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 xml:space="preserve">UM PARALELO DO FILME TEMPOS MODERNOS DE CHARLES CHAPLIN COM A SITUAÇÂO ATUAL. 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br/>
        <w:t xml:space="preserve">                 </w:t>
      </w:r>
      <w:r>
        <w:rPr>
          <w:rFonts w:cs="Arial" w:ascii="Arial" w:hAnsi="Arial"/>
        </w:rPr>
        <w:t xml:space="preserve">Analisando as cenas mostradas no filme </w:t>
      </w:r>
      <w:r>
        <w:rPr>
          <w:rStyle w:val="StrongEmphasis"/>
          <w:rFonts w:cs="Arial" w:ascii="Arial" w:hAnsi="Arial"/>
          <w:i/>
        </w:rPr>
        <w:t>Tempos Moderno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Charles Chaplin</w:t>
      </w:r>
      <w:r>
        <w:rPr>
          <w:rFonts w:cs="Arial" w:ascii="Arial" w:hAnsi="Arial"/>
        </w:rPr>
        <w:t xml:space="preserve"> e comparando com a situação atual, concluímos que apesar dos avanços tecnológicos empregadas, atualmente na produção industrial, a situação sócio-econômica do homem continua em segundo plano, através do filme percebemos que com, a implantação do sistema de esteiras móveis nas fábricas, tinha como finalidade aumentar a produtividade das indústrias. Só que esse novo processo produtivo só trouxe melhorias para a classe patronal, onde almejavam a partir daquele momento a institucionalização de poderes. </w:t>
      </w:r>
      <w:r>
        <w:rPr>
          <w:rFonts w:cs="Arial" w:ascii="Arial" w:hAnsi="Arial"/>
          <w:b/>
          <w:bCs/>
        </w:rPr>
        <w:br/>
        <w:t xml:space="preserve">               </w:t>
      </w:r>
      <w:r>
        <w:rPr>
          <w:rFonts w:cs="Arial" w:ascii="Arial" w:hAnsi="Arial"/>
        </w:rPr>
        <w:t xml:space="preserve">Em conta partida os operários eram cada vez mais explorados, pois não tinham seus direitos trabalhistas respeitados e eram obrigados a produzirem sempre mais. E em virtude dessa insatisfação da classe operária surgiram os movimentos grevistas, que tinham como pauta de reivindicação, redução da jornada de trabalho, melhorias das condições salariais e de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 esses movimentos foram repreendidos pelos patrões, com a proteção de autoridades policiais para que os operários voltassem ás atividades normais. E mesmo com todos os avanços tecnológicos, o operariado sonha em ter sua casa própria, em constituir família e participar da vida social. Mas na maioria das vezes esses sonhos não se tornam realidade porque a precária condição econômica e social impostas aos trabalhadores não lhes permitem saciar suas necessidades pessoais, tais como: as de caráter sociais, financeiras, habitacionais, nutricionais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 infelizmente esses fatos ainda fazem parte do dia-a-dia da maioria dos trabalhadores brasileiros, que são vítimas dos empresários dominantes, que agem em nome do capitalismo selvagem, onde os ricos ficam sempre mais ricos e os pobres ficam cada vez mais excluídos, sem emprego e sem perspectiva de um futuro promis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ACULDADE DE EDUCAÇÃO DE COSTA RICA – FECR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0"/>
        </w:rPr>
        <w:t>DISCENTE:</w:t>
      </w:r>
      <w:r>
        <w:rPr>
          <w:sz w:val="30"/>
        </w:rPr>
        <w:t xml:space="preserve"> Gilmaci de Assis Souza</w:t>
      </w:r>
    </w:p>
    <w:p>
      <w:pPr>
        <w:pStyle w:val="Normal"/>
        <w:jc w:val="both"/>
        <w:rPr/>
      </w:pPr>
      <w:r>
        <w:rPr>
          <w:sz w:val="30"/>
        </w:rPr>
        <w:tab/>
        <w:tab/>
        <w:t xml:space="preserve">    Lucely Aparecida Marques de Souza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DOSCENTE: </w:t>
      </w:r>
      <w:r>
        <w:rPr>
          <w:sz w:val="30"/>
        </w:rPr>
        <w:t>Ms. Maria Ivone da Silv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CURSO:</w:t>
      </w:r>
      <w:r>
        <w:rPr>
          <w:sz w:val="30"/>
        </w:rPr>
        <w:t xml:space="preserve"> Complementação em Pedagogi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DISCIPLINA:  </w:t>
      </w:r>
      <w:r>
        <w:rPr>
          <w:sz w:val="30"/>
        </w:rPr>
        <w:t>Sociologia da Educ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4"/>
        </w:rPr>
      </w:pPr>
      <w:r>
        <w:rPr>
          <w:b/>
          <w:sz w:val="54"/>
        </w:rPr>
        <w:t>Trabalho de Sociologia da Educação</w:t>
      </w:r>
    </w:p>
    <w:p>
      <w:pPr>
        <w:pStyle w:val="Normal"/>
        <w:jc w:val="both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Um paralelo do Filme Tempos Modernos de Charles Chaplin com a situação atual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6"/>
        </w:rPr>
        <w:t>Costa Rica – MS,</w:t>
      </w:r>
    </w:p>
    <w:p>
      <w:pPr>
        <w:pStyle w:val="Normal"/>
        <w:jc w:val="center"/>
        <w:rPr/>
      </w:pPr>
      <w:r>
        <w:rPr>
          <w:i/>
          <w:sz w:val="26"/>
        </w:rPr>
        <w:t>2014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Heading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FF6600"/>
                      <w:sz w:val="36"/>
                      <w:szCs w:val="36"/>
                    </w:rPr>
                    <w:t>“</w:t>
                  </w:r>
                  <w:r>
                    <w:rPr>
                      <w:rStyle w:val="StrongEmphasis"/>
                      <w:rFonts w:cs="Trebuchet MS" w:ascii="Trebuchet MS" w:hAnsi="Trebuchet MS"/>
                      <w:color w:val="FF6600"/>
                      <w:sz w:val="36"/>
                      <w:szCs w:val="36"/>
                    </w:rPr>
                    <w:t>Tempos Pós-Modernos”: o legado de Charlie Chapli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FF660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ndréa Regina Previati *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619375" cy="20193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arlie Chaplin soube retratar com brilhantismo, no filme "Tempos Modernos", a situação pela qual passava o homem com o advento da Revolução Industrial. Sem dúvida, a invenção da máquina a vapor foi o primeiro passo para uma transformação assustadora que mais adiante se refletiria na vida do homem. Essa invenção tão significativa para a história da humanidade desencadeou não só uma revolução tecnológica, mas também, uma revolução de hábitos, costumes e valores humanos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busca incessante de acúmulo de bens e valores financeiros pelos homens de negócio, aliada aos benefícios da ciência e da técnica, fez com que tudo se transformasse como num passe de mágica. Repentinamente, o homem deixou de ser artesão para tornar-se operário de fábrica. Isto significou a perda de seu poder (ou direito) sobre o trabalho: ele deixou de ser livre para ser explorado. Como artesão, o homem podia entender todo o processo de fabricação de um produto. Além disso, o artesão tinha a vantagem de trabalhar em sua própria casa, fazendo seu trabalho de acordo com a vontade e os desejos de seus "clientes". O trabalho não era estressante, era recompensador e digno. Poderia-se dizer que o inconveniente era a demora na execução do trabalho pelo artesão, que trabalhava geralmente sozinho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ão podemos negar que a Revolução Industrial provocou igualmente mudanças importantes para a sociedade e para o homem. As relações de vida e trabalho das pessoas transformaram-se significativamente. E foram muitas!. Com a descoberta do excedente pelo homem, teve início todo o processo de transformações sociais. A partir desse momento, o homem começou a viver sem fronteiras e sem limites, como se tudo justificasse a obtenção de mais e mais dinheiro. Aliás, o lema, desde então, passou a ser: ter, seja o que for, a qualquer preço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 início da Revolução Industrial do século XIX, acreditava-se que a abundância produziria a igualdade social, mas, ao contrário, a abundância ficou restrita há poucos e a tecnologia surgida com ela impediu que todos usufruíssem, igualmente, de seus benefícios. A segunda Revolução Industrial, iniciada no século XX, parece ter mudado de rumo: o capitalista continua produzindo com abundância, só que agora com menos trabalho e, o que é mais importante, de forma consumista e não produtiva. É a partir desse momento que a humanidade deixa valores étnicos e sociais de lado para, então, priorizar valores como a posse e o poder, às custas da desigualdade social. Neste sentido, parece que a humanidade está ameaçada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É importante ressaltar que, com a Revolução Industrial e, conseqüentemente, com o surgimento da automação, a humanidade vem usufruindo de benefícios antes inimagináveis, que criaram novos hábitos e costumes na sociedade. Pode-se dizer que Chaplin, artista dotado de grande sensibilidade para retratar a realidade, anteviu, através desse filme, o futuro da humanidade. Com a concretização dessa antevisão, o futuro tornou-se presente. Nos últimos tempos, iniciamos um processo de desenvolvimento tão avançado que nos comportamos exatamente como o personagem vivido por Charlie Chaplin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je, os poucos operários de fábricas inseridos no mercado de trabalho apertam tantos parafusos e são tão estressados quanto os do filme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tretanto, o foco de análise hoje é outro. Ao contrário do que é demonstrado no filme, enfrentamos o problema da falta de emprego e não o excesso dele. A máquina, considerada por muitos como a "grande vilã", reduziu paulatinamente postos de trabalho, ocupando espaços em nossas vidas, tão vertiginosamente, que nem nos apercebemos da rapidez com que se deu essa invasão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meiramente, nosso local de trabalho, com a aposentadoria da máquina de escrever. Em seguida, nossa casa foi invadida por aparelhos de todo tipo: liquidificador, espremedor de frutas, batedeira, máquina de lavar e secar roupas, forno de microondas, televisor, vídeo-cassete e uma infinidade de produtos para se apertar botões. Agora, a máquina invadiu um espaço precioso para o homem: o lazer. Precioso porque, parafraseando Marx, o lazer é o espaço reservado à liberdade individual, no qual poderemos nos dedicar ao desenvolvimento intelectual. Infelizmente, isso pouco acontece; por comodidade e facilidade, preferimos nos restringir apenas a assistir um programa na TV, jogar vídeo game ou navegar horas a fio pela internet. É claro que todas essas vantagens advindas com a tecnologia sugiram como uma evolução "natural", em benefício da humanidade. O problema está na direção que essa evolução está caminhando. Tudo nos é apresentado como se fosse muito rápido, fácil e vantajoso, mas temos que refletir continuamente sobre as facilidades e comodidades promovidas pelo capitalismo moderno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anto à produção do saber, podemos dizer que há dois tipos de cientistas: aquele realmente preocupado com o progresso e desenvolvimento do saber humano, e aquele que se apropria da ciência para condicionar o comportamento humano à aceitação de uma idéia. Devemos ficar atentos a este último, pois seu objetivo não é mais do que obscurecer a verdade, persuadindo-nos a tomar atitudes e praticar ações impensadas. Neste caso, há que se pensar numa democratização da ciência, para que todos, indistintivamente, possam ter condições de distinguir o real do simbolicamente colocado em nossas mentes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bre essa discussão, segundo Marilena Chauí, existe outra forma mais sutil e perfeita de autoritarismo dos dominantes (sem considerar o uso da força, da repressão): a idéia de razão e de racionalidade que legitima a autoridade. O autoritarismo é favorecido pelo modo de produção capitalista porque o capital é dotado de racionalidade própria, conferindo-lhe a aparência de organização do real e a inteligibilidade. Neste caso, ainda segundo Chauí, a dominação não aparece na sua forma "clássica" (agentes sociais e políticos), mas de forma impessoal, através de uma razão inscrita nas próprias coisas. A dominação não é visível aos olhos do dominados porque há um discurso voltado para ocultar as contradições da sociedade, utilizando para isso a falácia da ciência enquanto verdade absoluta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"A finalidade do discurso dominante (científico), enquanto discurso sábio e culto, é o de uniformizar e homogeneizar o social e o político, apagando a existência efetiva das contradições, dos antagonismos e das diferenças que se exprimem como luta de classes" (CHAUÍ, s/d, p. 133).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 progresso técnico, o grande responsável pelos avanços que presenciamos hoje na sociedade, tornou possível restringir a centralização de poder a uma pequena parcela da população. A ciência, neste caso, foi (e continua sendo) utilizada para manipular uma população desorientada que sucumbe a quaisquer tipos de idéias impostas como verdadeiras. É espantoso verificar que algumas ciências vêm sendo utilizadas de forma negativa, através da manipulação do comportamento humano.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itos estudiosos afirmam que o problema mais sério trazido pelo saber científico à humanidade foi o de procurar ordem em tudo, até no sistema de idéias. Isso é perigoso, pois leva ao despotismo. A organização é indispensável, sabemos disso, mas dentro de uma sociedade regida por princípios de cooperação.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s efeitos desumanizadores da superorganização advindos dos princípios científicos são observados na busca incessante por previsibilidade de atitudes e comportamentos, o que demonstra que o homem vem sendo comparado a uma máquina. Muitos grupos sociais dominantes já estão construindo uma "sociedade controlada", composta por indivíduos uniformes, individualistas e consumistas. Ciências que ganham muito prestígio hoje na sociedade são aquelas ligadas ao comportamento humano, como a Psicologia, a Neurolingüística e o Marketing, que, utilizadas por grupos com interesses puramente econômicos, desenvolvem estudos que decifram nossas emoções e atitudes. Ajudados por profissionais desonestos, esses grupos almejam um comportamento previsível da população, como acontece com uma máquina. Somos condicionados, através da mídia, principalmente a televisão, a nos comportar da forma como "eles" desejam. A eficiência dos profissionais de Marketing faz com que compremos tudo que é exposto na televisão; os símbolos, cuidadosamente colocados em nossas mentes através da persuasão psicológica, levam-nos a consumir moda, gostos, hábitos, marcas e sonhos.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m bom exemplo desse processo manipulatório pode ser observado em datas comemorativas importantes para o homem, datas essas que atuam profundamente na psique das pessoas. Em dezembro, mês de comemoração do Natal e um dos mais lucrativos para o comércio mundial, observamos propagandas maravilhosas na TV, carregadas de sentimentalismo e espírito de bondade. Essas propagandas são, na realidade, cuidadosamente estudas por profissionais de Marketing, ansiosos por ouvirem o barulho da caixa registradora soar loucamente, dispostos a tudo para que isso aconteça. 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Vale tudo neste jogo. Sendo assim, recebemos uma enxurrada de símbolos de beleza, brilho, felicidade e harmonia, ligados a mercadorias fúteis e, muitas vezes, sem propósitos e sem utilidade. Em busca de felicidade e harmonia, compramos tudo que vemos pela frente, numa compulsão frenética. Na verdade, compramos ilusão. Em meio a uma ceia farta e uma belíssima árvore de natal colorida, famílias felizes trocam presentes e se cumprimentam, harmoniosamente, em comemoração à data especial. Não é de se estranhar que os consultórios de psicologia clínica fiquem abarrotados na passagem de ano: as pessoas, vendo tanta felicidade e harmonia na TV, frustram-se ao observarem que a realidade é bem diferente daquela que lhe é apresentada. 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vemos estar atentos a todo tipo de mensagem transmitida; devemos buscar a compreensão dos fatos de forma clara e completa, pois a manipulação de nossos espíritos é poderosa a ponto de fazer com que acreditemos que agimos por conta própria, dando a impressão de uma ação democratizada. Na verdade, o que falta é uma mudança de comportamento das pessoas, a fim de que haja o desenvolvimento de suas capacidades de perceber as condições de existência e os antagonismos existentes na sociedad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 o século XXI batendo à porta, é hora de repensar nossas atitudes, de ficar atentos às influências e distrações divulgadas pelos meios de comunicação. Devemos buscar valores perdidos pela humanidade como amor, afeto, amizade, bondade, paciência, honestidade, únicos bens realmente importantes para nós e que, infelizmente, parecem estar esquecidos. Só assim poderemos alcançar o sonho de sermos felizes de verdade, porque, como preconizou Charlie Chaplin, "mais do que máquinas, precisamos de humanidade"</w:t>
                  </w:r>
                  <w:r>
                    <w:rPr>
                      <w:rFonts w:cs="Trebuchet MS" w:ascii="Trebuchet MS" w:hAnsi="Trebuchet MS"/>
                    </w:rPr>
                    <w:t xml:space="preserve">. </w:t>
                  </w:r>
                </w:p>
                <w:p>
                  <w:pPr>
                    <w:pStyle w:val="NormalWeb"/>
                    <w:spacing w:before="280" w:after="0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* Pós-graduanda em Ciências Sociais - Universidade Estadual de Maringá (UEM); formada em Administração.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ind w:right="-13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9:00Z</dcterms:created>
  <dc:creator>Escola</dc:creator>
  <dc:description/>
  <cp:keywords/>
  <dc:language>en-US</dc:language>
  <cp:lastModifiedBy>Cleo</cp:lastModifiedBy>
  <dcterms:modified xsi:type="dcterms:W3CDTF">2014-11-27T22:03:00Z</dcterms:modified>
  <cp:revision>4</cp:revision>
  <dc:subject/>
  <dc:title>Artigo: UM PARALELO DO FILME TEMPOS MODERNOS DE CHARLES CHAPLIN COM A SITUAÇÂO ATUAL</dc:title>
</cp:coreProperties>
</file>