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DE ENCONTRAMOS A QUALIDADE NA EDUCAÇÃO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sor Me. Ciro José Toaldo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Retorno do 14º Fórum Nacional da UNDIME (União Nacional dos Dirigentes Municipais de Educação) que aconteceu em Mata de São João, BA, cerca de 80 km de Salvador, com o tema “o dirigente municipal de educação como sujeito da gestão educacional – novos tempos, novas jornadas”. Tenho grande prazer em participar de encontros onde se tem a oportunidade de trocar ideias e verificar as diferentes realidades educacionais de nosso país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as, acredito que existe uma pergunta que é o calcanhar de Aquiles no sistema educacional brasileiro: como e quando iremos obter a qualidade na educação em nosso país? Escrevo a este respeito, pois neste Fórum, desde o Ministro da Educação, Aluízio Mercadante até a Ministra do Desenvolvimento Social, Tereza Campello e outras lideranças da educação foram unânimes em afirmar que é preciso avançar na qualidade de nossa educação; de fato percebe-se que há compromissos em ressaltar aspectos na educação, entretanto precisamos colocar a mão na massa e efetivar a tão propalada qualidade na educação. Mas, de que forma?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o com base no que ouvi no Fórum: numa brilhante palestra o rapper e cineasta carioca MV Bill afirmou que o Brasil ainda não primou pela qualidade na educação, existe um submundo no país causado pela própria escola que além de excluir os alunos não se aproxima do povo e de suas s lideranças; ele também contou parte de sua vida na favela e disse que é uma vergonha o Congresso Nacional demorar tanto para aprovar o Plano Nacional de Educação (PNE). Aliás, este Fórum tornou-se palco de uma grande mobilização em favor do PNE, inclusive levantamos o cartaz pedindo “PNE pra Valer!”, uma vez que o texto deste Plano, em tramitação no Senado Federal, precisa ser aprimorado e não desconstruído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qualidade na educação vai acontecer quando os profissionais envolvidos nela forem valorizados e, neste sentido o Fórum ergueu uma bandeira que visa desvincular a folha de pagamento da educação dos ditames da Lei de Responsabilidade Fiscal, assim os salários dos servidores da educação deixariam de estar vinculados à folha de pagamento das prefeituras (no caso das redes municipais). Esta é uma questão tão séria que existem muitas prefeituras que nem conseguem contratar professores ou administrativos pelo fato do comprometimento da folha de pagamento, logo as escolas não atendem como deve a demanda de funcionários e, consequentemente a qualidade de ensino fica altamente comprometida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nda sobre o Fórum, lembro de outro palestrante no Fórum foi Miguel Arroyo, da UFMG, falou de forma também brilhante sobre o direito que todos têm de uma educação de qualidade e este fator anda esquecido, principalmente quando abordamos a respeito da escola pública brasileira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ão teremos qualidade na educação enquanto existir interesses mesquinhos, levando ao desvio da meta principal: fazer com que nosso aluno pense e possa ter, não apenas qualidade na educação, mas qualidade de vida. Não posso esquecer de afirmar que o Ideb, Índice de Desenvolvimento da Educação Básica é um referencial para nosso sistema de ensino, ele deve ser levado com seriedade por todos os envolvidos na educação, quem sabe com sua elevação sairemos do caos que nos encontramos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amigos leitores, escrever a respeito de qualidade na educação é fácil. Fazer com que ela se torne realidade é bem diferente. Fica o convite para que nos mobilizemos e façamos acontece a qualidade na educação.</w:t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6:56:00Z</dcterms:created>
  <dc:creator>Usuario</dc:creator>
  <dc:description/>
  <cp:keywords/>
  <dc:language>en-US</dc:language>
  <cp:lastModifiedBy>Admin</cp:lastModifiedBy>
  <dcterms:modified xsi:type="dcterms:W3CDTF">2014-12-07T16:56:00Z</dcterms:modified>
  <cp:revision>2</cp:revision>
  <dc:subject/>
  <dc:title>EDUCAÇÃO E QUALIDADE</dc:title>
</cp:coreProperties>
</file>