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URSO DE FORMATURA DOS ALUNOS DA ESCOLA MUNICIPAL DE INFORMÁTIC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vida é feita de conquistas e desafios! Esta é uma noite fria, mas de alegria, pois estamos cumprindo com a nossa missão de dar oportunidade para todos os cidadãos de Naviraí ter uma vida mais digna. Desde o início da administração do Prefeito Léo, a Escola Municipal de Informática passou a ter um novo olhar, toda a equipe daquela escola faz o seu melhor e dá oportunidade seus alunos adentrarem no mundo da informatização!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Que maravilha, formamos mais uma turma, mais um grupo de pessoas deixa de fazer parte da estatística dos que não conhecem a informática e, portanto, estas pessoas que vão receber seu certificado nesta noite, tornam-se cidadãos completos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É triste saber que ainda temos brasileiros que ao ver o computador não consegue ver a riqueza que está em sua frente e, a chance que podem ter em mudar de vida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Hoje, "navegar" é fundamental e dominar as tecnologias de informação é o trampolim para o sucesso, pois a informação é poder. Alunos de nossa Escola Municipal de Informática que estão recebendo seu certificado, vocês passam a sabem lidar com o computador, com a Internet, vocês passam a ter em suas mãos ferramentas importantes para entrar no mercado de trabalh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Temos orgulho em promover a Inclusão Digital em nosso município, este é o grande meio para melhorar a qualidade de vida, garantir a liberdade social, gerar conhecimento e troca de informações para os naviraiense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todos vocês alunos, parabenizo pela conquista e oportunidade aproveitar a chance que a vida lhes dá em receber da administração municipal o seu certificado de conclusão de curso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Obrigado aos professores da Escola Municipal de Informática e continuem com a garra e determinação em levar avante a bandeira da inclusão digital de nosso município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o prefeito Léo também obrigado pela confiança em nosso trabalho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A Câmara Municipal de Naviraí, também obrigado por acreditar apoiar nossos projetos e fazer com que a educação municipal tenha seu espaço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A toda equipe da GEMED obrigado por não medir esforços para que a educação municipal possa crescer sempre mais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Que juntos possamos ajudar a erradicar de nossa sociedade o analfabetismo digital, para termos uma sociedade mais humana, justa e igualitária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Obrigado.   </w:t>
      </w:r>
    </w:p>
    <w:sectPr>
      <w:type w:val="nextPage"/>
      <w:pgSz w:w="11906" w:h="16838"/>
      <w:pgMar w:left="900" w:right="74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47:00Z</dcterms:created>
  <dc:creator>Usuario</dc:creator>
  <dc:description/>
  <cp:keywords/>
  <dc:language>en-US</dc:language>
  <cp:lastModifiedBy>Usuario</cp:lastModifiedBy>
  <dcterms:modified xsi:type="dcterms:W3CDTF">2014-12-08T20:47:00Z</dcterms:modified>
  <cp:revision>1</cp:revision>
  <dc:subject/>
  <dc:title>DISCURSO DE FORMATURA DOS ALUNOS DA ESCOLA MUNICIPAL DE INFORMÁTICA</dc:title>
</cp:coreProperties>
</file>