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 educação é fundamental para o ser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humano, é o princípio para o sucesso e formação de todo cidadão. Acreditando neste princípio, idealizamos a Lei 1.695 que premia os alunos da Rede Municipal de Ensino de Naviraí do ano de 2013, vencedores do Prêmio Eu Sou Aluno Nota Dez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ortanto, essa é uma noite de vitória, pois temos a certeza incentivando os alunos das escolas municipais do Ensino Fundamental estamos dando importância para a educação avançar e ser cada vez mais de qualidade em nosso municípi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radeço a Câmara de Vereadores por aprovar nosso Projeto de Lei que permitiu aplicar 165 mil reais para </w:t>
      </w:r>
      <w:r>
        <w:rPr>
          <w:color w:val="000000"/>
          <w:sz w:val="28"/>
          <w:szCs w:val="28"/>
          <w:shd w:fill="FFFFFF" w:val="clear"/>
        </w:rPr>
        <w:t>valorizar o empenho dos melhores alunos da Rede Municipal de Ensino de Naviraí. E, esta premiação beneficia aquele aluno que se esforçou, que se destacou em seu respectivo ano de ensino e será uma espécie de espelho para outros alunos serem premiados.</w:t>
      </w:r>
    </w:p>
    <w:p>
      <w:pPr>
        <w:pStyle w:val="Normal"/>
        <w:spacing w:lineRule="auto" w:line="360"/>
        <w:ind w:firstLine="708"/>
        <w:jc w:val="both"/>
        <w:rPr>
          <w:color w:val="2B3200"/>
          <w:sz w:val="28"/>
          <w:szCs w:val="28"/>
          <w:shd w:fill="FFFFFF" w:val="clear"/>
        </w:rPr>
      </w:pPr>
      <w:r>
        <w:rPr>
          <w:sz w:val="28"/>
          <w:szCs w:val="28"/>
        </w:rPr>
        <w:t>Vemos estampado no rosto de cada</w:t>
      </w:r>
      <w:r>
        <w:rPr>
          <w:color w:val="2B3200"/>
          <w:sz w:val="28"/>
          <w:szCs w:val="28"/>
          <w:shd w:fill="FFFFFF" w:val="clear"/>
        </w:rPr>
        <w:t xml:space="preserve"> estudante premiado, de cada pai, de cada professor e diretor a satisfação do dever cumprido e esperamos que essa premiação incentive outros alunos a serem determinados em seus estudos, freqüentar as aulas, tirar boas notas e também sejam alunos nota dez e ganhem prêmios e dando orgulho a escola, aos pais e familiare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Estudar só traz benefício ao ser humano e será a garantia de futuro brilhante, portanto, temos que apoiar e incentivar nossas escolas, os professores e alunos para que acreditem nos estudos e ajudem nossa Naviraí ser um município onde todos possam ter vez e voz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Estamos premiando os três melhores alunos, do primeiro ao nono ano das seis escolas do Ensino Fundamental da Rede Municipal de Naviraí e como observei o empenho de tantos alunos que determinar ao professor Ciro que para a próxima edição do Prêmio Eu sou Aluno Nota Dez que seja incluindo o 4° e 5° lugar de cada ano escolar, assim iremos ampliar ainda mais o incentivo ao estudo de nossos alunos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Parabéns aos alunos premiados, parabéns aos pais, professores, coordenadores, diretores e todos que acreditam na educação. </w:t>
      </w:r>
    </w:p>
    <w:sectPr>
      <w:type w:val="nextPage"/>
      <w:pgSz w:w="11906" w:h="16838"/>
      <w:pgMar w:left="144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corrigido">
    <w:name w:val="texto-corrigido"/>
    <w:basedOn w:val="Fontepargpadro"/>
    <w:qFormat/>
    <w:rPr/>
  </w:style>
  <w:style w:type="character" w:styleId="Textoerrado">
    <w:name w:val="texto-err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53:00Z</dcterms:created>
  <dc:creator>Ciro</dc:creator>
  <dc:description/>
  <cp:keywords/>
  <dc:language>en-US</dc:language>
  <cp:lastModifiedBy>Ciro</cp:lastModifiedBy>
  <dcterms:modified xsi:type="dcterms:W3CDTF">2014-05-15T16:53:00Z</dcterms:modified>
  <cp:revision>2</cp:revision>
  <dc:subject/>
  <dc:title>A educação é fundamental para o ser humano, é o princípio para o sucesso e formação do cidadão</dc:title>
</cp:coreProperties>
</file>