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9" w:leader="none"/>
          <w:tab w:val="right" w:pos="9558" w:leader="none"/>
        </w:tabs>
        <w:jc w:val="center"/>
        <w:rPr>
          <w:rFonts w:ascii="Times New Roman" w:hAnsi="Times New Roman" w:cs="Times New Roman"/>
          <w:sz w:val="24"/>
          <w:szCs w:val="24"/>
        </w:rPr>
      </w:pPr>
      <w:r>
        <w:rPr>
          <w:rFonts w:cs="Times New Roman" w:ascii="Times New Roman" w:hAnsi="Times New Roman"/>
          <w:caps/>
          <w:sz w:val="24"/>
          <w:szCs w:val="24"/>
        </w:rPr>
        <w:t>CURSO SUPERIOR DE TECNOLOGIA EM PRODUÇÃO CULTUR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documentá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drawing>
          <wp:inline distT="0" distB="0" distL="0" distR="0">
            <wp:extent cx="4262120" cy="3096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262120" cy="30968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memorial de conceito e produ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B A TUTORIA DE FERNANDA DELVALHAS PICCOL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B A ORIENTAÇÃO DE TIAGO MONTEI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TOR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EN HONIQU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LA ELO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FFER LE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TZUKI PARAJA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LITA CAIRR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39" w:leader="none"/>
          <w:tab w:val="right" w:pos="9558" w:leader="none"/>
        </w:tabs>
        <w:jc w:val="center"/>
        <w:rPr>
          <w:rFonts w:ascii="Times New Roman" w:hAnsi="Times New Roman" w:cs="Times New Roman"/>
          <w:caps/>
          <w:sz w:val="24"/>
          <w:szCs w:val="24"/>
        </w:rPr>
      </w:pPr>
      <w:r>
        <w:rPr>
          <w:rFonts w:cs="Times New Roman" w:ascii="Times New Roman" w:hAnsi="Times New Roman"/>
          <w:caps/>
          <w:sz w:val="24"/>
          <w:szCs w:val="24"/>
        </w:rPr>
        <w:t xml:space="preserve">INSTITUTO FEDERAL DE EDUCAÇÃO, CIÊNCIA E TECNOLOGIA DO RIO DE JANEIRO – CAMPUS NILÓPOLIS / grupo pet/conexões de saberem em produção cultural </w:t>
      </w:r>
    </w:p>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2011</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aps/>
          <w:sz w:val="24"/>
          <w:szCs w:val="24"/>
          <w:u w:val="single"/>
        </w:rPr>
        <w:t>Fábula Sem Flores</w:t>
      </w:r>
    </w:p>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partir de uma oficina ministrada pelo Professor Tiago Monteiro ao Grupo PET/Conexões de saberes em Produção Cultural no IFRJ/Nilópolis, foi proposto um trabalho de conclusão desta em forma de documentário. Este deveria ter como tema a Baixada Fluminense, região do Rio de Janeiro onde se encontra o campus universitári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Caren, uma das integrantes do grupo moradora de Nilópolis desde a infância, sugeriu que o tema fosse o próprio município. A proposta era contarmos a história de Nilópolis sob uma perspectiva diferente da narrada na história dita oficial, encontrada em livros didáticos usados no ensino fundamental, pois após anos aprendendo uma história, a qual julgava dúbia, percebeu que esta em nada elucidava o observado na vivência do município e que focava muitas vezes em um único ponto: O carnaval com a Beija-Flor de Nilópolis. É inegável a forte importância da escola de samba para o município, o símbolo do beija-flor é encontrado em toda a cidade, na entrada, em nome de empresas, em viações automotivas, etc. É esta manifestação que representa a cidade, é sua identidade. E nós queríamos falar sobre a identidade do município, o desafio era ver Nilópolis de outros ângulos, ângulos que não tivessem a marca do passarinh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Foi então que nós, graduandos em Produção Cultural no Instituto Federal do Rio de Janeiro, campus Nilópolis, resolvemos percorrer as ruas do município em busca de outras possíveis histórias paralelas, que não estão escritas nos livros de história, ou não estão tendo a atenção que mereciam pela própria população, história essa que seria narrada pelos moradores do município afinal, qual a base de uma história senão os fatos? Pensamos nós. E quem melhor para contá-los do que quem os vivenciou? E foi a partir disto que fomos a caça da versão dos fatos daqueles que os vivenciaram e que não foram ouvidos, e a história foi narrada por poucos.</w:t>
      </w:r>
    </w:p>
    <w:p>
      <w:pPr>
        <w:pStyle w:val="Carla"/>
        <w:spacing w:lineRule="auto" w:line="360"/>
        <w:ind w:left="0" w:right="0" w:firstLine="708"/>
        <w:rPr>
          <w:rFonts w:ascii="Times New Roman" w:hAnsi="Times New Roman" w:cs="Times New Roman"/>
          <w:sz w:val="24"/>
          <w:szCs w:val="24"/>
        </w:rPr>
      </w:pPr>
      <w:r>
        <w:rPr/>
        <w:t xml:space="preserve">Baseadas nos textos sobre memória, história, relíquia e identidade de David Lowental </w:t>
      </w:r>
      <w:r>
        <w:rPr>
          <w:vertAlign w:val="superscript"/>
        </w:rPr>
        <w:t>[1]</w:t>
      </w:r>
      <w:r>
        <w:rPr/>
        <w:t xml:space="preserve">, resolvemos trabalhar com a ponta contrária da pirâmide hierárquica, narrar uma história como um conceito arriscado, que varia de acordo com quem a conta, e que, portanto, é mutável. Sem conhecer os riscos pelo caminho, nosso roteiro previa uma crítica em forma audiovisual, tratando o fato de que voar para trás é um belo truque, mas não é o bastante para sustentar “as ruínas do orgulho de uma nação” </w:t>
      </w:r>
      <w:r>
        <w:rPr>
          <w:vertAlign w:val="superscript"/>
        </w:rPr>
        <w:t>[2]</w:t>
      </w:r>
      <w:r>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Durante uma conversa informal, descobrimos que havia um cemitério indígena por sobre o qual foi construída uma igreja, então, iniciamos nossa caminhada pela Capela de São Matheus, a mais antiga da região, e a partir dos relatos da Irmã Nair, responsável pela Capela, começamos a montar nosso minucioso quebra-cabeça, para juntar as partes desse passado, que de acordo com Lowental, está espalhado em relíquias, memórias perdidas e na própria concepção de história.</w:t>
      </w:r>
    </w:p>
    <w:p>
      <w:pPr>
        <w:pStyle w:val="Carla"/>
        <w:spacing w:lineRule="auto" w:line="360"/>
        <w:ind w:left="0" w:right="0" w:firstLine="708"/>
        <w:rPr/>
      </w:pPr>
      <w:r>
        <w:rPr/>
        <w:t>Irmã Nair nos atendeu com disposição. Contou-nos que a Fazenda São Matheus fora vendida em lotes, povoando assim a área onde hoje se situam Nilópolis e São João de Meriti. A Capela São Matheus foi construída no terreno onde era a fazenda, por sobre um cemitério de escravos, que eram índios, não negros como supomos. A visita à capela só reforçou nossa vontade de conhecer a história dos “mil estirados”</w:t>
      </w:r>
      <w:r>
        <w:rPr>
          <w:vertAlign w:val="superscript"/>
        </w:rPr>
        <w:t xml:space="preserve"> [2]</w:t>
      </w:r>
      <w:r>
        <w:rPr/>
        <w:t>, pois afinal, pensamos, “somente os heróis fazem história?”</w:t>
      </w:r>
      <w:r>
        <w:rPr>
          <w:vertAlign w:val="superscript"/>
        </w:rPr>
        <w:t xml:space="preserve"> [2]</w:t>
      </w:r>
      <w:r>
        <w:rPr/>
        <w:t>.</w:t>
      </w:r>
    </w:p>
    <w:p>
      <w:pPr>
        <w:pStyle w:val="Carla"/>
        <w:spacing w:lineRule="auto" w:line="360"/>
        <w:ind w:left="0" w:right="0" w:firstLine="708"/>
        <w:rPr/>
      </w:pPr>
      <w:r>
        <w:rPr/>
        <w:t>Estávamos apenas começando nossa jornada de descobertas, quando nos deparamos com um cenário que mudou nossas ideias, que nos despertou medos e curiosidade. Um palco. E o palco é um cenário aparentemente democrático, aberto a liberdade e a criatividade, mas que na verdade sofria um domínio de censura e imperialismo. Neste cenário fizemos uma entrevista, com um indivíduo que prefere se manter incógnito, sobre relações de poder, e a partir dessa conversa todas as rotas previstas para este documentário foram alteradas, pois finalmente, percebemos os riscos que estávamos correndo. Isso estimulou em nós formas de abordagens, que nos protegeria do medo contra a fúria da censura e do imperialismo, que passaram a rondar nosso documentário, mas não nos privaria de atender nossa curiosidade de explorar os porquês dessa história.</w:t>
      </w:r>
    </w:p>
    <w:p>
      <w:pPr>
        <w:pStyle w:val="Carla"/>
        <w:spacing w:lineRule="auto" w:line="360"/>
        <w:ind w:left="0" w:right="0" w:firstLine="708"/>
        <w:rPr/>
      </w:pPr>
      <w:r>
        <w:rPr/>
        <w:t>A história então deixa de ser uma verdade universal, afinal, teoricamente, somos livres para decidir em que acreditar. Não iríamos mais desconstruir conceitos, iríamos apenas ouvir outras vozes. O documentário mudou totalmente os rumos e os conceitos, e a maior mudança foi no título que havíamos dado. Sabíamos que “Além de Voar pra Trás” não funcionaria com essa nova visão que estávamos tendo. Precisávamos de um novo nome, que representasse tudo o que queríamos passar. Conversamos, discutimos, e então, pensamos: Aurélio</w:t>
      </w:r>
      <w:r>
        <w:rPr>
          <w:vertAlign w:val="superscript"/>
        </w:rPr>
        <w:t xml:space="preserve">[3] </w:t>
      </w:r>
      <w:r>
        <w:rPr/>
        <w:t>nos define fábula como uma lenda, um mito, uma narração alegórica, que, em regra, apresenta uma lição de moral. Pois bem, então paramos de dizer que há coisas “além de voar pra trás”</w:t>
      </w:r>
      <w:r>
        <w:rPr>
          <w:vertAlign w:val="superscript"/>
        </w:rPr>
        <w:t xml:space="preserve"> [2]</w:t>
      </w:r>
      <w:r>
        <w:rPr/>
        <w:t>, e decretamos o fim da época das flores, queríamos ver o que acontece debaixo das folhas secas, acabou a primavera, “fábula do passarinho”</w:t>
      </w:r>
      <w:r>
        <w:rPr>
          <w:vertAlign w:val="superscript"/>
        </w:rPr>
        <w:t>[4]</w:t>
      </w:r>
      <w:r>
        <w:rPr/>
        <w:t>, esta é a “fábula sem flores”</w:t>
      </w:r>
      <w:r>
        <w:rPr>
          <w:vertAlign w:val="superscript"/>
        </w:rPr>
        <w:t>[4]</w:t>
      </w:r>
      <w:r>
        <w:rPr/>
        <w:t>.</w:t>
      </w:r>
    </w:p>
    <w:p>
      <w:pPr>
        <w:pStyle w:val="Carla"/>
        <w:spacing w:lineRule="auto" w:line="360"/>
        <w:ind w:left="0" w:right="0" w:firstLine="708"/>
        <w:rPr>
          <w:rStyle w:val="St"/>
        </w:rPr>
      </w:pPr>
      <w:r>
        <w:rPr/>
        <w:t>Procuramos ouvir as mais diversas vozes que poderiam narrar essa história, por isso, visitamos Igrejas Católicas, o Templo Israelita, o Bar da Batida do Primo, o IPHAB (I</w:t>
      </w:r>
      <w:r>
        <w:rPr>
          <w:rStyle w:val="St"/>
        </w:rPr>
        <w:t>nstituto de Pesquisas Históricas e Análises Sociais da Baixada Fluminense), o Teatro Jornalista Tim Lopes, caminhamos pelas ruas de Nilópolis, ouvindo, vendo, e o medo de represália não era exclusividade nossa, então, para privarmos nossos entrevistados e nossas fontes de pesquisas da exposição e possível (provável) retaliação, criamos um personagem, um eu lírico, que não se inseria naquele cenário, tornando-se neutro o bastante para ouvir, ver e escrever. Um personagem simples, que na madrugada quente de algum litoral, reflete sobre o que ouviu, sobre o que viu, sozinho em seu quarto, transforma em poesia toda a dura experiência que teve.</w:t>
      </w:r>
    </w:p>
    <w:p>
      <w:pPr>
        <w:pStyle w:val="Carla"/>
        <w:spacing w:lineRule="auto" w:line="360"/>
        <w:ind w:left="0" w:right="0" w:firstLine="708"/>
        <w:rPr>
          <w:rStyle w:val="St"/>
        </w:rPr>
      </w:pPr>
      <w:r>
        <w:rPr>
          <w:rStyle w:val="St"/>
        </w:rPr>
        <w:t>No IPHAB tínhamos a história empírica, chamemos assim, aquela registrada em livros, revistas e documentos, o que Lowental (1998) chamou de história, entrevistamos duas pessoas que ali trabalhavam, um falou enquanto morador de Nilópolis, o outro enquanto historiador. O historiador nos contou fatos, datas, apontou as relíquias</w:t>
      </w:r>
      <w:r>
        <w:rPr>
          <w:rStyle w:val="St"/>
          <w:vertAlign w:val="superscript"/>
        </w:rPr>
        <w:t>[1]</w:t>
      </w:r>
      <w:r>
        <w:rPr>
          <w:rStyle w:val="St"/>
        </w:rPr>
        <w:t xml:space="preserve"> que deveríamos buscar, e as relíquias são a prova da história, são vestígios que sobraram do passado, é o patrimônio material e/ou imaterial, os edifícios, as casas, cartas e fotos, por exemplo.</w:t>
      </w:r>
    </w:p>
    <w:p>
      <w:pPr>
        <w:pStyle w:val="Carla"/>
        <w:spacing w:lineRule="auto" w:line="360"/>
        <w:ind w:left="0" w:right="0" w:firstLine="708"/>
        <w:rPr>
          <w:szCs w:val="24"/>
        </w:rPr>
      </w:pPr>
      <w:r>
        <w:rPr>
          <w:rStyle w:val="St"/>
        </w:rPr>
        <w:t xml:space="preserve">Mas o medo de retaliação não era unânime, havia também o sentimento de admiração, reconhecimento do legado e importância do que acontece na época das flores, época onde o passarinho canta e encanta, época que marca uma boa parte da identidade dessa população. É importante ressaltar que conhecemos bem a época das flores, e que nós, enquanto documentaristas, decretamos o seu fim para a produção da “Fábula Sem Flores”, não com o intuito de propor uma guerra com os pássaros. O fim da primavera só nós mostra o mesmo lugar, de forma diferente. Nosso eu lírico, confrontando-se com esses dois tipos de sentimentos tão opostos, se reservou apenas a dizer </w:t>
      </w:r>
      <w:r>
        <w:rPr>
          <w:szCs w:val="24"/>
        </w:rPr>
        <w:t>“Os súditos amam seu rei, dariam sua vida por ele, o rei governa com pulsos firmes, mas não deixa faltar comida aos famintos, e em qual reinado ouviu-se dizer que quem tem fome escolhe o banquete que lhe é servido?”</w:t>
      </w:r>
      <w:r>
        <w:rPr>
          <w:vertAlign w:val="superscript"/>
        </w:rPr>
        <w:t xml:space="preserve"> [2]</w:t>
      </w:r>
      <w:r>
        <w:rPr>
          <w:szCs w:val="24"/>
        </w:rPr>
        <w:t>.</w:t>
      </w:r>
    </w:p>
    <w:p>
      <w:pPr>
        <w:pStyle w:val="Carla"/>
        <w:spacing w:lineRule="auto" w:line="360"/>
        <w:ind w:left="0" w:right="0" w:firstLine="708"/>
        <w:rPr>
          <w:szCs w:val="24"/>
        </w:rPr>
      </w:pPr>
      <w:r>
        <w:rPr>
          <w:szCs w:val="24"/>
        </w:rPr>
        <w:t>As decepções também marcaram nosso eu lírico, quando as vozes negavam-se a falar, como ocorreu no Templo Israelita, onde em diversas tentativas fomos impedidas de filmar ou conversar com alguém. Além, da clássica questão que mantém uma barreira invisível entre a capital do estado e os municípios da Baixada Fluminense, levantada diversas vezes durante as entrevistas. E nossas experiências durantes discussões acadêmicas confirmaram essa questão. Por que os moradores costumam reclamar que o que há na Baixada não é tão bom quanto o que acontece no Rio? Então em uma das nossas entrevistas no Teatro Tim Lopes, uma jovem estudante disse que “as pessoas não sabem que existe o teatro aqui, elas dizem: eu vi tudo lá, menos esse teatro”. O eu lírico concluiu que “ainda que igual riqueza – Em camponês não pulsa nobreza”</w:t>
      </w:r>
      <w:r>
        <w:rPr>
          <w:vertAlign w:val="superscript"/>
        </w:rPr>
        <w:t xml:space="preserve"> [2]</w:t>
      </w:r>
      <w:r>
        <w:rPr>
          <w:szCs w:val="24"/>
        </w:rPr>
        <w:t>.</w:t>
      </w:r>
    </w:p>
    <w:p>
      <w:pPr>
        <w:pStyle w:val="Carla"/>
        <w:spacing w:lineRule="auto" w:line="360"/>
        <w:ind w:left="0" w:right="0" w:firstLine="708"/>
        <w:rPr>
          <w:szCs w:val="24"/>
        </w:rPr>
      </w:pPr>
      <w:r>
        <w:rPr>
          <w:szCs w:val="24"/>
        </w:rPr>
        <w:t>A verdade está entre “os vestígios manchados no tempo”</w:t>
      </w:r>
      <w:r>
        <w:rPr>
          <w:vertAlign w:val="superscript"/>
        </w:rPr>
        <w:t xml:space="preserve"> [2]</w:t>
      </w:r>
      <w:r>
        <w:rPr>
          <w:szCs w:val="24"/>
        </w:rPr>
        <w:t>, mas existem fatores que tornam a história menos amarga, nessa verdade temperada, chamada história oficial, está uma verdade, que não é universal, no entanto ela existe, a verdade é tudo em que alguém chama de verdade, para o nosso eu lírico isso é indiferente, sendo plebe ou monarquia “sal não sacia fome”</w:t>
      </w:r>
      <w:r>
        <w:rPr>
          <w:vertAlign w:val="superscript"/>
        </w:rPr>
        <w:t xml:space="preserve"> [2]</w:t>
      </w:r>
      <w:r>
        <w:rPr>
          <w:szCs w:val="24"/>
        </w:rPr>
        <w:t>.</w:t>
      </w:r>
    </w:p>
    <w:p>
      <w:pPr>
        <w:pStyle w:val="Carla"/>
        <w:spacing w:lineRule="auto" w:line="360"/>
        <w:ind w:left="0" w:right="0" w:firstLine="708"/>
        <w:rPr>
          <w:b/>
          <w:b/>
          <w:caps/>
          <w:u w:val="single"/>
        </w:rPr>
      </w:pPr>
      <w:r>
        <w:rPr>
          <w:szCs w:val="24"/>
        </w:rPr>
        <w:t xml:space="preserve">E enquanto fábula, tínhamos que fechar com uma moral, por mais questões em aberto que tenhamos deixado, propositalmente, sempre pensando na liberdade e senso crítico dos espectadores, segundo Aurélio, nossa fábula tinha que ter uma lição de moral. Temos a certeza de que após essa reflexão sobre essa fábula tão intrigante os espectadores terão a chance de ver o que a mídia não mostra: Nem tudo gira em torno daquele que voa para trás. Fizemos um documentário para despertar esse tipo de reflexão, não para tirar conclusões, por isso, nossa lição de moral foi uma pergunta: </w:t>
      </w:r>
      <w:r>
        <w:rPr/>
        <w:t>“Qual é a voz que narra a história da gente e qual é a voz que nos manda calar?”</w:t>
      </w:r>
      <w:r>
        <w:rPr>
          <w:vertAlign w:val="superscript"/>
        </w:rPr>
        <w:t xml:space="preserve"> [2]</w:t>
      </w:r>
      <w:r>
        <w:rPr/>
        <w:t>.</w:t>
      </w:r>
      <w:r>
        <w:br w:type="page"/>
      </w:r>
    </w:p>
    <w:p>
      <w:pPr>
        <w:pStyle w:val="Carla"/>
        <w:spacing w:lineRule="auto" w:line="360"/>
        <w:rPr>
          <w:b/>
          <w:b/>
          <w:caps/>
          <w:u w:val="single"/>
        </w:rPr>
      </w:pPr>
      <w:r>
        <w:rPr>
          <w:b/>
          <w:caps/>
          <w:u w:val="single"/>
        </w:rPr>
        <w:t>Produção</w:t>
      </w:r>
    </w:p>
    <w:p>
      <w:pPr>
        <w:pStyle w:val="Carla"/>
        <w:spacing w:lineRule="auto" w:line="360"/>
        <w:ind w:left="0" w:right="0" w:firstLine="708"/>
        <w:rPr/>
      </w:pPr>
      <w:r>
        <w:rPr/>
        <w:t>Caren Honiqui</w:t>
      </w:r>
    </w:p>
    <w:p>
      <w:pPr>
        <w:pStyle w:val="Carla"/>
        <w:spacing w:lineRule="auto" w:line="360"/>
        <w:ind w:left="0" w:right="0" w:firstLine="708"/>
        <w:rPr/>
      </w:pPr>
      <w:r>
        <w:rPr/>
        <w:t>Carla Eloi</w:t>
      </w:r>
    </w:p>
    <w:p>
      <w:pPr>
        <w:pStyle w:val="Carla"/>
        <w:spacing w:lineRule="auto" w:line="360"/>
        <w:ind w:left="0" w:right="0" w:firstLine="708"/>
        <w:rPr/>
      </w:pPr>
      <w:r>
        <w:rPr/>
        <w:t>Jeniffer Lemos</w:t>
      </w:r>
    </w:p>
    <w:p>
      <w:pPr>
        <w:pStyle w:val="Carla"/>
        <w:spacing w:lineRule="auto" w:line="360"/>
        <w:ind w:left="0" w:right="0" w:firstLine="708"/>
        <w:rPr/>
      </w:pPr>
      <w:r>
        <w:rPr/>
        <w:t>Katzuki Parajara</w:t>
      </w:r>
    </w:p>
    <w:p>
      <w:pPr>
        <w:pStyle w:val="Carla"/>
        <w:spacing w:lineRule="auto" w:line="360"/>
        <w:ind w:left="0" w:right="0" w:firstLine="708"/>
        <w:rPr/>
      </w:pPr>
      <w:r>
        <w:rPr/>
        <w:t>Talita Cairrao</w:t>
      </w:r>
    </w:p>
    <w:p>
      <w:pPr>
        <w:pStyle w:val="Carla"/>
        <w:spacing w:lineRule="auto" w:line="360"/>
        <w:rPr/>
      </w:pPr>
      <w:r>
        <w:rPr/>
      </w:r>
      <w:r>
        <w:br w:type="page"/>
      </w:r>
    </w:p>
    <w:p>
      <w:pPr>
        <w:pStyle w:val="Carla"/>
        <w:spacing w:lineRule="auto" w:line="360"/>
        <w:rPr>
          <w:b/>
          <w:b/>
          <w:caps/>
          <w:u w:val="single"/>
        </w:rPr>
      </w:pPr>
      <w:r>
        <w:rPr>
          <w:b/>
          <w:caps/>
          <w:u w:val="single"/>
        </w:rPr>
        <w:t>Referências Bibliográficas e Bibliografia</w:t>
      </w:r>
    </w:p>
    <w:p>
      <w:pPr>
        <w:pStyle w:val="Carla"/>
        <w:spacing w:lineRule="auto" w:line="360"/>
        <w:rPr/>
      </w:pPr>
      <w:r>
        <w:rPr/>
      </w:r>
    </w:p>
    <w:p>
      <w:pPr>
        <w:pStyle w:val="Carla"/>
        <w:rPr/>
      </w:pPr>
      <w:r>
        <w:rPr/>
        <w:t>[1]LOWENTAL. David. Como conhecemos o passado. In: Projeto História. Revista de estudos Pós-graduados em História do Departamento de História de PUC SP, V.17, PP. 63-201, 1998.</w:t>
      </w:r>
    </w:p>
    <w:p>
      <w:pPr>
        <w:pStyle w:val="Carla"/>
        <w:rPr/>
      </w:pPr>
      <w:r>
        <w:rPr/>
      </w:r>
    </w:p>
    <w:p>
      <w:pPr>
        <w:pStyle w:val="Carla"/>
        <w:rPr/>
      </w:pPr>
      <w:r>
        <w:rPr/>
        <w:t xml:space="preserve">[2]ELOI Carla, documentário </w:t>
      </w:r>
      <w:r>
        <w:rPr>
          <w:i/>
        </w:rPr>
        <w:t>Fábula sem Flores</w:t>
      </w:r>
      <w:r>
        <w:rPr/>
        <w:t>, 2011.</w:t>
      </w:r>
    </w:p>
    <w:p>
      <w:pPr>
        <w:pStyle w:val="Carla"/>
        <w:rPr/>
      </w:pPr>
      <w:r>
        <w:rPr/>
      </w:r>
    </w:p>
    <w:p>
      <w:pPr>
        <w:pStyle w:val="Normal"/>
        <w:spacing w:lineRule="auto" w:line="360"/>
        <w:jc w:val="both"/>
        <w:rPr/>
      </w:pPr>
      <w:r>
        <w:rPr>
          <w:rFonts w:cs="Times New Roman" w:ascii="Times New Roman" w:hAnsi="Times New Roman"/>
          <w:sz w:val="24"/>
          <w:szCs w:val="24"/>
        </w:rPr>
        <w:t xml:space="preserve">[3] FERREIRA, Aurélio Buarque de Holanda - </w:t>
      </w:r>
      <w:r>
        <w:rPr>
          <w:rFonts w:cs="Times New Roman" w:ascii="Times New Roman" w:hAnsi="Times New Roman"/>
          <w:i/>
          <w:sz w:val="24"/>
          <w:szCs w:val="24"/>
        </w:rPr>
        <w:t xml:space="preserve">Minidicionário Aurélio, </w:t>
      </w:r>
      <w:r>
        <w:rPr>
          <w:rFonts w:cs="Times New Roman" w:ascii="Times New Roman" w:hAnsi="Times New Roman"/>
          <w:sz w:val="24"/>
          <w:szCs w:val="24"/>
        </w:rPr>
        <w:t>2009.</w:t>
      </w:r>
    </w:p>
    <w:p>
      <w:pPr>
        <w:pStyle w:val="Carla"/>
        <w:rPr/>
      </w:pPr>
      <w:r>
        <w:rPr/>
      </w:r>
    </w:p>
    <w:p>
      <w:pPr>
        <w:pStyle w:val="Carla"/>
        <w:rPr/>
      </w:pPr>
      <w:r>
        <w:rPr/>
        <w:t xml:space="preserve">[4]CAIRRÃO, Talita, documentário </w:t>
      </w:r>
      <w:r>
        <w:rPr>
          <w:i/>
        </w:rPr>
        <w:t>Fábula sem Flores</w:t>
      </w:r>
      <w:r>
        <w:rPr/>
        <w:t>, 2011</w:t>
      </w:r>
    </w:p>
    <w:p>
      <w:pPr>
        <w:pStyle w:val="Carla"/>
        <w:rPr/>
      </w:pPr>
      <w:r>
        <w:rPr/>
      </w:r>
    </w:p>
    <w:p>
      <w:pPr>
        <w:pStyle w:val="Carla"/>
        <w:rPr>
          <w:caps/>
        </w:rPr>
      </w:pPr>
      <w:r>
        <w:rPr>
          <w:caps/>
        </w:rPr>
        <w:t xml:space="preserve">Nogueira, </w:t>
      </w:r>
      <w:r>
        <w:rPr/>
        <w:t xml:space="preserve">Marcus Antonio Monteiro; CARDOSO Ernesto – </w:t>
      </w:r>
      <w:r>
        <w:rPr>
          <w:i/>
        </w:rPr>
        <w:t>Memorial Nilopolitano – Tomo 1</w:t>
      </w:r>
      <w:r>
        <w:rPr/>
        <w:t>.</w:t>
      </w:r>
    </w:p>
    <w:p>
      <w:pPr>
        <w:pStyle w:val="Carla"/>
        <w:rPr>
          <w:caps/>
        </w:rPr>
      </w:pPr>
      <w:r>
        <w:rPr>
          <w:caps/>
        </w:rPr>
      </w:r>
    </w:p>
    <w:p>
      <w:pPr>
        <w:pStyle w:val="Carla"/>
        <w:rPr>
          <w:caps/>
        </w:rPr>
      </w:pPr>
      <w:r>
        <w:rPr>
          <w:caps/>
        </w:rPr>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4670</wp:posOffset>
          </wp:positionH>
          <wp:positionV relativeFrom="paragraph">
            <wp:posOffset>-250190</wp:posOffset>
          </wp:positionV>
          <wp:extent cx="880110" cy="638810"/>
          <wp:effectExtent l="0" t="0" r="0" b="0"/>
          <wp:wrapTight wrapText="bothSides">
            <wp:wrapPolygon edited="0">
              <wp:start x="14083" y="0"/>
              <wp:lineTo x="5631" y="318"/>
              <wp:lineTo x="466" y="4509"/>
              <wp:lineTo x="700" y="6766"/>
              <wp:lineTo x="3048" y="10312"/>
              <wp:lineTo x="4222" y="10312"/>
              <wp:lineTo x="2579" y="12569"/>
              <wp:lineTo x="1405" y="14826"/>
              <wp:lineTo x="1639" y="18695"/>
              <wp:lineTo x="2813" y="20306"/>
              <wp:lineTo x="4926" y="20306"/>
              <wp:lineTo x="5866" y="20306"/>
              <wp:lineTo x="19013" y="20306"/>
              <wp:lineTo x="20422" y="19662"/>
              <wp:lineTo x="19718" y="15148"/>
              <wp:lineTo x="18779" y="13536"/>
              <wp:lineTo x="16196" y="10312"/>
              <wp:lineTo x="18074" y="10312"/>
              <wp:lineTo x="21361" y="7089"/>
              <wp:lineTo x="21600" y="4509"/>
              <wp:lineTo x="15257" y="0"/>
              <wp:lineTo x="140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880110" cy="6388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28340</wp:posOffset>
          </wp:positionH>
          <wp:positionV relativeFrom="paragraph">
            <wp:posOffset>-207645</wp:posOffset>
          </wp:positionV>
          <wp:extent cx="98679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0" r="-17" b="-30"/>
                  <a:stretch>
                    <a:fillRect/>
                  </a:stretch>
                </pic:blipFill>
                <pic:spPr bwMode="auto">
                  <a:xfrm>
                    <a:off x="0" y="0"/>
                    <a:ext cx="98679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rla">
    <w:name w:val="Carla"/>
    <w:basedOn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7:00Z</dcterms:created>
  <dc:creator>Carla</dc:creator>
  <dc:description/>
  <dc:language>en-US</dc:language>
  <cp:lastModifiedBy>Carla</cp:lastModifiedBy>
  <dcterms:modified xsi:type="dcterms:W3CDTF">2011-11-09T13:10:00Z</dcterms:modified>
  <cp:revision>593</cp:revision>
  <dc:subject/>
  <dc:title/>
</cp:coreProperties>
</file>