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</w:t>
      </w:r>
      <w:r>
        <w:rPr>
          <w:b/>
        </w:rPr>
        <w:t>PLANO DE SUCESSÃO ORGANIZACIONAL</w:t>
      </w:r>
    </w:p>
    <w:p>
      <w:pPr>
        <w:pStyle w:val="Normal"/>
        <w:jc w:val="right"/>
        <w:rPr/>
      </w:pPr>
      <w:r>
        <w:rPr/>
        <w:t>Por Helena  Ribeiro 05/201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Há muitos anos se faz um discurso de que devemos preparar nossos profissionais para a sucessão. Os gestores e RH’s insistem nessa tecl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 repente, um profissional chave sai ou se aposenta, começa a correria: quem irá substituí-lo? Infelizmente na maioria das empresas não há um profissional preparado. Foi falado, discutido e até houve algum esboço de um Plano de Sucessão, mas outras prioridades surgiram e o deixaram apenas no papel.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Uma citação de Maria Diva de Lucena (1995), o planejamento de recursos humanos compreende "</w:t>
      </w:r>
      <w:r>
        <w:rPr>
          <w:rFonts w:cs="Verdana" w:ascii="Verdana" w:hAnsi="Verdana"/>
          <w:i/>
          <w:sz w:val="20"/>
          <w:szCs w:val="20"/>
        </w:rPr>
        <w:t>o processo gerencial de identificação e análise das necessidades organizacionais de recursos humanos e o consequente desenvolvimento de políticas, programas, sistemas e atividades que satisfaçam essas necessidades, a curto, médio e longo prazos, tendo em vista assegurar a realização das estratégias do negócio, dos objetivos da empresa e de sua continuidade sob condições de mudanças.</w:t>
      </w:r>
      <w:r>
        <w:rPr>
          <w:rFonts w:cs="Verdana" w:ascii="Verdana" w:hAnsi="Verdana"/>
          <w:sz w:val="20"/>
          <w:szCs w:val="20"/>
        </w:rPr>
        <w:t xml:space="preserve">". Foi em </w:t>
      </w:r>
      <w:r>
        <w:rPr>
          <w:rFonts w:cs="Verdana" w:ascii="Verdana" w:hAnsi="Verdana"/>
          <w:b/>
          <w:sz w:val="20"/>
          <w:szCs w:val="20"/>
        </w:rPr>
        <w:t>1995</w:t>
      </w:r>
      <w:r>
        <w:rPr>
          <w:rFonts w:cs="Verdana" w:ascii="Verdana" w:hAnsi="Verdana"/>
          <w:sz w:val="20"/>
          <w:szCs w:val="20"/>
        </w:rPr>
        <w:t xml:space="preserve"> e quase 20 anos se passaram e ainda corremos atrás do prejuízo. Hoje temos muitas variáveis, a Geração Y e evasão de talentos, que interferem no resultado do </w:t>
      </w:r>
      <w:r>
        <w:rPr>
          <w:rFonts w:cs="Verdana" w:ascii="Verdana" w:hAnsi="Verdana"/>
          <w:b/>
          <w:sz w:val="20"/>
          <w:szCs w:val="20"/>
        </w:rPr>
        <w:t>não planejamento em Gestão de Pessoa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implementação de um novo sistema de gestão de pessoas visa atender às necessidades das organizações e das pessoas, levando em consideração no Planejamento de Recursos Humanos, o hoje e o amanhã. Ter ações imediatas que garantam a existência da empresa e olhar no amanhã que visa a sua continuidade, consolidado pelo </w:t>
      </w:r>
      <w:r>
        <w:rPr>
          <w:rFonts w:cs="Verdana" w:ascii="Verdana" w:hAnsi="Verdana"/>
          <w:b/>
          <w:sz w:val="20"/>
          <w:szCs w:val="20"/>
        </w:rPr>
        <w:t>Plano de Sucessão Organizacional</w:t>
      </w:r>
      <w:r>
        <w:rPr>
          <w:rFonts w:cs="Verdana" w:ascii="Verdana" w:hAnsi="Verdana"/>
          <w:sz w:val="20"/>
          <w:szCs w:val="20"/>
        </w:rPr>
        <w:t xml:space="preserve">. Deixamos de reagir apenas e, passamos a fazer previsões do que pode acontecer com a Organização.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O Plano de Sucessão não é um modismo e nem um plano de carreira que visa o crescimento dos profissionais e, sim, o crescimento competitivo, inovador e estratégico focado na perenidade da organização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</w:rPr>
        <w:t>No livro "Qual é a Tua Obra", 2010, de Mário Sérgio Cortella, livro dirigido às lideranças nas organizações, ele fala o tempo todo em legado. Leia-se preparo, desenvolvimento, treinamento, educação e, claro, transmissão de tudo isso às futuras gerações, quer do corpo estratégico (direção/presidência/gerência), quer de níveis abaixo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ransmissão de um legado pressupõe a autonomia e a soberania do negócio, uma vez que os destinos de toda organização estão nas mãos de pessoas e não de processos. Portanto, prepará-las - estrategicamente - implica em defender os seus interesses, além da perpetuação da cultura, traduzida em Missão, Visão e Valores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 Plano de Sucessão Organizacional ou Familiar, permanente e vigilante, será a garantia de que as futuras gerações tenham total continência aos desígnios ora delineados pelas gerações anteriores, o que não significa criar paradigmas e resistência às mudanças. Notamos que as empresas bem sucedidas não abrem mão de seu DNA. Elas valorizam o que um dia foi preconizado pelo seu criador e fundador, ainda que isso tenha ocorrido no século passado. Essa marca, esse DNA e, as premissas que se traduzem em valores, é que garantirão um plano sucessório atrelado às melhores práticas, fruto daquilo que em determinado momento norteou o fundado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O Plano de Sucessão deve perseguir esses valores, se atualizar e ter seu DNA transmitido de maneira revitalizada e estratégica, para não tornar o negócio obsoleto e ultrapassado, sobretudo porque as pessoas tendem mesmo à estagnação e acomodação, perdendo de vista seus objetivos. Portanto, os colaboradores podem ser agentes de perpetuação do negócio e da marca, crescer como pessoa e profissional e, claro, deixar um legado. Por essa razão, deve haver uma sintonia entre os altos executivos e implantação de um </w:t>
      </w:r>
      <w:r>
        <w:rPr>
          <w:rFonts w:cs="Verdana" w:ascii="Verdana" w:hAnsi="Verdana"/>
          <w:b/>
          <w:sz w:val="20"/>
          <w:szCs w:val="20"/>
        </w:rPr>
        <w:t>Plano de Sucessão Organizacional</w:t>
      </w:r>
      <w:r>
        <w:rPr>
          <w:rFonts w:cs="Verdana" w:ascii="Verdana" w:hAnsi="Verdana"/>
          <w:sz w:val="20"/>
          <w:szCs w:val="20"/>
        </w:rPr>
        <w:t xml:space="preserve">. Afinal, efeitos surpresa nos negócios impactam negativamente nos resultados e na imagem de mercad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radeço a Maria Alice Benatti e Edson Herrero pelas valiosas contribuições com este artigo. Ambos compartilham com a frase do Cortela, “Empresas que têm uma visão estratégica de futuro estabelecem fortes conexões entre ética e negócios”.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elena Ribeir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</w:rPr>
        <w:t xml:space="preserve">Pós-Graduada em Gestão Global de Negócios, Bacharel em Administração de Empresas, formação em </w:t>
      </w:r>
      <w:r>
        <w:rPr>
          <w:rFonts w:cs="Verdana" w:ascii="Verdana" w:hAnsi="Verdana"/>
          <w:i/>
          <w:sz w:val="20"/>
        </w:rPr>
        <w:t>Coach</w:t>
      </w:r>
      <w:r>
        <w:rPr>
          <w:rFonts w:cs="Verdana" w:ascii="Verdana" w:hAnsi="Verdana"/>
          <w:sz w:val="20"/>
        </w:rPr>
        <w:t xml:space="preserve"> Executivo pela ABRACEM e certificada na metodologia DISC - APR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</w:rPr>
        <w:t xml:space="preserve">Empresária, </w:t>
      </w:r>
      <w:r>
        <w:rPr>
          <w:rFonts w:cs="Verdana" w:ascii="Verdana" w:hAnsi="Verdana"/>
          <w:i/>
          <w:sz w:val="20"/>
        </w:rPr>
        <w:t>Coach</w:t>
      </w:r>
      <w:r>
        <w:rPr>
          <w:rFonts w:cs="Verdana" w:ascii="Verdana" w:hAnsi="Verdana"/>
          <w:sz w:val="20"/>
        </w:rPr>
        <w:t xml:space="preserve">, Consultora, Palestrante, Escritora e Colunista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Verdana" w:hAnsi="Verdana"/>
          <w:b/>
          <w:sz w:val="20"/>
        </w:rPr>
        <w:t>Autora do li</w:t>
      </w:r>
      <w:r>
        <w:rPr>
          <w:rFonts w:cs="Verdana" w:ascii="Verdana" w:hAnsi="Verdana"/>
          <w:b/>
          <w:sz w:val="20"/>
        </w:rPr>
        <w:t>vro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Cs/>
          <w:sz w:val="20"/>
        </w:rPr>
        <w:t xml:space="preserve">VOCÊ, a Águia e a Natureza - O Despertar Experiencial do VOCÊ S.A e </w:t>
      </w:r>
      <w:r>
        <w:rPr>
          <w:rFonts w:cs="Verdana" w:ascii="Verdana" w:hAnsi="Verdana"/>
          <w:b/>
          <w:bCs/>
          <w:sz w:val="20"/>
        </w:rPr>
        <w:t>coautora do Livro: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ACHING - grandes mestres ensinam como estabelecer e alcançar resultados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</w:rPr>
        <w:t>Este artigo foi publicado na Revista Gestão &amp; Negócios exemplar 68/2014, da qual Helena Ribeiro é colunista na sessão Motivação &amp; Negócios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</w:rPr>
        <w:t>Contatos: Blog www.helenaribeiro.com e Site www.razaohumana.com.br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helenaribeiro@razaohumana.com.br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pt-BR"/>
        </w:rPr>
        <w:br/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1:07:00Z</dcterms:created>
  <dc:creator>Proprietario</dc:creator>
  <dc:description/>
  <dc:language>en-US</dc:language>
  <cp:lastModifiedBy>Juliana</cp:lastModifiedBy>
  <dcterms:modified xsi:type="dcterms:W3CDTF">2014-09-22T21:07:00Z</dcterms:modified>
  <cp:revision>2</cp:revision>
  <dc:subject/>
  <dc:title>PLANO DE SUCESSÃO ORGANIZACIONAL</dc:title>
</cp:coreProperties>
</file>