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UNIDADE DE ENSINO SUPERIOR DOM BOSCO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NELSON ODORICO SOUSA FILHO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FREDERICO SIMÕES SOARES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center"/>
        <w:rPr>
          <w:b/>
          <w:b/>
        </w:rPr>
      </w:pPr>
      <w:r>
        <w:rPr>
          <w:b/>
        </w:rPr>
        <w:t>CASE FINAL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ederalismo ambiental e recursos hídricos”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248" w:firstLine="900"/>
        <w:jc w:val="both"/>
        <w:rPr/>
      </w:pPr>
      <w:r>
        <w:rPr/>
        <w:t>Relatório apresentado à disciplina de Direito Ambiental ministrada pela professora Thaís Viegas do curso direito da UNDB, para obtenção da nota final do case nota do 1º bimestre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900"/>
        <w:jc w:val="center"/>
        <w:rPr>
          <w:b/>
          <w:b/>
        </w:rPr>
      </w:pPr>
      <w:r>
        <w:rPr>
          <w:b/>
        </w:rPr>
        <w:t>SÃO LUÍS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900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  <w:t xml:space="preserve">Relatório </w:t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A Assembléia Legislativa do Estado do Maranhão promulgou, recentemente, lei que institui a Política Estadual dos Recursos Hídricos e criou o Sistema Estadual de Gerenciamento de Recursos Hídricos. Dispositivos da referida lei estadual têm sido severamente criticados por organizações não-governamentais, segundo as quais a norma não guarda congruência com o sistema constitucional de proteção ambiental 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  <w:t xml:space="preserve">Dispositivo e Fundamentação </w:t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>De acordo com o dispositivo 24, VI da constituição Federal poderíamos argumentar sobre a constitucionalidade da lei que institui a Política Estadual dos Recursos Hídricos e que criou o Sistema Estadual de Gerenciamento de Recursos Hídricos. Dessa forma poderíamos argumentar que o que o Estado poderia agir de forma concorrente tendo como base tal dispositivo no qual trata em seu inciso VI sobre meio ambiente, sendo que a água por se tratar de uma fonte natural enquadra-se perfeitamente no rol de meio ambiente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Tendo como mais um dos pontos de apóio para este argumento o complemento do art. 23, inciso VI da Constituição Federal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Já no que vem em relação à inconstitucionalidade da lei que institui a Política Estadual dos Recursos Hídricos e na qual meu ponto de fundamentação vem prevalecendo, tenho como centro de apoio os artigos, 22, IV, CF e como complemento os arts. 4</w:t>
      </w:r>
      <w:r>
        <w:rPr>
          <w:vertAlign w:val="superscript"/>
        </w:rPr>
        <w:t>o</w:t>
      </w:r>
      <w:r>
        <w:rPr/>
        <w:t xml:space="preserve"> e 14 com seu § 1</w:t>
      </w:r>
      <w:r>
        <w:rPr>
          <w:vertAlign w:val="superscript"/>
        </w:rPr>
        <w:t>o</w:t>
      </w:r>
      <w:r>
        <w:rPr/>
        <w:t xml:space="preserve"> da lei das águas (Lei 9433/97)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O artigo 22, IV da Constituição Federal vem tratando sobre a competência privativa da União para legislar sobre a água, mas, o mesmo dispositivo vem trazendo outra hipótese no parágrafo único do mesmo artigo que afirma que através de Lei complementar poderá autorizar os Estados a legislar sobre questões específicas das matérias relacionadas neste artigo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Já de acordo com o artigo 4</w:t>
      </w:r>
      <w:r>
        <w:rPr>
          <w:vertAlign w:val="superscript"/>
        </w:rPr>
        <w:t>o</w:t>
      </w:r>
      <w:r>
        <w:rPr/>
        <w:t xml:space="preserve"> e 14, §1º da Lei 9.433/97 para preservar a subsistência do meio ambiente a lei das águas apresenta a forma de descentralização desse poder de competência privativa da União o qual os dispositivos tratam em seu art. 4</w:t>
      </w:r>
      <w:r>
        <w:rPr>
          <w:vertAlign w:val="superscript"/>
        </w:rPr>
        <w:t>o</w:t>
      </w:r>
      <w:r>
        <w:rPr/>
        <w:t xml:space="preserve"> que: “</w:t>
      </w:r>
      <w:r>
        <w:rPr>
          <w:i/>
        </w:rPr>
        <w:t>a União articular-se-á com os Estados tendo em vista o gerenciamento dos recursos hídricos de interesse comum</w:t>
      </w:r>
      <w:r>
        <w:rPr/>
        <w:t>” e mais a frente, seu art. 14, §1º determina que o “</w:t>
      </w:r>
      <w:r>
        <w:rPr>
          <w:i/>
        </w:rPr>
        <w:t>Poder Executivo Federal poderá delegar aos Estados e ao Distrito Federal Competência para conceder outorga de direitos de uso de recursos hídricos de domínio da União</w:t>
      </w:r>
      <w:r>
        <w:rPr/>
        <w:t>”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No entanto é em observância a estes dispositivos junto com o art. 22 IV da CF que se afirma que há a inconstitucionalidade desta lei estadual, sendo que, para que haja a total legalidade deste ato haveria que ter a delegação da União autorizando ao Estado a legislar sobre este ato, podendo se valer para isso como os próprios dispositivos nos mostra no parágrafo único do art. 22, o uso de lei complementar.  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Concluindo, tenho como foco deste trabalho a Inconstitucionalidade da lei estadual, pelo simples fato de não ter sido delegado ao Estado o direito de legislar sobre os recursos hídricos o quem vem lhe deixar como incompetente para tratar sobre tal legislação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FERÊNCI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CHEIBE, Virgínia Amaral da Cunha. O regime constitucional das águas. </w:t>
      </w:r>
      <w:r>
        <w:rPr>
          <w:b/>
          <w:bCs/>
          <w:color w:val="000000"/>
        </w:rPr>
        <w:t>Revista de Direito Ambiental</w:t>
      </w:r>
      <w:r>
        <w:rPr>
          <w:color w:val="000000"/>
        </w:rPr>
        <w:t>, n. 25. São Paulo: Revista dos Tribunais, jan./mar., 2002; p. 207-2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GRANZIERA, Maria Luzia Machado. Outorga de direito de uso da água: aspectos legais. </w:t>
      </w:r>
      <w:r>
        <w:rPr>
          <w:b/>
          <w:bCs/>
          <w:color w:val="000000"/>
        </w:rPr>
        <w:t>Revista de Direito Ambiental</w:t>
      </w:r>
      <w:r>
        <w:rPr>
          <w:color w:val="000000"/>
        </w:rPr>
        <w:t>, n. 26. São Paulo: Revista dos Tribunais, abr./jun., 2002; p. 152-16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REBOUÇAS, Aldo da Cunha. Proteção dos recursos hídricos. </w:t>
      </w:r>
      <w:r>
        <w:rPr>
          <w:b/>
          <w:bCs/>
          <w:color w:val="000000"/>
        </w:rPr>
        <w:t>Revista de Direito Ambiental</w:t>
      </w:r>
      <w:r>
        <w:rPr>
          <w:color w:val="000000"/>
        </w:rPr>
        <w:t>, n. 32. São Paulo: Revista dos Tribunais, out./dez., 2003; p. 33-6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RODRIGUES, Marcelo Abelha, FIALHO, Quezia Dornellas. Subsunção da água à sustentabilidade. </w:t>
      </w:r>
      <w:r>
        <w:rPr>
          <w:b/>
          <w:bCs/>
          <w:color w:val="000000"/>
        </w:rPr>
        <w:t>Revista de Direito Ambiental</w:t>
      </w:r>
      <w:r>
        <w:rPr>
          <w:color w:val="000000"/>
        </w:rPr>
        <w:t>, n. 50. São Paulo: Revista dos Tribunais, abr./jun., 2008; p. 159-179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25:00Z</dcterms:created>
  <dc:creator>Nelson</dc:creator>
  <dc:description/>
  <dc:language>en-US</dc:language>
  <cp:lastModifiedBy>User</cp:lastModifiedBy>
  <dcterms:modified xsi:type="dcterms:W3CDTF">2014-05-24T12:25:00Z</dcterms:modified>
  <cp:revision>2</cp:revision>
  <dc:subject/>
  <dc:title>UNIDADE DE ENSINO SUPERIOR DOM BOSCO</dc:title>
</cp:coreProperties>
</file>