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NTIFÍCIA UNIVERSIDADE CATÓLICA DE MINAS GERAIS</w:t>
      </w:r>
    </w:p>
    <w:p>
      <w:pPr>
        <w:pStyle w:val="Normal"/>
        <w:jc w:val="center"/>
        <w:rPr>
          <w:b/>
          <w:b/>
        </w:rPr>
      </w:pPr>
      <w:r>
        <w:rPr>
          <w:b/>
        </w:rPr>
        <w:t>Instituto de Ciências Econômicas e Gerenciais</w:t>
      </w:r>
    </w:p>
    <w:p>
      <w:pPr>
        <w:pStyle w:val="Normal"/>
        <w:tabs>
          <w:tab w:val="clear" w:pos="708"/>
          <w:tab w:val="left" w:pos="284" w:leader="none"/>
          <w:tab w:val="left" w:pos="426" w:leader="none"/>
        </w:tabs>
        <w:jc w:val="center"/>
        <w:rPr>
          <w:b/>
          <w:b/>
        </w:rPr>
      </w:pPr>
      <w:r>
        <w:rPr>
          <w:b/>
        </w:rPr>
        <w:t>Curso de Ciências Contábeis</w:t>
      </w:r>
    </w:p>
    <w:p>
      <w:pPr>
        <w:pStyle w:val="Normal"/>
        <w:tabs>
          <w:tab w:val="clear" w:pos="708"/>
          <w:tab w:val="left" w:pos="284" w:leader="none"/>
          <w:tab w:val="left" w:pos="426" w:leader="none"/>
        </w:tabs>
        <w:jc w:val="center"/>
        <w:rPr>
          <w:b/>
          <w:b/>
        </w:rPr>
      </w:pPr>
      <w:r>
        <w:rPr>
          <w:b/>
        </w:rPr>
        <w:t xml:space="preserve"> </w:t>
      </w:r>
      <w:r>
        <w:rPr>
          <w:b/>
        </w:rPr>
        <w:t>6º Período Manhã</w:t>
      </w:r>
    </w:p>
    <w:p>
      <w:pPr>
        <w:pStyle w:val="Normal"/>
        <w:jc w:val="center"/>
        <w:rPr>
          <w:b/>
          <w:b/>
        </w:rPr>
      </w:pPr>
      <w:r>
        <w:rPr>
          <w:b/>
        </w:rPr>
        <w:t>Contabilidade Governamental</w:t>
      </w:r>
    </w:p>
    <w:p>
      <w:pPr>
        <w:pStyle w:val="Normal"/>
        <w:tabs>
          <w:tab w:val="clear" w:pos="708"/>
          <w:tab w:val="left" w:pos="284" w:leader="none"/>
          <w:tab w:val="left" w:pos="426" w:leader="none"/>
        </w:tabs>
        <w:jc w:val="center"/>
        <w:rPr>
          <w:b/>
          <w:b/>
        </w:rPr>
      </w:pPr>
      <w:r>
        <w:rPr>
          <w:b/>
        </w:rPr>
        <w:t>Contabilidade Instituições Financeiras e Mercado de Capitais</w:t>
      </w:r>
    </w:p>
    <w:p>
      <w:pPr>
        <w:pStyle w:val="Normal"/>
        <w:jc w:val="center"/>
        <w:rPr>
          <w:b/>
          <w:b/>
        </w:rPr>
      </w:pPr>
      <w:r>
        <w:rPr>
          <w:b/>
        </w:rPr>
        <w:t>Planejamento Fiscal e Tributário</w:t>
      </w:r>
    </w:p>
    <w:p>
      <w:pPr>
        <w:pStyle w:val="Normal"/>
        <w:jc w:val="center"/>
        <w:rPr>
          <w:b/>
          <w:b/>
        </w:rPr>
      </w:pPr>
      <w:r>
        <w:rPr>
          <w:b/>
        </w:rPr>
        <w:t>Sistemas Contábeis II</w:t>
      </w:r>
    </w:p>
    <w:p>
      <w:pPr>
        <w:pStyle w:val="Normal"/>
        <w:tabs>
          <w:tab w:val="clear" w:pos="708"/>
          <w:tab w:val="left" w:pos="284" w:leader="none"/>
          <w:tab w:val="left" w:pos="426" w:leader="none"/>
        </w:tabs>
        <w:jc w:val="center"/>
        <w:rPr>
          <w:b/>
          <w:b/>
          <w:bCs/>
        </w:rPr>
      </w:pPr>
      <w:r>
        <w:rPr>
          <w:b/>
          <w:bCs/>
        </w:rPr>
      </w:r>
    </w:p>
    <w:p>
      <w:pPr>
        <w:pStyle w:val="Normal"/>
        <w:tabs>
          <w:tab w:val="clear" w:pos="708"/>
          <w:tab w:val="left" w:pos="284" w:leader="none"/>
          <w:tab w:val="left" w:pos="426" w:leader="none"/>
        </w:tabs>
        <w:jc w:val="center"/>
        <w:rPr>
          <w:b/>
          <w:b/>
          <w:bCs/>
        </w:rPr>
      </w:pPr>
      <w:r>
        <w:rPr>
          <w:b/>
          <w:bCs/>
        </w:rPr>
      </w:r>
    </w:p>
    <w:p>
      <w:pPr>
        <w:pStyle w:val="Normal"/>
        <w:tabs>
          <w:tab w:val="clear" w:pos="708"/>
          <w:tab w:val="left" w:pos="284" w:leader="none"/>
          <w:tab w:val="left" w:pos="426" w:leader="none"/>
        </w:tabs>
        <w:jc w:val="center"/>
        <w:rPr>
          <w:bCs/>
        </w:rPr>
      </w:pPr>
      <w:r>
        <w:rPr>
          <w:bCs/>
        </w:rPr>
      </w:r>
    </w:p>
    <w:p>
      <w:pPr>
        <w:pStyle w:val="Normal"/>
        <w:tabs>
          <w:tab w:val="clear" w:pos="708"/>
          <w:tab w:val="left" w:pos="284" w:leader="none"/>
          <w:tab w:val="left" w:pos="426" w:leader="none"/>
        </w:tabs>
        <w:jc w:val="center"/>
        <w:rPr>
          <w:bCs/>
        </w:rPr>
      </w:pPr>
      <w:r>
        <w:rPr>
          <w:bCs/>
        </w:rPr>
      </w:r>
    </w:p>
    <w:p>
      <w:pPr>
        <w:pStyle w:val="Normal"/>
        <w:tabs>
          <w:tab w:val="clear" w:pos="708"/>
          <w:tab w:val="left" w:pos="284" w:leader="none"/>
          <w:tab w:val="left" w:pos="426" w:leader="none"/>
        </w:tabs>
        <w:jc w:val="center"/>
        <w:rPr>
          <w:bCs/>
        </w:rPr>
      </w:pPr>
      <w:r>
        <w:rPr>
          <w:bCs/>
        </w:rPr>
      </w:r>
    </w:p>
    <w:p>
      <w:pPr>
        <w:pStyle w:val="Normal"/>
        <w:tabs>
          <w:tab w:val="clear" w:pos="708"/>
          <w:tab w:val="left" w:pos="284" w:leader="none"/>
          <w:tab w:val="left" w:pos="426" w:leader="none"/>
        </w:tabs>
        <w:jc w:val="center"/>
        <w:rPr>
          <w:b/>
          <w:b/>
          <w:bCs/>
        </w:rPr>
      </w:pPr>
      <w:r>
        <w:rPr>
          <w:b/>
          <w:bCs/>
        </w:rPr>
        <w:t>Amanda Fernandes de Oliveira</w:t>
      </w:r>
    </w:p>
    <w:p>
      <w:pPr>
        <w:pStyle w:val="Normal"/>
        <w:tabs>
          <w:tab w:val="clear" w:pos="708"/>
          <w:tab w:val="left" w:pos="284" w:leader="none"/>
          <w:tab w:val="left" w:pos="426" w:leader="none"/>
        </w:tabs>
        <w:jc w:val="center"/>
        <w:rPr>
          <w:b/>
          <w:b/>
          <w:bCs/>
        </w:rPr>
      </w:pPr>
      <w:r>
        <w:rPr>
          <w:b/>
          <w:bCs/>
        </w:rPr>
        <w:t>Anna Luiza de Oliveira Araújo</w:t>
      </w:r>
    </w:p>
    <w:p>
      <w:pPr>
        <w:pStyle w:val="Normal"/>
        <w:tabs>
          <w:tab w:val="clear" w:pos="708"/>
          <w:tab w:val="left" w:pos="284" w:leader="none"/>
          <w:tab w:val="left" w:pos="426" w:leader="none"/>
        </w:tabs>
        <w:jc w:val="center"/>
        <w:rPr>
          <w:b/>
          <w:b/>
          <w:bCs/>
        </w:rPr>
      </w:pPr>
      <w:r>
        <w:rPr>
          <w:b/>
          <w:bCs/>
        </w:rPr>
        <w:t>Beatriz Pereira de Almeid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Vitorio Santos Rodrigues do Carmo Junior</w:t>
      </w:r>
    </w:p>
    <w:p>
      <w:pPr>
        <w:pStyle w:val="Normal"/>
        <w:tabs>
          <w:tab w:val="clear" w:pos="708"/>
          <w:tab w:val="left" w:pos="284" w:leader="none"/>
          <w:tab w:val="left" w:pos="426"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 w:val="left" w:pos="426" w:leader="none"/>
        </w:tabs>
        <w:jc w:val="center"/>
        <w:rPr>
          <w:bCs/>
        </w:rPr>
      </w:pPr>
      <w:r>
        <w:rPr>
          <w:bCs/>
        </w:rPr>
      </w:r>
    </w:p>
    <w:p>
      <w:pPr>
        <w:pStyle w:val="Normal"/>
        <w:tabs>
          <w:tab w:val="clear" w:pos="708"/>
          <w:tab w:val="left" w:pos="284" w:leader="none"/>
          <w:tab w:val="left" w:pos="426" w:leader="none"/>
        </w:tabs>
        <w:spacing w:lineRule="auto" w:line="360"/>
        <w:jc w:val="center"/>
        <w:rPr>
          <w:bCs/>
        </w:rPr>
      </w:pPr>
      <w:r>
        <w:rPr>
          <w:bCs/>
        </w:rPr>
      </w:r>
    </w:p>
    <w:p>
      <w:pPr>
        <w:pStyle w:val="Normal"/>
        <w:tabs>
          <w:tab w:val="clear" w:pos="708"/>
          <w:tab w:val="left" w:pos="284" w:leader="none"/>
          <w:tab w:val="left" w:pos="426" w:leader="none"/>
        </w:tabs>
        <w:spacing w:lineRule="auto" w:line="360"/>
        <w:jc w:val="center"/>
        <w:rPr>
          <w:bCs/>
        </w:rPr>
      </w:pPr>
      <w:r>
        <w:rPr>
          <w:bCs/>
        </w:rPr>
      </w:r>
    </w:p>
    <w:p>
      <w:pPr>
        <w:pStyle w:val="Normal"/>
        <w:tabs>
          <w:tab w:val="clear" w:pos="708"/>
          <w:tab w:val="left" w:pos="284" w:leader="none"/>
          <w:tab w:val="left" w:pos="426" w:leader="none"/>
        </w:tabs>
        <w:jc w:val="center"/>
        <w:rPr>
          <w:b/>
          <w:b/>
        </w:rPr>
      </w:pPr>
      <w:r>
        <w:rPr>
          <w:b/>
        </w:rPr>
      </w:r>
    </w:p>
    <w:p>
      <w:pPr>
        <w:pStyle w:val="Normal"/>
        <w:jc w:val="center"/>
        <w:rPr/>
      </w:pPr>
      <w:r>
        <w:rPr>
          <w:b/>
        </w:rPr>
        <w:t>A IMPORTÂNCIA DOS DIVERSOS SABERES À FORMAÇÃO             ACADÊMICO-PROFISSIONAL DE CONTADORES</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sz w:val="24"/>
          <w:szCs w:val="24"/>
        </w:rPr>
      </w:pPr>
      <w:r>
        <w:rPr>
          <w:rFonts w:cs="Times New Roman" w:ascii="Times New Roman" w:hAnsi="Times New Roman"/>
          <w:bCs/>
          <w:sz w:val="24"/>
          <w:szCs w:val="24"/>
        </w:rPr>
        <w:t>Belo Horizonte</w:t>
      </w:r>
    </w:p>
    <w:p>
      <w:pPr>
        <w:pStyle w:val="Normal"/>
        <w:tabs>
          <w:tab w:val="clear" w:pos="708"/>
          <w:tab w:val="left" w:pos="284" w:leader="none"/>
          <w:tab w:val="left" w:pos="426" w:leader="none"/>
        </w:tabs>
        <w:jc w:val="center"/>
        <w:rPr>
          <w:b/>
          <w:b/>
        </w:rPr>
      </w:pPr>
      <w:r>
        <w:rPr>
          <w:b/>
        </w:rPr>
        <w:t>2013</w:t>
      </w:r>
      <w:r>
        <w:br w:type="page"/>
      </w:r>
    </w:p>
    <w:p>
      <w:pPr>
        <w:pStyle w:val="Normal"/>
        <w:tabs>
          <w:tab w:val="clear" w:pos="708"/>
          <w:tab w:val="left" w:pos="284" w:leader="none"/>
          <w:tab w:val="left" w:pos="426" w:leader="none"/>
        </w:tabs>
        <w:jc w:val="center"/>
        <w:rPr>
          <w:b/>
          <w:b/>
          <w:bCs/>
        </w:rPr>
      </w:pPr>
      <w:r>
        <w:rPr>
          <w:b/>
          <w:bCs/>
        </w:rPr>
        <w:t>Amanda Fernandes de Oliveira</w:t>
      </w:r>
    </w:p>
    <w:p>
      <w:pPr>
        <w:pStyle w:val="Normal"/>
        <w:tabs>
          <w:tab w:val="clear" w:pos="708"/>
          <w:tab w:val="left" w:pos="284" w:leader="none"/>
          <w:tab w:val="left" w:pos="426" w:leader="none"/>
        </w:tabs>
        <w:jc w:val="center"/>
        <w:rPr>
          <w:b/>
          <w:b/>
          <w:bCs/>
        </w:rPr>
      </w:pPr>
      <w:r>
        <w:rPr>
          <w:b/>
          <w:bCs/>
        </w:rPr>
        <w:t>Anna Luiza de Oliveira Araújo</w:t>
      </w:r>
    </w:p>
    <w:p>
      <w:pPr>
        <w:pStyle w:val="Normal"/>
        <w:tabs>
          <w:tab w:val="clear" w:pos="708"/>
          <w:tab w:val="left" w:pos="284" w:leader="none"/>
          <w:tab w:val="left" w:pos="426" w:leader="none"/>
        </w:tabs>
        <w:jc w:val="center"/>
        <w:rPr>
          <w:b/>
          <w:b/>
          <w:bCs/>
        </w:rPr>
      </w:pPr>
      <w:r>
        <w:rPr>
          <w:b/>
          <w:bCs/>
        </w:rPr>
        <w:t>Beatriz Pereira de Almeid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Vitorio Santos Rodrigues do Carmo Junior</w:t>
      </w:r>
    </w:p>
    <w:p>
      <w:pPr>
        <w:pStyle w:val="Normal"/>
        <w:tabs>
          <w:tab w:val="clear" w:pos="708"/>
          <w:tab w:val="left" w:pos="284" w:leader="none"/>
          <w:tab w:val="left" w:pos="426" w:leader="none"/>
        </w:tabs>
        <w:jc w:val="center"/>
        <w:rPr/>
      </w:pPr>
      <w:r>
        <w:rPr/>
        <w:t xml:space="preserve"> </w:t>
      </w:r>
    </w:p>
    <w:p>
      <w:pPr>
        <w:pStyle w:val="Normal"/>
        <w:tabs>
          <w:tab w:val="clear" w:pos="708"/>
          <w:tab w:val="left" w:pos="284" w:leader="none"/>
          <w:tab w:val="left" w:pos="426" w:leader="none"/>
        </w:tabs>
        <w:spacing w:lineRule="auto" w:line="360"/>
        <w:jc w:val="center"/>
        <w:rPr/>
      </w:pPr>
      <w:r>
        <w:rPr/>
      </w:r>
    </w:p>
    <w:p>
      <w:pPr>
        <w:pStyle w:val="Normal"/>
        <w:tabs>
          <w:tab w:val="clear" w:pos="708"/>
          <w:tab w:val="left" w:pos="284" w:leader="none"/>
          <w:tab w:val="left" w:pos="426" w:leader="none"/>
        </w:tabs>
        <w:spacing w:lineRule="auto" w:line="360"/>
        <w:jc w:val="center"/>
        <w:rPr/>
      </w:pPr>
      <w:r>
        <w:rPr/>
      </w:r>
    </w:p>
    <w:p>
      <w:pPr>
        <w:pStyle w:val="Normal"/>
        <w:tabs>
          <w:tab w:val="clear" w:pos="708"/>
          <w:tab w:val="left" w:pos="284" w:leader="none"/>
          <w:tab w:val="left" w:pos="426" w:leader="none"/>
        </w:tabs>
        <w:spacing w:lineRule="auto" w:line="360"/>
        <w:jc w:val="center"/>
        <w:rPr/>
      </w:pPr>
      <w:r>
        <w:rPr/>
      </w:r>
    </w:p>
    <w:p>
      <w:pPr>
        <w:pStyle w:val="Normal"/>
        <w:tabs>
          <w:tab w:val="clear" w:pos="708"/>
          <w:tab w:val="left" w:pos="284" w:leader="none"/>
          <w:tab w:val="left" w:pos="426" w:leader="none"/>
        </w:tabs>
        <w:spacing w:lineRule="auto" w:line="360"/>
        <w:jc w:val="center"/>
        <w:rPr/>
      </w:pPr>
      <w:r>
        <w:rPr/>
      </w:r>
    </w:p>
    <w:p>
      <w:pPr>
        <w:pStyle w:val="Normal"/>
        <w:tabs>
          <w:tab w:val="clear" w:pos="708"/>
          <w:tab w:val="left" w:pos="284" w:leader="none"/>
          <w:tab w:val="left" w:pos="426" w:leader="none"/>
        </w:tabs>
        <w:spacing w:lineRule="auto" w:line="360"/>
        <w:ind w:left="5954" w:right="425" w:hanging="5954"/>
        <w:jc w:val="center"/>
        <w:rPr/>
      </w:pPr>
      <w:r>
        <w:rPr/>
      </w:r>
    </w:p>
    <w:p>
      <w:pPr>
        <w:pStyle w:val="Normal"/>
        <w:tabs>
          <w:tab w:val="clear" w:pos="708"/>
          <w:tab w:val="left" w:pos="284" w:leader="none"/>
          <w:tab w:val="left" w:pos="426" w:leader="none"/>
        </w:tabs>
        <w:spacing w:lineRule="auto" w:line="360"/>
        <w:ind w:left="5954" w:right="425" w:hanging="5954"/>
        <w:jc w:val="center"/>
        <w:rPr/>
      </w:pPr>
      <w:r>
        <w:rPr/>
      </w:r>
    </w:p>
    <w:p>
      <w:pPr>
        <w:pStyle w:val="Normal"/>
        <w:tabs>
          <w:tab w:val="clear" w:pos="708"/>
          <w:tab w:val="left" w:pos="284" w:leader="none"/>
          <w:tab w:val="left" w:pos="426" w:leader="none"/>
        </w:tabs>
        <w:spacing w:lineRule="auto" w:line="360"/>
        <w:rPr/>
      </w:pPr>
      <w:r>
        <w:rPr/>
      </w:r>
    </w:p>
    <w:p>
      <w:pPr>
        <w:pStyle w:val="Normal"/>
        <w:tabs>
          <w:tab w:val="clear" w:pos="708"/>
          <w:tab w:val="left" w:pos="284" w:leader="none"/>
          <w:tab w:val="left" w:pos="426" w:leader="none"/>
        </w:tabs>
        <w:spacing w:lineRule="auto" w:line="360"/>
        <w:rPr/>
      </w:pPr>
      <w:r>
        <w:rPr/>
      </w:r>
    </w:p>
    <w:p>
      <w:pPr>
        <w:pStyle w:val="Normal"/>
        <w:tabs>
          <w:tab w:val="clear" w:pos="708"/>
          <w:tab w:val="left" w:pos="284" w:leader="none"/>
          <w:tab w:val="left" w:pos="426" w:leader="none"/>
        </w:tabs>
        <w:spacing w:lineRule="auto" w:line="360"/>
        <w:rPr/>
      </w:pPr>
      <w:r>
        <w:rPr/>
      </w:r>
    </w:p>
    <w:p>
      <w:pPr>
        <w:pStyle w:val="Normal"/>
        <w:tabs>
          <w:tab w:val="clear" w:pos="708"/>
          <w:tab w:val="left" w:pos="284" w:leader="none"/>
          <w:tab w:val="left" w:pos="426" w:leader="none"/>
        </w:tabs>
        <w:spacing w:lineRule="auto" w:line="360"/>
        <w:rPr/>
      </w:pPr>
      <w:r>
        <w:rPr/>
      </w:r>
    </w:p>
    <w:p>
      <w:pPr>
        <w:pStyle w:val="Normal"/>
        <w:tabs>
          <w:tab w:val="clear" w:pos="708"/>
          <w:tab w:val="left" w:pos="284" w:leader="none"/>
          <w:tab w:val="left" w:pos="426" w:leader="none"/>
        </w:tabs>
        <w:spacing w:lineRule="auto" w:line="360"/>
        <w:rPr/>
      </w:pPr>
      <w:r>
        <w:rPr/>
      </w:r>
    </w:p>
    <w:p>
      <w:pPr>
        <w:pStyle w:val="TextosemFormatao"/>
        <w:rPr/>
      </w:pPr>
      <w:r>
        <w:rPr/>
      </w:r>
    </w:p>
    <w:p>
      <w:pPr>
        <w:pStyle w:val="TextosemFormatao"/>
        <w:rPr/>
      </w:pPr>
      <w:r>
        <w:rPr/>
      </w:r>
    </w:p>
    <w:p>
      <w:pPr>
        <w:pStyle w:val="Normal"/>
        <w:jc w:val="center"/>
        <w:rPr>
          <w:b/>
          <w:b/>
        </w:rPr>
      </w:pPr>
      <w:r>
        <w:rPr>
          <w:b/>
        </w:rPr>
        <w:t xml:space="preserve">A IMPORTÂNCIA DOS DIVERSOS SABERES À FORMAÇÃO </w:t>
      </w:r>
    </w:p>
    <w:p>
      <w:pPr>
        <w:pStyle w:val="Normal"/>
        <w:jc w:val="center"/>
        <w:rPr>
          <w:b/>
          <w:b/>
        </w:rPr>
      </w:pPr>
      <w:r>
        <w:rPr>
          <w:b/>
        </w:rPr>
        <w:t>ACADÊMICO-PROFISSIONAL DE CONTADORES</w:t>
      </w:r>
    </w:p>
    <w:p>
      <w:pPr>
        <w:pStyle w:val="Normal"/>
        <w:rPr/>
      </w:pPr>
      <w:r>
        <w:rPr/>
      </w:r>
    </w:p>
    <w:p>
      <w:pPr>
        <w:pStyle w:val="Normal"/>
        <w:tabs>
          <w:tab w:val="clear" w:pos="708"/>
          <w:tab w:val="left" w:pos="284" w:leader="none"/>
          <w:tab w:val="left" w:pos="426" w:leader="none"/>
        </w:tabs>
        <w:spacing w:lineRule="auto" w:line="360"/>
        <w:rPr/>
      </w:pPr>
      <w:r>
        <w:rPr/>
      </w:r>
    </w:p>
    <w:p>
      <w:pPr>
        <w:pStyle w:val="Normal"/>
        <w:tabs>
          <w:tab w:val="clear" w:pos="708"/>
          <w:tab w:val="left" w:pos="284" w:leader="none"/>
          <w:tab w:val="left" w:pos="426" w:leader="none"/>
        </w:tabs>
        <w:ind w:left="3969" w:hanging="0"/>
        <w:jc w:val="both"/>
        <w:rPr/>
      </w:pPr>
      <w:r>
        <w:rPr/>
        <w:t>Relatório apresentado às disciplinas: Contabilidade</w:t>
      </w:r>
    </w:p>
    <w:p>
      <w:pPr>
        <w:pStyle w:val="Normal"/>
        <w:tabs>
          <w:tab w:val="clear" w:pos="708"/>
          <w:tab w:val="left" w:pos="284" w:leader="none"/>
          <w:tab w:val="left" w:pos="426" w:leader="none"/>
        </w:tabs>
        <w:ind w:left="3969" w:hanging="0"/>
        <w:jc w:val="both"/>
        <w:rPr/>
      </w:pPr>
      <w:r>
        <w:rPr/>
        <w:t>Governamental, Contabilidade de Instituições Financeiras e Mercado de Capitais, Planejamento Fiscal e Tributário e Sistemas Contábeis II do 6º Período Manhã do Curso de Ciências Contábeis Manhã do Instituto de Ciências Econômicas e Gerenciais da PUC Minas BH.</w:t>
      </w:r>
    </w:p>
    <w:p>
      <w:pPr>
        <w:pStyle w:val="Header"/>
        <w:tabs>
          <w:tab w:val="clear" w:pos="4320"/>
          <w:tab w:val="clear" w:pos="8640"/>
          <w:tab w:val="left" w:pos="284" w:leader="none"/>
          <w:tab w:val="left" w:pos="426" w:leader="none"/>
        </w:tabs>
        <w:spacing w:lineRule="auto" w:line="360"/>
        <w:ind w:left="3969" w:hanging="0"/>
        <w:rPr>
          <w:szCs w:val="24"/>
        </w:rPr>
      </w:pPr>
      <w:r>
        <w:rPr>
          <w:szCs w:val="24"/>
        </w:rPr>
      </w:r>
    </w:p>
    <w:p>
      <w:pPr>
        <w:pStyle w:val="Normal"/>
        <w:ind w:left="3969" w:hanging="0"/>
        <w:rPr/>
      </w:pPr>
      <w:r>
        <w:rPr/>
        <w:t>Professores: Alex Magno Diamante</w:t>
      </w:r>
    </w:p>
    <w:p>
      <w:pPr>
        <w:pStyle w:val="Normal"/>
        <w:tabs>
          <w:tab w:val="clear" w:pos="708"/>
          <w:tab w:val="left" w:pos="284" w:leader="none"/>
          <w:tab w:val="left" w:pos="426" w:leader="none"/>
        </w:tabs>
        <w:ind w:left="5245" w:hanging="0"/>
        <w:rPr/>
      </w:pPr>
      <w:r>
        <w:rPr/>
        <w:t>Hildegardo Martins Lima</w:t>
      </w:r>
    </w:p>
    <w:p>
      <w:pPr>
        <w:pStyle w:val="Normal"/>
        <w:tabs>
          <w:tab w:val="clear" w:pos="708"/>
          <w:tab w:val="left" w:pos="284" w:leader="none"/>
          <w:tab w:val="left" w:pos="426" w:leader="none"/>
        </w:tabs>
        <w:ind w:left="5245" w:hanging="0"/>
        <w:rPr/>
      </w:pPr>
      <w:r>
        <w:rPr/>
        <w:t>José Tomaz Pereira</w:t>
      </w:r>
    </w:p>
    <w:p>
      <w:pPr>
        <w:pStyle w:val="Normal"/>
        <w:tabs>
          <w:tab w:val="clear" w:pos="708"/>
          <w:tab w:val="left" w:pos="284" w:leader="none"/>
          <w:tab w:val="left" w:pos="426" w:leader="none"/>
        </w:tabs>
        <w:ind w:left="5245" w:hanging="0"/>
        <w:rPr/>
      </w:pPr>
      <w:r>
        <w:rPr/>
        <w:t>Vanderlei Lopes Barbosa</w:t>
      </w:r>
    </w:p>
    <w:p>
      <w:pPr>
        <w:pStyle w:val="Normal"/>
        <w:tabs>
          <w:tab w:val="clear" w:pos="708"/>
          <w:tab w:val="left" w:pos="284" w:leader="none"/>
          <w:tab w:val="left" w:pos="426" w:leader="none"/>
        </w:tabs>
        <w:ind w:left="5245" w:hanging="0"/>
        <w:rPr/>
      </w:pPr>
      <w:r>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pPr>
      <w:r>
        <w:rPr/>
      </w:r>
    </w:p>
    <w:p>
      <w:pPr>
        <w:pStyle w:val="Heading6"/>
        <w:spacing w:lineRule="auto" w:line="240"/>
        <w:rPr>
          <w:rFonts w:ascii="Times New Roman" w:hAnsi="Times New Roman" w:cs="Times New Roman"/>
          <w:sz w:val="24"/>
          <w:szCs w:val="24"/>
        </w:rPr>
      </w:pPr>
      <w:r>
        <w:rPr>
          <w:rFonts w:cs="Times New Roman" w:ascii="Times New Roman" w:hAnsi="Times New Roman"/>
          <w:bCs/>
          <w:sz w:val="24"/>
          <w:szCs w:val="24"/>
        </w:rPr>
        <w:t>Belo Horizonte</w:t>
      </w:r>
    </w:p>
    <w:p>
      <w:pPr>
        <w:pStyle w:val="Normal"/>
        <w:jc w:val="center"/>
        <w:rPr>
          <w:b/>
          <w:b/>
        </w:rPr>
      </w:pPr>
      <w:r>
        <w:rPr>
          <w:b/>
        </w:rPr>
        <w:t>2013</w:t>
      </w:r>
      <w:r>
        <w:br w:type="page"/>
      </w:r>
    </w:p>
    <w:p>
      <w:pPr>
        <w:pStyle w:val="Normal"/>
        <w:jc w:val="center"/>
        <w:rPr>
          <w:b/>
          <w:b/>
        </w:rPr>
      </w:pPr>
      <w:r>
        <w:rPr>
          <w:b/>
        </w:rPr>
        <w:t>SUMÁRIO</w:t>
      </w:r>
    </w:p>
    <w:p>
      <w:pPr>
        <w:pStyle w:val="Normal"/>
        <w:tabs>
          <w:tab w:val="clear" w:pos="708"/>
          <w:tab w:val="left" w:pos="426" w:leader="dot"/>
          <w:tab w:val="left" w:pos="7655" w:leader="none"/>
        </w:tabs>
        <w:spacing w:lineRule="auto" w:line="360"/>
        <w:rPr>
          <w:b/>
          <w:b/>
          <w:sz w:val="22"/>
        </w:rPr>
      </w:pPr>
      <w:r>
        <w:rPr>
          <w:b/>
          <w:sz w:val="22"/>
        </w:rPr>
      </w:r>
    </w:p>
    <w:p>
      <w:pPr>
        <w:pStyle w:val="SemEspaamento"/>
        <w:jc w:val="both"/>
        <w:rPr/>
      </w:pPr>
      <w:r>
        <w:rPr>
          <w:rFonts w:cs="Times New Roman" w:ascii="Times New Roman" w:hAnsi="Times New Roman"/>
          <w:b/>
          <w:sz w:val="24"/>
          <w:szCs w:val="24"/>
        </w:rPr>
        <w:t xml:space="preserve">1 INTRODUÇÃ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2 RESENHA CRÍTICA DO LIVRO “OS SETE SABERES NECESSÁRIOS À EDUCAÇÃO DO FUTURO”, DE EDGAR MORIN ...........................................................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3 ELABORAÇÃO E APLICAÇÃO DE QUESTIONÁRIO À PROFISSIONAIS DA ÁREA CONTÁBIL SOBRE A IMPORTÂNCIA DOS DIVERSOS SABERES (ESPECÍFICOS E PERTINENTES) À SUA FORMAÇÃO ACADÊMICA E SUA ATUAÇÃO PROFISSIONAL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4 REFLEXÃO E DISCUSSÃO INTERGRUPAL SOBRE A IMPORTÂNCIA DOS CONHECIMENTOS ESPECÍFICOS E DOS SABERES PERTINENTES DOS CONTEÚDOS PROGRAMÁTICOS NAS DISCIPLINAS CURSADAS NO 6º PERÍODO ...................................................................................................................................</w:t>
      </w:r>
    </w:p>
    <w:p>
      <w:pPr>
        <w:pStyle w:val="Normal"/>
        <w:jc w:val="both"/>
        <w:rPr>
          <w:b/>
          <w:b/>
        </w:rPr>
      </w:pPr>
      <w:r>
        <w:rPr>
          <w:b/>
        </w:rPr>
        <w:t xml:space="preserve"> </w:t>
      </w:r>
    </w:p>
    <w:p>
      <w:pPr>
        <w:pStyle w:val="SemEspaamento"/>
        <w:rPr>
          <w:rFonts w:ascii="Times New Roman" w:hAnsi="Times New Roman" w:cs="Times New Roman"/>
          <w:sz w:val="24"/>
          <w:szCs w:val="24"/>
        </w:rPr>
      </w:pPr>
      <w:r>
        <w:rPr>
          <w:rFonts w:cs="Times New Roman" w:ascii="Times New Roman" w:hAnsi="Times New Roman"/>
          <w:b/>
          <w:sz w:val="24"/>
          <w:szCs w:val="24"/>
        </w:rPr>
        <w:t>5 CONCLUS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REFERÊNCIA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PÊNDICE I – ENTREVISTA COM PROFISSIONAIS CONTÁBEIS ...........................</w:t>
      </w:r>
      <w:r>
        <w:rPr>
          <w:rFonts w:cs="Times New Roman" w:ascii="Times New Roman" w:hAnsi="Times New Roman"/>
          <w:sz w:val="24"/>
          <w:szCs w:val="24"/>
        </w:rPr>
        <w:t xml:space="preserve"> </w:t>
      </w:r>
      <w:r>
        <w:br w:type="page"/>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te trabalho foi realizado no formato de resumo tendo como base o livro </w:t>
      </w:r>
      <w:r>
        <w:rPr>
          <w:rFonts w:cs="Times New Roman" w:ascii="Times New Roman" w:hAnsi="Times New Roman"/>
          <w:i/>
          <w:sz w:val="24"/>
          <w:szCs w:val="24"/>
        </w:rPr>
        <w:t>Os Sete Saberes Necessários à Educação do Futuro,</w:t>
      </w:r>
      <w:r>
        <w:rPr>
          <w:rFonts w:cs="Times New Roman" w:ascii="Times New Roman" w:hAnsi="Times New Roman"/>
          <w:sz w:val="24"/>
          <w:szCs w:val="24"/>
        </w:rPr>
        <w:t xml:space="preserve"> segundo Edgar Morin. Foram realizadas entrevistas com diversos profissionais e discussões inter-grupais entre os alunos. </w:t>
      </w:r>
    </w:p>
    <w:p>
      <w:pPr>
        <w:pStyle w:val="SemEspaamento"/>
        <w:spacing w:lineRule="auto" w:line="360"/>
        <w:jc w:val="both"/>
        <w:rPr/>
      </w:pPr>
      <w:r>
        <w:rPr>
          <w:rFonts w:cs="Times New Roman" w:ascii="Times New Roman" w:hAnsi="Times New Roman"/>
          <w:sz w:val="24"/>
          <w:szCs w:val="24"/>
        </w:rPr>
        <w:tab/>
        <w:t>Esse trabalho justifica-se pela necessidade em explicar a obrigatoriedade do trabalho interdisciplinar na Universidade, bem como a interligação entre os diversos conteúdos já desenvolvidos e os estudados atualmente e o porquê do curso de Ciências Contábeis trazer cada vez mais em seu currículo disciplinas de outros cursos, gerando formação multidisciplinar.</w:t>
      </w:r>
    </w:p>
    <w:p>
      <w:pPr>
        <w:pStyle w:val="SemEspaamento"/>
        <w:spacing w:lineRule="auto" w:line="360"/>
        <w:jc w:val="both"/>
        <w:rPr/>
      </w:pPr>
      <w:r>
        <w:rPr>
          <w:rFonts w:cs="Times New Roman" w:ascii="Times New Roman" w:hAnsi="Times New Roman"/>
          <w:sz w:val="24"/>
          <w:szCs w:val="24"/>
        </w:rPr>
        <w:tab/>
        <w:t xml:space="preserve"> Dessa forma, pretende-se apresentar os sete saberes necessários à educação do futuro, expostos pelo autor Edgar Morin, mostrar a importância dos sete saberes na educação presente voltada para o futuro e como os conteúdos programáticos das disciplinas já cursadas auxiliam no estudo dos conteúdos programáticos das disciplinas atuais.</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RESENHA CRÍTICA DO LIVRO “OS SETE SABERES NECESSÁRIOS À EDUCAÇÃO DO FUTURO”, DE EDGAR MORIN</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 livro apresenta um conjunto de reflexões que servem como ponto de partida para se repensar a educação no século XXI, na visão de Edgar Morin.</w:t>
      </w:r>
    </w:p>
    <w:p>
      <w:pPr>
        <w:pStyle w:val="SemEspaamento"/>
        <w:spacing w:lineRule="auto" w:line="360"/>
        <w:jc w:val="both"/>
        <w:rPr/>
      </w:pPr>
      <w:r>
        <w:rPr>
          <w:rFonts w:cs="Times New Roman" w:ascii="Times New Roman" w:hAnsi="Times New Roman"/>
          <w:sz w:val="24"/>
          <w:szCs w:val="24"/>
        </w:rPr>
        <w:tab/>
        <w:t>Morin discorre sobre os sete saberes indispensáveis, apontados por ele mesmo. Estes são: as cegueiras do conhecimento, o erro e a ilusão, os princípios do conhecimento pertinente, ensinar a condição humana, ensinar a identidade terrena, enfrentar as incertezas, ensinar a compreensão, e, por fim, a ética do gênero humano. Eles são os eixos e, ao mesmo tempo, os caminhos a todos que pensam e fazem educação e que se preocupam com o futuro das crianças e adolescent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Edgar Morin faz uma reflexão sobre a educação para o século XXI e situa a importância da educação na totalidade dos desafios e incertezas dos tempos atuai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 primeiro saber apresentado é as cegueiras do conhecimento: o erro e a ilusão. O autor diz sobre a necessidade de conhecer o que é conhecer, de ensinar os dispositivos, enfermidades, dificuldades, tendências ao erro e a ilusão de todo conhecimen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 conhecimento é influenciado por disposições tanto psíquicas quanto culturais. O conhecimento não é um espelho da realidade, mas sim uma interpretação da realidade baseada na visão de mundo e em princípios de conhecimento do conhecedor. Daí os números erros de concepção e de ideias que sobrevêm a despeito dos controles racionais. A projeção de nossas emoções multiplicam os riscos de err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 desenvolvimento do conhecimento científico é um poderoso meio de detecção de erros e de luta contra as situações, mas os paradigmas que controlam a ciência podem desenvolver ilusões e nenhuma teoria científica está imune para sempre contra o erro. Além disso, o conhecimento científico não pode trator sozinho dos problemas epistemológicos, filosóficos e étic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A educação deve se dedicar à identificação da origem dos erros, ilusões e cegueiras. Os erros podem ser: metais, como falsas lembranças, alucinações, influências do inconsciente, etc; intelectuais, pois os sistemas de ideias (teorias, doutrinas, ideologias) estão sujeitos ao erro e protegem os erros contidos em seu contexto; da razão, a racionalidade é a melhor proteção contra o erro e a ilusão, mas se transformada em racionalização constituirá fonte de erros e ilusões, é necessário reconhecer, na educação do futuro, um princípio de incerteza racional; e paradigmáticos, os modelos explicativos também estão sujeitos a err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A normalização a que o ser humano é imposto pelo processo social e elimina o poder da pessoa humana de contestar as impressões, marcas. A possessão, que representa as crenças, ideias, que de tanto poder sobre os ser humano é considerado um ser mental também limita, se torna barreira ao conhecimen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A educação do futuro deve ensinar as pessoas a serem capazes de lidar com o inesperado, é preciso saber rever teorias e ideias. E também apresentar as limitações, as interrogações do conhecimen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 segundo saber são os princípios do conhecimento pertinente. A supremacia do conhecimento fragmentado de acordo com as disciplinas impede frequentemente de operar o vínculo entre as partes e a totalidade, e deve ser substituída por um modo de conhecimento capaz de apreender os objetos em seu contexto, sua complexidade, seu conjunto. É preciso ensinar os métodos que permitam estabelecer as relações mútuas e as influências recíprocas entre as partes e o todo em um mundo complex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 grande problema a ser enfrentado pela educação do futuro é como gerenciar tantas informações? Como selecioná-las e interligá-las para formar o conhecimento necessário ao contexto específico e global, multidimensional e o complexo? Isso quer dizer que se deve ensinar a dar sentido ao conhecimento, organizá-lo de forma a relacionar e conhecer as partes e o todo, saber perceber a influência e a dinâmica das várias dimensões do ser humano que ao mesmo tempo é biológico, social, histórico, religioso, econômico. Saber que o objeto do conhecimento é uno e múltiplo, é uno em sua individualidade e múltiplo em sua contextualização, em sua interação com outras part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educação do futuro deve promover a inteligência geral, onde o indivíduo seja capaz de compreender particularidades ou especialidades, a partir da sua inteligência geral (conhecimento amplo). Mas aí se encontra o grande problema. Cada vez mais se tem fragmentado o conhecimento. É a especialização da especialidade, produzindo a inteligência compartimentada, disjuntiva, rompendo o complexo do mundo em fragmentos disjuntos e torna unidimensional o multidimensional. </w:t>
      </w:r>
    </w:p>
    <w:p>
      <w:pPr>
        <w:pStyle w:val="SemEspaamento"/>
        <w:spacing w:lineRule="auto" w:line="360"/>
        <w:jc w:val="both"/>
        <w:rPr/>
      </w:pPr>
      <w:r>
        <w:rPr>
          <w:rFonts w:cs="Times New Roman" w:ascii="Times New Roman" w:hAnsi="Times New Roman"/>
          <w:sz w:val="24"/>
          <w:szCs w:val="24"/>
        </w:rPr>
        <w:tab/>
        <w:t>O século XX produziu avanços gigantescos sob a racionalidade, mas atrofiou a compreensão, a reflexão e a visão em longo prazo. Com isso também produziu uma nova cegueira para os problemas globais, fundamentais e complexos, gerando inúmeros erros e ilusõ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 terceiro saber é ensinar a condição humana. O ser humano é a um só tempo, físico, biológico, psíquico, cultural, social, histórico. Esta unidade complexa na natureza é totalmente desintegrada na educação por meio das disciplinas, tendo se tornado impossível aprender o que significa ser humano. Para a educação do futuro, é necessário promover o remembramento (consolidação) dos conhecimentos oriundos das ciências naturais, a fim de situar a condição humana no mundo, dos conhecimentos derivados das ciências humanas para colocar em evidência a multidimensionalidade e a complexidade human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 homem e o humano se encontram anelados a três circuitos fundamentais para sua vida, enquanto ser e enquanto pessoas: o circuito cérebro-mente-cultura, o circuito razão-afeto-pulsão, e o circuito indivíduo-sociedade-espécie. Todo desenvolvimento verdadeiramente humano significa o desenvolvimento conjunto das autonomias individuais, das participações comunitárias e do sentimento de pertencer à espécie human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Cabe à educação do futuro cuidar para a ideia de unidade da espécie humana apague a ideia de diversidade e que a diversidade não apague a unidade. A educação deverá ilustrar este princípio de unidade/diversidade em todas as esferas do conhecimen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 quarto saber é ensinar a identidade terrena, a educação deverá se ocupar ensinando o desenvolvimento da era planetária, convém ensinar a história da era planetária quando iniciou a comunicação entre todos os continentes e junto veio a dominação, opressão, solidariedade mundial, influencia, as crises planetárias que marcam o século XX. É necessário mostrar que todo ser humano partilha um destino comum.</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 século XX deixou como herança as contra correntes que várias vezes desenvolveu e mudou o destino dos acontecimentos.</w:t>
      </w:r>
    </w:p>
    <w:p>
      <w:pPr>
        <w:pStyle w:val="SemEspaamento"/>
        <w:spacing w:lineRule="auto" w:line="360"/>
        <w:jc w:val="both"/>
        <w:rPr/>
      </w:pPr>
      <w:r>
        <w:rPr>
          <w:rFonts w:cs="Times New Roman" w:ascii="Times New Roman" w:hAnsi="Times New Roman"/>
          <w:sz w:val="24"/>
          <w:szCs w:val="24"/>
        </w:rPr>
        <w:tab/>
        <w:t>O quinto saber é enfrentar as incertezas. A educação deveria incluir o ensino das incertezas que surgiram nas ciências físicas (microfísica, termodinâmica, cosmologia), nas ciências da evolução biológica e nas ciências históricas. Será preciso ensinar princípios de estratégia que permitiriam enfrentar os imprevistos, o inesperado e a incerteza, e modificar seu desenvolvimento em virtude das informações adquiridas ao longo de tempo, isso é preparar as mentes para esperar o inesperado, para enfrenta-l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 sexto saber necessário é ensinar a compreensão. A compreensão é a um só tempo meio e fim da comunicação humana. Há duas formas de compreensão intelectual ou objetiva e a compreensão humana intersubjetiva. A compreensão intelectual significa apreender em conjunto, passa pela inteligibilidade e pela explicação. A compreensão humana é um conhecimento de sujeito a sujeito, inclui necessariamente um processo de empatia, de identificação e de projeção; compreensão humana pede abertura, simpatia e generosidad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Existem vários obstáculos a compreensão como: a ignorância; a polissemia de uma noção; o “ruído”; a incompreensão dos valores, e dos imperativos éticos; impossibilidade enquanto visão de mundo e enquanto estrutura mental.</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É a arte de viver que nos demanda, em primeiro lugar, compreender de modo desinteressado, pois é necessário compreender a incompreensã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 sétimo saber é a ética do gênero humano. A educação deve conduzir à “antropo-ética”, levando em conta o caráter ternário da condição humana, que é ser ao mesmo tempo indivíduo-sociedade-espécie. Nesse sentido, a ética indivíduo-espécie necessita do controle mútuo da sociedade pelo indivíduo e do indivíduo pela sociedade, ou seja, a democracia; a ética indivíduo-espécie convoca, ao século XXI, a cidadania terrestr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Não possuímos as chaves que abririam as portas de um futuro melhor. Não conhecemos o caminho traçado. Podemos, porém, explicar nossas finalidades: a busca da hominização</w:t>
      </w:r>
      <w:bookmarkStart w:id="0" w:name="_GoBack"/>
      <w:bookmarkEnd w:id="0"/>
      <w:r>
        <w:rPr>
          <w:rFonts w:cs="Times New Roman" w:ascii="Times New Roman" w:hAnsi="Times New Roman"/>
          <w:sz w:val="24"/>
          <w:szCs w:val="24"/>
        </w:rPr>
        <w:t xml:space="preserve"> na humanização, pelo acesso à cidadania terre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3 ELABORAÇÃO E APLICAÇÃO DE QUESTIONÁRIO À PROFISSIONAIS DA ÁREA CONTÁBIL SOBRE A IMPORTÂNCIA DOS DIVERSOS SABERES (ESPECÍFICOS E PERTINENTES) À SUA FORMAÇÃO ACADÊMICA E SUA ATUAÇÃO PROFISSION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As questões foram elaboradas e aplicadas aos entrevistados com o intuito de observar quais saberes e conhecimentos cada um considera pertinente em sua formação acadêmica e em sua vivência profissional.</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través do questionário, pode-se perceber que os diversos saberes são absorvidos de formas diferentes entre os entrevistados. Alguns demonstram tê-los aproveitados da melhor forma enquanto estavam se graduando, e outros não. Isso reflete, muitas vezes, na vida profissional, pessoal e até mesmo na busca de conhecimentos extracurriculares.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O questionário aplicado, os entrevistados e as respectivas respostas encontram-se no APÊNDICE I.  </w:t>
      </w:r>
      <w:r>
        <w:rPr>
          <w:rFonts w:cs="Times New Roman" w:ascii="Times New Roman" w:hAnsi="Times New Roman"/>
          <w:b/>
          <w:sz w:val="24"/>
          <w:szCs w:val="24"/>
        </w:rPr>
        <w:t xml:space="preserv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rPr>
        <w:t xml:space="preserve">4 </w:t>
      </w:r>
      <w:r>
        <w:rPr>
          <w:b/>
          <w:sz w:val="22"/>
          <w:szCs w:val="22"/>
        </w:rPr>
        <w:t xml:space="preserve">REFLEXÃO E DISCUSSÃO INTERGRUPAL SOBRE A IMPORTÂNCIA DOS CONHECIMENTOS ESPECÍFICOS E DOS SABERES PERTINENTES DOS CONTEÚDOS PROGRAMÁTICOS NAS DISCIPLINAS CURSADAS NO 6º PERÍODO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odo ser humano deve saber de onde veio, onde está e para onde vai numa escala planetária.  É necessário saber como os antepassados agiram para entender porque é assim hoje e definir o que mudar ou manter para alcançar o futuro pretendido para o planeta. É imprescindível pensar em escala global, pois a partir do momento que se iniciou a globalização não se pode ignorar o mundo lá fora.  Por mais que se relute a considerá-lo como variável interferente em sua vida, o mundo exerce influencia sobre a vida de todos, direta ou indiretamente. </w:t>
      </w:r>
    </w:p>
    <w:p>
      <w:pPr>
        <w:pStyle w:val="SemEspaamento"/>
        <w:spacing w:lineRule="auto" w:line="360"/>
        <w:ind w:firstLine="708"/>
        <w:jc w:val="both"/>
        <w:rPr/>
      </w:pPr>
      <w:r>
        <w:rPr>
          <w:rFonts w:cs="Times New Roman" w:ascii="Times New Roman" w:hAnsi="Times New Roman"/>
          <w:sz w:val="24"/>
          <w:szCs w:val="24"/>
        </w:rPr>
        <w:t>É necessário saber lidar com a realidade complexa em que se vive, pois ela é composta por problemas de toda ordem (econômica, política, social, religiosa) em escala mundial e é importante saber resolvê-los. A complexidade vai além da realidade. Ela é inerente ao ser humano que ao mesmo tempo é religioso, econômico, político, social e psíquico e tudo isso em dimensão indivíduo/sociedade/espécie.</w:t>
      </w:r>
    </w:p>
    <w:p>
      <w:pPr>
        <w:pStyle w:val="SemEspaamento"/>
        <w:spacing w:lineRule="auto" w:line="360"/>
        <w:ind w:firstLine="708"/>
        <w:jc w:val="both"/>
        <w:rPr/>
      </w:pPr>
      <w:r>
        <w:rPr>
          <w:rFonts w:cs="Times New Roman" w:ascii="Times New Roman" w:hAnsi="Times New Roman"/>
          <w:sz w:val="24"/>
          <w:szCs w:val="24"/>
        </w:rPr>
        <w:t xml:space="preserve">Diante de tanta complexidade e diversidade só resta à compreensão intelectual e humanística para ajudar a aprender e resolver esses problemas, porque a compreensão intelectual lhe fornecerá os conhecimentos e entendimentos transmitidos por outras pessoas e a compreensão humanística lhe fornecerá tato para lidar com as pessoas a sua volta. É necessário compreender não só os outros como a si mesmo.  </w:t>
      </w:r>
    </w:p>
    <w:p>
      <w:pPr>
        <w:pStyle w:val="SemEspaamento"/>
        <w:spacing w:lineRule="auto" w:line="360"/>
        <w:ind w:firstLine="708"/>
        <w:jc w:val="both"/>
        <w:rPr/>
      </w:pPr>
      <w:r>
        <w:rPr>
          <w:rFonts w:cs="Times New Roman" w:ascii="Times New Roman" w:hAnsi="Times New Roman"/>
          <w:sz w:val="24"/>
          <w:szCs w:val="24"/>
        </w:rPr>
        <w:t>O mundo globalizado tem gerado, por meio da tecnologia, do estresse moderno, da cobrança, do trânsito caótico, do capitalismo feroz e muitos outros, uma sociedade cada vez mais doente e individualista, que favorece o sentido de responsabilidade individual, que desenvolve o egocentrismo, o egoísmo que, conseqüentemente, alimenta a auto justificação e a rejeição ao próximo.</w:t>
      </w:r>
    </w:p>
    <w:p>
      <w:pPr>
        <w:pStyle w:val="SemEspaamento"/>
        <w:spacing w:lineRule="auto" w:line="360"/>
        <w:ind w:firstLine="708"/>
        <w:jc w:val="both"/>
        <w:rPr/>
      </w:pPr>
      <w:r>
        <w:rPr>
          <w:rFonts w:cs="Times New Roman" w:ascii="Times New Roman" w:hAnsi="Times New Roman"/>
          <w:sz w:val="24"/>
          <w:szCs w:val="24"/>
        </w:rPr>
        <w:t>Entre o livro e as entrevistas há certa sintonia sobre o que Edgar Morin identifica como necessário à educação do futuro e o que os profissionais identificam como necessário ao profissional bem sucedido.</w:t>
      </w:r>
    </w:p>
    <w:p>
      <w:pPr>
        <w:pStyle w:val="SemEspaamento"/>
        <w:spacing w:lineRule="auto" w:line="360"/>
        <w:ind w:firstLine="708"/>
        <w:jc w:val="both"/>
        <w:rPr/>
      </w:pPr>
      <w:r>
        <w:rPr>
          <w:rFonts w:cs="Times New Roman" w:ascii="Times New Roman" w:hAnsi="Times New Roman"/>
          <w:sz w:val="24"/>
          <w:szCs w:val="24"/>
        </w:rPr>
        <w:t>O livro aborda também a inteligência geral e o pensamento complexo, onde o indivíduo deve saber articular conhecimentos múltiplos, usando do conhecimento geral para conhecer o específico e não se fechar em conhecimentos específicos. Assim também pensam os entrevistados, que indicam ser necessário ter conhecimentos do que acontece no mundo, informações sobre o mercado e não sobre a mercadoria, pois os conhecimentos específicos mudam da empresa industrial para a comercial, da área de finanças para a área de contabilidade, entre outros exemplos, mas a sabedoria para articular conhecimentos diversos é necessária em qualquer uma das hipótese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conhecimentos necessários podem ser impostos por situações, pessoas... Mas não deveria, pois o indivíduo deve ser sujeito ativo de sua história, ele deve saber identificar e planejar o que precisa para ser o que quiser ser.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conhecimentos pertinentes citados por Morin são importantíssimos, mas para articulá-los é necessário foco e determinação (planejamento estratégico) para fazê-los caminho e não ser guiado por eles. Os conhecimentos pertinentes são tidos como necessários, mas necessários a alguém em certo momento para alcançar alguma coisa, por exemplo, quando se é criança é necessário saber chorar para conseguir alimento, banho, higienização, carinho, amor para sobreviver. </w:t>
      </w:r>
    </w:p>
    <w:p>
      <w:pPr>
        <w:pStyle w:val="SemEspaamento"/>
        <w:spacing w:lineRule="auto" w:line="360"/>
        <w:ind w:firstLine="708"/>
        <w:jc w:val="both"/>
        <w:rPr/>
      </w:pPr>
      <w:r>
        <w:rPr>
          <w:rFonts w:cs="Times New Roman" w:ascii="Times New Roman" w:hAnsi="Times New Roman"/>
          <w:sz w:val="24"/>
          <w:szCs w:val="24"/>
        </w:rPr>
        <w:t>Ao estudar Planejamento Fiscal e Tributário, percebe-se que para aprender o novo conteúdo lança-se mão a diversos conhecimentos anteriormente apreendidos. Por exemplo, noções de matemática, os preceitos de Contabilidade Introdutória com o sistema de débito/credito, os princípios contábeis, os preceitos de Contabilidade Básica como a estrutura da Demonstração de Resultado (DR), registro de receitas, despesas, custos, deduções e inclusive os sistema de crédito de alguns impostos, os preceitos de Contabilidade Intermediária, como cálculo e registro de depreciação, de investimentos principalmente os valorados pelo método de equivalência patrimonial, ágio e deságio; os ensinamentos de Direito do Trabalho e Legislação Previdenciária; os preceitos de Direito Tributário como o estudo do Código Tributário Nacional – CTN, onde se estuda alíquota, fato gerador, incidência, autoridade competente, isenção, imunidade, contribuinte, recolhimento e obrigações acessórias dos impostos e taxas; os preceitos de Introdução à Ciência Atuarial; os princípios da Teoria Básica e Avançada da Contabilidade, conteúdos que passam toda a base teórica da contabilidade, como princípios, convenções, órgãos reguladores e documentos emitidos pelos mesmos, o código de ética do contador entre outros; a metodologia e os preceitos ensinados pela Contabilidade de Custos, como o que é custo, os impostos que são ou não recuperáveis e por isso podem ser ou não custos, sistemas de custeio e qual é aceito pelo fisco, implicações da contabilidade ser ou não integrada entre outros; os conceitos de Introdução à Macroeconomia que auxiliam a analisar as mudanças tributárias que o governo realiza; tudo estudado em Planejamento e Gestão Governamental, uma vez que a principal fonte de receita do governo deriva dos tributos; e por fim, os preceitos da Contabilidade Fiscal e Tributária como os tributos que incidem sobre o resultado, fato gerador, incidência, alíquotas, base de calculo, contabilização, lucro presumido e sua metodologia e lucro real e sua metodologi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Sistemas II, se admite os mesmos conhecimentos necessários que o planejamento tributário mais os apreendidos no próprio Planejamento Fiscal e Tributário como cálculo de incentivos fiscais, mais os conhecimentos de Contabilidade Fiscal e Tributária sobre imposto de renda pessoas físicas e conhecimentos de Sistemas Contábeis I, como entendimento do sistema fiscal utilizado pelo fisco – SPED Fiscal e outros e os documentos (guias, livros eletrônicos, entre outras informações) a serem gerados, enviados.</w:t>
      </w:r>
    </w:p>
    <w:p>
      <w:pPr>
        <w:pStyle w:val="SemEspaamento"/>
        <w:spacing w:lineRule="auto" w:line="360"/>
        <w:ind w:firstLine="708"/>
        <w:jc w:val="both"/>
        <w:rPr/>
      </w:pPr>
      <w:r>
        <w:rPr>
          <w:rFonts w:cs="Times New Roman" w:ascii="Times New Roman" w:hAnsi="Times New Roman"/>
          <w:sz w:val="24"/>
          <w:szCs w:val="24"/>
        </w:rPr>
        <w:t xml:space="preserve">A Contabilidade Governamental tem como principal fonte de conhecimentos anteriores o Planejamento e Gestão Governamental, porque existem muitas diferenças entre a contabilidade societária e a pública. A começar pela regra que diz que entidades públicas podem realizar tudo desde que previsto em lei, e entidades privadas podem realizar tudo desde que não lhe seja impedido em lei.  Além disso, a contabilidade pública tem que registrar os fatos em três sistemas distintos, orçamentário, financeiro e patrimonial. O Planejamento e Gestão Governamental forneceu os aspectos introdutórios, legais e conceituais da gestão orçamentária e financeira pública, aplicações e implicações da Lei de Responsabilidade Fiscal, introdução sobre os instrumentos de planejamento governamental como PPAG – Plano Plurianual de Ação Governamental e LDO – Lei de Diretrizes Orçamentárias, o que são, suas classificações, como se registra e quais as fases de execução das receitas e despesas públicas, analise de demonstrativos orçamentários oficiais e alguns hipotéticos e apresentação dos sistemas orçamentário, financeiro e patrimonial público. </w:t>
      </w:r>
    </w:p>
    <w:p>
      <w:pPr>
        <w:pStyle w:val="SemEspaamento"/>
        <w:spacing w:lineRule="auto" w:line="360"/>
        <w:ind w:firstLine="708"/>
        <w:jc w:val="both"/>
        <w:rPr/>
      </w:pPr>
      <w:r>
        <w:rPr>
          <w:rFonts w:cs="Times New Roman" w:ascii="Times New Roman" w:hAnsi="Times New Roman"/>
          <w:sz w:val="24"/>
          <w:szCs w:val="24"/>
        </w:rPr>
        <w:t>Ao Planejamento e Gestão Estratégica, tem mais relevância os conteúdos voltados à administração, por exemplo, Fundamentos de Administração que passou a base teórica da administração.</w:t>
      </w:r>
    </w:p>
    <w:p>
      <w:pPr>
        <w:pStyle w:val="SemEspaamento"/>
        <w:spacing w:lineRule="auto" w:line="360"/>
        <w:ind w:firstLine="708"/>
        <w:jc w:val="both"/>
        <w:rPr/>
      </w:pPr>
      <w:r>
        <w:rPr>
          <w:rFonts w:cs="Times New Roman" w:ascii="Times New Roman" w:hAnsi="Times New Roman"/>
          <w:sz w:val="24"/>
          <w:szCs w:val="24"/>
        </w:rPr>
        <w:t>A Introdução à Micro e Macroeconomia fornecem conhecimentos para saber fazer análise do mercado e do ambiente, levando em consideração variáveis micro e macroeconômicas, e, Fundamentos de Marketing ensinou sobre o conceito de marketing, ambiente mercadológico, análise dos mercados consumidores, análise dos mercados organizacionais, segmentação, seleção e posicionamento de mercado, satisfação, valor e fidelidade do cliente.</w:t>
      </w:r>
    </w:p>
    <w:p>
      <w:pPr>
        <w:pStyle w:val="SemEspaamento"/>
        <w:spacing w:lineRule="auto" w:line="360"/>
        <w:ind w:firstLine="708"/>
        <w:jc w:val="both"/>
        <w:rPr/>
      </w:pPr>
      <w:r>
        <w:rPr>
          <w:rFonts w:cs="Times New Roman" w:ascii="Times New Roman" w:hAnsi="Times New Roman"/>
          <w:sz w:val="24"/>
          <w:szCs w:val="24"/>
        </w:rPr>
        <w:t xml:space="preserve">Já em Orçamento Empresarial há uma grande diversidade, pois se utilizam conhecimentos de estatística como métodos de projeção de orçamentos; matemática financeira como métodos de calculo de custo de oportunidade, juros, descontos, etc.;administração financeira como conceito, método e estrutura da gestão de caixa, políticas de estoque, de prazo de pagamento e de prazo de recebimento; fundamentos de marketing como direcionamento do posicionamento a ser levado em consideração na realização do orçamento e sua projeção; os conteúdos de contabilidade em geral e principalmente a contabilidade de custos que fornece conhecimentos de custos, tributos e suas implicações além de métodos de custeio; contabilidade fiscal e tributaria e direito tributário que auxilia na análise e no tratamento dos tributos no orçamento e na sua projeção. </w:t>
      </w:r>
    </w:p>
    <w:p>
      <w:pPr>
        <w:pStyle w:val="SemEspaamento"/>
        <w:spacing w:lineRule="auto" w:line="360"/>
        <w:ind w:firstLine="708"/>
        <w:jc w:val="both"/>
        <w:rPr/>
      </w:pPr>
      <w:r>
        <w:rPr>
          <w:rFonts w:cs="Times New Roman" w:ascii="Times New Roman" w:hAnsi="Times New Roman"/>
          <w:sz w:val="24"/>
          <w:szCs w:val="24"/>
        </w:rPr>
        <w:t>A Contabilidade de Instituições Financeiras e Mercado de Capitais utiliza conhecimentos de Contabilidade Introdutória, todos os preceitos de contabilidade que são apreendidos inicialmente, sistema débito/credito, classificação dos grupos de contas, estrutura e sistemática do Balanço Patrimonial, sistemática e estrutura do Diário, Balancete de Verificação entre outros; de  Introdução à Macroeconomia que auxilia no entendimento do sistema financeiro nacional e no porque de suas políticas econômico-financeiras; de contabilidade básica que fornece além de mais habilidades e conhecimentos sobre os lançamentos contábeis, conhecimentos da estrutura e sistemática da Demonstração do Resultado – DR; de Direito I que fornece conhecimentos legais sobre a constituição, o funcionamento e as operações de uma sociedade empresaria; de Contabilidade Intermediaria que ensina o tratamento e os tipos de depreciação e de investimentos, e a estrutura, contabilização e os aspectos legais do grupo de contas Patrimônio Líquido – PL do Balanço Patrimonial – BP; de Matemática Financeira que passa conhecimentos sobre cálculo de juros, descontos, custo de oportunidade ;  de Contabilidade Avançada que reforça conhecimentos das demonstrações já estudadas e ensina o porque e como se faz a consolidação dos Demonstrativos Financeiros – DF e a realização da Demonstração do Fluxo de Caixa – DFC e seus métodos e a Demonstração de Valor Adicional – DVA;  de Direito Tributário que fornece critérios sobre a questão tributaria nas organizações no caso os relevantes as instituições financeiras;  de Teoria Básica e Avançada da Contabilidade que passa os pontos conceituais que são primordiais na contabilidade independente do tipo de sociedade; de administração financeira que possibilita algumas analise a serem feitas das Demonstrações Financeiras além da situação econômico-financeira; de Contabilidade de Custos que auxilia na interpretação e analise dos custos assim como os métodos de custeio; de Contabilidade Fiscal e Tributária que auxilia na apuração e contabilização dos impostos.</w:t>
      </w:r>
    </w:p>
    <w:p>
      <w:pPr>
        <w:pStyle w:val="SemEspaamento"/>
        <w:spacing w:lineRule="auto" w:line="360"/>
        <w:ind w:firstLine="708"/>
        <w:jc w:val="both"/>
        <w:rPr/>
      </w:pPr>
      <w:r>
        <w:rPr>
          <w:rFonts w:cs="Times New Roman" w:ascii="Times New Roman" w:hAnsi="Times New Roman"/>
          <w:sz w:val="24"/>
          <w:szCs w:val="24"/>
        </w:rPr>
        <w:t>Em Cultura Religiosa: Pessoa e Sociedade utiliza-se os saberes da Cultura Religiosa I; Filosofia I e II e de Ciências Sociais.</w:t>
      </w:r>
    </w:p>
    <w:p>
      <w:pPr>
        <w:pStyle w:val="SemEspaamento"/>
        <w:spacing w:lineRule="auto" w:line="360"/>
        <w:ind w:firstLine="708"/>
        <w:jc w:val="both"/>
        <w:rPr/>
      </w:pPr>
      <w:r>
        <w:rPr>
          <w:rFonts w:cs="Times New Roman" w:ascii="Times New Roman" w:hAnsi="Times New Roman"/>
          <w:sz w:val="24"/>
          <w:szCs w:val="24"/>
        </w:rPr>
        <w:t>Fora os conhecimentos básicos como ler, escrever, interpretar, formular idéias, criticar o que é ensinado, aprender o que a matéria traz de novidade e fazer interligação com outras matérias estudadas e a serem estudadas que é comum a todas as disciplinas cursadas no período letivo. Com isso não se pretende encerrar esse assunto, mas apenas explanar alguns dos conhecimentos que são considerados conhecimentos pertinentes ou necessários dentro do ambiente universitário da Pontifícia Universidade Católica de Minas Gerais – Campus Coração Eucarístico, para o estudante de Ciências Contábeis em curso no 6° período no turno da manhã.</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se for analisar outro período, ou outro campus, ou outra universidade com certeza existirá diferença entre os conhecimentos necessários. Assim como é observado nas entrevistas obtidas no ambiente organizacional, onde os conhecimentos necessários são outros e irão variar de empresa para empresa, de cargo para cargo.</w:t>
      </w:r>
    </w:p>
    <w:p>
      <w:pPr>
        <w:pStyle w:val="SemEspaamento"/>
        <w:spacing w:lineRule="auto" w:line="360"/>
        <w:ind w:firstLine="708"/>
        <w:jc w:val="both"/>
        <w:rPr/>
      </w:pPr>
      <w:r>
        <w:rPr>
          <w:rFonts w:cs="Times New Roman" w:ascii="Times New Roman" w:hAnsi="Times New Roman"/>
          <w:sz w:val="24"/>
          <w:szCs w:val="24"/>
        </w:rPr>
        <w:t xml:space="preserve">Muitos dos profissionais entrevistados não guiaram os conhecimentos pertinentes desde o começo de seus estudos, assim como muitos estudantes hoje não os guiam, focando os seus objetivos, mas a partir de um </w:t>
      </w:r>
      <w:r>
        <w:rPr>
          <w:rFonts w:cs="Times New Roman" w:ascii="Times New Roman" w:hAnsi="Times New Roman"/>
          <w:i/>
          <w:sz w:val="24"/>
          <w:szCs w:val="24"/>
        </w:rPr>
        <w:t xml:space="preserve">start </w:t>
      </w:r>
      <w:r>
        <w:rPr>
          <w:rFonts w:cs="Times New Roman" w:ascii="Times New Roman" w:hAnsi="Times New Roman"/>
          <w:sz w:val="24"/>
          <w:szCs w:val="24"/>
        </w:rPr>
        <w:t xml:space="preserve">no caminho os profissionais começaram a controlar a correnteza de maneira a atingir um novo objetivo, que foi determinado a partir do </w:t>
      </w:r>
      <w:r>
        <w:rPr>
          <w:rFonts w:cs="Times New Roman" w:ascii="Times New Roman" w:hAnsi="Times New Roman"/>
          <w:i/>
          <w:sz w:val="24"/>
          <w:szCs w:val="24"/>
        </w:rPr>
        <w:t>start</w:t>
      </w:r>
      <w:r>
        <w:rPr>
          <w:rFonts w:cs="Times New Roman" w:ascii="Times New Roman" w:hAnsi="Times New Roman"/>
          <w:sz w:val="24"/>
          <w:szCs w:val="24"/>
        </w:rPr>
        <w:t>. Mas é claro que não se pode deixar de levar em consideração os fatores imprevisíveis como, família, saúde, amor, mercado, empresa, economia, guerras, crises entre muitos outro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brindo um parêntese é necessário ressaltar que os livros didáticos e alguns profissionais da educação são tão fechados em suas metodologias, conteúdos, opiniões que acabam tornando a educação que é dinâmica em algo engessado, dificultando assim para os alunos criarem uma opinião nova, dinâmica do que é apreendido, principalmente no ensino fundamental e médio, no ensino superior menos, mas ainda existe.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necessário ainda no ensino fundamental e médio explanar a ligação entre os conteúdos, como física, química, biologia, ciências sociais, filosofia, matemática, português, para assim fazer os estudantes exercitarem a inteligência geral e o pensamento complexo, pois tudo se relaciona: a filosofia com a química, a biologia com a matemática, a física com os estudos religiosos e muito mai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b/>
          <w:sz w:val="24"/>
          <w:szCs w:val="24"/>
        </w:rPr>
        <w:t>5 CONCLUSÃ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nstata-se, pelo presente estudo, que realmente os saberes identificados por Edgar Morin têm altíssima relevância na educação e que os entrevistados, mesmo sem terem lido o livro, deram a entender por suas respostas que os conhecimentos necessários aos profissionais de sucesso estão na linha revelada por Edgar Morin.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erificou-se também a necessidade dos diversos conteúdos programáticos já estudados para o estudo dos conteúdos programáticos das disciplinas atuais, onde tudo já cursado serve de base para os novos conhecimentos aprendido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Foram apresentados os sete saberes que são: as cegueiras do conhecimento: o erro e a ilusão, conhecimento pertinente, ensinar a condição humana, ensinar a identidade terrena, enfrentar as incertezas, ensinar a compreensão e ética do gênero human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Por fim, percebe-se que em qualquer profissão, os saberes listados por Edgar Morin estão presentes e são fundamentais para o desenvolvimento de cada profissional.</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pPr>
      <w:r>
        <w:rPr>
          <w:rFonts w:cs="Times New Roman" w:ascii="Times New Roman" w:hAnsi="Times New Roman"/>
          <w:b/>
          <w:sz w:val="24"/>
          <w:szCs w:val="24"/>
        </w:rPr>
        <w:t>REFERÊNCI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MORIN, Edgar. </w:t>
      </w:r>
      <w:r>
        <w:rPr>
          <w:rFonts w:cs="Times New Roman" w:ascii="Times New Roman" w:hAnsi="Times New Roman"/>
          <w:b/>
          <w:sz w:val="24"/>
          <w:szCs w:val="24"/>
        </w:rPr>
        <w:t>Os Sete Saberes Necessários à Educação do Futuro.</w:t>
      </w:r>
      <w:r>
        <w:rPr>
          <w:rFonts w:cs="Times New Roman" w:ascii="Times New Roman" w:hAnsi="Times New Roman"/>
          <w:sz w:val="24"/>
          <w:szCs w:val="24"/>
        </w:rPr>
        <w:t xml:space="preserve"> </w:t>
      </w:r>
      <w:r>
        <w:rPr>
          <w:rFonts w:cs="Times New Roman" w:ascii="Times New Roman" w:hAnsi="Times New Roman"/>
          <w:sz w:val="24"/>
          <w:szCs w:val="24"/>
          <w:lang w:val="en"/>
        </w:rPr>
        <w:t>3a. ed. São Paulo: Cortez, 2001.</w:t>
      </w:r>
    </w:p>
    <w:p>
      <w:pPr>
        <w:pStyle w:val="SemEspaamento"/>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rPr/>
      </w:pPr>
      <w:r>
        <w:rPr>
          <w:rFonts w:eastAsia="Calibri"/>
          <w:color w:val="000000"/>
        </w:rPr>
        <w:t xml:space="preserve">PONTIFÍCIA UNIVERSIDADE CATÓLICA DE MINAS GERAIS. Pró-Reitoria de Graduação. Sistema de Bibliotecas. </w:t>
      </w:r>
      <w:r>
        <w:rPr>
          <w:rFonts w:eastAsia="Calibri"/>
          <w:b/>
          <w:bCs/>
          <w:color w:val="000000"/>
        </w:rPr>
        <w:t>Padrão PUC Minas de normalização</w:t>
      </w:r>
      <w:r>
        <w:rPr>
          <w:rFonts w:eastAsia="Calibri"/>
          <w:color w:val="000000"/>
        </w:rPr>
        <w:t>: normas da ABNT</w:t>
      </w:r>
    </w:p>
    <w:p>
      <w:pPr>
        <w:pStyle w:val="Normal"/>
        <w:autoSpaceDE w:val="false"/>
        <w:rPr>
          <w:rFonts w:eastAsia="Calibri"/>
          <w:color w:val="000000"/>
        </w:rPr>
      </w:pPr>
      <w:r>
        <w:rPr>
          <w:rFonts w:eastAsia="Calibri"/>
          <w:color w:val="000000"/>
        </w:rPr>
        <w:t>para apresentação de teses, dissertações, monografias e trabalhos acadêmicos. 9. ed. rev. ampl. atual. Belo Horizonte: PUC Minas, 2011. Disponível em: &lt;http://www.pucminas.br/</w:t>
      </w:r>
    </w:p>
    <w:p>
      <w:pPr>
        <w:pStyle w:val="SemEspaamento"/>
        <w:rPr>
          <w:rFonts w:ascii="Times New Roman" w:hAnsi="Times New Roman" w:cs="Times New Roman"/>
          <w:color w:val="FF0000"/>
          <w:sz w:val="24"/>
          <w:szCs w:val="24"/>
        </w:rPr>
      </w:pPr>
      <w:r>
        <w:rPr>
          <w:rFonts w:cs="Times New Roman" w:ascii="Times New Roman" w:hAnsi="Times New Roman"/>
          <w:color w:val="000000"/>
          <w:sz w:val="24"/>
          <w:szCs w:val="24"/>
        </w:rPr>
        <w:t xml:space="preserve">biblioteca&gt;. Acesso em: </w:t>
      </w:r>
      <w:r>
        <w:rPr>
          <w:rFonts w:cs="Times New Roman" w:ascii="Times New Roman" w:hAnsi="Times New Roman"/>
          <w:sz w:val="24"/>
          <w:szCs w:val="24"/>
        </w:rPr>
        <w:t>02 maio 2013</w:t>
      </w:r>
      <w:r>
        <w:rPr>
          <w:rFonts w:cs="Times New Roman" w:ascii="Times New Roman" w:hAnsi="Times New Roman"/>
          <w:color w:val="FF0000"/>
          <w:sz w:val="24"/>
          <w:szCs w:val="24"/>
        </w:rPr>
        <w:t>.</w:t>
      </w:r>
    </w:p>
    <w:p>
      <w:pPr>
        <w:pStyle w:val="SemEspaamen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284" w:leader="none"/>
        <w:tab w:val="left" w:pos="426" w:leader="none"/>
      </w:tabs>
      <w:spacing w:lineRule="auto" w:line="360"/>
      <w:jc w:val="center"/>
      <w:outlineLvl w:val="5"/>
    </w:pPr>
    <w:rPr>
      <w:rFonts w:ascii="Courier New" w:hAnsi="Courier New" w:cs="Courier New"/>
      <w:b/>
      <w:sz w:val="22"/>
      <w:szCs w:val="20"/>
    </w:rPr>
  </w:style>
  <w:style w:type="character" w:styleId="WW8Num1z0">
    <w:name w:val="WW8Num1z0"/>
    <w:qFormat/>
    <w:rPr>
      <w:b/>
    </w:rPr>
  </w:style>
  <w:style w:type="character" w:styleId="WW8Num1z1">
    <w:name w:val="WW8Num1z1"/>
    <w:qFormat/>
    <w:rPr>
      <w:b w:val="false"/>
    </w:rPr>
  </w:style>
  <w:style w:type="character" w:styleId="Fontepargpadro">
    <w:name w:val="Fonte parág. padrão"/>
    <w:qFormat/>
    <w:rPr/>
  </w:style>
  <w:style w:type="character" w:styleId="Ttulo6Char">
    <w:name w:val="Título 6 Char"/>
    <w:basedOn w:val="Fontepargpadro"/>
    <w:qFormat/>
    <w:rPr>
      <w:rFonts w:ascii="Courier New" w:hAnsi="Courier New" w:eastAsia="Times New Roman" w:cs="Times New Roman"/>
      <w:b/>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osemFormataoChar">
    <w:name w:val="Texto sem Formatação Char"/>
    <w:basedOn w:val="Fontepargpadro"/>
    <w:qFormat/>
    <w:rPr>
      <w:rFonts w:ascii="Calibri" w:hAnsi="Calibri" w:eastAsia="Calibri" w:cs="Times New Roman"/>
      <w:szCs w:val="21"/>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TextosemFormatao">
    <w:name w:val="Texto sem Formatação"/>
    <w:basedOn w:val="Normal"/>
    <w:qFormat/>
    <w:pPr/>
    <w:rPr>
      <w:rFonts w:ascii="Calibri" w:hAnsi="Calibri" w:eastAsia="Calibri" w:cs="Calibri"/>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55:00Z</dcterms:created>
  <dc:creator>Amanda</dc:creator>
  <dc:description/>
  <cp:keywords/>
  <dc:language>en-US</dc:language>
  <cp:lastModifiedBy>.</cp:lastModifiedBy>
  <dcterms:modified xsi:type="dcterms:W3CDTF">2014-04-15T11:55:00Z</dcterms:modified>
  <cp:revision>2</cp:revision>
  <dc:subject/>
  <dc:title/>
</cp:coreProperties>
</file>