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VIDÊNCIA PRIVA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ine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iel Saldan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briel Dumo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Fernan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cas Erna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ha Cun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adêmicos do Curso de Graduação em Ciências Atuariais - UFF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trodução: 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i n</w:t>
      </w:r>
      <w:r>
        <w:rPr>
          <w:rFonts w:cs="Arial" w:ascii="Arial" w:hAnsi="Arial"/>
          <w:shd w:fill="FFFFFF" w:val="clear"/>
        </w:rPr>
        <w:t>o século XIX que surgiu a "previdência privada" brasileira inaugurada com a criação do MONGERAL - Montepio Geral de Economia dos Servidores do Estado - proposto pelo então Ministro da Justiça, Barão de Sepetiba, que, pela primeira vez, oferecia planos com características de facultatividade e mutualismo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 Previdência privada, também chamada de Previdência complementar, pode ser definida como uma forma de seguro contratado, como uma forma de garantir uma renda futura. É uma aposentadoria que não está ligada ao sistema do Instituto Nacional do Seguro Social (INSS). De uma forma mais simplificada, pode-se dizer que é um sistema que acumula recursos que garantam uma renda mensal no futuro, especialmente no período em que se deseja parar de trabalhar. Em suma, a Previdência Privada é o modo que você tem a disposição para construir todos os dias o seu futuro bem estar social, econômico e financeiro que não poderá ser suprido pelo setor público.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Style w:val="Texto"/>
          <w:rFonts w:cs="Arial" w:ascii="Arial" w:hAnsi="Arial"/>
        </w:rPr>
        <w:t>Discussões sobre envelhecimento das populações e reforma dos sistemas de previdência atualmente são muito frequentes no mundo todo. Isso reforça a necessidade de planejar uma reserva financeira para a aposentadoria, já que</w:t>
      </w:r>
      <w:r>
        <w:rPr>
          <w:rFonts w:cs="Arial" w:ascii="Arial" w:hAnsi="Arial"/>
        </w:rPr>
        <w:t xml:space="preserve"> anos últimos anos a expectativa de vida do homem aumentou, e a tendência é continuar. No Brasil, por exemplo, de 1980 para 2002, ela cresceu de 62,5 para 71 anos, segundo o Instituto Brasileiro de Geografia e Estatística (IBGE). Além do fato de que com a idade, alguns custos adicionais chegam como o gasto com remédios ou das altas mensalidades dos convênios médicos. É importante, portanto, pensar em como garantir uma boa renda na própria aposentadoria, além da aposentadoria paga pela Previdência Socia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envolvimento: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vidência privada é uma aposentadoria opcional e voluntária, também conhecida como </w:t>
      </w:r>
      <w:r>
        <w:rPr>
          <w:rFonts w:cs="Arial" w:ascii="Arial" w:hAnsi="Arial"/>
          <w:bCs/>
        </w:rPr>
        <w:t>Previdência complementar. É</w:t>
      </w:r>
      <w:r>
        <w:rPr>
          <w:rFonts w:cs="Arial" w:ascii="Arial" w:hAnsi="Arial"/>
        </w:rPr>
        <w:t xml:space="preserve"> uma forma de seguro contratado para garantir uma renda ao beneficiário, em que se acumulam recursos que serão transformados em fonte de renda, para uma aposentadoria futura, preservando o padrão de vida do beneficiário. Trata-se de um investimento em longo prazo, fiscalizado pela Superintendência de Seguros Privados (SUSEP), órgão do Governo Feder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alor do prêmio (prestação paga pelo beneficiário) é aplicado pela entidade gestora, que com base em cálculos atuariais, determina o valor do benefício. O beneficiário escolhe o tipo de plano, o valor da contribuição deposita esta quantia mensal pré-estabelecida durante um longo período de tempo (em geral, de 20 a 35 anos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epois desse período de contribuição começa a receber o benefício, definindo o tipo de renda em que quer receber sendo elas: vitalícia (recebe uma pensão mensal enquanto viver, ou seja, ao haver o falecimento o benefício cessa imediatamente, independente de eventuais “saldos remanescentes”) ou </w:t>
      </w:r>
      <w:r>
        <w:rPr>
          <w:rStyle w:val="StrongEmphasis"/>
          <w:rFonts w:cs="Arial" w:ascii="Arial" w:hAnsi="Arial"/>
          <w:b w:val="false"/>
        </w:rPr>
        <w:t>temporária</w:t>
      </w:r>
      <w:r>
        <w:rPr>
          <w:rFonts w:cs="Arial" w:ascii="Arial" w:hAnsi="Arial"/>
        </w:rPr>
        <w:t xml:space="preserve"> (recebe uma pensão por um período determinado também cessando o beneficio em caso de morte mesmo que haja “saldo remanescente”). Os resgates antes do prazo final variam de acordo com as normas de cada instituição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Brasil há dois tipos de plano de previdência: a fechada e a aber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d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ntidades Fechadas de Previdência Complementar (EFPC), conhecidas </w:t>
      </w:r>
      <w:r>
        <w:rPr>
          <w:rStyle w:val="Highlightedsearchterm"/>
          <w:rFonts w:cs="Arial" w:ascii="Arial" w:hAnsi="Arial"/>
        </w:rPr>
        <w:t>como</w:t>
      </w:r>
      <w:r>
        <w:rPr>
          <w:rFonts w:cs="Arial" w:ascii="Arial" w:hAnsi="Arial"/>
        </w:rPr>
        <w:t xml:space="preserve"> fundos de pensão são instituições sem fins lucrativos que mantêm planos de previdência coletivos, fiscalizadas pela Secretaria de Previdência Complementar (SPC). São destinados a grupos de trabalhadores de determinada empresa ou entidade de classe, responsáveis por administrá-los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</w:rPr>
        <w:t>De uma forma simplificada, nesses planos o trabalhador contribui mensalmente com uma parte do salário e a empresa complementa o restante, valor que normalmente é dividido em partes iguais. Em alguns raros casos, a empresa arca com o custo de toda a contribui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ert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 Entidades Abertas de Previdência Complementar (EAPC) são instituições com fins lucrativos que administram planos de previdência individuais e coletivos. São fiscalizadas pela Superintendência de Seguros Privados (SUSEP),</w:t>
      </w:r>
      <w:r>
        <w:rPr>
          <w:rStyle w:val="Appleconvertedspace"/>
          <w:rFonts w:cs="Arial" w:ascii="Arial" w:hAnsi="Arial"/>
          <w:color w:val="333399"/>
          <w:sz w:val="20"/>
          <w:szCs w:val="20"/>
          <w:shd w:fill="FFFFFF" w:val="clear"/>
        </w:rPr>
        <w:t> </w:t>
      </w:r>
      <w:r>
        <w:rPr>
          <w:rFonts w:cs="Arial" w:ascii="Arial" w:hAnsi="Arial"/>
          <w:shd w:fill="FFFFFF" w:val="clear"/>
        </w:rPr>
        <w:t>órgão do governo que recebe mensalmente relatórios oficiais das entidades para apuração dos valores e aplicações dos participantes, verificando o cumprimento da legislação</w:t>
      </w:r>
      <w:r>
        <w:rPr>
          <w:rFonts w:cs="Arial" w:ascii="Arial" w:hAnsi="Arial"/>
        </w:rPr>
        <w:t xml:space="preserve">. </w:t>
      </w:r>
      <w:r>
        <w:rPr>
          <w:rStyle w:val="Appleconvertedspace"/>
          <w:rFonts w:cs="Arial" w:ascii="Arial" w:hAnsi="Arial"/>
          <w:shd w:fill="FFFFFF" w:val="clear"/>
        </w:rPr>
        <w:t>Vale ressaltar que o</w:t>
      </w:r>
      <w:r>
        <w:rPr>
          <w:rFonts w:cs="Arial" w:ascii="Arial" w:hAnsi="Arial"/>
          <w:shd w:fill="FFFFFF" w:val="clear"/>
        </w:rPr>
        <w:t>s planos podem ser adquiridos por qualquer pessoa física</w:t>
      </w:r>
      <w:r>
        <w:rPr>
          <w:rStyle w:val="Appleconvertedspace"/>
          <w:rFonts w:cs="Arial" w:ascii="Arial" w:hAnsi="Arial"/>
          <w:color w:val="333399"/>
          <w:sz w:val="20"/>
          <w:szCs w:val="20"/>
          <w:shd w:fill="FFFFFF" w:val="clear"/>
        </w:rPr>
        <w:t> </w:t>
      </w:r>
      <w:r>
        <w:rPr>
          <w:rFonts w:cs="Arial" w:ascii="Arial" w:hAnsi="Arial"/>
        </w:rPr>
        <w:t>mesmo que não tenha vínculo empregatíci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almente, esses planos são mantidos por bancos, seguradoras e outras instituições financeiras em duas modalidades principais: o PGBL e o VGBL, que oferecem benefícios </w:t>
      </w:r>
      <w:r>
        <w:rPr>
          <w:rStyle w:val="Highlightedsearchterm"/>
          <w:rFonts w:cs="Arial" w:ascii="Arial" w:hAnsi="Arial"/>
        </w:rPr>
        <w:t>como</w:t>
      </w:r>
      <w:r>
        <w:rPr>
          <w:rFonts w:cs="Arial" w:ascii="Arial" w:hAnsi="Arial"/>
        </w:rPr>
        <w:t xml:space="preserve"> aposentadoria, renda e pecúlio por invalidez ou morte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PGBL (Plano Gerador de Benefício Livre):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 PGBL</w:t>
      </w:r>
      <w:r>
        <w:rPr>
          <w:rStyle w:val="Appleconvertedspace"/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é um produto de Previdência Complementar bastante flexível, que permite que os recursos aplicados no plano sejam resgatados (respeitando-se o prazo de carência)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É o ideal para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</w:rPr>
        <w:t>quem faz a declaração completa de Imposto de Renda, pois ele é dedutível em até 12% da base tributável do IR. Em outras palavras, sobre o que foi investido mais os rendiment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Embora seja flexível, no momento do resgate, e também no momento do recebimento da renda, haverá incidência de Imposto de Renda sobre o total resgatado, conforme legislação vigente. 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color w:val="333399"/>
          <w:sz w:val="20"/>
          <w:szCs w:val="20"/>
          <w:shd w:fill="FFFFFF" w:val="clear"/>
        </w:rPr>
        <w:tab/>
      </w:r>
      <w:r>
        <w:rPr>
          <w:rFonts w:cs="Arial" w:ascii="Arial" w:hAnsi="Arial"/>
          <w:b/>
          <w:shd w:fill="FFFFFF" w:val="clear"/>
        </w:rPr>
        <w:t xml:space="preserve">VGBL </w:t>
      </w:r>
      <w:r>
        <w:rPr>
          <w:rFonts w:cs="Arial" w:ascii="Arial" w:hAnsi="Arial"/>
          <w:b/>
        </w:rPr>
        <w:t>(Vida Gerador de Benefício Livre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 VGBL é um seguro de vida que garante cobertura em caso de sobrevivência, funcionando como um plano de previdência. Periodicamente o cliente realiza aportes (contribuições) para o plano, que são aplicados em Fundos de Investimento - FIC. Ao longo do tempo, o dinheiro vai rendendo e formando uma reserva. Ao atingir a idade escolhida para se aposentar, o cliente poderá optar por receber sua renda em uma parcela única ou em quantias mensais. Vale lembrar que a idade de aposentadoria escolhida precisa coincidir com a idade da aposentadoria pelo INS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VGBL é ideal para pessoas que fazem a declaração simplificada de IR, para profissionais liberais e/ou para quem já contribui com 12%, pois não é dedutível do Imposto de Renda. O IR incide sobre os rendimentos obtidos e é proporcional à quantia retirada. É o plano preferido dos brasileiros, representando cerca de 67% do montante total investido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erenças, Vantagens e Desvantagen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Basicamente a diferença entre o PGBL e o VGBL é a tributação. </w:t>
      </w:r>
      <w:r>
        <w:rPr>
          <w:rFonts w:cs="Arial" w:ascii="Arial" w:hAnsi="Arial"/>
          <w:color w:val="000000"/>
          <w:shd w:fill="FFFFFF" w:val="clear"/>
        </w:rPr>
        <w:t xml:space="preserve">Em ambos os casos, o imposto de renda incide apenas no momento do resgate ou recebimento da renda. Entretanto, enquanto no VGBL o imposto de renda incide apenas sobre os rendimentos, no PGBL o imposto incide sobre o valor total a ser resgatado ou recebido sob a forma de renda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antagens desses dois tipos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dução no Imposto de Renda,</w:t>
      </w:r>
      <w:r>
        <w:rPr>
          <w:rFonts w:cs="Arial" w:ascii="Arial" w:hAnsi="Arial"/>
          <w:u w:val="single"/>
        </w:rPr>
        <w:t>no caso dos planos PGBL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No caso dos planos VGBL</w:t>
      </w:r>
      <w:r>
        <w:rPr>
          <w:rFonts w:cs="Arial" w:ascii="Arial" w:hAnsi="Arial"/>
        </w:rPr>
        <w:t xml:space="preserve">, a tributação do IR se dá apenas no rendimento deste plano e não no montante aplicado, </w:t>
      </w:r>
      <w:r>
        <w:rPr>
          <w:rStyle w:val="Highlightedsearchterm"/>
          <w:rFonts w:cs="Arial" w:ascii="Arial" w:hAnsi="Arial"/>
        </w:rPr>
        <w:t>como</w:t>
      </w:r>
      <w:r>
        <w:rPr>
          <w:rFonts w:cs="Arial" w:ascii="Arial" w:hAnsi="Arial"/>
        </w:rPr>
        <w:t xml:space="preserve"> ocorre no PGBL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orna-se uma poupança para a aposentadoria do investidor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É possível resgatar o investimento antes do prazo final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pção de, ao término do período de pagamento, resgatar todo o investimento feito ou então mensalmente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caso de falência da empresa, os investimentos feitos nela podem passar para outra instituição, o que diminui os riscos desta atividade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É possível migrar o plano de previdência para outra empresa, desde que seja a mesma categoria e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iário do plano não precisa ser necessariamente o investidor, mas alguém indicado por el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vantagens:</w:t>
      </w:r>
    </w:p>
    <w:p>
      <w:pPr>
        <w:pStyle w:val="NormalWeb"/>
        <w:numPr>
          <w:ilvl w:val="1"/>
          <w:numId w:val="2"/>
        </w:numPr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momento do resgate de planos PGBL, o imposto pago é sobre o total investido;</w:t>
      </w:r>
    </w:p>
    <w:p>
      <w:pPr>
        <w:pStyle w:val="NormalWeb"/>
        <w:numPr>
          <w:ilvl w:val="1"/>
          <w:numId w:val="2"/>
        </w:numPr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cobrada taxa de administração, além de carregamento (aporte de recurso) ou saída (resgate) dependendo da instituição em que o seguro foi contratado. O Conselho Nacional de Previdência Complementar (CNPC) é o órgão com a função de regular o regim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ísticas gerais de PGBL e VGBL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412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GBL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GBL</w:t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anto rend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ão existe a garantia de uma rentabilidade mínima. Por outro lado, todo o rendimento obtido no período é repassado ao integrante do plano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ão existe a garantia de uma rentabilidade mínima e o rendimento obtido é repassado integralmente ao participante.</w:t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o transferir recurso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e ser transferido para outra operadora, desde que seja por um plano similar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e ser transferido para outra operadora, desde que seja por um plano similar.</w:t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o resgatar o dinheiro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resgate é possível dentro do prazo a cada período de 60 dias. O saque pode ser feito em uma parcela única ou ser transformado em renda mensal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primeiro saque pode ser feito em período que varia de dois meses a dois anos. Após esse período, a cada 60 dias.</w:t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anto é a taxa de carregamento**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ga a até 5% sobre o valor dos depósitos. A média de mercado é de 3%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ga a até 5% sobre o valor dos depósitos. A média de mercado é de 3%.</w:t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anto é a taxa de administração**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ria, na média, entre 1,5 e 2% ao ano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ria, na média, entre 1,5 e 2% ao ano.</w:t>
            </w:r>
          </w:p>
        </w:tc>
      </w:tr>
      <w:tr>
        <w:trPr>
          <w:trHeight w:val="252" w:hRule="atLeas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posto de Renda</w:t>
            </w:r>
          </w:p>
        </w:tc>
      </w:tr>
      <w:tr>
        <w:trPr>
          <w:trHeight w:val="97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12% da renda bruta tributável do contribuinte pode ser diferida* do Imposto de Renda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ão há dedução no Imposto de Renda. Por outro lado, o IR é aplicado somente sobre o ganho de capital.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* Diferimento significa adiamento. Isso quer dizer que a tributação só será feita na ocasião do resgate. A vantagem é que, no período, incidirá rendimento sobre essa diferença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iCs/>
          <w:color w:val="000000"/>
          <w:sz w:val="20"/>
          <w:szCs w:val="20"/>
        </w:rPr>
        <w:t>** Taxas médias informadas pela Associação Nacional de Previdência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invertia.terra.com.br/previdencia/interna/0,,OI195631-EI1806,00.html</w:t>
        </w:r>
      </w:hyperlink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</w:rPr>
        <w:t>Características Gerais de PGBL e VGBL</w:t>
      </w:r>
    </w:p>
    <w:p>
      <w:pPr>
        <w:pStyle w:val="NormalWeb"/>
        <w:shd w:fill="F4F7FF" w:val="clear"/>
        <w:spacing w:before="0" w:after="0"/>
        <w:ind w:left="45" w:hanging="0"/>
        <w:rPr/>
      </w:pPr>
      <w:r>
        <w:rPr/>
        <w:t> 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550"/>
        <w:gridCol w:w="3243"/>
        <w:gridCol w:w="2813"/>
      </w:tblGrid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odalidade PGBL</w:t>
            </w:r>
          </w:p>
          <w:p>
            <w:pPr>
              <w:pStyle w:val="NormalWeb"/>
              <w:spacing w:lineRule="auto" w:line="276" w:before="0" w:after="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ano Gerador de Benefício Livre)</w:t>
            </w:r>
          </w:p>
          <w:p>
            <w:pPr>
              <w:pStyle w:val="NormalWeb"/>
              <w:spacing w:lineRule="auto" w:line="276" w:before="0" w:after="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odalidade VGBL</w:t>
            </w:r>
          </w:p>
          <w:p>
            <w:pPr>
              <w:pStyle w:val="NormalWeb"/>
              <w:spacing w:lineRule="auto" w:line="276" w:before="0" w:after="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da Gerador de Benefício Livre)</w:t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 quem se destin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 para clientes que:</w:t>
            </w:r>
          </w:p>
          <w:p>
            <w:pPr>
              <w:pStyle w:val="NormalWeb"/>
              <w:spacing w:lineRule="auto" w:line="276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ind w:left="45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)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tilizam a Declaração completa de IR</w:t>
            </w:r>
          </w:p>
          <w:p>
            <w:pPr>
              <w:pStyle w:val="NormalWeb"/>
              <w:spacing w:lineRule="auto" w:line="276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ind w:left="45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)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alizam contribuições para a Previdência Social (ou Regime Próprio) ou aposentados;</w:t>
            </w:r>
          </w:p>
          <w:p>
            <w:pPr>
              <w:pStyle w:val="NormalWeb"/>
              <w:spacing w:lineRule="auto" w:line="276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ind w:left="45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)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esejam contribuir com até 12% da sua renda bruta anual em previdência complementa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 para clientes que:</w:t>
            </w:r>
          </w:p>
          <w:p>
            <w:pPr>
              <w:pStyle w:val="NormalWeb"/>
              <w:spacing w:lineRule="auto" w:line="276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ind w:left="45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)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tilizam a Declaração simplificada de IR ou são isentos de IR</w:t>
            </w:r>
          </w:p>
          <w:p>
            <w:pPr>
              <w:pStyle w:val="NormalWeb"/>
              <w:spacing w:lineRule="auto" w:line="276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ind w:left="45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)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ontribuem ou não para a Previdência Social (INSS) ou Regime Próprio;</w:t>
            </w:r>
          </w:p>
          <w:p>
            <w:pPr>
              <w:pStyle w:val="NormalWeb"/>
              <w:spacing w:lineRule="auto" w:line="276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ind w:left="45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)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u pretendem contribuir com mais de 12% da sua renda bruta anual em previdência complementar.</w:t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enefício Fiscal durante o período de acumulaçã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valores depositados podem ser deduzidos da base de cálculo do IR, em até 12% da renda bruta anual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valores depositados não podem ser deduzidos da base de cálculo do IR.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ributação durante período de acumul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ntabilidade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te de outros investimentos, na previdência o dinheiro das contribuições não sofre incidência de IR enquanto o dinheiro estiver investido. Desta forma, a reserva rende ainda mais ao longo do tempo.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sgat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 momento do resgat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odo o valor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stá sujeito à incidência de IR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enas valores referentes ao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ndimento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ganho de capital) alcançado no plano estão sujeitos à tributação de IR no momento do resgate.</w:t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ributação no momento da aposentador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 momento do resgat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odo o valor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stá sujeito à incidência de IR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enas valores referentes ao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ndimento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ganho de capital) alcançado no plano estão sujeitos à tributação de IR no momento do recebimento da renda.</w:t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mportante: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os clientes que pretendem contribuir com mais de 12% da sua renda bruta anual em previdência, é recomendado contratar um plano na modalidade PGBL para acolher o valor referente aos 12% da sua renda e um VGBL para acolher o restante dos recursos.</w:t>
            </w:r>
          </w:p>
        </w:tc>
      </w:tr>
    </w:tbl>
    <w:p>
      <w:pPr>
        <w:pStyle w:val="NormalWeb"/>
        <w:jc w:val="both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caixavidaeprevidencia.com.br/portal/site/CaixaVidaPrevidencia/menuitem.82fc79a0d49b1510a164d62530e001ca/?vgnextoid=87482f4ce57d1110VgnVCM100000790110acRCRD</w:t>
        </w:r>
      </w:hyperlink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/>
      </w:pPr>
      <w:r>
        <w:rPr/>
        <w:t>Fases do investimento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59"/>
        <w:gridCol w:w="1530"/>
        <w:gridCol w:w="1353"/>
        <w:gridCol w:w="1059"/>
        <w:gridCol w:w="1529"/>
        <w:gridCol w:w="1099"/>
      </w:tblGrid>
      <w:tr>
        <w:trPr>
          <w:trHeight w:val="272" w:hRule="atLeast"/>
        </w:trPr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ª fase: investimento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ª fase: renda</w:t>
            </w:r>
          </w:p>
        </w:tc>
      </w:tr>
      <w:tr>
        <w:trPr>
          <w:trHeight w:val="111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upança mensal (R$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endimento (%) ao mê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alor ao final do período (R$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endimento ao mês (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alor da renda mensal (R$)</w:t>
            </w:r>
          </w:p>
        </w:tc>
      </w:tr>
      <w:tr>
        <w:trPr>
          <w:trHeight w:val="5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35 ano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9.526,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20 ano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.081,04</w:t>
            </w:r>
          </w:p>
        </w:tc>
      </w:tr>
      <w:tr>
        <w:trPr>
          <w:trHeight w:val="5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0 an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2.991,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 ano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848,26</w:t>
            </w:r>
          </w:p>
        </w:tc>
      </w:tr>
      <w:tr>
        <w:trPr>
          <w:trHeight w:val="5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5 an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9.763,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 ano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068,77</w:t>
            </w:r>
          </w:p>
        </w:tc>
      </w:tr>
      <w:tr>
        <w:trPr>
          <w:trHeight w:val="5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 an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.914,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 ano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089,26</w:t>
            </w:r>
          </w:p>
        </w:tc>
      </w:tr>
      <w:tr>
        <w:trPr>
          <w:trHeight w:val="5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5 an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.457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 ano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0,08</w:t>
            </w:r>
          </w:p>
        </w:tc>
      </w:tr>
      <w:tr>
        <w:trPr>
          <w:trHeight w:val="5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0 an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.233,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 ano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3,29</w:t>
            </w:r>
          </w:p>
        </w:tc>
      </w:tr>
      <w:tr>
        <w:trPr>
          <w:trHeight w:val="5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 an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.248,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 ano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,93</w:t>
            </w:r>
          </w:p>
        </w:tc>
      </w:tr>
      <w:tr>
        <w:trPr>
          <w:trHeight w:val="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 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280,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 ano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,96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Analisando a tabela acima, utilizado como parâmetro um plano de Previdência tipo PGBL ou VGBL, não considerando taxas e impostos, pode-se observar </w:t>
      </w:r>
      <w:r>
        <w:rPr>
          <w:rFonts w:cs="Arial" w:ascii="Arial" w:hAnsi="Arial"/>
        </w:rPr>
        <w:t>a diferença entre começar a investir cedo e deixar para última hor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ndo R$ 100,00 durante 35 anos, a renda vitalícia poderá situar-se no patamar de R$ 7 mil, ao passo que se o investimento for por 12 meses, à renda ficará por vota de R$ 13,0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lusão: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xpectativa de vida está aumentando e é preciso refletir o quanto de nossos investimentos e patrimônio será capaz de nos garantirem uma vida digna e com qualidade. A melhor maneira é investir é mensalmente, começando desde jovem, com uma pequena quantia de dinheiro que, ao final de 30 ou 35 anos, terá uma boa quantia, e desfrutará da melhor idade do melhor mo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 tratar de um sistema que acumula recursos que garantem uma renda mensal no futuro especialmente no período em que é desejado parar de trabalhar, o investimento em previdência é o mais importante dos planejamentos financeiros que você deve faz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ênci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http://www.odebate.com.br/utilidade-publica/e-melhor-inss-ou-previdencia-privada-10-10-2013.htm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http://economia.uol.com.br/financas-pessoais/guias-financeiros/guia-entenda-o-que-e-a-previdencia-privada.ht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t>http://www.administradores.com.br/artigos/economia-e-financas/8-motivos-para-nao-fazer-previdencia-privada/73643/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00"/>
          </w:rPr>
          <w:t>http://invertia.terra.com.br/previdencia/interna/0,,OI273282-EI1806,00.htm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color w:val="000000"/>
          </w:rPr>
          <w:t>http://pt.wikipedia.org/wiki/Previd%C3%AAncia_privada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color w:val="000000"/>
          </w:rPr>
          <w:t>http://exame.abril.com.br/topicos/previdencia-privada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color w:val="000000"/>
          </w:rPr>
          <w:t>http://g1.globo.com/jornal-da-globo/noticia/2013/01/saiba-como-investir-adequadamente-na-previdencia-privada.htm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color w:val="000000"/>
          </w:rPr>
          <w:t>http://g1.globo.com/jornal-da-globo/noticia/2013/01/saiba-como-investir-adequadamente-na-previdencia-privada.htm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color w:val="000000"/>
          </w:rPr>
          <w:t>http://www14.caixa.gov.br/portal/educacao_financeira/home/voce/assunto004/aulas004/aula_detalhe_004?content-id=/repository/collaboration/sites%20content/live/educacao_financeira/documents/aulas/assunto_004/assunto-004-aula-001%255b2%255d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color w:val="000000"/>
          </w:rPr>
          <w:t>http://empresasefinancas.hsw.uol.com.br/previdencia-privada.ht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color w:val="000000"/>
          </w:rPr>
          <w:t>http://www.brasil.gov.br/economia-e-emprego/2012/04/contribuicoes-para-previdencia-privada-e-inss%20podem-ser-simultanea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color w:val="000000"/>
          </w:rPr>
          <w:t>http://empresasefinancas.hsw.uol.com.br/previdencia-privada3.ht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16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http://drprevidencia.terra.com.br/area_oqehPrevidencia.php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color w:val="000000"/>
          </w:rPr>
          <w:t>http://invertia.terra.com.br/previdencia/interna/0,,OI147053-EI1807,00.htm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rtia.terra.com.br/previdencia/interna/0,,OI195631-EI1806,00.html" TargetMode="External"/><Relationship Id="rId3" Type="http://schemas.openxmlformats.org/officeDocument/2006/relationships/hyperlink" Target="http://www.caixavidaeprevidencia.com.br/portal/site/CaixaVidaPrevidencia/menuitem.82fc79a0d49b1510a164d62530e001ca/?vgnextoid=87482f4ce57d1110VgnVCM100000790110acRCRD" TargetMode="External"/><Relationship Id="rId4" Type="http://schemas.openxmlformats.org/officeDocument/2006/relationships/hyperlink" Target="http://www.odebate.com.br/utilidade-publica/e-melhor-inss-ou-previdencia-privada-10-10-2013.html" TargetMode="External"/><Relationship Id="rId5" Type="http://schemas.openxmlformats.org/officeDocument/2006/relationships/hyperlink" Target="http://economia.uol.com.br/financas-pessoais/guias-financeiros/guia-entenda-o-que-e-a-previdencia-privada.htm" TargetMode="External"/><Relationship Id="rId6" Type="http://schemas.openxmlformats.org/officeDocument/2006/relationships/hyperlink" Target="http://www.administradores.com.br/artigos/economia-e-financas/8-motivos-para-nao-fazer-previdencia-privada/73643/" TargetMode="External"/><Relationship Id="rId7" Type="http://schemas.openxmlformats.org/officeDocument/2006/relationships/hyperlink" Target="http://invertia.terra.com.br/previdencia/interna/0,,OI273282-EI1806,00.html" TargetMode="External"/><Relationship Id="rId8" Type="http://schemas.openxmlformats.org/officeDocument/2006/relationships/hyperlink" Target="http://pt.wikipedia.org/wiki/Previd&#234;ncia_privada" TargetMode="External"/><Relationship Id="rId9" Type="http://schemas.openxmlformats.org/officeDocument/2006/relationships/hyperlink" Target="http://exame.abril.com.br/topicos/previdencia-privada" TargetMode="External"/><Relationship Id="rId10" Type="http://schemas.openxmlformats.org/officeDocument/2006/relationships/hyperlink" Target="http://g1.globo.com/jornal-da-globo/noticia/2013/01/saiba-como-investir-adequadamente-na-previdencia-privada.html" TargetMode="External"/><Relationship Id="rId11" Type="http://schemas.openxmlformats.org/officeDocument/2006/relationships/hyperlink" Target="http://g1.globo.com/jornal-da-globo/noticia/2013/01/saiba-como-investir-adequadamente-na-previdencia-privada.html" TargetMode="External"/><Relationship Id="rId12" Type="http://schemas.openxmlformats.org/officeDocument/2006/relationships/hyperlink" Target="http://www14.caixa.gov.br/portal/educacao_financeira/home/voce/assunto004/aulas004/aula_detalhe_004?content-id=/repository/collaboration/sites content/live/educacao_financeira/documents/aulas/assunto_004/assunto-004-aula-001%255b2%255d" TargetMode="External"/><Relationship Id="rId13" Type="http://schemas.openxmlformats.org/officeDocument/2006/relationships/hyperlink" Target="http://empresasefinancas.hsw.uol.com.br/previdencia-privada.htm" TargetMode="External"/><Relationship Id="rId14" Type="http://schemas.openxmlformats.org/officeDocument/2006/relationships/hyperlink" Target="http://www.brasil.gov.br/economia-e-emprego/2012/04/contribuicoes-para-previdencia-privada-e-inss podem-ser-simultanea" TargetMode="External"/><Relationship Id="rId15" Type="http://schemas.openxmlformats.org/officeDocument/2006/relationships/hyperlink" Target="http://empresasefinancas.hsw.uol.com.br/previdencia-privada3.htm" TargetMode="External"/><Relationship Id="rId16" Type="http://schemas.openxmlformats.org/officeDocument/2006/relationships/hyperlink" Target="http://drprevidencia.terra.com.br/area_oqehPrevidencia.php" TargetMode="External"/><Relationship Id="rId17" Type="http://schemas.openxmlformats.org/officeDocument/2006/relationships/hyperlink" Target="http://invertia.terra.com.br/previdencia/interna/0,,OI147053-EI1807,00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26:00Z</dcterms:created>
  <dc:creator>sei</dc:creator>
  <dc:description/>
  <dc:language>en-US</dc:language>
  <cp:lastModifiedBy>Esther</cp:lastModifiedBy>
  <dcterms:modified xsi:type="dcterms:W3CDTF">2014-03-25T16:26:00Z</dcterms:modified>
  <cp:revision>2</cp:revision>
  <dc:subject/>
  <dc:title>Universidade Federal Fluminense – UFF</dc:title>
</cp:coreProperties>
</file>