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”</w:t>
      </w: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SOIS  DEUSES”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Pude, por intuição de sábio amigo da espiritualidade, produzir alguns artigos de “Física Transcendental” denominados: “Chico-Emmanuel: Além da Física” (partes 1, 2 e 3), cuja fórmula básica: “Instantaneidade Presencial do Espírito Celeste”, assumira o seguinte equacionamento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333333"/>
          <w:sz w:val="32"/>
          <w:szCs w:val="32"/>
        </w:rPr>
        <w:t xml:space="preserve">   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[( Pensar ) =c= ( Desejar )] = [( Estar )]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Significando expressar que o Espírito Puro, de “máxima” evolução cognitiva e moral, estando em perfeita harmonia com o Criador (“Eu e o Pai Somos UM”: Jesus), adquiriria do Mesmo, e, sem tornar-se Ele Mesmo, a faculdade de transpor espaços e tempos dos universos físicos e metafísicos, de forma instantânea e imediata tal como se tais medidas inexistissem, pois que, em termos de Eternidade e de Absoluto em Deus, é possível concluir, tomando-se por base curtas instruções de Chico-Emmanuel: que tempo e espaço realmente não existem para o Criador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É que, se o Espírito Puro é consonante, e, portanto, harmônico e de plena conformidade para com a Lei, que é Deus, tal Espírito colaboraria com a Suprema Ordem e a Perfeita Harmonia imperativas em Deus, facultando-lhe, pois, participar de Sua Onipresença sem que nada se altere sua finitude, sua condição de filho limitado e finito que é: de potencialidades menores, mas que se alteiam à Condição Maior por Virtude e Vontade do Amoroso Pai e Criador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Daí o sentenciar-se, como já visto, de que: “Sois deuses”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 que se estenderia, pois, para os tantos outros Atributos do Criador: Onisciente e Onipotente, sem que tais se alterem no Mesmo, pois que somente Ele é Onisciência, Onipotência e Onipresença, indiscutivelmente.</w:t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ra, o Espiritismo mesmo, com André Luiz, por exemplo, fornece-nos referências para tais quando nos coloca na condição de co-Criador, onde o Espírito-filho poderia e pode atuar na obra da criação, tal como o Cristo mesmo que, para sempre o é: o “Criador” do Orbe terreno, porém, entre aspas, pois que só o Pai Cria, conquanto o filho possa atuar como co-Criador na imensurável Obra Universal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 que significa dizer que também poderemos, em nossa condição evolutiva de “máxima” expressão, conquistar galardões de Onisciência e de Onipotência por Causa e por Virtude das Potencialidades Divinas, sem que tais Potências, de que nos empreguemos nos tornem Deus como Ele assim o É, pois que Deus É Único, É Deus sem nunca deixar de Ser o que É, ou seja: Maximamente e Absolutamente Deus, enquanto nós o somos, e o seremos por toda a imortalidade: simplesmente filhos, conquanto Seu Supremo Amor, ao ponto de nos tornar tão grandes quanto Ele assim o É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Portanto, tudo depende da vontade e do desejo do excelso filho que se submete à Vontade e ao Desejo do Pai, significando que: tudo quanto fora validado para a Fórmula da Instantaneidade Presencial do Espírito Celestial, valeria para as suas outras decorrentes. 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u seja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Fórmula da Onipotência do Espírito Celeste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32"/>
          <w:szCs w:val="32"/>
        </w:rPr>
        <w:t xml:space="preserve">  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[( Pensar ) =c= ( Desejar )] = [( co-Criar )]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Que, como já visto, o Espírito atuaria como co-Criador no bojo da Criação Divina, da Eterna Criação de Deus; e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Fórmula da Onisciência do Espírito Celeste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32"/>
          <w:szCs w:val="32"/>
        </w:rPr>
        <w:t xml:space="preserve">  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[( Pensar ) =c= ( Desejar )] = [( Onisciar )]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Sendo “onisciar”, o mesmo que estar onisciente, porém, como já dito, não como faculdade Onisciente de Tudo, mas sim, partícipe da Onisciência Divina, que consagra ao filho tudo quanto Lhe caiba e Lhe pertença, participando da Ciência Suprema em Deus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Na verdade, todos nós, Espíritos-filhos, estamos nos capacitando e fazendo avançar todas as nossas Potencialidades: da inteligência, dos valores, da criatividade e tantas outras que se despontam e haverão de despontar-se de nós mesmos, nos alçando, passo a passo, rumo às esferas crísticas, se assim este articulista puder se expressar, pois o Cristo é, para mim, para você e para todos nós, o Modelo a ser seguido a fim de que nos tornemos tudo quanto ele é, e, tudo quanto ele representa para o Pai que, nos Amando, desde sempre, nos dotará de tudo quanto pudermos ser na imortalidade de nós mesmos, na “máxima” condição espiritual que nos reserva o porvir.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Sendo que a expressão “máxima”, (entre aspas), significa que não atingiremos o ponto máximo das coisas, pois que tal ponto pertence ao Infinito Ilimitado de Deus; mas, em tese, e, consoante escritura sagrada, poderia sugerir-se o equacionamento da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Fórmula Divina do Espírito Celeste: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32"/>
          <w:szCs w:val="32"/>
        </w:rPr>
        <w:t xml:space="preserve">  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[( Pensar ) =c= ( Desejar )] = [( Ser-Supremo )]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Onde seríamos deuses... Mesmo não sendo Deus.  </w:t>
      </w:r>
    </w:p>
    <w:p>
      <w:pPr>
        <w:pStyle w:val="Normal"/>
        <w:shd w:fill="FFFFFF" w:val="clear"/>
        <w:ind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mail:</w:t>
      </w:r>
      <w:r>
        <w:rPr>
          <w:rStyle w:val="Appleconvertedspace"/>
          <w:rFonts w:cs="Helvetica" w:ascii="Helvetica" w:hAnsi="Helvetica"/>
          <w:b/>
          <w:bCs/>
          <w:color w:val="333333"/>
          <w:sz w:val="32"/>
          <w:szCs w:val="32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9EB8"/>
            <w:sz w:val="32"/>
            <w:szCs w:val="32"/>
            <w:u w:val="none"/>
          </w:rPr>
          <w:t>f.rosemberg.p@gmail.com</w:t>
        </w:r>
      </w:hyperlink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Blog:</w:t>
      </w:r>
      <w:r>
        <w:rPr>
          <w:rFonts w:cs="Helvetica" w:ascii="Helvetica" w:hAnsi="Helvetica"/>
          <w:sz w:val="32"/>
          <w:szCs w:val="32"/>
        </w:rPr>
        <w:t xml:space="preserve"> fernandorpatrocinio.blogspot.com.br</w:t>
      </w:r>
    </w:p>
    <w:p>
      <w:pPr>
        <w:pStyle w:val="Normal"/>
        <w:shd w:fill="FFFFFF" w:val="clear"/>
        <w:ind w:left="-540" w:right="-676" w:hanging="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Blogadmin">
    <w:name w:val="blog-admi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hareplusonegplusonedelay">
    <w:name w:val="share-plusone g-plusone  delay"/>
    <w:basedOn w:val="Fontepargpadro"/>
    <w:qFormat/>
    <w:rPr/>
  </w:style>
  <w:style w:type="character" w:styleId="Sharetwittertwittersharebuttondelay">
    <w:name w:val="share-twitter twitter-share-button  delay"/>
    <w:basedOn w:val="Fontepargpadro"/>
    <w:qFormat/>
    <w:rPr/>
  </w:style>
  <w:style w:type="character" w:styleId="Sharefacebookdelay">
    <w:name w:val="share-facebook  delay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Shareplusonegplusonedefer">
    <w:name w:val="share-plusone g-plusone defer"/>
    <w:basedOn w:val="Fontepargpadro"/>
    <w:qFormat/>
    <w:rPr/>
  </w:style>
  <w:style w:type="character" w:styleId="Sharetwittertwittersharebuttondefer">
    <w:name w:val="share-twitter twitter-share-button defer"/>
    <w:basedOn w:val="Fontepargpadro"/>
    <w:qFormat/>
    <w:rPr/>
  </w:style>
  <w:style w:type="character" w:styleId="Sharefacebookdefer">
    <w:name w:val="share-facebook defe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Gadgettitle">
    <w:name w:val="gadget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0:00Z</dcterms:created>
  <dc:creator>Fernando</dc:creator>
  <dc:description/>
  <cp:keywords/>
  <dc:language>en-US</dc:language>
  <cp:lastModifiedBy>Fernando</cp:lastModifiedBy>
  <dcterms:modified xsi:type="dcterms:W3CDTF">2014-02-22T10:26:00Z</dcterms:modified>
  <cp:revision>420</cp:revision>
  <dc:subject/>
  <dc:title/>
</cp:coreProperties>
</file>