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TO PEDAGÓGICO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SUMIDOR CONSCI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resen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Este projeto tem como finalidade, orientar os educandos para um processo  construtivo na área de “consumo consc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SimSun;宋体" w:cs="Arial"/>
          <w:color w:val="000000"/>
        </w:rPr>
      </w:pPr>
      <w:r>
        <w:rPr>
          <w:rStyle w:val="Nw"/>
          <w:rFonts w:cs="Arial" w:ascii="Arial" w:hAnsi="Arial"/>
          <w:color w:val="000000"/>
        </w:rPr>
        <w:t xml:space="preserve">Poderá ser desenvolvido em 5hs extra sala através de uma palestra realizada pelo PROCON e de uma visita a um supermercado próximo da escola. Este nosso interesse surgiu a partir de uma observação em sala, onde os alunos mostraram não conhecer valores em reais principalmente quando se refere a preços de mercadorias que praticamente consumem diariamente. Por </w:t>
      </w:r>
      <w:r>
        <w:rPr>
          <w:rFonts w:eastAsia="SimSun;宋体" w:cs="Arial" w:ascii="Arial" w:hAnsi="Arial"/>
          <w:color w:val="000000"/>
        </w:rPr>
        <w:t xml:space="preserve"> isso, juntos iremos construir estratégias para que os educandos tenham conhecimento e se conscientizem em relação aos valores  a serem  pagos por certas mercadorias, dando assim importância ao dinheir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>Objetiv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bjetivo Ger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Orientar os educandos para o uso de seu dinheiro tornando-os consumidores conscientes.</w:t>
      </w:r>
    </w:p>
    <w:p>
      <w:pPr>
        <w:pStyle w:val="Normal"/>
        <w:spacing w:lineRule="auto" w:line="360"/>
        <w:jc w:val="both"/>
        <w:rPr>
          <w:rStyle w:val="Nw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Objetivos Específico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venciar os valores dos produtos a partir de sua importância para o consum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r como acontece o consumo de forma consciente e adequ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r a importância do dinheiro e saber como usá-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Fundamentação teórica 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</w:rPr>
        <w:t xml:space="preserve">A Escola tem um  grande compromisso, podendo contribuir para que seja  um lugar de crescimento e humanização. Assim,  é importante primar pela sua atualização constante, buscando referências e apoios didáticos que servirão de subsídios para inovar sua prática docente; trabalhar coletivamente, priorizar espaço onde possa vivenciar e fazer troca de experiências, revisando sempre sua formação e uma relação que possa colaborar com a evolução do deficiente auditivo, </w:t>
      </w:r>
      <w:r>
        <w:rPr>
          <w:rFonts w:cs="Arial" w:ascii="Arial" w:hAnsi="Arial"/>
          <w:color w:val="000000"/>
        </w:rPr>
        <w:t>DANESI (200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Segundo Rossit (2002), no  ambiente escolar parece ocorrer uma descrença quanto à capacidade de aprendizagem das pessoas com necessidades especiais para executar tarefas complexa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É  possível constatar claramente as dificuldades dos surdos na aquisição de valores , particularmente, da dependência em relação ao contexto, dos conceitos de certo ou errado; dificuldade em tomar decisões, à dependência dos líderes e a necessidade de aprovação do grupo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ndo Piaget </w:t>
      </w:r>
      <w:r>
        <w:rPr>
          <w:rFonts w:cs="Arial" w:ascii="Arial" w:hAnsi="Arial"/>
        </w:rPr>
        <w:t>(1967)</w:t>
      </w:r>
      <w:r>
        <w:rPr>
          <w:rFonts w:cs="Arial" w:ascii="Arial" w:hAnsi="Arial"/>
          <w:color w:val="000000"/>
        </w:rPr>
        <w:t xml:space="preserve"> o conhecimento está estruturado em três tipos: o conhecimento físico, o conhecimento lógico-matemático e o conhecimento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nte das dificuldades de compreensão e conscientização referente ao valor de produtos comerciais que são de necessidades primárias, secundárias e terciárias, nos deparamos com questões que os educandos ouvintes ou não ouvintes apresentam no momento de ser o dono e responsável pelos seus atos financeiros.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cs="Arial" w:ascii="Arial" w:hAnsi="Arial"/>
          <w:color w:val="000000"/>
        </w:rPr>
        <w:t>O objetivo é educar os alunos com deficiência auditiva para o Consumo Consciente, com a proposta de levar o conhecimento de noções básicas do Código de Defesa do Consumidor (CDC) para este público. A palestra será ministrada por pedagogas do Projeto PROCON-PE Educa, que desenvolverão um projeto educativo voltado para o consumo consciente. A expectativa do PROCON-PE é despertar a curiosidade sobre as relações de consumo e promover uma mudança de atitude com relação ao consumo consciente. Essa é uma das metas do projeto para 2011. Só este ano já foram realizadas 43 palestras no interior e Região Metropolitana do Recif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cs="Arial" w:ascii="Arial" w:hAnsi="Arial"/>
          <w:color w:val="000000"/>
        </w:rPr>
        <w:t>Dentro dessa discussão, a preparação docente para identificar o problema torna-se muito mais fácil e eficaz para uma compreensão, tendo em vista que cada aluno tem sua cultura, vivência e costumes da própria família. Assim tornam-se relevante investigar questões do tipo: O que comprar a partir da necessidade? Qual o consumo real desses produtos? Como se deve utilizar o dinheiro na hora de comprar? Agindo assim terão o conhecimento real do valor da moeda corr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todologia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O projeto será desenvolvido em cinco etapas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imeira etapa: Apresentar aos alunos junto à professora uma lista de produtos que fazem parte do consumo diário e que estão presentes na vida cultural, familiar e social da comunidade me que a escola está inserid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a etapa: Realizar uma palestra com uma equipe do PROCON, para orientar sobre o processo de construção em relação ao consumo conscien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ceira etapa: fazer uma visita com os educandos a um supermercado da comunidade onde eles possam realizar compras com apenas R$ 10.00 (dez  reais), por grup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Quarta etapa: realizar uma culminância no pátio coberto da escola, onde os alunos deverão expor seus depoimentos através de cartaz, banner, vídeo, mostrando como se deu o processo de ensino aprendizagem.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Quinta etapa: a escola deverá construir um mural para a turma da modalidade de Ensino EJA, onde serão expostos todos os momentos, ações e atividades vivenciadas em sala e fora da sala de aul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ronograma: 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16"/>
        <w:gridCol w:w="1715"/>
        <w:gridCol w:w="1715"/>
        <w:gridCol w:w="17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ividade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: Març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: Abr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: Ma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: Junh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ita à esco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ão em sala de au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strução do projet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lização da palest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isita ao supermercad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lminânc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AVALIAÇÃO </w:t>
      </w:r>
    </w:p>
    <w:p>
      <w:pPr>
        <w:pStyle w:val="Normal"/>
        <w:widowControl w:val="false"/>
        <w:autoSpaceDE w:val="false"/>
        <w:spacing w:lineRule="auto" w:line="360"/>
        <w:ind w:right="7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ssa avaliação será feita através de uma pesquisa no campo escolar, onde o projeto foi desenvolvido, esta pesquisa será realizada através do professor titular da turma, dos alunos da turma e de outras pessoas que estão presentes na vida escolar desses educandos.</w:t>
      </w:r>
    </w:p>
    <w:p>
      <w:pPr>
        <w:pStyle w:val="Normal"/>
        <w:widowControl w:val="false"/>
        <w:autoSpaceDE w:val="false"/>
        <w:spacing w:lineRule="auto" w:line="360"/>
        <w:ind w:right="7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02" w:right="70" w:firstLine="8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ferências Bibliográfic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SI, Marlene Canarim (org.). </w:t>
      </w:r>
      <w:r>
        <w:rPr>
          <w:rFonts w:cs="Verdana" w:ascii="Verdana" w:hAnsi="Verdana"/>
          <w:b/>
          <w:bCs/>
        </w:rPr>
        <w:t>O admirável mundo dos surdos: novos olhares do fonoaudiólogo sobre a surdez</w:t>
      </w:r>
      <w:r>
        <w:rPr>
          <w:rFonts w:cs="Verdana" w:ascii="Verdana" w:hAnsi="Verdana"/>
        </w:rPr>
        <w:t>. Porto Alegre: Ed. EDIPUCRS, 200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economiadolar.com/ensinar-valor-dinheiro-aos-filhos/ acesso</w:t>
        </w:r>
      </w:hyperlink>
      <w:r>
        <w:rPr>
          <w:rFonts w:cs="Arial" w:ascii="Arial" w:hAnsi="Arial"/>
        </w:rPr>
        <w:t xml:space="preserve"> 29 de abril de 2011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Fontepargpadro"/>
    <w:qFormat/>
    <w:rPr/>
  </w:style>
  <w:style w:type="character" w:styleId="Nw">
    <w:name w:val="nw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pplacetitle">
    <w:name w:val="pp-place-title"/>
    <w:basedOn w:val="Fontepargpadro"/>
    <w:qFormat/>
    <w:rPr/>
  </w:style>
  <w:style w:type="character" w:styleId="Ppheadlineitemppheadlineaddress">
    <w:name w:val="pp-headline-item pp-headline-address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>
      <w:spacing w:lineRule="atLeast" w:line="285" w:before="280" w:after="28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3">
    <w:name w:val="Normal (Web)3"/>
    <w:basedOn w:val="Normal"/>
    <w:qFormat/>
    <w:pPr>
      <w:spacing w:lineRule="atLeast" w:line="400" w:before="100" w:after="100"/>
      <w:ind w:left="100" w:right="100" w:hanging="0"/>
    </w:pPr>
    <w:rPr/>
  </w:style>
  <w:style w:type="paragraph" w:styleId="Pjff0">
    <w:name w:val="pj ff0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adolar.com/ensinar-valor-dinheiro-aos-filhos/aces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38:00Z</dcterms:created>
  <dc:creator>CLAUDIO</dc:creator>
  <dc:description/>
  <dc:language>en-US</dc:language>
  <cp:lastModifiedBy>Ronaldo Santos</cp:lastModifiedBy>
  <dcterms:modified xsi:type="dcterms:W3CDTF">2014-02-09T23:38:00Z</dcterms:modified>
  <cp:revision>2</cp:revision>
  <dc:subject/>
  <dc:title>UNIVERSIDADE SALGADO DE OLIVEIRA – UNIVERSO</dc:title>
</cp:coreProperties>
</file>