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RECIAÇÃO MUSICAL COMO INSTRUMENTO FACILITADOR NO PROCESSO DE ALFABETIZAÇÃO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 LETRAMENTO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za Carla Teixeira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A 612100295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Este artigo tem como objetivo a apreciação musical como mais uma ferramenta facilitadora no processo de alfabetização e letramento com alunos de 1ºe 2º ano do E. F. Tendo como fundamentação a teoria freiriana agregada à pedagogia musical, pretende-se mostrar resultados significativos, onde a música como agente mediador somado à interferência objetiva do professor promove ações importantes como ouvir atentamente, interpretar, ler e escrever. Um aprendizado significativo partindo das experiências musicais trazidas pelos alunos para a sala de aula.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Apreciação Musical na Alfabetização. Alfabetização com Música. Ler e Escrever com Música.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Normal"/>
        <w:tabs>
          <w:tab w:val="left" w:pos="709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 professor pode em sua práxis docente utilizar a bagagem musical que o aluno traz como experiência já adquirida, e direcioná-lo por meio da apreciação musical para a alfabetização e letramento, através de atividades que exigirá do educando uma minuciosa atenção auditiva e do educador criatividade. Essa atividade propõe que a criança faça a interpretação do que ouviu (oralmente, desenho, escrita), cabendo ao professor explorar a ação, partindo do pressuposto de que o interessante é significante para a aprendizagem e apreensão de novos conteúdos, como, por exemplo, a ampliação do repertório de vocabulários para a escrita. Essa forma de atividade, com apreciação musical, é mais uma abordagem facilitadora para alfabetizar e proporcionar a escrita à criança.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como fundamentação o construtivismo e elaborada através de dados bibliográficos este artigo, pretende demonstrar a música como um agente catalisador, que poderá auxiliar no processo de alfabetização e letramento, que segundo Rego (1990), ocorre no período de três a seis anos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diante a pergunta: “Apreciação musical pode ajudar nos processos de alfabetização e letramento?”, pretende-se aproximar a uma resposta tendo como objetivo observar os processos de desenvolvimentos das atividades que a apreciação musical proporcionará para a evolução e conquistas de cada fase da leitura e da escrita. 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A música faz parte do convívio da criança e as crianças cantam, dançam, ouvem música no seu dia a dia, e é por esse fator que se faz interessante a inclusão da música como “ponte” para a construção do saber. Desenvolver a sensibilidade auditiva do educando, proporcionar um ouvir de forma inteligente trabalhando com o que ela já sabe de maneira criativa, para que a criança possa expressar livremente o seu mundo interior, também é o objetivo desse trabalh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 Artigo, em questão está dividido em quatro sessões. A 1ª sessão, “Apreciação musical”, tem o objetivo de fundamentar como essa ferramenta musical pode ser entendido para a aplicação do mesmo. A 2ª sessão, “A música: da família à escola”, aborda o trajeto da música na vida da criança, que têm início dentro da família mantendo continuidade na escola (socialmente), mostrando, assim a importância de trabalhar a música na sala de aula. A 3ª sessão, “A Psicogênese da Língua Escrita e a Apreciação Musical”, abordam a contribuição da música para a língua escrita. A 4ª sessão, “Apreciação Musical como Instrumento Facilitador no Processo de Alfabetização e Letramento”, é o resultado dessa pesquisa como uma diferente atividade para facilitar e auxiliar o aprendizado durante o processo de alfabetização e let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porcionar à criança uma diferente forma de leitura de mundo através da apreciação musical e compreender até que ponto esta forma de arte pode contribuir no processo de alfabetização e letramento, é o objetivo deste arti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ÇÃO MUSICAL</w:t>
      </w:r>
    </w:p>
    <w:p>
      <w:pPr>
        <w:pStyle w:val="PargrafodaLista"/>
        <w:tabs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São inúmeros os conceitos dado ao termo “apreciação musical”, embora seja uma técnica musical abordada pelos educadores da área específica é ainda questionada como um treinamento musical e confundida como percepção musical. Busquemos, primeirament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Dicionário de Música da Harvard um embasamento teórico para alicerçar nosso entendimento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Um tipo de treinamento musical planejado para desenvolver a habilidade para ouvir música inteligentemente. Esse tipo de educação musical é muito comum nos Estados Unidos e Inglaterra, mas praticamente desconhecido na Alemanha e França. Cursos em apreciação musical têm sido criticados como superficiais, mas como todos os cursos acadêmicos, eles podem ser bem ou mal ministrados. O ouvinte amador tem muitas vezes demonstrado uma faculdade crítica e analítica bastante semelhante a muitos executantes profissionais. A arte de ouvir com “atividade de pensamento”, que é o objetivo dos cursos de apreciação, pode ser tão exigente e satisfatória quanto a performance. O treinamento em apreciação deveria começar na escola elementar, podendo continuar através de toda a vida. (APEL, Willi. Harvard Dictionary of Music, 1982. p. 552)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 proposta desse artigo é a de proporcionar ao educador uma nova forma de desenvolver atividades de escuta e com repertório que desperte interesse aos alunos, tornando a alfabetização significativa seguida de registros criados por elas (crianças), desenvolvidos e necessários aos seus interesses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a definição do Dicionário fica claro a possibilidade “de desenvolver habilidade para ouvir música inteligentemente” e partindo desse princípio que a introdução da música na sala de aula como um agente catalizador se faz oportuno. A música se faz presente na vida da criança nos rádios, na televisão, nos celulares, jogos eletrônicos, bares, salas de concerto, computadores e por que não na sala de aula cujo objetivo seja o de ampliar seu vocabulário de forma significativa?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“A arte de ouvir com atividade de pensamento” é o 1º passo para que a criança aprecie a música que orientada pelo seu professor, estará longe de uma mera audição descompromissada, sem fins construtivos e assim, atrair a atenção do aluno que atentamente no momento da escuta fará conexões com o que ele tem de experiências musicais adquiridas no decorrer da sua vida resultando em um novo conhecimento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stião (2003) acrescenta que a prática da apreciação pode ser mais abrangente e significativa para o aluno se o professor possibilitar que o mesmo responda à música de formas diferenciadas, com o que pensa, sente e vivência de acordo com a sua experiência, pois bem, essas diferentes possibilidades podem ser canalizadas como atividades para a alfabetização e letramento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ca registrado aqui o termo “apreciação musical” não como parte técnica da música que exige do educador o conhecimento musical para aplicá-lo e sim como ação de um educador criativo, pesquisad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não um mero reprodutor de ideias já concebidas, tendo em mãos, mais uma ferramenta facilitadora no processo de alfabetização e letramento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preciação musical é um ato comum entre os que apreciam música e entre os que entendem que música é muito mais do que entretenimento. A apreciação musical envolve a audição num simples ato de escutar ao mais complexo ato de ouvir com atenção, atentando-se a detalhes exigidos por quem o propõe a fazê-lo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a apreciação musical como uma atividade diferenciada, é uma forma de mostrar o quanto o professor está preocupado em dar o melhor de si para os alunos, pois é de um professor criativo, pesquisador, que fará de sua aula uma aula dinâmica inteligente e interessante, garantindo o melhor do que se espera: a apreensão do conteúdo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ÚSICA: DA FAMÍLIA À ESCOLA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úsica não é só uma técnica de compor sons, mas um meio de refletir e de abrir a cabeça do ouvinte para o mundo. [...] Com sua recusa a qualquer predeterminação em música, propõe o imprevisível como lema, um exercício de liberdade que ele gostaria de ver estendido à própria vida, pois ‘tudo o que fazemos (todos os sons, ruídos e não sons incluídos) ‘é música’(CAGE, 1985,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BRITO, 2003, p.27)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Iniciar esta sessão com a frase de J. Cage que responde a Murray Schafer, quando o questiona a respeito do que é som: segundo Cage (1985), “a escuta torna a música aquilo que, por princípio, não é música.” Através do som com variantes externos vários fatores influenciam a presença da música e tomando como principio a resposta de J. Cage, “tudo o que fazemos é música”, talvez isso explique aquela colocação popular: “este tipo de som soa como música aos meus ouvidos.” 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nalise: você já ficou algum dia, da hora em que acordou até a hora em que foi dormir, sem ouvir pelo menos uma música? A música é feita de sons ordenados e o som está presente em todos os lugares. Cada lugar com o seu som característico, por exemplo: na praia o som é diferente que o som da cidade, do campo, dentro de uma igreja, dentro de uma empresa, dentro da escola. Schafer chamou as diferenças de sons de “A Paisagem Sonora Musical”: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Hoje todos os sons pertencem a um campo contínuo de possibilidades, situado dentro do domínio abrangente da música. [...] Eis a nova orquestra: o universo sônico! E os novos músicos: qualquer um e qualquer coisa que soe! [...] trata a paisagem sonora do mundo com uma enorme composição macro cósmica. (SCHAFER, 1992, p. 121-289).</w:t>
      </w:r>
    </w:p>
    <w:p>
      <w:pPr>
        <w:pStyle w:val="Normal"/>
        <w:tabs>
          <w:tab w:val="left" w:pos="709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Schafer (1992), “o primeiro passo é aprender a ouvir essa paisagem sonora como uma peça de música – ouvi-la tão intensamente como se ouviria uma Sinfonia de Mozart”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família, a música está presente nas mais variada formas: através de aparelho de som, da televisão, do computador, do videogame, ao comemorar o aniversário, cantando durante os afazeres, na opção religiosa da família, enfim, o “elemento” música é um fator comum na família. Essa seleção de repertório musical revela o perfil dos moradores: as músicas selecionadas por moradores mais jovens é diferente do perfil de famílias onde seus moradores são mais conservadores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 escolha do repertório familiar tem influência na educação dos filhos, pois é comum a criança gostar do estilo de música que seus pais apreciam (geralmente desde a concepção da criança), e não é estranho que esse estilo musical passa a fazer parte do seu repertório pessoal. Para a criança essa escolha musical e esse “gosto” desenvolvido pela família são como se fosse uma referência de suas origens. É claro que essa “influencia” musical não irá impedir, futuramente, que a criança amplie seu repertório musical e que também desenvolva outros “gostos” musicais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Lima (1980), para Piaget a criança tenta descobrir o sentido do mundo, interagindo ativamente com pessoas e objetos, conhecendo uma realidade externa a ela, e é com a presença desta realidade que a criança passará a apreciar diferentes melodias, diferentes ritmos e gêneros musicais para a formação de seu repertório pessoal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A música se estende durante desenvolvimento da criança: com as canções de ninar, com as músicas cantadas para brincar, com as músicas colocadas no carro para um passeio, com aquele brinquedinho sonoro, com o irmãozinho cantando, no balanço do “colinho” dos avôs, enfim a música passa a ser um elemento frequente para os ouvidos da criança que naturalmente, é proporcionado através do meio em que vive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ando a criança atinge a idade de frequentar a escola ou por necessidades familiares, a frequentar uma creche, a música continuará a fazer parte do seu cotidiano, pois, é impossível educação escolar sem música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>A música na escola não pode ser simplesmente ornamental para animar as festas, mas através da vivência das dimensões estéticas, sonoras, visuais, plásticas e gestuais, desenvolverem a consciência crítica dos valores humanos e encontrar meios de levar os alunos a atuarem como cidadãos. (VISCONTI; BIAGIONI, 2002, p.11).</w:t>
      </w:r>
    </w:p>
    <w:p>
      <w:pPr>
        <w:pStyle w:val="Normal"/>
        <w:tabs>
          <w:tab w:val="left" w:pos="709" w:leader="none"/>
        </w:tabs>
        <w:spacing w:lineRule="auto" w:line="24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 “fazer musical” e “apreciação musical” é tarefa principal da escola, pois, a escuta (ação fundamental para o aprendizado), se ampliam à medida que promovemos estratégias que levam as experiências, também, de produção, percepção, reflexão e representação musicais. 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Segundo o Referencial Curricular Nacional para a Educação (2000), a música é compreendida como linguagem e forma de conhecimento, e, a presença da música no contexto da educação é indispensável. A música é uma linguagem que comunica e que está presente em todas as culturas exercendo também, o papel de promover interação e comunicação social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[...] é o modo de agir do professor em sala de aula, mais do que suas características de personalidade que colabora para uma adequada aprendizagem dos alunos e fundamenta-se numa determinada concepção do papel do professor, que por sua vez reflete valores e padrões da sociedade. [...] o professor autoritário, o professor competente, sério, o professor incompetente, irresponsável, o professor amoroso da vida e das gentes, o professor mal-amado, sempre com raiva do mundo e das pessoas, frio, burocrático, racionalista, nenhum deles passa pelos alunos sem deixar sua marca.  (ABREU; MASETTO, 1990, p. 115).</w:t>
      </w:r>
    </w:p>
    <w:p>
      <w:pPr>
        <w:pStyle w:val="Normal"/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o universo musical para a sala de aula, pedir para que os alunos tragam a música que apreciam para deste retirar o conteúdo a ser trabalhado, é mais uma proposta de atividade com a apreciação musical com a finalidade de tornar significativa a aprendizagem despertando, assim, o interesse da criança pelo conteúdo aplicado.</w:t>
      </w:r>
    </w:p>
    <w:p>
      <w:pPr>
        <w:pStyle w:val="Normal"/>
        <w:spacing w:lineRule="auto" w:line="24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SICOGÊNESE DA LINGUA ESCRITA E A APRECIAÇÃO MUSICAL</w:t>
      </w:r>
    </w:p>
    <w:p>
      <w:pPr>
        <w:pStyle w:val="PargrafodaLista"/>
        <w:tabs>
          <w:tab w:val="clear" w:pos="709"/>
          <w:tab w:val="left" w:pos="0" w:leader="none"/>
        </w:tabs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eção busca traçar um paralelo entre a apreciação musical e a Psicogênese da Língua Escrita por Emília Ferreiro e Ana Teberosky. Esse caminho de pesquisa é longo, portanto essa é apenas uma sementinha para o início dessa pesquisa com pretensão de dar continuar  essa pesquisa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Esse artigo científico visa considerar a apreciação musical como mais uma ferramenta otimizadora, como parte de atividades no processo de alfabetização e letramento. A apreciação musical exige do educando atenção, criatividade e estimula a necessidade do educando de registrar o que foi ouvido. Essa necessidade instiga a construção de sistemas interpretativos na busca pela compreensão do universo ao seu redor através de um registro oportuno fazendo parte do inicio do processo de alfabetização. É a partir desse ponto que entra a “Psicogênese da Língua Escrita”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ivro Psicogênese da Língua Escrita de Ferreiro e Teberosky explicam o processo de como a escrita resulta de conhecimento para a criança, baseada em uma construção mental criando suas próprias regras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268" w:leader="none"/>
        </w:tabs>
        <w:spacing w:lineRule="auto" w:line="240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[...] tentar uma explicação dos processos e das formas mediante as quais a criança consegue aprender a ler e escrever. Entendemos por processo o caminho que a criança deverá percorrer para compreender as características, o valor e a função da escrita, desde que esta se constitui no objeto da sua atenção, portanto, do seu conhecimento. (FERREIRO; TEBEROSKY, 1985, p.18). </w:t>
      </w:r>
    </w:p>
    <w:p>
      <w:pPr>
        <w:pStyle w:val="PargrafodaLista"/>
        <w:tabs>
          <w:tab w:val="clear" w:pos="709"/>
          <w:tab w:val="left" w:pos="2268" w:leader="none"/>
        </w:tabs>
        <w:spacing w:lineRule="auto" w:line="240"/>
        <w:ind w:left="226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De forma significativa a apreensão do conteúdo se faz a partir do momento que a atenção da criança faça parte de um processo de sua vivência com portas e janelas abertas para captar novos conhecimentos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senvolvidas com apreciação musical podem proporcionar treinos ortográficos originados por pequenos textos produzidos pelas crianças e também aperfeiçoados pelo educador oferecendo a oportunidade do contato com textos impressos com o objetivo de diminuir erros de ortografia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Um dos critérios utilizados por Ferreiro é de como se faz a escolha de palavras e frases apresentadas às crianças, ou seja, que o repertório de palavras não deve constar de manuais de alfabetização e sim apresentar uma relação semântica entre si (fazer parte do mesmo campo lexical): alimentos, animais, brinquedos, entre outros. Na próxima sessão encontraremos dois exemplos de atividades com apreciação musical, que exploram de forma natural a ampliação do repertório de palavras utilizando as experiências adquiridas que as crianças já adquiriram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Teoria da Psicogênese, a criança passa por níveis estruturais da linguagem escrita até que se aproprie da complexidade do sistema alfabético. São eles: o pré-silábico, o silábico, que se divide em silábico-alfabético, e o alfabético. Tais níveis são caracterizados por esquemas conceituais que não são simples reproduções das informações recebidas do meio, ao contrário, são processos construtivos onde a criança leva em conta parte da informação recebida e introduz sempre algo subjetivo. É importante salientar que a passagem de um nível para o outro é gradual e depende muito das intervenções do educador que preocupado com o sucesso do aprendizado, busca ampliar de formas diferentes e criativas as possiblidades de aprendizagem de seu aluno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O que foi acima explanado fundamenta o processo de como as atividades com apreciação musical são desenvolvidas obedecendo a uma forma de raciocínio assimilada pela criança e respeitando fases: ouvir, falar, registrar por meio de desenhos e escrita. Entender o processo de pensar, de agir, e o de aprender das crianças, é um fator valioso na busca de melhores resultados no decorrer do ensino aprendizagem e na elaboração de estratégias e metodologias no planejamento de aulas do professor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imar etapas ou não para o professor é uma questão de preocupação com a organização metodológica. Isto não significa que o aluno não aprenda se houver queima de etapas, mas a atenção a cada fase é de suma importância para o resultado final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Segundo Ferreiro “a produção espontânea é aquela que não é o resultado de uma cópia imediata ou posterior, portanto, a escrita ou produção espontânea é aquela em que o alfabetizando escreve como sabe, escreve do seu jeito, o que não significa escrever de qualquer jeito.” (FERREIRO; TEBEROSKY, 1985, p.16).</w:t>
      </w:r>
    </w:p>
    <w:p>
      <w:pPr>
        <w:pStyle w:val="PargrafodaLista"/>
        <w:tabs>
          <w:tab w:val="clear" w:pos="709"/>
          <w:tab w:val="left" w:pos="0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ciação musical entra no momento de criação em que a criança no despertar da necessidade de registrar suas ideias, também registre o que achou de interessante sobre o que o colega de classe apresentou ou sobre o novo conteúdo que o professor explicou de forma espontânea, por isso a Psicogênese pode explicar esse processo, processo esse que essa pesquisa se faz necessária dar continuidade para contribuir com a importância da música em sala de aula.</w:t>
      </w:r>
    </w:p>
    <w:p>
      <w:pPr>
        <w:pStyle w:val="PargrafodaLista"/>
        <w:tabs>
          <w:tab w:val="left" w:pos="709" w:leader="none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ÇÃO MUSICAL COMO INSTRUMENTO FACILITADOR NO PROCESSO DE ALFABETIZAÇÃO E LETRAMENT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Apreciação Musical não se trata de um novo método para aprender a ler e a escrever, mas, de mais uma abordagem facilitadora no Processo de Alfabetização e Letramento. Considerando que a música por fazer parte  do cotidiano da criança, essa opção tem a música como agente catalisador no processo de ensino colocando-se entre a escuta, a fala e a escrita, uma vez que comprovado por especialistas a música melhora a atenção, concentração, raciocínio lógico e matemático, socialização, entre outro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a preocupação de fases a serem respeitadas ou desenvolvidas a apreciação musical será mais um processo otimizador proporcionando a decodificação de experiências por elas (crianças), já vivenciadas transportando-as para o papel em forma de desenho. Esse é o grande momento do professor que irá orientá-lo para a criação de pequenos textos: assim como a música apreciada passa por diferentes fases (começo, meio e fim), servirá  para chamar a atenção do aluno quanto à noção do desenvolvimento de um pequeno texto também formado por começo meio e fim, estimulando-os assim para a interpretação, ação essa que ainda encontramos em diferentes níveis da educação como o grande vilão: a falta de interpret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ecodificação da atividade que a apreciação musical proporciona para a escrita é mais uma forma de expressar o que a criança sente o que pensa e o que e foi decodificado.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e dois exemplos de atividades com apreciação musical. Os passos que seguem a progressão das atividades servirão de apoio às outras atividades desenvolvidas com outras músicas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utilização de músicas mais conhecidas como Cai- cai balão, Marcha- Soldado e outros, tem como objetivo aproximar a criança e despertar o interesse pelo conteúdo a ser aplicado utilizando de suas experiências já adquiridas, não necessariamente dentro da escola. Essas músicas são textos que pertencem a uma longa tradição de uso da linguagem para cantar, recitar e brincar. A maioria deles é de domínio público, ou seja, não se sabe quem os inventou: foram simplesmente passados de boca a boca, das pessoas mais velhas para as pessoas mais novas. Exemplo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 nº 1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: Memorizar e identificar as palavras que terminam em “ai” e “ão”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I, CAI BALÃO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i, cai balão,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i, cai balão,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qui na minha mão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cai não, não cai não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cai não,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i na rua do sabão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stratégia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Bater palmas quando cantar as palavras que terminam com “ai”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Pular quando cantar as palavras que terminam com “ão”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 Mesmo que a sala ainda não sabe ler, fazer uma leitura sucinta para ajudar na memorização e na identificação das palavras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4. Pedir para que as crianças copiem cada frase com um desenho representativo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5. Circule as palavras que terminam com “ai”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Pinte as palavras que terminem com “ão”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valiação:</w:t>
      </w:r>
      <w:r>
        <w:rPr>
          <w:rFonts w:cs="Arial" w:ascii="Arial" w:hAnsi="Arial"/>
          <w:color w:val="000000"/>
          <w:sz w:val="24"/>
          <w:szCs w:val="24"/>
        </w:rPr>
        <w:t xml:space="preserve"> É fácil perceber que esse tipo de atividade a criança estará integralmente sendo avaliada: nas atividades que incluíram movimentos corporais, ao pintar e circular as palavras e finalmente ao desenhar representando as palavras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 nº 2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úsica sugerida: </w:t>
      </w:r>
      <w:r>
        <w:rPr>
          <w:rFonts w:cs="Arial" w:ascii="Arial" w:hAnsi="Arial"/>
          <w:b/>
          <w:color w:val="000000"/>
          <w:sz w:val="24"/>
          <w:szCs w:val="24"/>
        </w:rPr>
        <w:t>O Trem Caipira</w:t>
      </w:r>
      <w:r>
        <w:rPr>
          <w:rFonts w:cs="Arial" w:ascii="Arial" w:hAnsi="Arial"/>
          <w:color w:val="000000"/>
          <w:sz w:val="24"/>
          <w:szCs w:val="24"/>
        </w:rPr>
        <w:t xml:space="preserve"> (Villa – Lobos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: - noções para pequenas redações;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estimular a atenção para a escrita e a leitur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Ouvir a música duas vezes sem qualquer intervenção observadora do professo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Ouvir pela terceira vez: professor interfere verbalmente na atenção aos diferentes sons que aparecem como a música começou “devagar” em que ponto fica mais agitada, e finalmente como termina. (começo, meio e fim)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almente as crianças irão desenhar e expor o que escutou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eira exposição dos desenhos sem nenhuma intervenção e interferências por parte do professor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a exposição organizada pelo professor na ordem de semelhanças de desenhos para os desenhos menos e até diferentes. Pedir para que os alunos por ordem de exposição “contem” o que desenharam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ltar ao primeiro aluno e que agora, crie (verbalmente) uma pequena história “lendo” o seu desenh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a fase o professor registrará na lousa as palavras em comum que irão “aparecendo” no decorrer das histórias contadas pelos seus alunos. No final o professor pedirá que as crianças copiem as palavras que apareceram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Devolver os desenhos para os alunos e pedir para que escrevam “uma pequena” história lendo os desenhos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 final e ao som da música apreciada (fundo musical) cada criança irá ler o que escreveu. </w:t>
        <w:tab/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Trabalhar com a música de forma interdisciplinar estará trabalhando com a linguagem sonora e a melhor afinidade é com disciplinas que estudamos a linguagem verbal sendo que um dos elementos também é o da sonoridade”. (FERREIRA, 2010, p.13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O professor ao elaborar atividades com apreciação musical deverá elaborá-las também com o objetivo de “levar” o universo musical para a sala de aula ou mesmo sugerir aos alunos num comum acordo (votação) para que tragam as músicas que apreciam. A partir dessas músicas poderão ser selecionadas novas palavras (ampliação de repertório), ou mesmo com a intenção de desenvolver uma nova técnica de como recapitular palavras que já foram estudadas, mas que a sala mantém certo nível de dificuldade em memorizá-las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ÇÕES FINAI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Usufruir dos benefícios da música é uma sugestão de apoio ao professor para aplicação de atividades durante o processo de alfabetização e letramento. A apreciação musical não se trata de um novo método de como alfabetizar e sim de como proporcionar à criança uma diferente forma de leitura de mundo e compreender até que ponto esta forma de arte pode contribuir no processo de alfabetização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Essa pesquisa possibilitou unir conceitos e definições de diversos Educadores Pedagógicos quanto Educadores Musicais para concluir que os processos desenvolvidos durante a alfabetização e letramento com atividades de apreciação musical (ouvir atentamente, registrar utilizando suas experiências adquiridas, leitura para os colegas e exposição do trabalho), possibilita a decodificação auditiva em ações (símbolos). A música ouvida estimula o pensamento da criança (cérebro) e com uma boa condução por parte do professor para o desenvolvimento dessa atividade, a criança sentirá a necessidade de registrar o que ouviu o que pensou ou o que sentiu. Essa necessidade será explorada pelo professor aumentando o repertório de palavras para a leitura e escrita de forma interessante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objetivo desse Artigo é “despertar” o interesse de aprendizado para que a criança compreenda o que a escrita e a leitura possa lhe proporcionar: “o poder de expressão e comunicação” e a Psicogênese da Língua Escrita ajuda a explicar o processo de escrita e leitura. Essa pesquisa terá continuidade para contribuir com mais uma forma de atividades com apreciação musical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</w:tabs>
        <w:autoSpaceDE w:val="false"/>
        <w:ind w:left="22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trabalho com Música proposto por este documento fundamenta-se nesses estudos, de modo a garantir à criança a possibilidade de vivenciar e refletir sobre questões musicais, num exercício sensível e expressivo que também oferece condições para o desenvolvimento de habilidades, de formulação de hipóteses e de elaboração de conceitos. (RCN, 1998, p. 48)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BREU, Maria Cecília de; MASETTO, Marcos T. </w:t>
      </w:r>
      <w:r>
        <w:rPr>
          <w:rFonts w:cs="Arial" w:ascii="Arial" w:hAnsi="Arial"/>
          <w:b/>
          <w:sz w:val="24"/>
          <w:szCs w:val="24"/>
        </w:rPr>
        <w:t>O professor universitário em aula práticas e princípios básicos teóricos</w:t>
      </w:r>
      <w:r>
        <w:rPr>
          <w:rFonts w:cs="Arial" w:ascii="Arial" w:hAnsi="Arial"/>
          <w:sz w:val="24"/>
          <w:szCs w:val="24"/>
        </w:rPr>
        <w:t xml:space="preserve"> 8ª edição. </w:t>
      </w:r>
      <w:r>
        <w:rPr>
          <w:rFonts w:cs="Arial" w:ascii="Arial" w:hAnsi="Arial"/>
          <w:sz w:val="24"/>
          <w:szCs w:val="24"/>
          <w:lang w:val="en-US"/>
        </w:rPr>
        <w:t>São Paulo: Editora Associados, 1990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PPEL,Willi. </w:t>
      </w:r>
      <w:r>
        <w:rPr>
          <w:rFonts w:cs="Arial" w:ascii="Arial" w:hAnsi="Arial"/>
          <w:b/>
          <w:sz w:val="24"/>
          <w:szCs w:val="24"/>
        </w:rPr>
        <w:t>Harvard Dictionary of Music.</w:t>
      </w:r>
      <w:r>
        <w:rPr>
          <w:rFonts w:cs="Arial" w:ascii="Arial" w:hAnsi="Arial"/>
          <w:sz w:val="24"/>
          <w:szCs w:val="24"/>
        </w:rPr>
        <w:t xml:space="preserve"> Cambridge: Harvard University Press, 1982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TIÃO, Zuraida Abud. Apreciação Musical, Repensando Práticas Pedagógicas. </w:t>
      </w:r>
      <w:r>
        <w:rPr>
          <w:rFonts w:cs="Arial" w:ascii="Arial" w:hAnsi="Arial"/>
          <w:b/>
          <w:sz w:val="24"/>
          <w:szCs w:val="24"/>
        </w:rPr>
        <w:t>XII Encontro Anual da ABEM</w:t>
      </w:r>
      <w:r>
        <w:rPr>
          <w:rFonts w:cs="Arial" w:ascii="Arial" w:hAnsi="Arial"/>
          <w:sz w:val="24"/>
          <w:szCs w:val="24"/>
        </w:rPr>
        <w:t xml:space="preserve">. Florianópolis: ABEM, 2003, pp. 883-896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O, Teca Alencar. </w:t>
      </w:r>
      <w:r>
        <w:rPr>
          <w:rFonts w:cs="Arial" w:ascii="Arial" w:hAnsi="Arial"/>
          <w:b/>
          <w:sz w:val="24"/>
          <w:szCs w:val="24"/>
        </w:rPr>
        <w:t>Música na Educação Infantil.</w:t>
      </w:r>
      <w:r>
        <w:rPr>
          <w:rFonts w:cs="Arial" w:ascii="Arial" w:hAnsi="Arial"/>
          <w:sz w:val="24"/>
          <w:szCs w:val="24"/>
        </w:rPr>
        <w:t xml:space="preserve"> São Paulo: Editora Peirópolis, 2003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IUS, Jan Amós. </w:t>
      </w:r>
      <w:r>
        <w:rPr>
          <w:rFonts w:cs="Arial" w:ascii="Arial" w:hAnsi="Arial"/>
          <w:b/>
          <w:sz w:val="24"/>
          <w:szCs w:val="24"/>
        </w:rPr>
        <w:t>Didática Magna.</w:t>
      </w:r>
      <w:r>
        <w:rPr>
          <w:rFonts w:cs="Arial" w:ascii="Arial" w:hAnsi="Arial"/>
          <w:sz w:val="24"/>
          <w:szCs w:val="24"/>
        </w:rPr>
        <w:t xml:space="preserve"> São Paulo: Martins Fontes, 200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EIRA, Martins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Como Usar Música na Sala de Aula. </w:t>
      </w:r>
      <w:r>
        <w:rPr>
          <w:rFonts w:cs="Arial" w:ascii="Arial" w:hAnsi="Arial"/>
          <w:sz w:val="24"/>
          <w:szCs w:val="24"/>
        </w:rPr>
        <w:t>São Paulo: Editor Contexto, 200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EIRO, Emilia e TEBEROSKY, Ana. </w:t>
      </w:r>
      <w:r>
        <w:rPr>
          <w:rFonts w:cs="Arial" w:ascii="Arial" w:hAnsi="Arial"/>
          <w:b/>
          <w:sz w:val="24"/>
          <w:szCs w:val="24"/>
        </w:rPr>
        <w:t>Psicogênese da Língua Escrita.</w:t>
      </w:r>
      <w:r>
        <w:rPr>
          <w:rFonts w:cs="Arial" w:ascii="Arial" w:hAnsi="Arial"/>
          <w:sz w:val="24"/>
          <w:szCs w:val="24"/>
        </w:rPr>
        <w:t xml:space="preserve"> Porto Alegre: Artes Médicas, 1985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RE, Paulo. </w:t>
      </w:r>
      <w:r>
        <w:rPr>
          <w:rFonts w:cs="Arial" w:ascii="Arial" w:hAnsi="Arial"/>
          <w:b/>
          <w:sz w:val="24"/>
          <w:szCs w:val="24"/>
        </w:rPr>
        <w:t>Pedagogia do oprimido.</w:t>
      </w:r>
      <w:r>
        <w:rPr>
          <w:rFonts w:cs="Arial" w:ascii="Arial" w:hAnsi="Arial"/>
          <w:sz w:val="24"/>
          <w:szCs w:val="24"/>
        </w:rPr>
        <w:t xml:space="preserve"> Rio de Janeiro: Editora Paz e Terra, 1987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A, Lauro de Oliveira. Piaget para Principiantes. São Paulo: Summus, 1980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CN, </w:t>
      </w:r>
      <w:r>
        <w:rPr>
          <w:rFonts w:cs="Arial" w:ascii="Arial" w:hAnsi="Arial"/>
          <w:b/>
          <w:sz w:val="24"/>
          <w:szCs w:val="24"/>
        </w:rPr>
        <w:t>Referencial Curricular Nacional</w:t>
      </w:r>
      <w:r>
        <w:rPr>
          <w:rFonts w:cs="Arial" w:ascii="Arial" w:hAnsi="Arial"/>
          <w:sz w:val="24"/>
          <w:szCs w:val="24"/>
        </w:rPr>
        <w:t>. Ministério da Educação. Brasília: MEC, 2000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 xml:space="preserve">REGO, Lúcia Lins Browne. </w:t>
      </w:r>
      <w:r>
        <w:rPr>
          <w:rFonts w:cs="Arial" w:ascii="Arial" w:hAnsi="Arial"/>
          <w:b/>
          <w:sz w:val="24"/>
          <w:szCs w:val="24"/>
        </w:rPr>
        <w:t>Literatura Infantil: Uma nova perspectiva da alfabetização na pré-escola.</w:t>
      </w:r>
      <w:r>
        <w:rPr>
          <w:rFonts w:cs="Arial" w:ascii="Arial" w:hAnsi="Arial"/>
          <w:sz w:val="24"/>
          <w:szCs w:val="24"/>
        </w:rPr>
        <w:t xml:space="preserve"> São Paulo, FTD, 1990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AFER, Murray. </w:t>
      </w:r>
      <w:r>
        <w:rPr>
          <w:rFonts w:cs="Arial" w:ascii="Arial" w:hAnsi="Arial"/>
          <w:b/>
          <w:sz w:val="24"/>
          <w:szCs w:val="24"/>
        </w:rPr>
        <w:t>O ouvido pensante.</w:t>
      </w:r>
      <w:r>
        <w:rPr>
          <w:rFonts w:cs="Arial" w:ascii="Arial" w:hAnsi="Arial"/>
          <w:sz w:val="24"/>
          <w:szCs w:val="24"/>
        </w:rPr>
        <w:t xml:space="preserve"> São Paulo, Fundação Editora da UNESP, 1991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ANWICK, Keith; FRANÇA, Cecília Cavalieri. 2002. Composição, apreciação e performance na educação musical: teoria, pesquisa e pratica. </w:t>
      </w:r>
      <w:r>
        <w:rPr>
          <w:rFonts w:cs="Arial" w:ascii="Arial" w:hAnsi="Arial"/>
          <w:b/>
          <w:sz w:val="24"/>
          <w:szCs w:val="24"/>
        </w:rPr>
        <w:t>Em Pauta.</w:t>
      </w:r>
      <w:r>
        <w:rPr>
          <w:rFonts w:cs="Arial" w:ascii="Arial" w:hAnsi="Arial"/>
          <w:sz w:val="24"/>
          <w:szCs w:val="24"/>
        </w:rPr>
        <w:t xml:space="preserve"> Belo Horizonte nº 21 dezembro, pp 13,14.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ISCONTI, Márcia; BIAGIONI, Maria Zei. </w:t>
      </w:r>
      <w:r>
        <w:rPr>
          <w:rFonts w:cs="Arial" w:ascii="Arial" w:hAnsi="Arial"/>
          <w:b/>
          <w:sz w:val="24"/>
          <w:szCs w:val="24"/>
        </w:rPr>
        <w:t>Guia para educação e prática musical em escolas.</w:t>
      </w:r>
      <w:r>
        <w:rPr>
          <w:rFonts w:cs="Arial" w:ascii="Arial" w:hAnsi="Arial"/>
          <w:sz w:val="24"/>
          <w:szCs w:val="24"/>
        </w:rPr>
        <w:t xml:space="preserve"> São Paulo: Abemúsica, 200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45:00Z</dcterms:created>
  <dc:creator>Karlla Martiniano</dc:creator>
  <dc:description/>
  <dc:language>en-US</dc:language>
  <cp:lastModifiedBy>User</cp:lastModifiedBy>
  <cp:lastPrinted>2013-02-22T13:17:00Z</cp:lastPrinted>
  <dcterms:modified xsi:type="dcterms:W3CDTF">2014-02-08T00:45:00Z</dcterms:modified>
  <cp:revision>2</cp:revision>
  <dc:subject/>
  <dc:title/>
</cp:coreProperties>
</file>