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chamento do texto: CASTRO, Lucia Rabello de (coord.). Uma escola para o presente: os dilemas da participação no cenário escolar contemporâneo, in Falatório: participação e democracia na escola. Rio de Janeiro: Contra Capa,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experiência escolar precisa ser ressignificada de modo pessoal, de forma que cada criança ou jovem possa dar sentido ao para  quê e ao por que da experiência escolar. Sem essa compreensão a experiência escolar pode ser dolorosa e insuportável para as crianças ou jovens, missão pesada para os educadores e para as famílias. (p.25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crianças aprendem de outras maneiras e conhecem a realidade muito além do que é ensinado na escola. (p.26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 que o professor perdeu a titularidade do lugar social. Não lhe é concedido mais a simpatia respeitosa, o silêncio recíproco. (p.26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je muitos jovens perguntam o porquê e o para quê aprender isso ou aquilo, já que não veem utilidade enquanto outros aspectos fora do currículo formal da escola lhe oferecem. (p.26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escola é importante para as crianças e jovens por fornecer sua formação para um futuro, mas esse amanhã exige uma subordinação no presente para depois fazer uma atividade. (p.26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 necessário fazer que a criança e o jovem vejam no hoje alguma semelhança com o futuro que lhe é prometido, para isso é preciso tirar da invisibilidade e permitir incursões no mundo público que acarretam riscos e responsabilidades. (p.26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crianças se vêm subordinadas a uma obrigatoriedade que não veem sentido. O saber da escola se põe como inquestionável, não tem voz para falarem e nem alguém para ouvir. (p.26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enas com vontades políticas dos adultos a fala dos alunos poderá ser escutada. Para que eles possam falar e ser ouvidas. (p.26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situações vividas pelas crianças ao invés de serem ouvidas se tornam controle de comportamento. (p.26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alunos querem uma escola que traga para si os assuntos do “mundo lá fora”, que não seja um lugar de transmissão de conhecimentos abstratos e genéricos, mas que seja um lugar de aprendizagens cotidianas, interessada no tipo de vivência que os alunos têm hoje. (p.26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educadores encontram-se desmobilizadas, constrangidos e desesperançados que não parecem demonstrar força necessária para lutar pelos seus ideais. (p.26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icipar na escola significa na “normativa conservadora” ser um “bom aluno”, se individualizar como pessoal para ser um bom cidadão. (p.26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“participação conservadora” do aluno, o reforço da escola no discurso da preparação do amanhã se refere a uma intensificação da esfera privada e uma alienação das questões coletivas e públicas. (p.26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escola tem que vislumbrar outras possibilidades no processo de formação que visem à renovação do laço social e não somente assegurar a cada indivíduo ganhos e garantias no futuro. (p.26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estudantes têm medo de enfrentarem os adultos, além de não serem ouvidos, e o grêmio ser manipulado pela direção. (p.26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educadores tem receio da participação dos estudantes na escola, que os alunos se desvirtuem em suas ações e desorganizem a rotina escolar com sua participação. (p.27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estudante na escola sabe o seu lugar marcado por uma posição de inferioridade que ele não pode anular, uma individualidade e uma fala objetivada. (p.27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osição de liberdade que desejada amedronta  pelos riscos e responsabilidades que envolvem. (p.27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 grande desafio é a escola permitir essa liberdade, experimentar esses riscos e responsabilidades juntamente aos adultos sem serem abandonados e desorganizarem a ordem da escola. (p.27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articipação e emancipação dos jovens e adultos não irão acontecer como algo isolado, mas deverá fazer parte de um processo social mais amplo que pense e aja a partir de qual vida coletiva queremos construir. (p.28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gestões de Leitur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"Gestão Democrática e Participação na Escola Pública Popular"</w:t>
      </w:r>
    </w:p>
    <w:p>
      <w:pPr>
        <w:pStyle w:val="Normal"/>
        <w:spacing w:lineRule="auto" w:line="360"/>
        <w:rPr/>
      </w:pPr>
      <w:r>
        <w:rPr/>
        <w:t>Disponível em</w:t>
      </w:r>
      <w:r>
        <w:rPr>
          <w:b/>
        </w:rPr>
        <w:t xml:space="preserve"> </w:t>
      </w:r>
      <w:r>
        <w:rPr>
          <w:b/>
          <w:u w:val="single"/>
        </w:rPr>
        <w:t>http://camilacg.wordpress.com/2011/03/21/gestao-democratica-e-participacao-na-escola-publica-popular/</w:t>
      </w:r>
    </w:p>
    <w:p>
      <w:pPr>
        <w:pStyle w:val="Normal"/>
        <w:spacing w:lineRule="auto" w:line="360"/>
        <w:rPr/>
      </w:pPr>
      <w:r>
        <w:rPr/>
        <w:t>Acessado em 04/06/2013 às 13h14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"A importância da Participação dos Pais na Escola"</w:t>
      </w:r>
    </w:p>
    <w:p>
      <w:pPr>
        <w:pStyle w:val="Normal"/>
        <w:spacing w:lineRule="auto" w:line="360"/>
        <w:rPr/>
      </w:pPr>
      <w:r>
        <w:rPr/>
        <w:t>Disponível em</w:t>
      </w:r>
      <w:r>
        <w:rPr>
          <w:b/>
        </w:rPr>
        <w:t xml:space="preserve"> </w:t>
      </w:r>
      <w:r>
        <w:rPr>
          <w:b/>
          <w:u w:val="single"/>
        </w:rPr>
        <w:t>http://espacoeducadoremacao.blogspot.com.br/2011/05/importancia-da-participacao-dos-pais-na.html</w:t>
      </w:r>
    </w:p>
    <w:p>
      <w:pPr>
        <w:pStyle w:val="Normal"/>
        <w:spacing w:lineRule="auto" w:line="360"/>
        <w:rPr/>
      </w:pPr>
      <w:r>
        <w:rPr/>
        <w:t>Acessado em 04/06/2013 às 13h20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"Participação na escola: Desafio e Articulação"</w:t>
      </w:r>
    </w:p>
    <w:p>
      <w:pPr>
        <w:pStyle w:val="Normal"/>
        <w:spacing w:lineRule="auto" w:line="360"/>
        <w:rPr/>
      </w:pPr>
      <w:r>
        <w:rPr/>
        <w:t>Disponível em</w:t>
      </w:r>
      <w:r>
        <w:rPr>
          <w:b/>
        </w:rPr>
        <w:t xml:space="preserve">  </w:t>
      </w:r>
      <w:r>
        <w:rPr>
          <w:b/>
          <w:u w:val="single"/>
        </w:rPr>
        <w:t>http://www.joinpp.ufma.br/jornadas/joinppII/pagina_PGPP/Trabalhos2/Maria%20Jacobina_Maria%20Helena_Cl%C3%A9a%20Maria_Schirlei_Adils201.pdf</w:t>
      </w:r>
    </w:p>
    <w:p>
      <w:pPr>
        <w:pStyle w:val="Normal"/>
        <w:spacing w:lineRule="auto" w:line="360"/>
        <w:rPr/>
      </w:pPr>
      <w:r>
        <w:rPr/>
        <w:t>Acessado em 04/06/2013 às 13h30min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29:00Z</dcterms:created>
  <dc:creator>Familia da Silva</dc:creator>
  <dc:description/>
  <cp:keywords/>
  <dc:language>en-US</dc:language>
  <cp:lastModifiedBy>Familia da Silva</cp:lastModifiedBy>
  <dcterms:modified xsi:type="dcterms:W3CDTF">2013-06-07T21:29:00Z</dcterms:modified>
  <cp:revision>2</cp:revision>
  <dc:subject/>
  <dc:title>Fichamento do texto: Uma escola para o presente: os dilemas da participação no cenário escolar contemporâneo</dc:title>
</cp:coreProperties>
</file>