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O Amor na perspectiva de Je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extos: Marcos 12.30; Mateus 22.40; Efésios 5.29; Lucas 6.31;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/>
        <w:t>O amor ensinado por Jesus e que deve ser praticado, não somente por cristãos, mas por todas as pessoas em todo o mundo deriva do termo grego Agapao (</w:t>
      </w:r>
      <w:r>
        <w:rPr>
          <w:bCs/>
          <w:kern w:val="2"/>
        </w:rPr>
        <w:t>ἀγαπάω)</w:t>
      </w:r>
      <w:r>
        <w:rPr/>
        <w:t>. Este termo define um tipo de amor solidário e altruísta, um amor que vai além das aparências, além dos preconceitos. O termo agapao define o amor no sentido social ou moral, um amar de coração sincero de maneira incondicional e devotada. Este amor ensinado por Jesus vai muito além das limitações impostas ao outro por nós. Vai além das condições que criamos para amar ou deixar de amar ao próxim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Agapao nos induz a um amor desmistificado e descentralizado de nós mesmos e direcionado ao outro. O outro é o foco e não nós. Este tipo de amor nos leva a amar com o sentimento de fazer o outro feliz e não com a obrigatoriedade de sermos feliz. É obvio que quando amamos de verdade nos tornamos pessoas felizes, mas o foco nunca é a nossa felicidade, mas a do outro. Amar como Jesus é amar indiferentemente de ser amado ou correspondido, é amar sem exigir que o outro ame, é não impor nenhuma condição de contra partida. É simplesmente a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sentido é que se coloca à prova o amor daquele que diz amar. A maioria de nós quer amar somente se tiver o amor correspondido. Amamos sob estritas condições, a tendência do ser humano no amor é expressa na frase de uma musica antiga que diz: “... E pra começar, eu só vou gostar de quem gosta de mim”. O amor ensinado por Jesus é um amor altruísta e permanente, independe de cor, raça, religião, credos e dogmas, independem de amizade e condição social ou econômica e intelectual. O amor não exige nada em troca. Não se ensoberbece, não pensa mal, não trata com desconfiança ou leviandade, não se irrita, não cria conflitos. Este amor não é violento, extravagante ou igno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s vezes somos ignorantes na forma de amar, obrigamos as pessoas que amamos a nos tratar como se fossemos a ultima bolacha do pacote, a nos tratar como reis e rainhas, a nos tratar como se fossemos a única espécie viva do planeta. Mas ao contrário, não queremos tratar aquele a quem amamos da mesma forma. Amamos de maneira narcisista, pensando somente em nós e obrigando aos que amamos a pensar também somente em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ir o amor agapao (amor de Cristo) só é possível através de Jesus, pois o amor dentro da perspectiva deste termo vai além da capacidade e natureza humana. Todo ser humano ama a si mesmo, não precisamos ser “orientados” a amar a nós mesmos a bíblia não faz isto. Em Mateus 22.40 Jesus diz que: “Destes DOIS mandamentos depende toda a lei e os profetas” quais DOIS mandamentos seriam estes? (</w:t>
      </w:r>
      <w:r>
        <w:rPr>
          <w:sz w:val="22"/>
          <w:szCs w:val="22"/>
        </w:rPr>
        <w:t xml:space="preserve">Primeiro mandamento: Amar a Deus acima de todas as coisas. Segundo mandamento: Amar ao próximo como a ti mesmo). </w:t>
      </w:r>
      <w:r>
        <w:rPr/>
        <w:t>Não é necessário que a Bíblia, as pessoas ou mesmo Deus ordene que amemos a nós mesmos, o amor próprio é inerente ao individuo, ele é um fato. Mas, amar a Deus e ao próximo deve ser aprendido e prat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íamos levados à idolatria se fossemos induzidos a amar a nós mesmos. O apostolo Paulo nos fala em Efésios 5. 29 que: “Porque ninguém jamais odiou a sua própria carne (Próprio corpo); antes a alimenta e a sustenta (cuida dela)...”. Nosso maior desafio nunca foi amar a nós mesmos, nosso desafio diário sempre foi e ainda é amarmos ao próximo da forma, maneira e intensidade com a qual amamos a nós mesmos. A Bíblia ordena que cada individuo dirija ao próximo todo o amor que tem por si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livro de Lucas no capitulo 6 a partir do versículo 31 até ao versículo 35, temos o mesmo conceito de amor ao próximo encontrado em Mateus 22.40. Lucas nos declara: “Como quereis que os homens vos façam, assim fazei-o vós também a eles...”. Você quer ser amado, deseja ser tratado com justiça, respeito, misericórdia, amabilidade e carinho? Então, estabeleça um vinculo de amor com o próximo tal qual ou no nível e intensidade do amor que você sente por você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Goula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eek">
    <w:name w:val="gree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5:00Z</dcterms:created>
  <dc:creator>g15511</dc:creator>
  <dc:description/>
  <cp:keywords/>
  <dc:language>en-US</dc:language>
  <cp:lastModifiedBy>Micro</cp:lastModifiedBy>
  <dcterms:modified xsi:type="dcterms:W3CDTF">2014-01-19T15:09:00Z</dcterms:modified>
  <cp:revision>8</cp:revision>
  <dc:subject/>
  <dc:title>O Amor na perspectiva de Jesus</dc:title>
</cp:coreProperties>
</file>