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ind w:left="-540" w:right="-676" w:hanging="0"/>
        <w:jc w:val="both"/>
        <w:rPr>
          <w:rFonts w:ascii="Helvetica" w:hAnsi="Helvetica" w:cs="Helvetica"/>
          <w:b/>
          <w:b/>
          <w:bCs/>
          <w:color w:val="333333"/>
          <w:sz w:val="32"/>
          <w:szCs w:val="32"/>
          <w:u w:val="single"/>
        </w:rPr>
      </w:pPr>
      <w:r>
        <w:rPr>
          <w:rFonts w:cs="Helvetica" w:ascii="Helvetica" w:hAnsi="Helvetica"/>
          <w:b/>
          <w:bCs/>
          <w:color w:val="333333"/>
          <w:sz w:val="32"/>
          <w:szCs w:val="32"/>
          <w:u w:val="single"/>
        </w:rPr>
        <w:t>PERCEPÇÃO EXTRA-SENSORIAL E MEDIUNIDADE</w:t>
      </w:r>
    </w:p>
    <w:p>
      <w:pPr>
        <w:pStyle w:val="Normal"/>
        <w:shd w:fill="FFFFFF" w:val="clear"/>
        <w:spacing w:lineRule="atLeast" w:line="207"/>
        <w:ind w:left="-540" w:right="-676" w:hanging="0"/>
        <w:jc w:val="both"/>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Normal"/>
        <w:shd w:fill="FFFFFF" w:val="clear"/>
        <w:spacing w:lineRule="atLeast" w:line="207"/>
        <w:ind w:left="-540" w:right="-676" w:hanging="0"/>
        <w:jc w:val="both"/>
        <w:rPr/>
      </w:pPr>
      <w:r>
        <w:rPr>
          <w:rFonts w:cs="Helvetica" w:ascii="Helvetica" w:hAnsi="Helvetica"/>
          <w:b/>
          <w:bCs/>
          <w:color w:val="333333"/>
          <w:sz w:val="32"/>
          <w:szCs w:val="32"/>
        </w:rPr>
        <w:t>Como se sabe, a Percepção Extra-Sensorial (PES) é a capacidade humana, ou, mais especificamente, para-psicológica, de detectar fenômenos, objetos e coisas sem a participação dos órgãos sensoriais físicos de nossa constituição. E, portanto, os fenômenos universalmente bem comprovados da clarividência (conhecimento do que se passa nalgum outro lugar além de si mesmo, ou, na mente de outrem), da telepatia (comunicação mente-a-mente entre dois elementos separados um do outro, e, às vezes, por quilômetros de distância), da precognição (conhecimento de ocorrências ou fatos a se verificarem no futuro) e da retrocognição (conhecimento de fatos passados), levaram os mais importantes parapsicólogos do mundo a reconhecer um Componente Extra-físico (não-físico) na mente humana que, sendo capaz de transcender o espaço e o tempo, comprovou-se, por lógica dedutiva, sua continuidade pós-morten, ou seja: para além dos despojos carnais. Assim temo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PES)] =c= [(Componente Extra-Físico)] (=) [(Espírit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Ou seja: a percepção extra-sensorial (PES), provando haver algo (em conexão com: =c=) de notável transcendência (Componente Não-Físico) na mente humana, viabiliza o parecer de que tal é equivalente (=) ao que se conhece milenarmente como Espírito, ou Alma, sobrevivente à decomposição do corpo pela morte.</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 por outro lado, se tais componentes, de ordem Não-Física, podem se comunicar mentalmente enquanto atuantes na matéria densa do cérebro físico, porque tais não poderiam comunicar-se além de tal situação? Ou seja: se o homem, antes que fisicamente humano, é espiritual, pois que encerra em si mesmo um componente mental extra-físico imorredouro, porque, pós-vida humana, não poderia, como dantes, comunicar-se com os terrenos corporificados?</w:t>
      </w:r>
    </w:p>
    <w:p>
      <w:pPr>
        <w:pStyle w:val="Normal"/>
        <w:shd w:fill="FFFFFF" w:val="clear"/>
        <w:spacing w:lineRule="atLeast" w:line="207"/>
        <w:ind w:left="-540" w:right="-676" w:hanging="0"/>
        <w:jc w:val="both"/>
        <w:rPr/>
      </w:pPr>
      <w:r>
        <w:rPr>
          <w:rFonts w:cs="Helvetica" w:ascii="Helvetica" w:hAnsi="Helvetica"/>
          <w:b/>
          <w:bCs/>
          <w:color w:val="333333"/>
          <w:sz w:val="32"/>
          <w:szCs w:val="32"/>
        </w:rPr>
        <w:t xml:space="preserve">Os sábios do Espiritismo e da Metapsíquica provaram que sim, que tais podem se comunicar; e a Parapsicologia de Rhine, conquanto sua restrição metodológica, não desprezara de forma definitiva e absoluta tal possibilidade; o que, no Espiritismo, mais exatamente, dá-se o nome de: Mediunidade. Entretanto, esclareça-se que tal possibilidade, ou comunicabilidade mediúnica, é de todos os tempos da humanidade; a Bíblia Sagrada, por exemplo, é o mais antigo e o maior repositório de fatos mediúnicos que se conhece no Mundo. </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 xml:space="preserve">Todavia, modernamente falando, é no Espiritismo que a mediunidade se avulta nos moldes científicos, tendo sido estudada e pesquisada pelos mais eminentes sábios da humanidade; e, se Kardec foi o missionário indicado para organizar a nova Doutrina, ele não foi o seu mentor intelectual porque o Espiritismo é Doutrina dos Espíritos, cuja codificação se dera por sua ordem e expressa determinação, sendo por isso mesmo uma obra coletiva e impessoal; e mais: tal Revelação fora predita pelo Cristo em muitas passagens suas. </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Por aí se vê que a Doutrina Espírita é de Origem Divina, detendo, pois, iniciativa metafísica, ou seja: dos Espíritos sábios, muitos dos quais viveram na Terra em épocas diversas pregando o amor, a virtude e o bem; mas a sua elaboração resulta do trabalho do homem que não fora dispensado de estudar e de analisar os fatos inexplicados pelas leis até então conhecidas. Remontando dos efeitos à causa, pesquisando, questionando e comparando, foi que se chegou às novas leis que os regem. Que não se confunda, pois, o Espiritismo, com as demais religiões e práticas do sincretismo afro-religioso (umbanda, quimbanda e outras) que se apartam da pesquisa científica e da disciplina moral, onde o sustentáculo desta última reside na fé raciocinada, harmonizando inteligência e religiosidade pura, e, portanto, é interior, sem as exterioridades da forma que tantos fideístas aparentam, mas não convencem, pois que sendo de aparência, falsa é!</w:t>
      </w:r>
    </w:p>
    <w:p>
      <w:pPr>
        <w:pStyle w:val="Normal"/>
        <w:shd w:fill="FFFFFF" w:val="clear"/>
        <w:spacing w:lineRule="atLeast" w:line="207"/>
        <w:ind w:left="-540" w:right="-676" w:hanging="0"/>
        <w:jc w:val="both"/>
        <w:rPr/>
      </w:pPr>
      <w:r>
        <w:rPr>
          <w:rFonts w:cs="Helvetica" w:ascii="Helvetica" w:hAnsi="Helvetica"/>
          <w:b/>
          <w:bCs/>
          <w:color w:val="333333"/>
          <w:sz w:val="32"/>
          <w:szCs w:val="32"/>
        </w:rPr>
        <w:t xml:space="preserve">A mediunidade genuinamente espírita, pois, é aquela praticada com Jesus, exemplificada, pois, pelo amor, pela disciplina e pelos esforços da educação moral, procurando escoimar-se de interesses secundários que não os da auto-sublimação e o de levar esclarecimento e conforto espiritual ao plano da existência humana, iluminando as rotas do mundo. </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provando-se a existência da Alma, sua sobrevivência noutras dimensões da realidade, o Espiritismo firma os mais sólidos pilares da fé naqueles que não a tinham ou simplesmente duvidavam; ele dá significado lógico para as dores do mundo equacionando corretamente suas causas e oferecendo soluções plausíveis para se corrigir tais distorções. O Espiritismo, pois, sustenta novas esperanças e concebe, inteligentemente, múltiplas razões para o nosso viver, sinalizando os meios de se obter a felicidade almejada.</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Suas conseqüências na estruturação social, na vida econômica e política dos povos são inestimáveis. É uma revolução sem precedentes que ora se opera em todas as classes, nacionalidades, cultos, destruindo os horrores da morte e solapando os pilares do materialismo inconseqüente e irracional. Uma revolução, portanto, que contribui enormemente para o progresso da humanidade e inicia na Terra a Era do Espírito, restaurando a legitimidade, pureza e simplicidade dos ensinos de Jesu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quando as populações do Orbe terreno vão dando novos passos evolutivos, intelecto-morais, do seu lado mesmo, por bênção do Eterno, está o Espiritismo Codificado norteando aqueles mesmos passos que, sem ele, muito entravaria nosso saber, nossa ética, valores que se plenificam na Perfeição.</w:t>
      </w:r>
    </w:p>
    <w:p>
      <w:pPr>
        <w:pStyle w:val="Normal"/>
        <w:shd w:fill="FFFFFF" w:val="clear"/>
        <w:spacing w:lineRule="atLeast" w:line="207"/>
        <w:ind w:left="-540" w:right="-676" w:hanging="0"/>
        <w:jc w:val="both"/>
        <w:rPr>
          <w:rFonts w:ascii="Helvetica" w:hAnsi="Helvetica" w:cs="Helvetica"/>
          <w:b/>
          <w:b/>
          <w:bCs/>
          <w:color w:val="333333"/>
          <w:sz w:val="16"/>
          <w:szCs w:val="16"/>
        </w:rPr>
      </w:pPr>
      <w:r>
        <w:rPr>
          <w:rFonts w:cs="Helvetica" w:ascii="Helvetica" w:hAnsi="Helvetica"/>
          <w:b/>
          <w:bCs/>
          <w:color w:val="333333"/>
          <w:sz w:val="16"/>
          <w:szCs w:val="16"/>
        </w:rPr>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b/>
          <w:bCs/>
          <w:color w:val="333333"/>
          <w:sz w:val="32"/>
          <w:szCs w:val="32"/>
        </w:rPr>
        <w:t>Articulista: Fernando Rosemberg Patrocíni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mail:</w:t>
      </w:r>
      <w:r>
        <w:rPr>
          <w:rStyle w:val="Appleconvertedspace"/>
          <w:rFonts w:cs="Helvetica" w:ascii="Helvetica" w:hAnsi="Helvetica"/>
          <w:b/>
          <w:bCs/>
          <w:color w:val="333333"/>
          <w:sz w:val="32"/>
          <w:szCs w:val="32"/>
        </w:rPr>
        <w:t> </w:t>
      </w:r>
      <w:hyperlink r:id="rId2">
        <w:r>
          <w:rPr>
            <w:rStyle w:val="InternetLink"/>
            <w:rFonts w:cs="Helvetica" w:ascii="Helvetica" w:hAnsi="Helvetica"/>
            <w:b/>
            <w:bCs/>
            <w:color w:val="009EB8"/>
            <w:sz w:val="32"/>
            <w:szCs w:val="32"/>
            <w:u w:val="none"/>
          </w:rPr>
          <w:t>f.rosemberg.p@gmail.com</w:t>
        </w:r>
      </w:hyperlink>
    </w:p>
    <w:p>
      <w:pPr>
        <w:pStyle w:val="Normal"/>
        <w:shd w:fill="FFFFFF" w:val="clear"/>
        <w:spacing w:lineRule="atLeast" w:line="207"/>
        <w:ind w:left="-540" w:right="-676" w:hanging="0"/>
        <w:jc w:val="both"/>
        <w:rPr/>
      </w:pPr>
      <w:r>
        <w:rPr>
          <w:rFonts w:cs="Helvetica" w:ascii="Helvetica" w:hAnsi="Helvetica"/>
          <w:b/>
          <w:bCs/>
          <w:color w:val="333333"/>
          <w:sz w:val="32"/>
          <w:szCs w:val="32"/>
        </w:rPr>
        <w:t>Blog: fernandorpatrocinio.blogspot.com.br</w:t>
      </w:r>
      <w:r>
        <w:rPr>
          <w:rFonts w:cs="Helvetica" w:ascii="Helvetica" w:hAnsi="Helvetica"/>
          <w:color w:val="333333"/>
          <w:sz w:val="16"/>
          <w:szCs w:val="16"/>
        </w:rPr>
        <w:t xml:space="preserve"> </w:t>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color w:val="333333"/>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5:00Z</dcterms:created>
  <dc:creator>Fernando</dc:creator>
  <dc:description/>
  <cp:keywords/>
  <dc:language>en-US</dc:language>
  <cp:lastModifiedBy>Fernando</cp:lastModifiedBy>
  <dcterms:modified xsi:type="dcterms:W3CDTF">2013-12-26T16:05:00Z</dcterms:modified>
  <cp:revision>226</cp:revision>
  <dc:subject/>
  <dc:title>ESPIRITISMO:  GÉRMEN  DO  MONISMO-UBALDIANO</dc:title>
</cp:coreProperties>
</file>