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XEMIA GRAVÍDICA COM PRÉ-NATAL MAL SUCEDIDO: RECONHECIMENTO DOS SINAIS PRECOCES DA DOENÇA NA ÁREA DA SAÚDE</w:t>
      </w:r>
    </w:p>
    <w:p>
      <w:pPr>
        <w:pStyle w:val="Normal"/>
        <w:spacing w:lineRule="auto" w:line="360"/>
        <w:ind w:left="6350" w:hanging="0"/>
        <w:jc w:val="both"/>
        <w:rPr/>
      </w:pPr>
      <w:r>
        <w:rPr>
          <w:rFonts w:cs="Arial" w:ascii="Arial" w:hAnsi="Arial"/>
          <w:sz w:val="24"/>
          <w:szCs w:val="24"/>
        </w:rPr>
        <w:t>*NOBOKITE, Sueidis Angela Noboki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m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oxemia é a hipertensão adquirida pela gravidez. Alguns fatores levam a causa da toxemia, tais como: idade da mãe, nuliparidade, gestações múltiplas, diabetes e hipertensão crôn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lavras-Chave: Toxemia, Pré-natal, Saú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* Graduada em Enfermagem na Faculdade de Quatro Marcos – FQM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. Introdução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oxemia na gravidez refere-se a uma variedade de sintomas caracterizada por hipertensão, proteinúria e edema. Pode ser prevenida com correto acompanhamento no pré-natal, assiduidade nas consultas, reconhecimento e tratamento dos sinais precoces, facilitando uma vida gestacional saudável, favorecendo assim, um parto tranqüil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Desenvolviment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xemia é hipertensão induzida pela gravidez. Ocorre na última metade da gestação. Para Robbins e Cotran diz que “ a toxemia da gravidez refere-se a um complexo de sintomas caracterizado por hipertensão, proteinúria e edema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s causas ainda não são totalmente conhecidas, porém existem vários fatores predisponentes, como: idade da mãe (precoce ou avançada), nulipariedade, gestações múltiplas, diabetes e hipertensão crôn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oxemia pode manifestar-se em vários graus: pré-eclâmpsia leve, pré-eclâmpsia grave e eclampsia. A eclampsia é considerada uma mais graves complicações dentro da obstetrícia. A mortalidade materna está em torno de 10% e a perinatal, em torno de 25%. Pode ocorrer na gestação, no parto ou no puerpério imedi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assim Nébia Maria et al relata que “ a toxemia pode ser prevenia com um correto acompanhamento no pré-natal, assiduidade nas consultas, reconhecimento e tratamento dos sinais precoces de doença por parte do pessoal de saúde”. Ainda Airam afirma que: “ para ter um parto tranqüilo, o importante mesmo é fazer um bom acompanhamento pré-natal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ransição de pré-eclâmpsia grave para eclampsia pode ser muito rápida. É preciso valorizar as alterações e queixas da pac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ratamento mais indicado é a indução do parto. Caso não seja possível, os esforços devem estar voltados para o controle dos sintomas e melhoria das condições materno-fetais, até que o parto possa ser realizado. Enquanto isso não ocorre, o tratamento consiste em: repouso no leito, controle da pressão sanguínea, com sulfato de magnésio intra-muscular ou endovenosa, em casos de persistência da pressão arterial elevada após as medidas já citadas. Seu uso é indicado como anti-hipertensivo e anticonvulsivante. Controlar o bem-estar fetal, mantendo a monitoração dos batimentos cardiofetais (BCF). Promover a diurese, induzir o parto utilizando ocitocina e, em casos de pré-eclâmpsia, pode-se evoluir para o parto normal. No caso de eclampsia, deve-se optar pela cesáre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tervenção da enfermagem nesses casos consiste em: eliminar estímulos desagradáveis ( luz, barulho, movimentação); proporcionar o bem-estar da paciente, apesar das circunstâncias; explicar as condutas de maneira simples; administrar as drogas prescrit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gnóstico no caso de pré-eclâmpsia é bom se o tratamento for imediato. No caso de eclampsia, o prognóstico é favorável principalmente quando o débito urinário se elevar. O agravamento dos sintomas indica um prognóstico desfavoráve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Considerações Finai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vando em considerações sobre a toxemia gravídica, que tais fatores levam a esse problema na gravidez, ocasionando assim complicações tanto para a mãe quanto para o bebê, sugere-se um tratamento adequado no pré-natal e cabe aos profissionais da saúde orientar sobre os cuidados, reconhecendo os sinais precoces da doença, fazendo com que mães gestantes tenha uma vida gestacional saudáve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bliograf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GUEIREDO, Nébia Maria de; VIANA, Dirce Laplaca; MACHADO, Willian César Alves. </w:t>
      </w:r>
      <w:r>
        <w:rPr>
          <w:rFonts w:cs="Arial" w:ascii="Arial" w:hAnsi="Arial"/>
          <w:b/>
          <w:sz w:val="24"/>
          <w:szCs w:val="24"/>
        </w:rPr>
        <w:t>Tratado Prático de Enfermagem</w:t>
      </w:r>
      <w:r>
        <w:rPr>
          <w:rFonts w:cs="Arial" w:ascii="Arial" w:hAnsi="Arial"/>
          <w:sz w:val="24"/>
          <w:szCs w:val="24"/>
        </w:rPr>
        <w:t>. v.1, Ed. 2. Yendis, São Caetano do Sul – SP; 2008; p. 340-341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IMA JR; Airam. </w:t>
      </w:r>
      <w:r>
        <w:rPr>
          <w:rFonts w:cs="Arial" w:ascii="Arial" w:hAnsi="Arial"/>
          <w:b/>
          <w:sz w:val="24"/>
          <w:szCs w:val="24"/>
        </w:rPr>
        <w:t>Parto</w:t>
      </w:r>
      <w:r>
        <w:rPr>
          <w:rFonts w:cs="Arial" w:ascii="Arial" w:hAnsi="Arial"/>
          <w:sz w:val="24"/>
          <w:szCs w:val="24"/>
        </w:rPr>
        <w:t>. Proteste.n°90- ano IX – Abril/10. Rio de Janeiro – RJ. P.28-29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RUBBINS, Santady L.; COTRAN, Ramzi S. KUMAR, ABBAS, FAUSTO. </w:t>
      </w:r>
      <w:r>
        <w:rPr>
          <w:rFonts w:cs="Arial" w:ascii="Arial" w:hAnsi="Arial"/>
          <w:b/>
          <w:sz w:val="24"/>
          <w:szCs w:val="24"/>
        </w:rPr>
        <w:t>Patologia: Bases Patológicas das Doenças</w:t>
      </w:r>
      <w:r>
        <w:rPr>
          <w:rFonts w:cs="Arial" w:ascii="Arial" w:hAnsi="Arial"/>
          <w:sz w:val="24"/>
          <w:szCs w:val="24"/>
        </w:rPr>
        <w:t>; ed. 7, Elsevier, Rio de Janeiro – RJ. 2005,469 1156 – 1160 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5:04:00Z</dcterms:created>
  <dc:creator>Pessoal</dc:creator>
  <dc:description/>
  <cp:keywords/>
  <dc:language>en-US</dc:language>
  <cp:lastModifiedBy>suedi</cp:lastModifiedBy>
  <dcterms:modified xsi:type="dcterms:W3CDTF">2013-12-18T22:52:00Z</dcterms:modified>
  <cp:revision>9</cp:revision>
  <dc:subject/>
  <dc:title/>
</cp:coreProperties>
</file>