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rPr>
      </w:pPr>
      <w:r>
        <mc:AlternateContent>
          <mc:Choice Requires="wps">
            <w:drawing>
              <wp:anchor behindDoc="1" distT="0" distB="0" distL="114935" distR="114935" simplePos="0" locked="0" layoutInCell="0" allowOverlap="1" relativeHeight="3">
                <wp:simplePos x="0" y="0"/>
                <wp:positionH relativeFrom="column">
                  <wp:posOffset>-1454150</wp:posOffset>
                </wp:positionH>
                <wp:positionV relativeFrom="paragraph">
                  <wp:posOffset>-1003300</wp:posOffset>
                </wp:positionV>
                <wp:extent cx="3314700" cy="11657330"/>
                <wp:effectExtent l="0" t="0" r="0" b="0"/>
                <wp:wrapNone/>
                <wp:docPr id="1" name=""/>
                <a:graphic xmlns:a="http://schemas.openxmlformats.org/drawingml/2006/main">
                  <a:graphicData uri="http://schemas.microsoft.com/office/word/2010/wordprocessingShape">
                    <wps:wsp>
                      <wps:cNvSpPr/>
                      <wps:spPr>
                        <a:xfrm>
                          <a:off x="0" y="0"/>
                          <a:ext cx="3314880" cy="1165716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14.5pt;margin-top:-79pt;width:260.95pt;height:917.85pt;mso-wrap-style:none;v-text-anchor:middle">
                <v:fill o:detectmouseclick="t" type="solid" color2="#003366"/>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714500</wp:posOffset>
                </wp:positionH>
                <wp:positionV relativeFrom="paragraph">
                  <wp:posOffset>-880745</wp:posOffset>
                </wp:positionV>
                <wp:extent cx="36195" cy="10744200"/>
                <wp:effectExtent l="635" t="0" r="0" b="0"/>
                <wp:wrapNone/>
                <wp:docPr id="2" name=""/>
                <a:graphic xmlns:a="http://schemas.openxmlformats.org/drawingml/2006/main">
                  <a:graphicData uri="http://schemas.microsoft.com/office/word/2010/wordprocessingShape">
                    <wps:wsp>
                      <wps:cNvSpPr/>
                      <wps:spPr>
                        <a:xfrm>
                          <a:off x="0" y="0"/>
                          <a:ext cx="36360" cy="107442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135pt;margin-top:-69.35pt;width:2.8pt;height:845.95pt;mso-wrap-style:none;v-text-anchor:middle">
                <v:fill o:detectmouseclick="t" type="solid" color2="#0099ff"/>
                <v:stroke color="#3465a4" joinstyle="round" endcap="flat"/>
                <w10:wrap type="none"/>
              </v:rect>
            </w:pict>
          </mc:Fallback>
        </mc:AlternateContent>
      </w:r>
      <w:r>
        <w:rPr>
          <w:rFonts w:cs="Times New Roman" w:ascii="Times New Roman" w:hAnsi="Times New Roman"/>
          <w:b/>
        </w:rPr>
        <w:t>Trabalho de Conclusão de Curso</w:t>
      </w:r>
    </w:p>
    <w:p>
      <w:pPr>
        <w:pStyle w:val="Normal"/>
        <w:ind w:left="284" w:hanging="0"/>
        <w:jc w:val="center"/>
        <w:rPr>
          <w:rFonts w:ascii="Times New Roman" w:hAnsi="Times New Roman" w:cs="Times New Roman"/>
        </w:rPr>
      </w:pPr>
      <w:r>
        <w:rPr>
          <w:rFonts w:cs="Times New Roman" w:ascii="Times New Roman" w:hAnsi="Times New Roman"/>
        </w:rPr>
      </w:r>
    </w:p>
    <w:p>
      <w:pPr>
        <w:pStyle w:val="Autores"/>
        <w:rPr>
          <w:rFonts w:ascii="Times New Roman" w:hAnsi="Times New Roman" w:cs="Times New Roman"/>
          <w:sz w:val="16"/>
          <w:lang w:val="pt-BR"/>
        </w:rPr>
      </w:pPr>
      <w:r>
        <w:rPr>
          <w:rFonts w:cs="Times New Roman" w:ascii="Times New Roman" w:hAnsi="Times New Roman"/>
          <w:szCs w:val="24"/>
        </w:rPr>
        <mc:AlternateContent>
          <mc:Choice Requires="wps">
            <w:drawing>
              <wp:anchor behindDoc="1" distT="0" distB="0" distL="114935" distR="114300" simplePos="0" locked="0" layoutInCell="0" allowOverlap="1" relativeHeight="4">
                <wp:simplePos x="0" y="0"/>
                <wp:positionH relativeFrom="column">
                  <wp:posOffset>1714500</wp:posOffset>
                </wp:positionH>
                <wp:positionV relativeFrom="paragraph">
                  <wp:posOffset>-228600</wp:posOffset>
                </wp:positionV>
                <wp:extent cx="36195" cy="10744200"/>
                <wp:effectExtent l="635" t="0" r="0" b="0"/>
                <wp:wrapNone/>
                <wp:docPr id="3" name=""/>
                <a:graphic xmlns:a="http://schemas.openxmlformats.org/drawingml/2006/main">
                  <a:graphicData uri="http://schemas.microsoft.com/office/word/2010/wordprocessingShape">
                    <wps:wsp>
                      <wps:cNvSpPr/>
                      <wps:spPr>
                        <a:xfrm>
                          <a:off x="0" y="0"/>
                          <a:ext cx="36360" cy="107442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135pt;margin-top:-18pt;width:2.8pt;height:845.95pt;mso-wrap-style:none;v-text-anchor:middle">
                <v:fill o:detectmouseclick="t" type="solid" color2="#0099ff"/>
                <v:stroke color="#3465a4" joinstyle="round" endcap="flat"/>
                <w10:wrap type="none"/>
              </v:rect>
            </w:pict>
          </mc:Fallback>
        </mc:AlternateContent>
      </w:r>
      <w:r>
        <w:rPr>
          <w:rFonts w:cs="Times New Roman" w:ascii="Times New Roman" w:hAnsi="Times New Roman"/>
          <w:szCs w:val="24"/>
        </w:rPr>
        <w:t>Adicea de Souza Ferreira</w:t>
      </w:r>
    </w:p>
    <w:p>
      <w:pPr>
        <w:pStyle w:val="Afiliacao"/>
        <w:jc w:val="both"/>
        <w:rPr>
          <w:rFonts w:ascii="Times New Roman" w:hAnsi="Times New Roman" w:cs="Times New Roman"/>
          <w:lang w:val="pt-BR"/>
        </w:rPr>
      </w:pPr>
      <w:r>
        <w:rPr>
          <w:rFonts w:cs="Times New Roman" w:ascii="Times New Roman" w:hAnsi="Times New Roman"/>
          <w:lang w:val="pt-BR"/>
        </w:rPr>
        <w:t xml:space="preserve">Acadêmica em Enfermagem pela </w:t>
      </w:r>
      <w:r>
        <w:rPr>
          <w:rFonts w:cs="Times New Roman" w:ascii="Times New Roman" w:hAnsi="Times New Roman"/>
        </w:rPr>
        <w:t>Anhanguera Educacional Unidade Centro Universitário Plinio Leite</w:t>
      </w:r>
    </w:p>
    <w:p>
      <w:pPr>
        <w:pStyle w:val="Afiliacao"/>
        <w:jc w:val="both"/>
        <w:rPr>
          <w:rFonts w:ascii="Times New Roman" w:hAnsi="Times New Roman" w:cs="Times New Roman"/>
          <w:sz w:val="18"/>
          <w:lang w:val="pt-BR"/>
        </w:rPr>
      </w:pPr>
      <w:hyperlink r:id="rId2">
        <w:r>
          <w:rPr>
            <w:rStyle w:val="InternetLink"/>
            <w:rFonts w:cs="Times New Roman" w:ascii="Times New Roman" w:hAnsi="Times New Roman"/>
            <w:sz w:val="18"/>
            <w:lang w:val="pt-BR"/>
          </w:rPr>
          <w:t>ceia90@yahoo.com.br</w:t>
        </w:r>
      </w:hyperlink>
    </w:p>
    <w:p>
      <w:pPr>
        <w:pStyle w:val="Afiliacao"/>
        <w:jc w:val="both"/>
        <w:rPr>
          <w:rFonts w:ascii="Times New Roman" w:hAnsi="Times New Roman" w:cs="Times New Roman"/>
          <w:sz w:val="18"/>
          <w:lang w:val="pt-BR"/>
        </w:rPr>
      </w:pPr>
      <w:r>
        <w:rPr>
          <w:rFonts w:cs="Times New Roman" w:ascii="Times New Roman" w:hAnsi="Times New Roman"/>
          <w:sz w:val="18"/>
          <w:lang w:val="pt-BR"/>
        </w:rPr>
      </w:r>
    </w:p>
    <w:p>
      <w:pPr>
        <w:pStyle w:val="Afiliacao"/>
        <w:jc w:val="both"/>
        <w:rPr>
          <w:rFonts w:ascii="Times New Roman" w:hAnsi="Times New Roman" w:cs="Times New Roman"/>
          <w:sz w:val="18"/>
          <w:lang w:val="pt-BR"/>
        </w:rPr>
      </w:pPr>
      <w:r>
        <w:rPr>
          <w:rFonts w:cs="Times New Roman" w:ascii="Times New Roman" w:hAnsi="Times New Roman"/>
          <w:sz w:val="18"/>
          <w:lang w:val="pt-BR"/>
        </w:rPr>
      </w:r>
    </w:p>
    <w:p>
      <w:pPr>
        <w:pStyle w:val="Afiliacao"/>
        <w:jc w:val="both"/>
        <w:rPr>
          <w:rFonts w:ascii="Times New Roman" w:hAnsi="Times New Roman" w:cs="Times New Roman"/>
          <w:b/>
          <w:b/>
          <w:i w:val="false"/>
          <w:i w:val="false"/>
          <w:sz w:val="16"/>
          <w:lang w:val="pt-BR"/>
        </w:rPr>
      </w:pPr>
      <w:r>
        <w:rPr>
          <w:rFonts w:cs="Times New Roman" w:ascii="Times New Roman" w:hAnsi="Times New Roman"/>
          <w:b/>
          <w:i w:val="false"/>
          <w:szCs w:val="24"/>
        </w:rPr>
        <w:t>Bruno Amorim Coutinho</w:t>
      </w:r>
    </w:p>
    <w:p>
      <w:pPr>
        <w:pStyle w:val="Afiliacao"/>
        <w:jc w:val="both"/>
        <w:rPr>
          <w:rFonts w:ascii="Times New Roman" w:hAnsi="Times New Roman" w:cs="Times New Roman"/>
          <w:lang w:val="pt-BR"/>
        </w:rPr>
      </w:pPr>
      <w:r>
        <w:rPr>
          <w:rFonts w:cs="Times New Roman" w:ascii="Times New Roman" w:hAnsi="Times New Roman"/>
          <w:lang w:val="pt-BR"/>
        </w:rPr>
        <w:t xml:space="preserve">Acadêmico em Enfermagem pela </w:t>
      </w:r>
      <w:r>
        <w:rPr>
          <w:rFonts w:cs="Times New Roman" w:ascii="Times New Roman" w:hAnsi="Times New Roman"/>
        </w:rPr>
        <w:t>Anhanguera Educacional Unidade Centro Universitário Plinio Leite</w:t>
      </w:r>
    </w:p>
    <w:p>
      <w:pPr>
        <w:pStyle w:val="Afiliacao"/>
        <w:jc w:val="both"/>
        <w:rPr>
          <w:rFonts w:ascii="Times New Roman" w:hAnsi="Times New Roman" w:cs="Times New Roman"/>
          <w:sz w:val="18"/>
          <w:lang w:val="pt-BR"/>
        </w:rPr>
      </w:pPr>
      <w:hyperlink r:id="rId3">
        <w:r>
          <w:rPr>
            <w:rStyle w:val="InternetLink"/>
            <w:rFonts w:cs="Times New Roman" w:ascii="Times New Roman" w:hAnsi="Times New Roman"/>
            <w:sz w:val="18"/>
            <w:lang w:val="pt-BR"/>
          </w:rPr>
          <w:t>amorim-coutinho@bol.com.br</w:t>
        </w:r>
      </w:hyperlink>
    </w:p>
    <w:p>
      <w:pPr>
        <w:pStyle w:val="Afiliacao"/>
        <w:jc w:val="both"/>
        <w:rPr>
          <w:rFonts w:ascii="Times New Roman" w:hAnsi="Times New Roman" w:cs="Times New Roman"/>
          <w:sz w:val="18"/>
          <w:lang w:val="pt-BR"/>
        </w:rPr>
      </w:pPr>
      <w:r>
        <w:rPr>
          <w:rFonts w:cs="Times New Roman" w:ascii="Times New Roman" w:hAnsi="Times New Roman"/>
          <w:sz w:val="18"/>
          <w:lang w:val="pt-BR"/>
        </w:rPr>
      </w:r>
    </w:p>
    <w:p>
      <w:pPr>
        <w:pStyle w:val="Autores"/>
        <w:rPr/>
      </w:pPr>
      <w:r>
        <w:rPr>
          <w:rFonts w:cs="Times New Roman" w:ascii="Times New Roman" w:hAnsi="Times New Roman"/>
          <w:lang w:val="pt-BR"/>
        </w:rPr>
        <w:t>Ms</w:t>
      </w:r>
      <w:r>
        <w:rPr>
          <w:rFonts w:cs="Times New Roman" w:ascii="Times New Roman" w:hAnsi="Times New Roman"/>
          <w:vertAlign w:val="superscript"/>
          <w:lang w:val="pt-BR"/>
        </w:rPr>
        <w:t>a</w:t>
      </w:r>
      <w:r>
        <w:rPr>
          <w:rFonts w:cs="Times New Roman" w:ascii="Times New Roman" w:hAnsi="Times New Roman"/>
          <w:lang w:val="pt-BR"/>
        </w:rPr>
        <w:t>. Mariana Ribeiro Vieira dos Santos</w:t>
      </w:r>
    </w:p>
    <w:p>
      <w:pPr>
        <w:pStyle w:val="Afiliacao"/>
        <w:jc w:val="both"/>
        <w:rPr/>
      </w:pPr>
      <w:r>
        <w:rPr>
          <w:rFonts w:cs="Times New Roman" w:ascii="Times New Roman" w:hAnsi="Times New Roman"/>
          <w:lang w:val="pt-BR"/>
        </w:rPr>
        <w:t xml:space="preserve">Professora/Orientadora: </w:t>
      </w:r>
      <w:r>
        <w:rPr>
          <w:rFonts w:cs="Times New Roman" w:ascii="Times New Roman" w:hAnsi="Times New Roman"/>
        </w:rPr>
        <w:t>Anhanguera</w:t>
      </w:r>
      <w:r>
        <w:rPr>
          <w:rFonts w:cs="Times New Roman" w:ascii="Times New Roman" w:hAnsi="Times New Roman"/>
          <w:lang w:val="pt-BR"/>
        </w:rPr>
        <w:t>/</w:t>
      </w:r>
      <w:r>
        <w:rPr>
          <w:rFonts w:cs="Times New Roman" w:ascii="Times New Roman" w:hAnsi="Times New Roman"/>
        </w:rPr>
        <w:t>Educacional Unidade Centro Universitário Plinio Leite</w:t>
      </w:r>
      <w:r>
        <w:rPr>
          <w:rFonts w:cs="Times New Roman" w:ascii="Times New Roman" w:hAnsi="Times New Roman"/>
          <w:lang w:val="pt-BR"/>
        </w:rPr>
        <w:t xml:space="preserve"> Mestre pela Fundação Oswaldo Cruz- Fiocruz/RJ</w:t>
      </w:r>
    </w:p>
    <w:p>
      <w:pPr>
        <w:pStyle w:val="Afiliacao"/>
        <w:jc w:val="both"/>
        <w:rPr>
          <w:rFonts w:ascii="Times New Roman" w:hAnsi="Times New Roman" w:cs="Times New Roman"/>
          <w:bCs/>
          <w:sz w:val="16"/>
          <w:szCs w:val="16"/>
          <w:lang w:val="pt-BR"/>
        </w:rPr>
      </w:pPr>
      <w:hyperlink r:id="rId4">
        <w:r>
          <w:rPr>
            <w:rStyle w:val="InternetLink"/>
            <w:rFonts w:cs="Times New Roman" w:ascii="Times New Roman" w:hAnsi="Times New Roman"/>
            <w:bCs/>
            <w:sz w:val="16"/>
            <w:szCs w:val="16"/>
          </w:rPr>
          <w:t>marirvsantos@gmail.com</w:t>
        </w:r>
      </w:hyperlink>
    </w:p>
    <w:p>
      <w:pPr>
        <w:pStyle w:val="Afiliacao"/>
        <w:jc w:val="both"/>
        <w:rPr>
          <w:rFonts w:ascii="Times New Roman" w:hAnsi="Times New Roman" w:cs="Times New Roman"/>
          <w:bCs/>
          <w:sz w:val="16"/>
          <w:szCs w:val="16"/>
          <w:lang w:val="pt-BR"/>
        </w:rPr>
      </w:pPr>
      <w:r>
        <w:rPr>
          <w:rFonts w:cs="Times New Roman" w:ascii="Times New Roman" w:hAnsi="Times New Roman"/>
          <w:bCs/>
          <w:sz w:val="16"/>
          <w:szCs w:val="16"/>
          <w:lang w:val="pt-BR"/>
        </w:rPr>
      </w:r>
    </w:p>
    <w:p>
      <w:pPr>
        <w:pStyle w:val="Normal"/>
        <w:tabs>
          <w:tab w:val="clear" w:pos="709"/>
          <w:tab w:val="left" w:pos="2114" w:leader="none"/>
        </w:tabs>
        <w:ind w:right="1025"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Anhanguera Educacional Ltda  </w:t>
      </w:r>
    </w:p>
    <w:p>
      <w:pPr>
        <w:pStyle w:val="Normal"/>
        <w:ind w:lef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284" w:hanging="0"/>
        <w:jc w:val="center"/>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b/>
          <w:b/>
        </w:rPr>
      </w:pPr>
      <w:r>
        <w:rPr>
          <w:rFonts w:cs="Times New Roman" w:ascii="Times New Roman" w:hAnsi="Times New Roman"/>
          <w:b/>
        </w:rPr>
      </w:r>
    </w:p>
    <w:p>
      <w:pPr>
        <w:pStyle w:val="Normal"/>
        <w:spacing w:before="12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before="120" w:after="20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Dezembro de 2013</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Unidade de Terapia Intensiva Neonatal: A atuação da equipe de enfermagem na assistência ao recém-nascido de risco.</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he Neonatal Intensive Care Unit: The role of nursing staff in the care of newborns at risk.</w:t>
      </w:r>
    </w:p>
    <w:p>
      <w:pPr>
        <w:pStyle w:val="TituloResumo"/>
        <w:pBdr>
          <w:top w:val="single" w:sz="4" w:space="26" w:color="000000"/>
        </w:pBdr>
        <w:spacing w:before="280" w:after="280"/>
        <w:rPr/>
      </w:pPr>
      <w:r>
        <w:rPr/>
        <w:t>ResuMO</w:t>
      </w:r>
    </w:p>
    <w:p>
      <w:pPr>
        <w:pStyle w:val="Normal"/>
        <w:spacing w:lineRule="auto" w:line="360" w:before="0" w:after="0"/>
        <w:ind w:firstLine="708"/>
        <w:jc w:val="both"/>
        <w:rPr>
          <w:rFonts w:ascii="Times New Roman" w:hAnsi="Times New Roman" w:cs="Times New Roman"/>
          <w:sz w:val="18"/>
          <w:szCs w:val="20"/>
        </w:rPr>
      </w:pPr>
      <w:r>
        <w:rPr>
          <w:rFonts w:cs="Times New Roman" w:ascii="Times New Roman" w:hAnsi="Times New Roman"/>
          <w:sz w:val="18"/>
          <w:szCs w:val="20"/>
        </w:rPr>
        <w:t xml:space="preserve">O objetivo deste estudo é analisar e identificar de acordo com a bibliografia os cuidados prestados ao recém- nascido de risco na Unidade de Terapia Intensiva Neonatal, fatores para a melhoria da assistência de enfermagem que visa a proporcionar cuidados adequados aos recém-nascidos de acordo com suas necessidades. </w:t>
      </w:r>
      <w:r>
        <w:rPr>
          <w:rFonts w:cs="Times New Roman" w:ascii="Times New Roman" w:hAnsi="Times New Roman"/>
          <w:b/>
          <w:i/>
          <w:sz w:val="18"/>
          <w:szCs w:val="20"/>
        </w:rPr>
        <w:t>Problema</w:t>
      </w:r>
      <w:r>
        <w:rPr>
          <w:rFonts w:cs="Times New Roman" w:ascii="Times New Roman" w:hAnsi="Times New Roman"/>
          <w:sz w:val="18"/>
          <w:szCs w:val="20"/>
        </w:rPr>
        <w:t xml:space="preserve">: Os profissionais de Enfermagem estão habilitados para oferecer assistência ao Recém-nascido de alto risco? </w:t>
      </w:r>
      <w:r>
        <w:rPr>
          <w:rFonts w:cs="Times New Roman" w:ascii="Times New Roman" w:hAnsi="Times New Roman"/>
          <w:b/>
          <w:i/>
          <w:sz w:val="18"/>
          <w:szCs w:val="20"/>
        </w:rPr>
        <w:t xml:space="preserve">Objetivo Especifico: </w:t>
      </w:r>
      <w:r>
        <w:rPr>
          <w:rFonts w:cs="Times New Roman" w:ascii="Times New Roman" w:hAnsi="Times New Roman"/>
          <w:sz w:val="18"/>
          <w:szCs w:val="20"/>
        </w:rPr>
        <w:t>Verificar se a enfermagem está qualificada a prestar a assistência ao RN de alto risco;Classificar as possíveis dificuldades dos profissionais quanto ao cuidado;Relatar as facilidades da equipe a cerca das técnicas adequadas realizadas ao RN</w:t>
      </w:r>
      <w:r>
        <w:rPr>
          <w:rFonts w:cs="Times New Roman" w:ascii="Times New Roman" w:hAnsi="Times New Roman"/>
          <w:b/>
          <w:i/>
          <w:sz w:val="18"/>
          <w:szCs w:val="20"/>
        </w:rPr>
        <w:t xml:space="preserve">. </w:t>
      </w:r>
      <w:r>
        <w:rPr>
          <w:rFonts w:cs="Times New Roman" w:ascii="Times New Roman" w:hAnsi="Times New Roman"/>
          <w:b/>
          <w:sz w:val="18"/>
          <w:szCs w:val="20"/>
        </w:rPr>
        <w:t xml:space="preserve">Justifica-se </w:t>
      </w:r>
      <w:r>
        <w:rPr>
          <w:rFonts w:cs="Times New Roman" w:ascii="Times New Roman" w:hAnsi="Times New Roman"/>
          <w:sz w:val="18"/>
          <w:szCs w:val="20"/>
        </w:rPr>
        <w:t xml:space="preserve">devido à observação sistemática da falta de cuidados adequados para com o recém-nascido de alto risco por onde trabalhamos e estagiamos e também pelo pouco numero de publicações existentes sobre o tema proposto. </w:t>
      </w:r>
      <w:r>
        <w:rPr>
          <w:rFonts w:cs="Times New Roman" w:ascii="Times New Roman" w:hAnsi="Times New Roman"/>
          <w:b/>
          <w:sz w:val="18"/>
          <w:szCs w:val="20"/>
        </w:rPr>
        <w:t xml:space="preserve">Método: </w:t>
      </w:r>
      <w:r>
        <w:rPr>
          <w:rFonts w:cs="Times New Roman" w:ascii="Times New Roman" w:hAnsi="Times New Roman"/>
          <w:sz w:val="18"/>
          <w:szCs w:val="20"/>
        </w:rPr>
        <w:t>estudo exploratório e descritivo, com abordagem qualitativa sedimentado em revisão bibliográfica.</w:t>
      </w:r>
      <w:r>
        <w:rPr>
          <w:rFonts w:cs="Times New Roman" w:ascii="Times New Roman" w:hAnsi="Times New Roman"/>
          <w:b/>
          <w:i/>
          <w:sz w:val="18"/>
          <w:szCs w:val="20"/>
        </w:rPr>
        <w:t xml:space="preserve"> </w:t>
      </w:r>
      <w:r>
        <w:rPr>
          <w:rFonts w:cs="Times New Roman" w:ascii="Times New Roman" w:hAnsi="Times New Roman"/>
          <w:sz w:val="18"/>
          <w:szCs w:val="20"/>
        </w:rPr>
        <w:t xml:space="preserve">Foram utilizadas as bases de dados LILACS, BDENF, </w:t>
      </w:r>
      <w:r>
        <w:rPr>
          <w:rFonts w:cs="Times New Roman" w:ascii="Times New Roman" w:hAnsi="Times New Roman"/>
          <w:b/>
          <w:i/>
          <w:sz w:val="18"/>
          <w:szCs w:val="20"/>
        </w:rPr>
        <w:t>Descritores:</w:t>
      </w:r>
      <w:r>
        <w:rPr>
          <w:rFonts w:cs="Times New Roman" w:ascii="Times New Roman" w:hAnsi="Times New Roman"/>
          <w:i/>
          <w:sz w:val="18"/>
          <w:szCs w:val="20"/>
        </w:rPr>
        <w:t xml:space="preserve"> Unidades de Terapia Intensiva Neonatal, Recém-nascido, Cuidados de Enfermagem</w:t>
      </w:r>
      <w:r>
        <w:rPr>
          <w:rFonts w:cs="Times New Roman" w:ascii="Times New Roman" w:hAnsi="Times New Roman"/>
          <w:sz w:val="18"/>
          <w:szCs w:val="20"/>
        </w:rPr>
        <w:t xml:space="preserve">. Conclui-se </w:t>
      </w:r>
      <w:r>
        <w:rPr>
          <w:rFonts w:cs="Times New Roman" w:ascii="Times New Roman" w:hAnsi="Times New Roman"/>
          <w:sz w:val="18"/>
          <w:szCs w:val="20"/>
          <w:lang w:eastAsia="pt-BR"/>
        </w:rPr>
        <w:t>Portanto, consideramos o cuidar um desafio contínuo na busca de uma melhor assistência e qualidade de vida ao ser cuidado</w:t>
      </w:r>
      <w:r>
        <w:rPr>
          <w:rFonts w:cs="Times New Roman" w:ascii="Times New Roman" w:hAnsi="Times New Roman"/>
          <w:sz w:val="18"/>
          <w:szCs w:val="20"/>
        </w:rPr>
        <w:t xml:space="preserve">. </w:t>
      </w:r>
      <w:r>
        <w:rPr>
          <w:rFonts w:cs="Times New Roman" w:ascii="Times New Roman" w:hAnsi="Times New Roman"/>
          <w:b/>
          <w:sz w:val="18"/>
          <w:szCs w:val="24"/>
        </w:rPr>
        <w:t>Descritores:</w:t>
      </w:r>
      <w:r>
        <w:rPr>
          <w:rFonts w:cs="Times New Roman" w:ascii="Times New Roman" w:hAnsi="Times New Roman"/>
          <w:sz w:val="18"/>
          <w:szCs w:val="24"/>
        </w:rPr>
        <w:t xml:space="preserve"> Unidades de Terapia Intensiva Neonatal, Recém-nascido ,Cuidados de Enfermagem.</w:t>
      </w:r>
    </w:p>
    <w:p>
      <w:pPr>
        <w:pStyle w:val="TituloAbstract"/>
        <w:spacing w:before="280" w:after="280"/>
        <w:rPr>
          <w:lang w:val="en-US"/>
        </w:rPr>
      </w:pPr>
      <w:r>
        <w:rPr>
          <w:lang w:val="en-US"/>
        </w:rPr>
        <w:t>abstract</w:t>
      </w:r>
      <w:bookmarkStart w:id="0" w:name="Abstract"/>
      <w:bookmarkEnd w:id="0"/>
    </w:p>
    <w:p>
      <w:pPr>
        <w:sectPr>
          <w:headerReference w:type="default" r:id="rId5"/>
          <w:footerReference w:type="default" r:id="rId6"/>
          <w:type w:val="nextPage"/>
          <w:pgSz w:w="11906" w:h="16838"/>
          <w:pgMar w:left="720" w:right="1106" w:gutter="0" w:header="709" w:top="765" w:footer="709" w:bottom="1418"/>
          <w:pgNumType w:fmt="decimal"/>
          <w:cols w:num="2" w:equalWidth="false" w:sep="false">
            <w:col w:w="2520" w:space="540"/>
            <w:col w:w="7020"/>
          </w:cols>
          <w:formProt w:val="false"/>
          <w:textDirection w:val="lrTb"/>
          <w:docGrid w:type="default" w:linePitch="360" w:charSpace="0"/>
        </w:sectPr>
        <w:pStyle w:val="Normal"/>
        <w:jc w:val="both"/>
        <w:rPr>
          <w:lang w:val="en-US" w:eastAsia="ar-SA"/>
        </w:rPr>
      </w:pPr>
      <w:r>
        <w:rPr>
          <w:lang w:val="en-US" w:eastAsia="ar-SA"/>
        </w:rPr>
        <w:t xml:space="preserve">The objective of this study is to analyze and identify the bibliography according to the care of newborns at risk in the Neonatal Intensive Care Unit , factors for the improvement of nursing care aimed at providing appropriate care to newborns according to their needs . Problem: Nursing professionals are empowered to offer assistance Newborn high risk ? Specific Objective : To investigate whether nursing is qualified to provide assistance to high-risk newborns ; Sort the possible difficulties of professionals to care ; Report of the facilities staff about the proper techniques used to RN . Justified due to the systematic observation of the lack of proper care for newborns with high risk where we work and estagiamos and also by some number of existing publications on the theme. Method : An exploratory and descriptive study with a qualitative approach settled on literature review . Neonatal Intensive Care Unit , Newborn, Nursing Care : The Lilacs, BDENF Descriptors data were used . Therefore it is concluded , we consider the care an ongoing challenge in the search for better care and quality of life by being careful . </w:t>
      </w:r>
      <w:r>
        <w:rPr>
          <w:b/>
          <w:lang w:val="en-US" w:eastAsia="ar-SA"/>
        </w:rPr>
        <w:t>Keywords :</w:t>
      </w:r>
      <w:r>
        <w:rPr>
          <w:lang w:val="en-US" w:eastAsia="ar-SA"/>
        </w:rPr>
        <w:t xml:space="preserve"> Neonatal Intensive Care Unit , Newborn, Nursing Care.</w:t>
      </w:r>
    </w:p>
    <w:p>
      <w:pPr>
        <w:pStyle w:val="Normal"/>
        <w:pBdr>
          <w:bottom w:val="single" w:sz="4" w:space="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t>1-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uidado ao recém-nascido (RN) de alto risco é prestado dentro da UTI neonatal, pois a UTI dispõem de recursos matérias, equipamentos e profissionais capacitados para o cuidado ao recém-nato. Os cuidados descritos é para promover adaptação a vida extra-uterina, pois muitos RN nascem prematuro, pós termo ou com uma patologia associada. O RN pré-termo é aquele que nasce antes da 37 semanas de gestação podendo ser associada à patologia ou não. O RN pré-termo precisa de cuidado integral intensivo para sua sobrevivência extra-uterina. RN a termo é aquele que nasce no dentro da sua idade gestacional de 37 a 42 semanas, podendo também ser associada à patologia ou não tendo um cuidado intensivo, mas não tão rigoroso quanto o RN pré-termo. (CARDOSO et.al, 200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ós-termo é aquele que nasce após de 42 semanas da sua idade gestacional, nascendo com patologia associada, ou seja, nasce com insuficiência respiratória ou prolapso de cordão umbilical precisando imediatamente ser encaminhado a unidade intensiva, recebendo cuidado intensivo e rigoroso para sua sobrevivência extra-uter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ém-nascidos de risco são os que necessitam de respiração artificial ou assistida (ventilador mecânico e cpap nasal), monitorização e uso de incubadora, não importando sua idade gestacional. (CARDOSO et.al, 200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UTI-NEO dispõe de profissionais, recurso, materiais e tecnológico, tende a ser adequada para atendimento qualidade ao RN de alto risco. A UTI- NEO que não dispõe de recursos necessário à assistência de enfermagem integral ao RN de alto risco fica comprometida a assistência, assim prolongando o seu tempo de internação na unidade. A equipe de enfermagem, em sua maioria, acredita estar capacitada para a assistência ao recém-nascido de risco, sabe defini-lo, porém, menos da metade identifica um RN de risco pela prematuridade, relatando a infecção como a complicação mais frequente e a maioria identificam a assistência ao RN como cuidados de conforto. (SILVA, VIEIRA; 200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ndo assim temos como </w:t>
      </w:r>
      <w:r>
        <w:rPr>
          <w:rFonts w:cs="Times New Roman" w:ascii="Times New Roman" w:hAnsi="Times New Roman"/>
          <w:b/>
          <w:i/>
          <w:sz w:val="24"/>
          <w:szCs w:val="24"/>
        </w:rPr>
        <w:t>problema</w:t>
      </w:r>
      <w:r>
        <w:rPr>
          <w:rFonts w:cs="Times New Roman" w:ascii="Times New Roman" w:hAnsi="Times New Roman"/>
          <w:sz w:val="24"/>
          <w:szCs w:val="24"/>
        </w:rPr>
        <w:t xml:space="preserve"> da pesquisa: Os profissionais de Enfermagem estão habilitados para oferecer assistência ao Recém-nascido de alto risco? </w:t>
      </w:r>
      <w:r>
        <w:rPr>
          <w:rFonts w:cs="Times New Roman" w:ascii="Times New Roman" w:hAnsi="Times New Roman"/>
          <w:b/>
          <w:i/>
          <w:sz w:val="24"/>
          <w:szCs w:val="24"/>
        </w:rPr>
        <w:t xml:space="preserve">Motivação: </w:t>
      </w:r>
      <w:r>
        <w:rPr>
          <w:rFonts w:cs="Times New Roman" w:ascii="Times New Roman" w:hAnsi="Times New Roman"/>
          <w:sz w:val="24"/>
          <w:szCs w:val="24"/>
        </w:rPr>
        <w:t>A falta de cuidados adequados da equipe de enfermagem quanto a assistência prest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is o enfermeiro é responsável por promover a adaptação do RN ao meio externo (manutenção do equilíbrio térmico adequado, quantidade de umidade, luz, som e estimulo cutâneo ), observar o quadro clinico ( monitorização de sinais vitais e emprego de procedimento de assistência especial ), fornecer alimentação adequada para suprir as necessidades metabólicas dos sistemas orgânicos em desenvolvimento (aleitamento materno), realizar controle de infecção, estimular o RN, educar os pais, estimular visitas familiares, elaborar e manter um plano de enfermagem ao RN e mãe, desenvolver atividades multidisciplinares, orientar o ensino e supervisionar os cuidados de enfermagem prestados, entre outras atividades. A assistência ao bebê envolve planejamento e execução de cuidado referente alimentação, higiene, administração de medicamento, colheita de sangue para exame, aspiração das vias aéreas superiores, entre outros. (SILVA, VIEIRA; 2008).</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Pretende-se com este estudo </w:t>
      </w:r>
      <w:r>
        <w:rPr>
          <w:rFonts w:cs="Times New Roman" w:ascii="Times New Roman" w:hAnsi="Times New Roman"/>
          <w:b/>
          <w:sz w:val="24"/>
          <w:szCs w:val="24"/>
        </w:rPr>
        <w:t>contribuir</w:t>
      </w:r>
      <w:r>
        <w:rPr>
          <w:rFonts w:cs="Times New Roman" w:ascii="Times New Roman" w:hAnsi="Times New Roman"/>
          <w:sz w:val="24"/>
          <w:szCs w:val="24"/>
        </w:rPr>
        <w:t xml:space="preserve"> com a equipe de enfermagem em forma de aperfeiçoamento quanto à assistência prestada, </w:t>
      </w:r>
      <w:r>
        <w:rPr>
          <w:rFonts w:eastAsia="Times New Roman" w:cs="Times New Roman" w:ascii="Times New Roman" w:hAnsi="Times New Roman"/>
          <w:sz w:val="24"/>
          <w:szCs w:val="24"/>
          <w:lang w:eastAsia="pt-BR"/>
        </w:rPr>
        <w:t>para a ampliação do conhecimento e para os e também dos pais e cuidadores.</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Objetivo Ge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objetivo do estudo é capacitar o profissional de enfermagem quanto ao cuidado integral ao RN de alto risco, visando uma melhoria na assistência, solucionando dificuldade de aprendizagem, proporcionar trabalho em equipe com base de conhecimento bibliográfico.</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bjetivo Especifico são:</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Verificar se a enfermagem está qualificada a prestar a assistência ao RN de alto risco;</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lassificar as possíveis dificuldades dos profissionais quanto ao cuidado;</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latar as facilidades da equipe a cerca das técnicas adequadas realizadas ao RN</w:t>
      </w:r>
    </w:p>
    <w:p>
      <w:pPr>
        <w:pStyle w:val="Normal"/>
        <w:spacing w:lineRule="auto" w:line="360"/>
        <w:ind w:firstLine="708"/>
        <w:jc w:val="both"/>
        <w:rPr/>
      </w:pPr>
      <w:r>
        <w:rPr>
          <w:rFonts w:cs="Times New Roman" w:ascii="Times New Roman" w:hAnsi="Times New Roman"/>
          <w:sz w:val="24"/>
          <w:szCs w:val="24"/>
        </w:rPr>
        <w:t xml:space="preserve">Este trabalho </w:t>
      </w:r>
      <w:r>
        <w:rPr>
          <w:rFonts w:cs="Times New Roman" w:ascii="Times New Roman" w:hAnsi="Times New Roman"/>
          <w:b/>
          <w:sz w:val="24"/>
          <w:szCs w:val="24"/>
        </w:rPr>
        <w:t xml:space="preserve">justifica-se </w:t>
      </w:r>
      <w:r>
        <w:rPr>
          <w:rFonts w:cs="Times New Roman" w:ascii="Times New Roman" w:hAnsi="Times New Roman"/>
          <w:sz w:val="24"/>
          <w:szCs w:val="24"/>
        </w:rPr>
        <w:t>devido à observação sistemática da falta de cuidados adequados para com o recém-nascido de alto risco por onde trabalhamos e estagiamos e também pelo pouco numero de publicações existentes sobre o tema proposto.</w:t>
      </w:r>
    </w:p>
    <w:p>
      <w:pPr>
        <w:pStyle w:val="Normal"/>
        <w:spacing w:lineRule="auto" w:line="360"/>
        <w:ind w:firstLine="708"/>
        <w:jc w:val="both"/>
        <w:rPr>
          <w:rFonts w:ascii="Times New Roman" w:hAnsi="Times New Roman" w:cs="Times New Roman"/>
          <w:b/>
          <w:b/>
          <w:i/>
          <w:i/>
          <w:sz w:val="24"/>
          <w:szCs w:val="24"/>
          <w:u w:val="single"/>
        </w:rPr>
      </w:pPr>
      <w:r>
        <w:rPr>
          <w:rFonts w:cs="Times New Roman" w:ascii="Times New Roman" w:hAnsi="Times New Roman"/>
          <w:sz w:val="24"/>
          <w:szCs w:val="24"/>
        </w:rPr>
        <w:t xml:space="preserve">O estudo torna-se </w:t>
      </w:r>
      <w:r>
        <w:rPr>
          <w:rFonts w:cs="Times New Roman" w:ascii="Times New Roman" w:hAnsi="Times New Roman"/>
          <w:b/>
          <w:sz w:val="24"/>
          <w:szCs w:val="24"/>
        </w:rPr>
        <w:t>relevante, pois s</w:t>
      </w:r>
      <w:r>
        <w:rPr>
          <w:rFonts w:cs="Times New Roman" w:ascii="Times New Roman" w:hAnsi="Times New Roman"/>
          <w:sz w:val="24"/>
          <w:szCs w:val="24"/>
        </w:rPr>
        <w:t xml:space="preserve">erá de suma importância uma  aprendizado com bases em literaturas mencionadas e relacionado com a vivência da equipe de enfermagem, que direta ou indiretamente presta os cuidados ao RN de risco. </w:t>
      </w:r>
    </w:p>
    <w:p>
      <w:pPr>
        <w:pStyle w:val="Normal"/>
        <w:pBdr>
          <w:bottom w:val="single" w:sz="12" w:space="2" w:color="000000"/>
        </w:pBdr>
        <w:spacing w:lineRule="auto" w:line="240"/>
        <w:rPr/>
      </w:pPr>
      <w:r>
        <w:rPr>
          <w:rFonts w:cs="Times New Roman" w:ascii="Times New Roman" w:hAnsi="Times New Roman"/>
          <w:b/>
          <w:sz w:val="24"/>
          <w:szCs w:val="24"/>
        </w:rPr>
        <w:t>2 - REVISÕES DA LITERATUR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1 - Desenvolvimento do Recém-nascido:</w:t>
      </w:r>
    </w:p>
    <w:p>
      <w:pPr>
        <w:pStyle w:val="Normal"/>
        <w:spacing w:lineRule="auto" w:line="360"/>
        <w:ind w:firstLine="709"/>
        <w:jc w:val="both"/>
        <w:rPr/>
      </w:pPr>
      <w:r>
        <w:rPr>
          <w:rFonts w:cs="Times New Roman" w:ascii="Times New Roman" w:hAnsi="Times New Roman"/>
          <w:sz w:val="24"/>
          <w:szCs w:val="24"/>
        </w:rPr>
        <w:t>Os cuidados serão realizados de acordo com as capacidades e competências de cada período de desenvolvimento do RN englobando toda uma filosofia de cuidar, a atuação da equipe de enfermagem, visa caracterizar a assistência de enfermagem ao recém-nascido de risco de acordo com sua idade gestacional, peso e patologia. Relacionado com a capacitação da equipe de enfermagem, pois não está preparada para cuidar de um recém-nascido de alto risco mostrando que a equipe de enfermagem da unidade de neonatologia, tem que permanecer sobre supervisão de um enfermeiro especialista em neonatal (Enfermeiro Neonatologista), pois os cuidados inadequados, prestados ao recém-nascido podem agravar o seu quadro. O enfermeiro é o responsável por promover a adaptação do RN ao meio externo, por isso para prestar assistência adequada ao recém-nascido à equipe de enfermagem tem está capacitada. (SALGADO, et al; 2012)</w:t>
      </w:r>
    </w:p>
    <w:p>
      <w:pPr>
        <w:pStyle w:val="Normal"/>
        <w:spacing w:lineRule="auto" w:line="360"/>
        <w:ind w:firstLine="709"/>
        <w:jc w:val="both"/>
        <w:rPr/>
      </w:pPr>
      <w:r>
        <w:rPr>
          <w:rFonts w:cs="Times New Roman" w:ascii="Times New Roman" w:hAnsi="Times New Roman"/>
          <w:sz w:val="24"/>
          <w:szCs w:val="24"/>
        </w:rPr>
        <w:t>A falta de recursos humanos é apontada como a principal dificuldade que pode prejudicar a assistência ao recém-nascido de risco. O desenvolvimento do RN envolve trabalho em equipe e continuidade da assistência, necessidade de um melhor dimensionamento da equipe de enfermagem. Os profissionais de enfermagem devem planejar a assistência e dar ênfase ao processo de desenvolvimento do recém-nascido atentando para suas respostas aos fatores estressores provocados na internação, com vista ao bem estar do recém-nascido e á qualidade da assistência. (SILVA, 2008)</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instituições hospitalares com unidades assistências em terapia intensiva neonatal deveriam implantar e implementar Comissões Hospitalares de Organização e Qualificação da atenção ao paciente critico, oferecer condições técnicas instalações físicas e recursos humanos adequados a prestação de assistência especializada na área de terapia intensiva. Pois muitas unidades de saúde sofrem por falta de recursos materiais, falta de técnica adequada relacionada aos cuidados do paciente, falta de profissionais, demanda maior que a oferta, pois são muitos leitos e poucas pessoas para trabalhar o pode prejudicar a assistência ao recém-nascido de risco. (PEREIRA, Monteiro, Camila; 2010).</w:t>
      </w:r>
    </w:p>
    <w:p>
      <w:pPr>
        <w:pStyle w:val="Normal"/>
        <w:spacing w:lineRule="auto" w:line="36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igos apontam que os hospitais, possuem UTIs (neonatal) precisam regularizar o fornecimento de alguns equipamentos necessários para o atendimento qualificado ao paciente A UTI (neonatal) tem uma diversidade interdisciplinar e multiprofissional. </w:t>
        <w:tab/>
        <w:t>Suas rotinas são estabelecidas de acordo com a Unidade porem há cuidados imprescindíveis que podem deixar de ocorrer, por isso a importância de a unidade está moldada de acordo com a portaria ministerial. Com grandes números de nascimentos prematuros há necessidade do encaminhamento para a UTI (neonatal), ambiente onde ocorre expressivo para a manutenção do desenvolvimento da vida do recém- nascido. O ambiente da UTIN exige recursos humanos equipe multidisciplinar. (SALGADO, Ana Paula Alves et al)</w:t>
      </w:r>
    </w:p>
    <w:p>
      <w:pPr>
        <w:pStyle w:val="Normal"/>
        <w:spacing w:lineRule="auto" w:line="360"/>
        <w:jc w:val="both"/>
        <w:rPr/>
      </w:pPr>
      <w:r>
        <w:rPr>
          <w:rFonts w:cs="Times New Roman" w:ascii="Times New Roman" w:hAnsi="Times New Roman"/>
          <w:b/>
          <w:sz w:val="24"/>
          <w:szCs w:val="24"/>
        </w:rPr>
        <w:t>2.2-Cuidando do recém-nascido:</w:t>
      </w:r>
    </w:p>
    <w:p>
      <w:pPr>
        <w:pStyle w:val="Normal"/>
        <w:spacing w:lineRule="auto" w:line="360"/>
        <w:ind w:firstLine="709"/>
        <w:jc w:val="both"/>
        <w:rPr/>
      </w:pPr>
      <w:r>
        <w:rPr>
          <w:rFonts w:cs="Times New Roman" w:ascii="Times New Roman" w:hAnsi="Times New Roman"/>
          <w:sz w:val="24"/>
          <w:szCs w:val="24"/>
        </w:rPr>
        <w:t>Os artigos destacam que o cuidado não pode ser mais baseado apenas na rotina da unidade devendo levar em consideração a gravidade do RN baseado em diagnostico médico, isso que dizer que o tipo de cuidado prestado ao recém-nascido tem que ser de acordo com sua patologia. Estudos revelam que o ambiente da UTI (neonatal) é um ambiente estressor para o recém-nascido. (SALGADO, 2011)</w:t>
      </w:r>
    </w:p>
    <w:p>
      <w:pPr>
        <w:pStyle w:val="Normal"/>
        <w:spacing w:lineRule="auto" w:line="360"/>
        <w:ind w:firstLine="709"/>
        <w:jc w:val="both"/>
        <w:rPr/>
      </w:pPr>
      <w:r>
        <w:rPr>
          <w:rFonts w:cs="Times New Roman" w:ascii="Times New Roman" w:hAnsi="Times New Roman"/>
          <w:sz w:val="24"/>
          <w:szCs w:val="24"/>
        </w:rPr>
        <w:t>Segundo (COSTA, PADILHA, Maria Itayra; 2011) A literatura atual reforça a ideia de que existe uma “tendência mundial à humanização da medicina de alta tecnologia” (1-4,6). Os cuidadores da UTIN tiveram que aprender com os prematuros e os recém-nascidos de risco a aliar em seus cuidados a delicada interface entre os aspectos técnicos e os afetivos necessários para administrar a terapia que promova não somente a sobrevida de bebês organicamente sadios, mas também o seu desenvolvimento neurológico com a implantação da UTIN, o profissional de saúde foi se apropriando do corpo do recém-nascido tornando este objeto de seu cuidado nas práticas de cuidado na UTIN possibilitaram a operação de um saber científico sobre o corpo do recém-nascido. A partir deste entendimento, podemos inferir que o conhecimento científico é essencial para o profissional que atua na UTIN, possibilita um preparo adequado que sustenta a complexidades das práticas de cuidado desenvolvidas ao recém- nascido de risco.</w:t>
      </w:r>
    </w:p>
    <w:p>
      <w:pPr>
        <w:pStyle w:val="Normal"/>
        <w:spacing w:lineRule="auto" w:line="360"/>
        <w:ind w:firstLine="709"/>
        <w:jc w:val="both"/>
        <w:rPr/>
      </w:pPr>
      <w:r>
        <w:rPr>
          <w:rFonts w:cs="Times New Roman" w:ascii="Times New Roman" w:hAnsi="Times New Roman"/>
          <w:sz w:val="24"/>
          <w:szCs w:val="24"/>
        </w:rPr>
        <w:t>A neonatologia é um campo que está sempre em desenvolvimento da área de saúde ,seja pelo desempenho de atividades assistências ou de pesquisa,possuindo como foco o cuidado ao recém-nascido. O profissional que atua na UTIN possibilita um preparo adequado que sustenta a complexidade das praticas do cuidado desenvolvido ao recém-nascido de risco. O recém-nascido era identificado por sua patologia, desconsiderando-se muitas vezes sua historia, o foco do cuidado estava nas técnicas, na sobrevivência do recém-nascido na habilidade e na destreza do profissional. (KLOCK, Patrícia, EDRBMANN, Lorenzini, Alacoque; 201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À medida que a tecnologia avança o ambiente se torna adequado para uma melhor recuperação do RN, a finalidade dos diversos equipamentos que temos disponíveis na UTI associa com relação ao cuidado. As experiências vivenciadas são relacionadas com o cuidado do dia-a-dia que isso muita das vezes implica na capacitação dos profissionais quanto o embasamento cientifico teórico e pratica. O cuidado abrange o manuseio, procedimentos, interação e comunicação com o RN, a insegurança do cuidado é causada pela falta da pratica, vivenciam no ambiente da UTIN. (OLIVEIRA, Marcia Mº Coelho. CARDOSO, Mº Vera Lucia Moreira Leitão; 200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undo (MARTA, Cristiano, betolossi, et al; 2012) O neonato enfermo necessita de cuidados específicos e complexos e, em consequência disso, muitas vezes torna-se essencial a sua permanência em uma unidade de terapia intensiva (UTI). Desta forma, a UTI-neonatal oferece equipamentos sofisticados e fármacos de última geração capazes de suprir quase todas as necessidades advindas do organismo desses recém-nascidos como a equipe de Enfermagem configura-se como uma classe profissional que presta assistência direta aos RNs e suas famílias, percebeu-se a necessidade de enfermeiros, técnicos e auxiliares de enfermagem conhecer as diversificadas indicações das diferentes posições e, inclusive, executá-las de forma apropriada. Consoante tal afirmação, emerge o propósito de construir uma maneira de cuidar, na unidade neonatal, com enfoque no acolhimento, comunicação e relações interpessoai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gundo (GOMES, Caroline Alves HAH; Giselda Veronice; 2011) Seguem algumas recomendações para a enfermagem facilitar a adaptação do recém-nascido em UTI: em relação ao ambiente, os cuidados devem proporcionar à criança redução da luz; cobrir a incubadora com manta; reduzir os níveis de ruídos; baixar o volume das vozes, rádios, alarmes, monitores, entre outros; manipular a incubadora com cuidado; evitar apoiar objetos e golpear dedos sobre a superfície da incubadora, bem como programar horários de descanso ao RN. Com relação ao manejo frequente devido às rotinas e aos procedimentos, a equipe deve melhorar a posição da criança antes dos procedimentos; programar o cuidado em etapas, se possível, e providenciar a manutenção de suporte até que a criança se acalme. Algumas posturas no leito que favorecem o conforto da criança internada precisam ser adotadas e consistem em criar um “ninho” com rolos de fralda; usar colchão de água; alternar posição regularmente e manter posição pronta (decúbito ventral) e lateral sempre que possível. Com relação ao déficit no sono e repouso modificar o ambiente para reduzir a estimulação; preservar ambiente calmo durante os períodos de sono; evitar procedimentos e manipulações desnecessárias; manipular a criança suavemente, proporcionando atenções individuais e não rotineiras e controlar os sinais vitais por meio de monitores.</w:t>
      </w:r>
    </w:p>
    <w:p>
      <w:pPr>
        <w:pStyle w:val="Normal"/>
        <w:spacing w:lineRule="auto" w:line="360"/>
        <w:ind w:firstLine="709"/>
        <w:jc w:val="both"/>
        <w:rPr/>
      </w:pPr>
      <w:r>
        <w:rPr>
          <w:rFonts w:cs="Times New Roman" w:ascii="Times New Roman" w:hAnsi="Times New Roman"/>
          <w:sz w:val="24"/>
          <w:szCs w:val="24"/>
        </w:rPr>
        <w:t>Segundo (FONSECA, Elaine Franco Ribeiro et al; 2010). Grande parte dos estímulos dolorosos que o recém-nascido recebe é proveniente dos procedimentos realizados pelos profissionais de saúde. Sendo a missão da enfermagem o cuidado, uma reflexão se faz necessária a respeito da prática do cuidar exercida pelos enfermeiros e pela equipe de enfermagem, no sentido de minimizar as reações de dor do RN na UTIN. Avaliar o conhecimento da equipe de enfermagem a respeito da dor do recém-nascido e sua minimização durante o procedimento de punção venosa; despertar a sensibilidade dos profissionais de enfermagem atuantes na UTIN a respeito de suas práticas no transcorrer do exercício profissional, de forma a torná-las mais eficaz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3 - O papel da equipe de enfermagem na UTIN</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um dos artigos pesquisados, a equipe de enfermagem tem as seguintes responsabilidades dentro de uma unidade de terapia intensiva neonatal: Promover a adaptação do RN ao meio externo, observar o quadro clinico, fornecer alimentação adequada para suprir as necessidades metabólicas dos sistemas orgânicos em desenvolvimento, realizar controle de infecção, estimular o RN, promover o aleitamento materno, educar os pais e estimular visitas domiciliares e entre outros. (MENDONÇA, Larissa Bento de Araújo et al; 2010) </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Segundo (COSTA, PADILHA, Maria Itayra; 2011) É importante, mencionar aqui que este período histórico caracterizou-se pela reformulação do papel do enfermeiro. Sendo que, em 1986 a legislação brasileira, promulgou a Lei do Exercício Profissional, Lei nº 7498/86, referente ao exercício da enfermagem, dispõe o Art. 11, como atividades exclusivas do enfermeiro a “consulta de enfermagem; prescrição da assistência de enfermagem; cuidados diretos de enfermagem a pacientes graves com risco de vida; cuidados de enfermagem de maior complexidade técnica e que exijam conhecimentos de base científica e capacidade de tomar decisões imediatas”. Sob esse contexto, partimos da premissa que a sistematização da assistência de enfermagem deve ser incorporada à prática, como uma possibilidade relevante para a garantia da autonomia profissional e de um espaço próprio de cuidado de enfermagem.</w:t>
      </w:r>
    </w:p>
    <w:p>
      <w:pPr>
        <w:pStyle w:val="Normal"/>
        <w:spacing w:lineRule="auto" w:line="360" w:before="240" w:after="200"/>
        <w:ind w:firstLine="709"/>
        <w:jc w:val="both"/>
        <w:rPr/>
      </w:pPr>
      <w:r>
        <w:rPr>
          <w:rFonts w:cs="Times New Roman" w:ascii="Times New Roman" w:hAnsi="Times New Roman"/>
          <w:sz w:val="24"/>
          <w:szCs w:val="24"/>
        </w:rPr>
        <w:t>Em muitos RN a dor é desencadeada por algum procedimento invasivo que muita das vezes não é administrada nenhuma dose de analgésico durante os procedimentos, o tratamento não farmacológico produzir eficácia na dor durante a pratica diária. Tratamento minucioso do profissional que trabalha na UTIN esta relacionada com os sinais dolorosos mostrados pelo RN, apresenta melhora no diagnóstico e consequentemente no tratamento da dor. O diagnóstico da dor do RN não é exclusivamente só do enfermeiro e sim de toda equipe de saúde, por isso que é fundamental a implantação e a utilização da escala de dor de acordo com a unidade, indicamos na maioria das vezes para o manejo da dor a utilização de métodos não farmacológicos a fim de promover uma assistência humanizada em seu cuidado. (CRESCENCIO, Erika da Paixão et al; 2009).</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A interversão em quaisquer níveis parte pelo enfermeiro para tornar o ambiente hospitalar mais propicio tanto ao desenvolvimento do ser humano quanto aqueles que buscam se profissionalizar permeando com competência, criatividade e dinamismo ao cuidar do RN, essa pratica é um conhecimento continuo que compreende constantemente, aprender, pensar e conviver. (Mº Coelho. CARDOSO, Mº Vera Lucia Moreira Leitão; 2008).</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Segundo (ROLIM, Karla Mª Carneiro et al; 2010) Assistir o RN de risco é uma das preocupações da Enfermagem, sobretudo da enfermeira, se este estiver em situação de risco e internado na Unidade de Terapia Intensiva Neonatal (UTIN), quando, então o bebê passará a ser excessivamente manuseado, durante a fase mais crítica, tanto para procedimentos dolorosos quanto para cuidados de rotina. Para a enfermeira cuidar do RN de forma humana e individualizada, envolve muito mais do que conhecimentos e habilidades técnica. Saber cuidar é abrangente, envolve o toque, o manuseio, a interação e comunicação com o bebê, além de manter a UTIN em condições físicas e ambientais adequadas, oferecendo melhores perspectivas de sobrevivência a estes bebês.</w:t>
      </w:r>
    </w:p>
    <w:p>
      <w:pPr>
        <w:pStyle w:val="Normal"/>
        <w:spacing w:lineRule="auto" w:line="360" w:before="24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gundo (GOMES, Caroline Alves HAH; Giselda Veronice; 2011) O enfermeiro tem um papel fundamental na coordenação do processo de cuidar. Logo, deve ter competência ética, estética e conhecimento cientifico para reconhecer as necessidades individuais, bem como administrar e planejar o cuidado de enfermagem de maneira eficaz. A criança é um ser expresso por sua dependência, fragilidade, delicadeza e instabilidade, o que requer da equipe de enfermagem atenção, percepção, sensibilidade para cuidar, o que faz do cuidador um ser especial.</w:t>
      </w:r>
    </w:p>
    <w:p>
      <w:pPr>
        <w:pStyle w:val="Normal"/>
        <w:spacing w:lineRule="auto" w:line="360"/>
        <w:jc w:val="both"/>
        <w:rPr/>
      </w:pPr>
      <w:r>
        <w:rPr>
          <w:rFonts w:cs="Times New Roman" w:ascii="Times New Roman" w:hAnsi="Times New Roman"/>
          <w:b/>
          <w:sz w:val="24"/>
          <w:szCs w:val="24"/>
        </w:rPr>
        <w:t>2.4- Ações de educação e saúde</w:t>
      </w:r>
    </w:p>
    <w:p>
      <w:pPr>
        <w:pStyle w:val="Normal"/>
        <w:spacing w:lineRule="auto" w:line="360"/>
        <w:ind w:firstLine="709"/>
        <w:jc w:val="both"/>
        <w:rPr/>
      </w:pPr>
      <w:r>
        <w:rPr>
          <w:rFonts w:cs="Times New Roman" w:ascii="Times New Roman" w:hAnsi="Times New Roman"/>
          <w:sz w:val="24"/>
          <w:szCs w:val="24"/>
        </w:rPr>
        <w:t>Na área da neonatologia em relação a assistência de enfermagem,enfatiza-se a importância  do uso de manuais ,recursos visuais sobre os cuidados,realização de grupos de orientação ,modos de educação que engloba a assistência de enfermagem ao recém-nascido de risco,uso de documentos que em formas de manuais em linguagem acessível que forneçam informação a respeito do funcionamento da UTIN das duvidas mais frequentes dos procedimentos realizados rotineiramente.(KLOCK,Patrícia EDRBMANN, Lorenzini, Alacoque; 201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undo (Mº Coelho. CARDOSO, Mº Vera Lucia Moreira Leitão; 2008) A equipe necessita de educação permanente que proporciona oportunidade de aprendizagem nas admissões de RN, transferência para alojamento conjuntos, alta hospitalar, orientações quantos aleitamento materno. O enfermeiro atua com um facilitador para o desenvolvimento de atitude e comportamentos voltados para a adoção de habilidade que consiste na responsabilidade do compromisso humano por meio de transmitir, sensibilizar, necessidade de adquirir conhecimento técnico cientifico e postura diante de certa tomadas de decisões.</w:t>
      </w:r>
    </w:p>
    <w:p>
      <w:pPr>
        <w:pStyle w:val="Normal"/>
        <w:spacing w:lineRule="auto" w:line="360"/>
        <w:ind w:firstLine="709"/>
        <w:jc w:val="both"/>
        <w:rPr/>
      </w:pPr>
      <w:r>
        <w:rPr>
          <w:rFonts w:cs="Times New Roman" w:ascii="Times New Roman" w:hAnsi="Times New Roman"/>
          <w:sz w:val="24"/>
          <w:szCs w:val="24"/>
        </w:rPr>
        <w:t>Segundo (MOTTA, Patrícia das Neves et al; 2011) Os RN ficaram prejudicados devido a falta de informação necessária no prontuário. É importante conscientizar os enfermeiros nos preenchimentos correto dos prontuários para que seja possível a realização dos estudos e a certeza do trabalho do enfermeiro, a importância do manuseio do PICC de forma correta baseado em estudo científicos garantindo a eficácia dos tratamentos através da terapia infusional, isso juntamente com a educação continua da unidad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gundo (FONSECA, Elaine Franco Ribeiro et al; 2010). Mesmo o procedimento de punção venosa, algo tão corriqueiro dentro de uma UTI, merece uma avaliação quanto ao alívio da dor. A equipe de enfermagem deve encontrar meios para se conscientizar da importância de prevenir a dor do recém-nascido, por respeito ao ser humano e à conduta ética da profissão. Através da capacitação profissional, pode-se inserir o alívio da dor no processo de enfermagem, tornando-o uma prática rotineira, que com certeza irá repercutir em benefícios tanto para o recém-nascido quanto para o profissional.</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undo (LELIS, Ana Luiza Paula de Aguiar et al; 2009) A Educação em Saúde não significa apenas transmissão de informação nem uma simples orientação, mas a necessidade de compreensão das pessoas diante das circunstâncias e dos acontecimentos incorporar a delicadeza e imperiosidade do cuidado dedicado a um bebê que necessita de assistência à saúde diferenciada por se tratar de um recém-nascido prematuro, É nesse sentido que programas de Educação em Saúde com enfoque meramente instrumental, limitando-se apenas ao saber cientifico. Nesse entendimento, a compreensão das enfermeiras sobre os princípios da educação em saúde deve transpor o campo da informação, redirecionando o olhar para a significação do sujeito como um ser envolvido em seus processos intelectuais, afetivos e culturais, os quais influenciarão na busca de novas práticas e condutas para obter uma melhor qualidade de vida.</w:t>
      </w:r>
    </w:p>
    <w:p>
      <w:pPr>
        <w:pStyle w:val="Normal"/>
        <w:pBdr>
          <w:bottom w:val="single" w:sz="4" w:space="1" w:color="000000"/>
        </w:pBdr>
        <w:rPr/>
      </w:pPr>
      <w:r>
        <w:rPr>
          <w:rFonts w:cs="Times New Roman" w:ascii="Times New Roman" w:hAnsi="Times New Roman"/>
          <w:b/>
          <w:sz w:val="24"/>
          <w:szCs w:val="24"/>
        </w:rPr>
        <w:t>3-METODOLOG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rata-se de um estudo exploratório e descritivo, com abordagem qualitativa sedimentado em revisão bibliográfic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esquisa descritiva exige do investigador uma série de informações sobre o que deseja pesquisar. Esse tipo de estudo pretende descrever os fatos e fenômenos de determinada realidade (TRIVIÑOS, 198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GIL (2007), diz que este tipo de pesquisa exploratória tem como objetivo proporcionar maior familiaridade com o problema, com vistas a torná-lo mais explícito ou a construir hipóteses.</w:t>
      </w:r>
    </w:p>
    <w:p>
      <w:pPr>
        <w:pStyle w:val="Normal"/>
        <w:spacing w:lineRule="auto" w:line="360"/>
        <w:ind w:firstLine="708"/>
        <w:jc w:val="both"/>
        <w:rPr/>
      </w:pPr>
      <w:r>
        <w:rPr>
          <w:rFonts w:cs="Times New Roman" w:ascii="Times New Roman" w:hAnsi="Times New Roman"/>
          <w:sz w:val="24"/>
          <w:szCs w:val="24"/>
        </w:rPr>
        <w:t xml:space="preserve">Minayo (2003, p.43) relata que a pesquisa qualitativa "[...] </w:t>
      </w:r>
      <w:r>
        <w:rPr>
          <w:rFonts w:cs="Times New Roman" w:ascii="Times New Roman" w:hAnsi="Times New Roman"/>
          <w:i/>
          <w:sz w:val="24"/>
          <w:szCs w:val="24"/>
        </w:rPr>
        <w:t>não pode basear-se no critério numérico, para poder garantir sua representatividade. A amostragem boa é aquela que possibilita abranger a totalidade do problema investigado em suas múltiplas dimensões</w:t>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A pesquisa bibliográfica tem como objetivo mostrar através da literatura já publicada o que se sabe</w:t>
      </w:r>
      <w:r>
        <w:rPr>
          <w:rFonts w:cs="Times New Roman" w:ascii="Times New Roman" w:hAnsi="Times New Roman"/>
          <w:sz w:val="24"/>
          <w:szCs w:val="24"/>
          <w:lang w:val="pt-PT"/>
        </w:rPr>
        <w:t xml:space="preserve"> </w:t>
      </w:r>
      <w:r>
        <w:rPr>
          <w:rFonts w:cs="Times New Roman" w:ascii="Times New Roman" w:hAnsi="Times New Roman"/>
          <w:sz w:val="24"/>
          <w:szCs w:val="24"/>
        </w:rPr>
        <w:t>sobre o tema, quais as lacunas existentes e onde se encontram</w:t>
      </w:r>
      <w:r>
        <w:rPr>
          <w:rFonts w:cs="Times New Roman" w:ascii="Times New Roman" w:hAnsi="Times New Roman"/>
          <w:sz w:val="24"/>
          <w:szCs w:val="24"/>
          <w:lang w:val="pt-PT"/>
        </w:rPr>
        <w:t xml:space="preserve"> </w:t>
      </w:r>
      <w:r>
        <w:rPr>
          <w:rFonts w:cs="Times New Roman" w:ascii="Times New Roman" w:hAnsi="Times New Roman"/>
          <w:sz w:val="24"/>
          <w:szCs w:val="24"/>
        </w:rPr>
        <w:t>os principais entraves teóricos ou metodológicos, podendo ser realizada independentemente ou como parte de outro tipo de pesquisa. Desse modo, a pesquisa bibliográfica é considerada como o exame da literatura corrente ou retrospectiva com a finalidade de conhecer contribuições científicas que se efetuaram sobre o assunto assumido como tema de pesquisa pelo investigador</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rPr>
          <w:rFonts w:cs="Times New Roman" w:ascii="Times New Roman" w:hAnsi="Times New Roman"/>
          <w:color w:val="000000"/>
          <w:sz w:val="24"/>
          <w:szCs w:val="24"/>
        </w:rPr>
        <w:t>(Luna, 199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busca dos artigos em bases de dados virtuais foi realizada através da Biblioteca Virtual em Saúde, a saber, nas bases de dados eletrônicas: LILACS (Literatura Latino-Americana e do Caribe em Ciências da Saúde), BDENF (Base de Dados em Enfermagem), considerando como instrumentos relevantes artigos científicos, dos últimos cinco anos; entre 2008 e 2012, em idioma português. Com a utilização dos </w:t>
      </w:r>
      <w:r>
        <w:rPr>
          <w:rFonts w:cs="Times New Roman" w:ascii="Times New Roman" w:hAnsi="Times New Roman"/>
          <w:b/>
          <w:i/>
          <w:sz w:val="24"/>
          <w:szCs w:val="24"/>
        </w:rPr>
        <w:t>descritores:</w:t>
      </w:r>
      <w:r>
        <w:rPr>
          <w:rFonts w:cs="Times New Roman" w:ascii="Times New Roman" w:hAnsi="Times New Roman"/>
          <w:i/>
          <w:sz w:val="24"/>
          <w:szCs w:val="24"/>
        </w:rPr>
        <w:t xml:space="preserve"> Unidades de Terapia Intensiva Neonatal, Recém-nascido, Cuidados de Enfermagem</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análise dos artigos consistiu na leitura e catalogação dos mesmos. Dos mais de 1.857 trabalhos científicos encontrados apenas 471 estavam disponíveis, destes artigos 298 encontravam nas bases de dados LILACS E BEDENF, onde na literatura portuguesa apenas 94 foram incluídos no estudo para posterior analis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estes 94 artigos selecionados e analisados, foi feito uma nova seleção e restaram 38 trabalhos científicos. Aos quais foram lidos na integra destacando aquele que responderam os objetivos proposto deste estudo, numa leitura mais aprofundada, alguns desses foram excluídos, pois não se enquadravam na delimitação do estudo. Dessa forma, totalizou-se uma amostra de 16 artigos selecionados para analise.</w:t>
      </w:r>
    </w:p>
    <w:p>
      <w:pPr>
        <w:pStyle w:val="Normal"/>
        <w:spacing w:lineRule="auto" w:line="360"/>
        <w:ind w:firstLine="567"/>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A análise temática pode ser subdividida em análise de avaliação e análise categorial, sendo esta última à utilizada no estudo. Portanto, os artigos foram agrupados em três categorias analíticas descritas a seguir nos resultados. Categorizar significa classificar elementos constitutivos de um conjunto, por diferenciação e, seguidamente, por reagrupamento segundo analogia. Assim foram reagrupados palavras ou termos com os mesmos sentidos de clareza (MINAYO, 2007).</w:t>
      </w:r>
    </w:p>
    <w:p>
      <w:pPr>
        <w:pStyle w:val="Normal"/>
        <w:pBdr>
          <w:bottom w:val="single" w:sz="12" w:space="1" w:color="000000"/>
        </w:pBdr>
        <w:spacing w:lineRule="auto" w:line="360"/>
        <w:jc w:val="both"/>
        <w:rPr>
          <w:rFonts w:ascii="Times New Roman" w:hAnsi="Times New Roman" w:cs="Times New Roman"/>
          <w:b/>
          <w:b/>
          <w:bCs/>
          <w:sz w:val="24"/>
          <w:szCs w:val="20"/>
          <w:lang w:eastAsia="pt-BR"/>
        </w:rPr>
      </w:pPr>
      <w:r>
        <w:rPr>
          <w:rFonts w:cs="Times New Roman" w:ascii="Times New Roman" w:hAnsi="Times New Roman"/>
          <w:b/>
          <w:bCs/>
          <w:sz w:val="24"/>
          <w:szCs w:val="20"/>
          <w:lang w:eastAsia="pt-BR"/>
        </w:rPr>
        <w:t>4- ANÁLISE E DISCUSSÃO DOS DADOS</w:t>
      </w:r>
    </w:p>
    <w:p>
      <w:pPr>
        <w:pStyle w:val="Normal"/>
        <w:jc w:val="both"/>
        <w:rPr>
          <w:rFonts w:ascii="Times New Roman" w:hAnsi="Times New Roman" w:cs="Times New Roman"/>
          <w:sz w:val="24"/>
          <w:szCs w:val="24"/>
        </w:rPr>
      </w:pPr>
      <w:r>
        <w:rPr>
          <w:rFonts w:cs="Times New Roman" w:ascii="Times New Roman" w:hAnsi="Times New Roman"/>
          <w:sz w:val="24"/>
          <w:szCs w:val="24"/>
          <w:lang w:eastAsia="pt-BR"/>
        </w:rPr>
        <w:t xml:space="preserve">Todos os trabalhos lidos referiam-se a artigos que tem como objetivo a caracterização pelo cuidado ao RN de risco. </w:t>
      </w:r>
    </w:p>
    <w:p>
      <w:pPr>
        <w:pStyle w:val="Normal"/>
        <w:autoSpaceDE w:val="false"/>
        <w:spacing w:lineRule="auto" w:line="360" w:before="0" w:after="0"/>
        <w:jc w:val="both"/>
        <w:rPr>
          <w:rFonts w:ascii="Times New Roman" w:hAnsi="Times New Roman" w:cs="Times New Roman"/>
          <w:sz w:val="24"/>
          <w:szCs w:val="20"/>
          <w:lang w:eastAsia="pt-BR"/>
        </w:rPr>
      </w:pPr>
      <w:r>
        <w:rPr>
          <w:rFonts w:eastAsia="Times New Roman" w:cs="Times New Roman" w:ascii="Times New Roman" w:hAnsi="Times New Roman"/>
          <w:b/>
          <w:sz w:val="24"/>
          <w:szCs w:val="20"/>
          <w:lang w:eastAsia="pt-BR"/>
        </w:rPr>
        <w:t xml:space="preserve">Quadro 1: </w:t>
      </w:r>
      <w:r>
        <w:rPr>
          <w:rFonts w:eastAsia="Times New Roman" w:cs="Times New Roman" w:ascii="Times New Roman" w:hAnsi="Times New Roman"/>
          <w:sz w:val="24"/>
          <w:szCs w:val="20"/>
          <w:lang w:eastAsia="pt-BR"/>
        </w:rPr>
        <w:t>Bibliografia Potencial</w:t>
      </w:r>
    </w:p>
    <w:tbl>
      <w:tblPr>
        <w:tblW w:w="9276" w:type="dxa"/>
        <w:jc w:val="left"/>
        <w:tblInd w:w="-5" w:type="dxa"/>
        <w:tblLayout w:type="fixed"/>
        <w:tblCellMar>
          <w:top w:w="0" w:type="dxa"/>
          <w:left w:w="108" w:type="dxa"/>
          <w:bottom w:w="0" w:type="dxa"/>
          <w:right w:w="108" w:type="dxa"/>
        </w:tblCellMar>
      </w:tblPr>
      <w:tblGrid>
        <w:gridCol w:w="1975"/>
        <w:gridCol w:w="666"/>
        <w:gridCol w:w="4537"/>
        <w:gridCol w:w="2098"/>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uto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n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itul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se de dad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po/loca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IVEIRA,Marcia Mº Coelh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RDOSO,Mº Vera Lucia Moreira Leitão</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idado de Enfermagem na Unidade Neonatal: Refletindo Sobre o Ensino Aprendizage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Revista Rene Fortaleza</w:t>
            </w:r>
          </w:p>
          <w:p>
            <w:pPr>
              <w:pStyle w:val="Normal"/>
              <w:spacing w:lineRule="auto" w:line="240" w:before="0" w:after="0"/>
              <w:jc w:val="both"/>
              <w:rPr>
                <w:rFonts w:ascii="Times New Roman" w:hAnsi="Times New Roman" w:cs="Times New Roman"/>
                <w:sz w:val="20"/>
                <w:szCs w:val="20"/>
              </w:rPr>
            </w:pPr>
            <w:r>
              <w:rPr>
                <w:rStyle w:val="Appleconvertedspace"/>
                <w:rFonts w:cs="Times New Roman" w:ascii="Times New Roman" w:hAnsi="Times New Roman"/>
                <w:color w:val="000000"/>
                <w:sz w:val="20"/>
                <w:szCs w:val="20"/>
                <w:shd w:fill="F9FCFE" w:val="clear"/>
              </w:rPr>
              <w:t> </w:t>
            </w:r>
            <w:r>
              <w:rPr>
                <w:rStyle w:val="Appleconvertedspace"/>
                <w:rFonts w:cs="Times New Roman" w:ascii="Times New Roman" w:hAnsi="Times New Roman"/>
                <w:color w:val="000000"/>
                <w:sz w:val="20"/>
                <w:szCs w:val="20"/>
                <w:shd w:fill="F9FCFE" w:val="clear"/>
              </w:rPr>
              <w:t>(</w:t>
            </w:r>
            <w:r>
              <w:rPr>
                <w:rFonts w:cs="Times New Roman" w:ascii="Times New Roman" w:hAnsi="Times New Roman"/>
                <w:color w:val="000000"/>
                <w:sz w:val="20"/>
                <w:szCs w:val="20"/>
                <w:shd w:fill="F9FCFE" w:val="clear"/>
              </w:rPr>
              <w:t>BDENF</w:t>
            </w:r>
            <w:r>
              <w:rPr>
                <w:rStyle w:val="Appleconvertedspace"/>
                <w:rFonts w:cs="Times New Roman" w:ascii="Times New Roman" w:hAnsi="Times New Roman"/>
                <w:color w:val="000000"/>
                <w:sz w:val="20"/>
                <w:szCs w:val="20"/>
                <w:shd w:fill="F9FCFE" w:val="clear"/>
              </w:rPr>
              <w:t>)</w:t>
            </w:r>
          </w:p>
        </w:tc>
      </w:tr>
      <w:tr>
        <w:trPr>
          <w:trHeight w:val="858" w:hRule="atLeast"/>
        </w:trPr>
        <w:tc>
          <w:tcPr>
            <w:tcW w:w="1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LVA, Natalia Da.</w:t>
            </w:r>
          </w:p>
          <w:p>
            <w:pPr>
              <w:pStyle w:val="Normal"/>
              <w:spacing w:lineRule="auto" w:line="240" w:before="0" w:after="0"/>
              <w:jc w:val="both"/>
              <w:rPr/>
            </w:pPr>
            <w:r>
              <w:rPr>
                <w:rFonts w:cs="Times New Roman" w:ascii="Times New Roman" w:hAnsi="Times New Roman"/>
                <w:sz w:val="20"/>
                <w:szCs w:val="20"/>
              </w:rPr>
              <w:t>VIEIRA, Mª Lucia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w:t>
            </w:r>
          </w:p>
        </w:tc>
        <w:tc>
          <w:tcPr>
            <w:tcW w:w="4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sz w:val="20"/>
                <w:szCs w:val="20"/>
              </w:rPr>
              <w:t>A Atuação da Equipe de Enfermagem Na Assistência ao Recém Nascido de Risco em um Hospital de Ensino</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rquivo Ciência e saúde </w:t>
            </w:r>
          </w:p>
        </w:tc>
      </w:tr>
      <w:tr>
        <w:trPr>
          <w:trHeight w:val="551" w:hRule="atLeast"/>
        </w:trPr>
        <w:tc>
          <w:tcPr>
            <w:tcW w:w="1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sz w:val="20"/>
                <w:szCs w:val="20"/>
              </w:rPr>
              <w:t>CRESCENCIO. Erika da Paixão et 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w:t>
            </w:r>
          </w:p>
        </w:tc>
        <w:tc>
          <w:tcPr>
            <w:tcW w:w="4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aliação e Alivio da Dor no Recém Nascido</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sta Eletrônica de enfermagem</w:t>
            </w:r>
          </w:p>
        </w:tc>
      </w:tr>
      <w:tr>
        <w:trPr>
          <w:trHeight w:val="896" w:hRule="atLeast"/>
        </w:trPr>
        <w:tc>
          <w:tcPr>
            <w:tcW w:w="1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sz w:val="20"/>
                <w:szCs w:val="20"/>
              </w:rPr>
              <w:t>LELIS, Ana Luiza Paula de Aguiar et al</w:t>
            </w:r>
          </w:p>
        </w:tc>
        <w:tc>
          <w:tcPr>
            <w:tcW w:w="6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ducação em saúde e a Pratica de Enfermagem  ao Recém Nascido Prematuro</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sta Rene de Fortaleza</w:t>
            </w:r>
          </w:p>
        </w:tc>
      </w:tr>
      <w:tr>
        <w:trPr>
          <w:trHeight w:val="543" w:hRule="atLeast"/>
        </w:trPr>
        <w:tc>
          <w:tcPr>
            <w:tcW w:w="1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sz w:val="20"/>
                <w:szCs w:val="20"/>
              </w:rPr>
              <w:t>MENDONÇA, Larissa Bento de Araujo et 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w:t>
            </w:r>
          </w:p>
        </w:tc>
        <w:tc>
          <w:tcPr>
            <w:tcW w:w="4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idados ao Recém Nascido Prematuro em uso de sonda Orogastrica:Conhecimento da Equipe de Enfermagem</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sta Rene de Fortale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DENF)</w:t>
            </w:r>
          </w:p>
        </w:tc>
      </w:tr>
      <w:tr>
        <w:trPr>
          <w:trHeight w:val="788" w:hRule="atLeast"/>
        </w:trPr>
        <w:tc>
          <w:tcPr>
            <w:tcW w:w="1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LIM,Karla Mª Carneiro et 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w:t>
            </w:r>
          </w:p>
        </w:tc>
        <w:tc>
          <w:tcPr>
            <w:tcW w:w="4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idado quanto a Termo Regulação do Recém Nascido Prematuro: O olhar de Enfermeira</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sz w:val="20"/>
                <w:szCs w:val="20"/>
              </w:rPr>
              <w:t>Revista Rene de Fortale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9FCFE" w:val="clear"/>
              </w:rPr>
              <w:t>(LILACS</w:t>
            </w:r>
            <w:r>
              <w:rPr>
                <w:rStyle w:val="Appleconvertedspace"/>
                <w:rFonts w:cs="Times New Roman" w:ascii="Times New Roman" w:hAnsi="Times New Roman"/>
                <w:color w:val="000000"/>
                <w:sz w:val="20"/>
                <w:szCs w:val="20"/>
                <w:shd w:fill="F9FCFE" w:val="clear"/>
              </w:rPr>
              <w:t>)</w:t>
            </w:r>
          </w:p>
        </w:tc>
      </w:tr>
      <w:tr>
        <w:trPr>
          <w:trHeight w:val="699" w:hRule="atLeast"/>
        </w:trPr>
        <w:tc>
          <w:tcPr>
            <w:tcW w:w="1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GGIO,Mº Aparecida  et AL </w:t>
            </w:r>
          </w:p>
        </w:tc>
        <w:tc>
          <w:tcPr>
            <w:tcW w:w="6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w:t>
            </w:r>
          </w:p>
        </w:tc>
        <w:tc>
          <w:tcPr>
            <w:tcW w:w="4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teter Central de inserção Periférica:</w:t>
            </w:r>
            <w:r>
              <w:rPr/>
              <w:t xml:space="preserve"> </w:t>
            </w:r>
            <w:r>
              <w:rPr>
                <w:rFonts w:cs="Times New Roman" w:ascii="Times New Roman" w:hAnsi="Times New Roman"/>
                <w:sz w:val="20"/>
                <w:szCs w:val="20"/>
              </w:rPr>
              <w:t>descrição da utilização em UTI Neonatal e Pediátrica.</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sta Gaucha de Enfermagem</w:t>
            </w:r>
          </w:p>
        </w:tc>
      </w:tr>
      <w:tr>
        <w:trPr>
          <w:trHeight w:val="708" w:hRule="atLeast"/>
        </w:trPr>
        <w:tc>
          <w:tcPr>
            <w:tcW w:w="1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sz w:val="20"/>
                <w:szCs w:val="20"/>
              </w:rPr>
              <w:t>FONSECA, Elaine Franco Ribeiro et al</w:t>
            </w:r>
          </w:p>
        </w:tc>
        <w:tc>
          <w:tcPr>
            <w:tcW w:w="6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ções de Enfermagem na Punção Venosa: Minimizando a Dor do Recém Nascido</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sta de Pesquisa Cuidado é Fundamental Online</w:t>
            </w:r>
          </w:p>
        </w:tc>
      </w:tr>
      <w:tr>
        <w:trPr>
          <w:trHeight w:val="869" w:hRule="atLeast"/>
        </w:trPr>
        <w:tc>
          <w:tcPr>
            <w:tcW w:w="1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sz w:val="20"/>
                <w:szCs w:val="20"/>
              </w:rPr>
              <w:t>PEREIRA, Montei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mila</w:t>
            </w:r>
          </w:p>
        </w:tc>
        <w:tc>
          <w:tcPr>
            <w:tcW w:w="6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0</w:t>
            </w:r>
          </w:p>
        </w:tc>
        <w:tc>
          <w:tcPr>
            <w:tcW w:w="4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sz w:val="20"/>
                <w:szCs w:val="20"/>
              </w:rPr>
              <w:t>Indicadores de Qualidade em Terapia Intensiva Neonatal: Contribuição no Gerenciamento do Cuidado.</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vista de pesquisa Cuidado é Fundamental Onli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DENF)</w:t>
            </w:r>
          </w:p>
        </w:tc>
      </w:tr>
      <w:tr>
        <w:trPr>
          <w:trHeight w:val="720" w:hRule="atLeast"/>
        </w:trPr>
        <w:tc>
          <w:tcPr>
            <w:tcW w:w="1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OCK,Patri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DRBMANN, Lorenzini,Alacoque</w:t>
            </w:r>
          </w:p>
        </w:tc>
        <w:tc>
          <w:tcPr>
            <w:tcW w:w="6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1</w:t>
            </w:r>
          </w:p>
        </w:tc>
        <w:tc>
          <w:tcPr>
            <w:tcW w:w="4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idado do recém-nascido em UTIN: Convivendo com a fragilidade do viver/sobreviver á luz da complexidade.</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sta Escola de Enfermagem USP (LILACS)</w:t>
            </w:r>
          </w:p>
        </w:tc>
      </w:tr>
      <w:tr>
        <w:trPr>
          <w:trHeight w:val="652" w:hRule="atLeast"/>
        </w:trPr>
        <w:tc>
          <w:tcPr>
            <w:tcW w:w="1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TTA,Patricia das Neves et al</w:t>
            </w:r>
          </w:p>
        </w:tc>
        <w:tc>
          <w:tcPr>
            <w:tcW w:w="6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1</w:t>
            </w:r>
          </w:p>
        </w:tc>
        <w:tc>
          <w:tcPr>
            <w:tcW w:w="4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teter Central de Inserção Periféric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 Papel da Enfermagem na sua utilização em neonatologia</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U Revista Juiz de Fora</w:t>
            </w:r>
          </w:p>
        </w:tc>
      </w:tr>
      <w:tr>
        <w:trPr>
          <w:trHeight w:val="285" w:hRule="atLeast"/>
        </w:trPr>
        <w:tc>
          <w:tcPr>
            <w:tcW w:w="1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MES,Caroline Alv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HN.Giselda Veronice</w:t>
            </w:r>
          </w:p>
        </w:tc>
        <w:tc>
          <w:tcPr>
            <w:tcW w:w="6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1</w:t>
            </w:r>
          </w:p>
        </w:tc>
        <w:tc>
          <w:tcPr>
            <w:tcW w:w="4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sz w:val="20"/>
                <w:szCs w:val="20"/>
              </w:rPr>
              <w:t>Manipulação do Recém Nascido Internado em UTI: Alerta e Enfermagem</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sta Destaque Acadêmico</w:t>
            </w:r>
          </w:p>
        </w:tc>
      </w:tr>
      <w:tr>
        <w:trPr>
          <w:trHeight w:val="733" w:hRule="atLeast"/>
        </w:trPr>
        <w:tc>
          <w:tcPr>
            <w:tcW w:w="1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sz w:val="20"/>
                <w:szCs w:val="20"/>
              </w:rPr>
              <w:t>NASCIMENTO, Kathrein Kaike et al</w:t>
            </w:r>
          </w:p>
        </w:tc>
        <w:tc>
          <w:tcPr>
            <w:tcW w:w="6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1</w:t>
            </w:r>
          </w:p>
        </w:tc>
        <w:tc>
          <w:tcPr>
            <w:tcW w:w="4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aliação Neurológica do Recém Nascido a termo de baixo peso pelo método Dubowtz.</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quivo Brasileiro de Ciência e Saúde</w:t>
            </w:r>
          </w:p>
        </w:tc>
      </w:tr>
      <w:tr>
        <w:trPr>
          <w:trHeight w:val="266" w:hRule="atLeast"/>
        </w:trPr>
        <w:tc>
          <w:tcPr>
            <w:tcW w:w="1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sz w:val="20"/>
                <w:szCs w:val="20"/>
              </w:rPr>
              <w:t>COSTA, Rober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ILHA,Maria Itayra et al</w:t>
            </w:r>
          </w:p>
        </w:tc>
        <w:tc>
          <w:tcPr>
            <w:tcW w:w="6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1</w:t>
            </w:r>
          </w:p>
        </w:tc>
        <w:tc>
          <w:tcPr>
            <w:tcW w:w="4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Unidade de Terapia Intensiva Neonatal Possibilitando Novas Práticas no Cuidado ao Recém - nascido</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sta Gaucha de Enfermag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DEBF)</w:t>
            </w:r>
          </w:p>
        </w:tc>
      </w:tr>
      <w:tr>
        <w:trPr>
          <w:trHeight w:val="380" w:hRule="atLeast"/>
        </w:trPr>
        <w:tc>
          <w:tcPr>
            <w:tcW w:w="1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sz w:val="20"/>
                <w:szCs w:val="20"/>
              </w:rPr>
              <w:t>SALGADO, Ana Paula Alves et al</w:t>
            </w:r>
          </w:p>
        </w:tc>
        <w:tc>
          <w:tcPr>
            <w:tcW w:w="6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2</w:t>
            </w:r>
          </w:p>
        </w:tc>
        <w:tc>
          <w:tcPr>
            <w:tcW w:w="4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sz w:val="20"/>
                <w:szCs w:val="20"/>
              </w:rPr>
              <w:t>O sono do Recém - nascido Unidade de Terapia Intensiva Neonatal.</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sta de Enfermagem UER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LACS)</w:t>
            </w:r>
          </w:p>
        </w:tc>
      </w:tr>
      <w:tr>
        <w:trPr>
          <w:trHeight w:val="149" w:hRule="atLeast"/>
        </w:trPr>
        <w:tc>
          <w:tcPr>
            <w:tcW w:w="1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TA, Cristiano betolossi.</w:t>
            </w:r>
          </w:p>
        </w:tc>
        <w:tc>
          <w:tcPr>
            <w:tcW w:w="6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w:t>
            </w:r>
          </w:p>
        </w:tc>
        <w:tc>
          <w:tcPr>
            <w:tcW w:w="4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 posicionamentos dos Recém Nascidos no leito como pratica assistencial da equipe de enfermagem.</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sta de Pesquisa Cuidado é Fundamental Online (BDENF)</w:t>
            </w:r>
          </w:p>
        </w:tc>
      </w:tr>
      <w:tr>
        <w:trPr>
          <w:trHeight w:val="1171" w:hRule="atLeast"/>
        </w:trPr>
        <w:tc>
          <w:tcPr>
            <w:tcW w:w="9276" w:type="dxa"/>
            <w:gridSpan w:val="4"/>
            <w:tcBorders>
              <w:top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5- CONSIDERAÇOES FINAIS</w:t>
      </w:r>
    </w:p>
    <w:p>
      <w:pPr>
        <w:pStyle w:val="Normal"/>
        <w:spacing w:lineRule="auto" w:line="360"/>
        <w:ind w:firstLine="709"/>
        <w:jc w:val="both"/>
        <w:rPr/>
      </w:pPr>
      <w:r>
        <w:rPr>
          <w:rFonts w:cs="Times New Roman" w:ascii="Times New Roman" w:hAnsi="Times New Roman"/>
          <w:sz w:val="24"/>
          <w:szCs w:val="24"/>
        </w:rPr>
        <w:t xml:space="preserve">Considerando como base os artigos citados, pode ser observado os principais anseios ao conhecimento da cardiopatia quando relacionado à equipe de enfermagem, assim dificultando o cuidado e assistência aos pacientes e consequentemente seus familiares. A incidência dos artigos publicados ocorreu no ano de 2006, tendo como autores os profissionais da área de enfermagem, uma vez que estes passam a maior parte do processo no acompanhamento da doença e seu tratamento juntamente com os familiares, o que possibilita um maior esclarecimento em relação aos cuidados e evolução dos pacient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enfermeiro é o educador em saúde, para tal, tem a função de assistir e orientar, promovendo qualidade nas informações e serviços prestados. Os familiares identificam suas principais dúvidas, necessidades e a enfermagem intervêm com o conhecimento. As orientações prestadas são: informar a respeito do tipo de cardiopatia em questão, melhor tratamento proposto, rotina hospitalar, cuidados domiciliares no pós-operatório, identificar principais sinais e sintomas, auxiliar na elaboração de atividades físicas e dieta alimentar, oferecer rede de apoio garantindo suporte ao cuidado da família. </w:t>
      </w:r>
    </w:p>
    <w:p>
      <w:pPr>
        <w:pStyle w:val="Normal"/>
        <w:tabs>
          <w:tab w:val="clear" w:pos="709"/>
          <w:tab w:val="left" w:pos="2673"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9"/>
        <w:jc w:val="both"/>
        <w:rPr/>
      </w:pPr>
      <w:r>
        <w:rPr>
          <w:rFonts w:cs="Times New Roman" w:ascii="Times New Roman" w:hAnsi="Times New Roman"/>
          <w:sz w:val="24"/>
          <w:szCs w:val="24"/>
        </w:rPr>
        <w:t xml:space="preserve">Dentre os cuidados de enfermagem prestados se incluem: melhora da qualidade de vida, promoção de ambiente acolhedor, realização dos primeiros cuidados no pós-operatório em unidades de terapia intensiva, monitoramento de parâmetros hemodinâmicos, prevenção dos principais riscos, redução de estresse dos familiares e dos sentimentos de angústia, medo que os cercam transmitindo segurança e encorajamento, preservação da unidade familiar durante hospitalização, proporcionar condições da permanência do acompanhante durante o tratamento, incentivar a participação dos pais nas atividades propostas, identificar quando necessário a intervenção de equipe multidisciplina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ste projeto visa expandir o conhecimento da enfermagem em relação às cardiopatias congênitas, assunto pouco explorado, mostrando aos profissionais a importância que possuem desde o diagnóstico até o tratamento pós-operatório e ambulatorial, para tal é imprescindível à busca pelo aperfeiçoamento do cuidado proporcionando qualidade de vida e implementação de uma melhor assistência de enfermagem. </w:t>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Portanto, consideramos o cuidar um desafio contínuo na busca de uma melhor assistência e qualidade de vida ao ser cuidado.</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6- REFERENCIAS BIBLIOGRAFIC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BAGGIO Maria Aparecida, BAZZIb Fernanda Cardoso da Silva, BILIBIO Cassia Alcionara Conte. Cateter Central De Inserção Periférica: descrição da utilização em UTI Neonatal e Pediátrica. Revista Gaúcha Enfermagem, Porto Alegre (RS) 2010; [Acesso em 15dia julho 2013]; mar; 31(1):70-6. Disponível em http://seer.ufrgs.br/index. php/RevistaGauchadeEnfermagem/article/view/11693/849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BERTOLOSSI, Marta, Cristiano; BRAGANÇA, Kamille Lima de Leite, et al. Os posicionamentos dos recém-nascidos no leito como prática assistencial da equipe de enfermagem. Revista Pesquisa: Cuidado é Fundamental Online (BDENF) 2012; [Acesso em 15 de julho de 2013]; 4(3): 2521-2528 jul.-set. 2012. Disponível em http://www.seer.unirio.br/index. php/cuidadofundamental/article/view/1573/pdf_58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OSTA, Roberta; PADILHA, Maria Itayra  et al. A Unidade de Terapia Intensiva Neonatal Possibilitando Novas Práticas no Cuidado ao Recém –nascido. Revista Gaucha de Enfermagem (BDEBF) 2011. [Acesso em 15 de julho 2013]; 44(1), 199-204 www.ee.usp.br/reeusp/. Disponível em http://www.scielo.br/pdf/reeusp/v44n1/a28v44n1.pd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CRESCÊNCIO, Erica da Paixão; ZANELATO, Suzana; LEVENTHAL, Lucila Coca. Avaliação e Alivio da Dor no Recém Nascido. Revista Eletrônica de enfermagem 2009 [acesso em 15 julho 2013]; 11(1):64-69, 2009. tab.  Disponível em </w:t>
      </w:r>
      <w:hyperlink r:id="rId7">
        <w:r>
          <w:rPr>
            <w:rStyle w:val="InternetLink"/>
            <w:rFonts w:cs="Times New Roman" w:ascii="Times New Roman" w:hAnsi="Times New Roman"/>
            <w:sz w:val="24"/>
            <w:szCs w:val="24"/>
          </w:rPr>
          <w:t>http://www.fen.ufg.br/revista/v11/n1/pdf/v11n1a08.pdf</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FONSECA, Elaine Franco Ribeiro; CHRISTOFFEL, Marialda Moreira; ROSA, Paula de Araújo Nicolini. Ações de enfermagem na punção venosa: minimizando a dor do recém- nascido. Revista de Pesquisa Cuidado é Fundamental Online 2010. [Acesso em 15 de julho 2013]; 2(2): 947-958 abr.-jun. 2010. Disponível em http://www.seer.unirio.br/index.php/cuidadofundamental/article/view/578/pdf_2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GOMES Caroline Alves, HAHN Giselda Veronice. Manipulação Do Recém-Nascido Internado Em Uti: Alerta À Enfermagem. Revista Destaque Acadêmico 2011. [Acesso em 15 de julho 2013]; Vol.3, No3 (2011). Disponível em http://www.univates.br/revistas/index.php/destaques/article/view/211/15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KLOCK, Patricia; EDRBMANN, Lorenzini,Alacoque. Cuidando do recém-nascido em UTIN: convivendo com a fragilidade do viver/sobreviver à luz da complexidade. Revista Escola de Enfermagem USP (LILACS) 2010. [Acesso em 15 de julho 2013]; 46(1):45-51www.ee.usp.br/reeusp/. Disponível em  http://www.scielo.br/pdf/reeusp/v46n1/v46n1a06.pdf.</w:t>
      </w:r>
    </w:p>
    <w:p>
      <w:pPr>
        <w:pStyle w:val="Normal"/>
        <w:autoSpaceDE w:val="false"/>
        <w:spacing w:lineRule="auto" w:line="360" w:before="0" w:after="0"/>
        <w:jc w:val="both"/>
        <w:rPr/>
      </w:pPr>
      <w:r>
        <w:rPr>
          <w:rFonts w:cs="Times New Roman" w:ascii="Times New Roman" w:hAnsi="Times New Roman"/>
          <w:sz w:val="24"/>
          <w:szCs w:val="24"/>
        </w:rPr>
        <w:t>8. LELIS, Ana Luiza Paula de Aguiar; MACHADO, Maria de Fátima Antero Souza; et al. Educação em saúde e a Pratica de Enfermagem  ao Recém Nascido Prematuro. Revista Rene. fortaleza  2009 [ Acesso em 15 julho 2013]; v. 10, n. 4, p. 60-69, out./dez.2009. Disponível em http://www.revistarene.ufc.br/revista/index.php/revista/article/view/580/pd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LUNA SV. Planejamento de pesquisa – uma introdução. São Paulo (SP): Educ; 199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MENDONÇA, Larissa Bento de Araújo; Menezes, Marta Muniz de; et al. Cuidados ao recém-nascido prematuro em uso de sonda orogástrica: conhecimento da equipe de enfermagem. Revista  Rene, vol. 11 2010 [ Acesso em 15 de julho 2013]; Número Especial, 2010.  p. 178-185. Disponível em http://www.revistarene.ufc.br/revista/index.php/revista/article/view/485/pd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MOTTA, Patrícia das Neves, FIALHO Flávia Andrade, et al. Cateter central de inserção periférica: o papel da Enfermagem na sua utilização em Neonatologia. HU Revista Juiz de Fora 2011. [Acesso em 15 de julho 2013]; v. 37, n. 2, p. 163-168, abr./jun. 2011. Disponível em http://www.aps.ufjf.br/index.php/hurevista/article/view/1402/54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NASCIMENTO , Kathrein Kaike et al. Avaliação Neurológica do Recém Nascido a termo de baixa peso pelo método Dubowtz. Arquivo Brasileiro de Ciência e Saúde 2011. [Acesso em 15 de julho 2013] Vol.4, No 5 (2011). Disponível em http://pt.scribd.com/doc/106598441/simulado-semiologia-pediatr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OLIVEIRA, Márcia Maria Coelho; CARDOSO, Maria Vera Lúcia Moreira Leitão. Cuidado de Enfermagem na Unidade Neonatal: Refletindo Sobre o Ensino Aprendizagem. Revista Rene Fortaleza. 2008 [acesso em 15 julho 2013]; 8(3):52-60, set.-dez.2007 Disponível em &lt; </w:t>
      </w:r>
      <w:hyperlink r:id="rId8">
        <w:r>
          <w:rPr>
            <w:rStyle w:val="InternetLink"/>
            <w:rFonts w:cs="Times New Roman" w:ascii="Times New Roman" w:hAnsi="Times New Roman"/>
            <w:sz w:val="24"/>
            <w:szCs w:val="24"/>
          </w:rPr>
          <w:t>http://www.revistarene.ufc.br/revista/index.php/revista/article/view/668/pdf</w:t>
        </w:r>
      </w:hyperlink>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PEREIRA, Camila Monteiro; PORTO, Fernando. Indicadores de qualidade em terapia intensiva neonatal: contribuição no gerenciamento do cuidado. Revista de Pesquisa Cuidado é Fundamental Online (BDENF) 2010. [Acesso em 15 de julho 2013]; 2(2): 723-734 abr.-jun. 2010. Tab. Disponível em http://www.seer.unirio.br/index.php/cuidadofundamental/article/view/518/pdf_12</w:t>
      </w:r>
    </w:p>
    <w:p>
      <w:pPr>
        <w:pStyle w:val="Normal"/>
        <w:rPr>
          <w:rFonts w:ascii="Times New Roman" w:hAnsi="Times New Roman" w:cs="Times New Roman"/>
          <w:sz w:val="24"/>
          <w:szCs w:val="24"/>
        </w:rPr>
      </w:pPr>
      <w:r>
        <w:rPr>
          <w:rFonts w:cs="Times New Roman" w:ascii="Times New Roman" w:hAnsi="Times New Roman"/>
          <w:sz w:val="24"/>
          <w:szCs w:val="24"/>
        </w:rPr>
        <w:t>15.  ROLIM, Karla Mª Carneiro; ARAUJO, Ana Flávia Pessoa Correia, et al. Cuidado quanto à termo regulação do recém-nascido prematuro: o olhar da enfermeira. Revista Rene de Fortaleza (LILACS ) 2010, [ Acesso em 15 de julho 2013]; v. 11, n. 2, p. 44-52, abr./jun.2010. Disponível em http://www.revistarene.ufc.br/revista/index.php/revista/article/view/372/pdf.</w:t>
      </w:r>
    </w:p>
    <w:p>
      <w:pPr>
        <w:pStyle w:val="Normal"/>
        <w:rPr>
          <w:rFonts w:ascii="Times New Roman" w:hAnsi="Times New Roman" w:cs="Times New Roman"/>
          <w:sz w:val="24"/>
          <w:szCs w:val="24"/>
        </w:rPr>
      </w:pPr>
      <w:r>
        <w:rPr>
          <w:rFonts w:cs="Times New Roman" w:ascii="Times New Roman" w:hAnsi="Times New Roman"/>
          <w:sz w:val="24"/>
          <w:szCs w:val="24"/>
        </w:rPr>
        <w:t>16.  SALGADO, Ana Paula Alves; ADIRSON, Ducileni Mazocco et al. O Sono Do Recém-Nascido Em Unidade De Terapia Intensiva Neonatal. Revista de enfermagem UERJ, Rio de Janeiro(LILACS), 2012. [Acesso em 15 de julho 2013];  out/dez; 19(4):644-9. Disponível em http://www.facenf.uerj.br/v19n4/v19n4a24.pd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BAGGIO Maria Aparecida, BAZZIb Fernanda Cardoso da Silva, BILIBIO Cassia Alcionara Conte. Cateter Central De Inserção Periférica: descrição da utilização em UTI Neonatal e Pediátrica. Revista Gaúcha Enfermagem, Porto Alegre (RS) 2010; [Acesso em 15dia julho 2013]; mar;31(1):70-6. Disponível em http://seer.ufrgs.br/index.php/RevistaGauchadeEnfermagem/article/view/11693/849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 SILVA, Natalia DA; VIEIRA, Mª Lucia R. A Atuação da Equipe de Enfermagem Na Assistência ao Recém Nascido de Risco em um Hospital de Ensino. Arquivo Ciência Saúde. 2008 [acesso em 15 julho 2013];  jul-set;15(3):110-6 Disponível em  </w:t>
      </w:r>
      <w:hyperlink r:id="rId9">
        <w:r>
          <w:rPr>
            <w:rStyle w:val="InternetLink"/>
            <w:rFonts w:cs="Times New Roman" w:ascii="Times New Roman" w:hAnsi="Times New Roman"/>
            <w:sz w:val="24"/>
            <w:szCs w:val="24"/>
          </w:rPr>
          <w:t>http://www.cienciasdasaude.famerp.br/racs_ol/vol-15-3/IDN273.pdf</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0"/>
      <w:headerReference w:type="first" r:id="rId11"/>
      <w:footerReference w:type="default" r:id="rId12"/>
      <w:footerReference w:type="first" r:id="rId13"/>
      <w:type w:val="nextPage"/>
      <w:pgSz w:w="11906" w:h="16838"/>
      <w:pgMar w:left="1701" w:right="1701" w:gutter="0" w:header="709" w:top="1418" w:footer="3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Calibri" w:hAnsi="Calibri" w:eastAsia="Calibri" w:cs="Calibri"/>
      <w:sz w:val="22"/>
      <w:szCs w:val="22"/>
      <w:lang w:val="pt-BR" w:bidi="ar-SA"/>
    </w:rPr>
  </w:style>
  <w:style w:type="character" w:styleId="PageNumber">
    <w:name w:val="Page Number"/>
    <w:basedOn w:val="Fontepargpadro"/>
    <w:rPr/>
  </w:style>
  <w:style w:type="character" w:styleId="VisitedInternetLink">
    <w:name w:val="FollowedHyperlink"/>
    <w:rPr>
      <w:color w:val="800080"/>
      <w:u w:val="single"/>
    </w:rPr>
  </w:style>
  <w:style w:type="character" w:styleId="CitaoHTML">
    <w:name w:val="Citação HTML"/>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Email">
    <w:name w:val="Email"/>
    <w:basedOn w:val="Normal"/>
    <w:next w:val="Normal"/>
    <w:qFormat/>
    <w:pPr>
      <w:suppressAutoHyphens w:val="true"/>
      <w:overflowPunct w:val="false"/>
      <w:autoSpaceDE w:val="false"/>
      <w:spacing w:lineRule="auto" w:line="240" w:before="0" w:after="320"/>
      <w:ind w:right="-23" w:hanging="0"/>
      <w:textAlignment w:val="baseline"/>
    </w:pPr>
    <w:rPr>
      <w:rFonts w:ascii="Arial Narrow" w:hAnsi="Arial Narrow" w:eastAsia="Times New Roman" w:cs="Arial"/>
      <w:iCs/>
      <w:sz w:val="18"/>
      <w:szCs w:val="18"/>
      <w:lang w:val="en-US"/>
    </w:rPr>
  </w:style>
  <w:style w:type="paragraph" w:styleId="Autores">
    <w:name w:val="Autores"/>
    <w:basedOn w:val="Normal"/>
    <w:qFormat/>
    <w:pPr>
      <w:suppressAutoHyphens w:val="true"/>
      <w:overflowPunct w:val="false"/>
      <w:autoSpaceDE w:val="false"/>
      <w:spacing w:lineRule="auto" w:line="240" w:before="240" w:after="60"/>
      <w:textAlignment w:val="baseline"/>
    </w:pPr>
    <w:rPr>
      <w:rFonts w:ascii="Arial" w:hAnsi="Arial" w:eastAsia="Times New Roman" w:cs="Arial"/>
      <w:b/>
      <w:bCs/>
      <w:sz w:val="20"/>
      <w:szCs w:val="20"/>
      <w:lang w:val="en-US"/>
    </w:rPr>
  </w:style>
  <w:style w:type="paragraph" w:styleId="Afiliacao">
    <w:name w:val="Afiliacao"/>
    <w:basedOn w:val="Normal"/>
    <w:qFormat/>
    <w:pPr>
      <w:suppressAutoHyphens w:val="true"/>
      <w:overflowPunct w:val="false"/>
      <w:autoSpaceDE w:val="false"/>
      <w:spacing w:lineRule="auto" w:line="240" w:before="0" w:after="60"/>
      <w:textAlignment w:val="baseline"/>
    </w:pPr>
    <w:rPr>
      <w:rFonts w:ascii="Arial Narrow" w:hAnsi="Arial Narrow" w:eastAsia="Times New Roman" w:cs="Arial Narrow"/>
      <w:i/>
      <w:iCs/>
      <w:sz w:val="20"/>
      <w:szCs w:val="20"/>
      <w:lang w:val="en-US"/>
    </w:rPr>
  </w:style>
  <w:style w:type="paragraph" w:styleId="TituloResumo">
    <w:name w:val="Titulo Resumo"/>
    <w:basedOn w:val="Normal"/>
    <w:next w:val="Normal"/>
    <w:qFormat/>
    <w:pPr>
      <w:pBdr>
        <w:top w:val="single" w:sz="4" w:space="1" w:color="000000"/>
      </w:pBdr>
      <w:suppressAutoHyphens w:val="true"/>
      <w:overflowPunct w:val="false"/>
      <w:autoSpaceDE w:val="false"/>
      <w:spacing w:lineRule="auto" w:line="240" w:before="480" w:after="360"/>
      <w:textAlignment w:val="baseline"/>
    </w:pPr>
    <w:rPr>
      <w:rFonts w:ascii="Arial Narrow" w:hAnsi="Arial Narrow" w:eastAsia="Times New Roman" w:cs="Arial Narrow"/>
      <w:b/>
      <w:caps/>
      <w:color w:val="FF6600"/>
      <w:sz w:val="24"/>
      <w:szCs w:val="24"/>
    </w:rPr>
  </w:style>
  <w:style w:type="paragraph" w:styleId="TituloAbstract">
    <w:name w:val="Titulo Abstract"/>
    <w:basedOn w:val="TituloResumo"/>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a90@yahoo.com.br" TargetMode="External"/><Relationship Id="rId3" Type="http://schemas.openxmlformats.org/officeDocument/2006/relationships/hyperlink" Target="mailto:amorim-coutinho@bol.com.br" TargetMode="External"/><Relationship Id="rId4" Type="http://schemas.openxmlformats.org/officeDocument/2006/relationships/hyperlink" Target="mailto:marirvsanto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fen.ufg.br/revista/v11/n1/pdf/v11n1a08.pdf" TargetMode="External"/><Relationship Id="rId8" Type="http://schemas.openxmlformats.org/officeDocument/2006/relationships/hyperlink" Target="http://www.revistarene.ufc.br/revista/index.php/revista/article/view/668/pdf" TargetMode="External"/><Relationship Id="rId9" Type="http://schemas.openxmlformats.org/officeDocument/2006/relationships/hyperlink" Target="http://www.cienciasdasaude.famerp.br/racs_ol/vol-15-3/IDN273.pdf"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3:27:00Z</dcterms:created>
  <dc:creator>user</dc:creator>
  <dc:description/>
  <dc:language>en-US</dc:language>
  <cp:lastModifiedBy>Adicea Ferreira</cp:lastModifiedBy>
  <dcterms:modified xsi:type="dcterms:W3CDTF">2013-11-27T23:27:00Z</dcterms:modified>
  <cp:revision>2</cp:revision>
  <dc:subject/>
  <dc:title>CENTRO UNIVERSITÁRIO PLÍNIO LEITE</dc:title>
</cp:coreProperties>
</file>