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object w:dxaOrig="1079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450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1023538" r:id="rId2"/>
        </w:object>
      </w:r>
      <w:r>
        <w:rPr>
          <w:rFonts w:cs="Arial" w:ascii="Arial" w:hAnsi="Arial"/>
          <w:bCs/>
        </w:rPr>
        <w:t>CENTRO UNIVERSITÁRIO DE VÁRZEA GRANDE – UNIVAG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4300" w:leader="none"/>
          <w:tab w:val="center" w:pos="4986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4300" w:leader="none"/>
          <w:tab w:val="center" w:pos="4986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4300" w:leader="none"/>
          <w:tab w:val="center" w:pos="4986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4300" w:leader="none"/>
          <w:tab w:val="center" w:pos="4986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ARA SILVIA TÔRRES BASTOS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"/>
        <w:spacing w:lineRule="auto" w:line="360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ÇÃO SEXUAL NA ADOLESCÊNCIA NO ENSINO FUNDAMENTAL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árzea Grande, MT</w:t>
      </w:r>
    </w:p>
    <w:p>
      <w:pPr>
        <w:pStyle w:val="Heading"/>
        <w:ind w:firstLine="709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</w:t>
      </w:r>
      <w:r>
        <w:rPr>
          <w:rFonts w:cs="Arial" w:ascii="Arial" w:hAnsi="Arial"/>
          <w:b w:val="false"/>
        </w:rPr>
        <w:t>201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ARA SILVIA TÔRRES BASTOS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"/>
        <w:spacing w:lineRule="auto" w:line="360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ÇÃO SEXUAL NA ADOLESCÊNCIA NO ENSINO FUNDAMENTAL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left="4536" w:hanging="3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rabalho de conclusão de Curso, apresentado ao Programa de Graduação do UNIVAG – Centro Universitário de Várzea Grande, como requisito parcial para obtenção do título de Pedagoga, sob a orientação da Profª. Esp. Leila de Oliveira Cardoso Bor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árzea Grande, MT</w:t>
      </w:r>
    </w:p>
    <w:p>
      <w:pPr>
        <w:pStyle w:val="Heading"/>
        <w:ind w:firstLine="709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</w:t>
      </w:r>
      <w:r>
        <w:rPr>
          <w:rFonts w:cs="Arial" w:ascii="Arial" w:hAnsi="Arial"/>
          <w:b w:val="false"/>
        </w:rPr>
        <w:t>2010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1920</wp:posOffset>
            </wp:positionV>
            <wp:extent cx="5715000" cy="401320"/>
            <wp:effectExtent l="0" t="0" r="0" b="0"/>
            <wp:wrapTight wrapText="bothSides">
              <wp:wrapPolygon edited="0">
                <wp:start x="-70" y="0"/>
                <wp:lineTo x="-70" y="20491"/>
                <wp:lineTo x="21600" y="20491"/>
                <wp:lineTo x="21600" y="0"/>
                <wp:lineTo x="-7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TRO UNIVERSITÁRIO DE VÁRZEA GRANDE – UNIVA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ÇÃO DE ESTAGIO E TCC DO GPA/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TextBody"/>
        <w:ind w:left="170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DECLARO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 xml:space="preserve">a quem possa interessar, que o Trabalho de Conclusão de Curso apresentado por mim, Sra. MARA SILVIA TÔRRES BASTOS matrícula  nº.8601014807, escrita no RG sob o nº753502SSP/MT, CPF nº353164031-34 cujo tema é ORIENTAÇÃO SEXUAL NA ADOLESCÊNCIA NO ENSINO FUNDAMENTAL  que  abaixo subscrevo e entrego </w:t>
      </w:r>
      <w:r>
        <w:rPr>
          <w:rFonts w:cs="Arial" w:ascii="Arial" w:hAnsi="Arial"/>
          <w:b/>
          <w:u w:val="single"/>
        </w:rPr>
        <w:t xml:space="preserve">como sendo de minha autoria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este estudo exigido  na grade curricular do Curso DE Licenciatura  em Pedagogia, pela Portaria 1886 de 30 de dezembro de 1994, necessário para a colação e para concessão do efeito de conferencia do Grau de Licenciatura em Pedagogia, junto ao UNIVAG – Centro Universitário, estando ainda ciente que toda e qualquer referencia bibliográfica contida no corpo do texto foi usada apenas como complementação, e não como texto do presente trabalho monográfico, não sendo o texto inédito, uma vez que é fruto apenas das minhas palavras e criações.  </w:t>
      </w:r>
      <w:r>
        <w:rPr>
          <w:rFonts w:cs="Arial" w:ascii="Arial" w:hAnsi="Arial"/>
          <w:b/>
          <w:u w:val="single"/>
        </w:rPr>
        <w:t xml:space="preserve">Declaro, ainda estar ciente das implicações penais e civis bem como das sanções administrativas que implicam </w:t>
      </w:r>
      <w:r>
        <w:rPr>
          <w:rFonts w:cs="Arial" w:ascii="Arial" w:hAnsi="Arial"/>
        </w:rPr>
        <w:t xml:space="preserve">a presente monografia, dentre estas a Constituição Federal art. 5º, XXVIII, Código Civil, </w:t>
      </w:r>
      <w:r>
        <w:rPr>
          <w:rFonts w:cs="Arial" w:ascii="Arial" w:hAnsi="Arial"/>
          <w:b/>
          <w:u w:val="single"/>
        </w:rPr>
        <w:t xml:space="preserve">Código  Penal, Lei 10.695/2003, a Lei 9.609/98, Lei 9.610/98, e demais referências legislativas, podendo a qualquer tempo o presente trabalho ser julgado e sofrer qualquer punição a até mesmo desconsiderado e anulado, </w:t>
      </w:r>
      <w:r>
        <w:rPr>
          <w:rFonts w:cs="Arial" w:ascii="Arial" w:hAnsi="Arial"/>
        </w:rPr>
        <w:t xml:space="preserve"> quando houver clara e evidente </w:t>
      </w:r>
      <w:r>
        <w:rPr>
          <w:rFonts w:cs="Arial" w:ascii="Arial" w:hAnsi="Arial"/>
          <w:b/>
          <w:u w:val="single"/>
        </w:rPr>
        <w:t>infração ao direito autoral</w:t>
      </w:r>
      <w:r>
        <w:rPr>
          <w:rFonts w:cs="Arial" w:ascii="Arial" w:hAnsi="Arial"/>
        </w:rPr>
        <w:t xml:space="preserve"> daquele que se sentir  lesado pelo presente trabalho. Diante do exposto, afirmo o presente.</w:t>
      </w:r>
    </w:p>
    <w:p>
      <w:pPr>
        <w:pStyle w:val="Normal"/>
        <w:spacing w:lineRule="auto" w:line="240"/>
        <w:ind w:left="170" w:right="113" w:hanging="0"/>
        <w:rPr/>
      </w:pPr>
      <w:r>
        <w:rPr>
          <w:rFonts w:cs="Arial" w:ascii="Arial" w:hAnsi="Arial"/>
        </w:rPr>
        <w:t>Várzea Grande/MT, ------- de dezembro de 2010</w:t>
      </w:r>
    </w:p>
    <w:p>
      <w:pPr>
        <w:pStyle w:val="Normal"/>
        <w:spacing w:lineRule="auto" w:line="240"/>
        <w:ind w:left="17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7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7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7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70" w:right="11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240"/>
        <w:ind w:left="170" w:right="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NOME.</w:t>
      </w:r>
    </w:p>
    <w:p>
      <w:pPr>
        <w:pStyle w:val="Normal"/>
        <w:spacing w:lineRule="auto" w:line="240"/>
        <w:ind w:left="170" w:right="11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ind w:left="170" w:right="11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ind w:right="11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ind w:left="170" w:right="11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ind w:left="170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PROV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ARA SILVIA TÔRRES BASTOS</w:t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ÇÃO SEXUAL NA ADOLESCÊNCIA NO ENSINO FUNDAMENTAL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abalho de conclusão de curso defendido e apresentado como requisito parcial para obtenção do titulo de Licenciatura Plena em Pedagogia, aprovado em -------------de dezembro de 2010, pela banca examinadora constituída por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left="170" w:right="113" w:hanging="34"/>
        <w:jc w:val="center"/>
        <w:rPr/>
      </w:pPr>
      <w:r>
        <w:rPr>
          <w:rFonts w:cs="Arial" w:ascii="Arial" w:hAnsi="Arial"/>
          <w:sz w:val="24"/>
          <w:szCs w:val="24"/>
        </w:rPr>
        <w:t>Profª.Esp. Leila de Oliveira Cardoso Borges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left="170" w:right="113"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tda. Lucinete Ornagui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c. Inês Helena Félix Duar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árzea Grande/MT</w:t>
      </w:r>
    </w:p>
    <w:p>
      <w:pPr>
        <w:pStyle w:val="Heading"/>
        <w:ind w:firstLine="709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</w:t>
      </w:r>
      <w:r>
        <w:rPr>
          <w:rFonts w:cs="Arial" w:ascii="Arial" w:hAnsi="Arial"/>
          <w:b w:val="false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" w:right="113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7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o este trabalho aos meus pais (in memórian), que participaram da minha formação, aos colegas de turma que participaram da minha vida acadêmica durante o meu amadurecimento intelectu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70"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7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7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7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a Deus por este objetivo alcançado.</w:t>
      </w:r>
    </w:p>
    <w:p>
      <w:pPr>
        <w:pStyle w:val="Normal"/>
        <w:spacing w:lineRule="auto" w:line="240"/>
        <w:ind w:left="17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deço a minha família a compreensão e apoio, em especial ao meu esposo, as minhas filhas e amigas, pelo estimulo, apoio e renovação, por reconhecer neste trabalho os momentos importantes de construção e formação intelectual e pesso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TRODUÇÃO..............................................................................................................9</w:t>
      </w:r>
    </w:p>
    <w:p>
      <w:pPr>
        <w:pStyle w:val="Normal"/>
        <w:ind w:right="113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APÍTULO I </w:t>
      </w:r>
    </w:p>
    <w:p>
      <w:pPr>
        <w:pStyle w:val="Normal"/>
        <w:ind w:right="113" w:hanging="0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>ORIENTAÇÃO SEXUAL NA ADOLECÊNCIA NO ENSINO FUNDAMENTAL............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390" w:right="113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rias entre pais, alunos e educadores................................................12</w:t>
      </w:r>
    </w:p>
    <w:p>
      <w:pPr>
        <w:pStyle w:val="Normal"/>
        <w:numPr>
          <w:ilvl w:val="1"/>
          <w:numId w:val="1"/>
        </w:numPr>
        <w:spacing w:before="0" w:after="200"/>
        <w:ind w:left="390" w:right="113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il do educador para uma prática pedagógica na orientação sexual....15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il da adolescência.................................................................................17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 papel sexual na adolescência..................................................................20</w:t>
      </w:r>
    </w:p>
    <w:p>
      <w:pPr>
        <w:pStyle w:val="Normal"/>
        <w:spacing w:before="280" w:after="2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280" w:after="2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APITULO II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 PAPEL DA ESCOLA NA ORIENTAÇÃO SEXUAL DOS ADOLESCENTES............23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A responsabilidade da escola na orientação sexual da adolescência........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- Sexualidade no currículo escolar...............................................................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- A Concepção dos adolescentes em relação à Orientação Sexual..........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 - Metodologia da Pesquisa......................................................................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 - Análise dos Dados..................................................................................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 - Resultado da pesquisa...........................................................................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SIDERAÇÕES FINAIS</w:t>
      </w:r>
      <w:r>
        <w:rPr>
          <w:rFonts w:cs="Arial" w:ascii="Arial" w:hAnsi="Arial"/>
        </w:rPr>
        <w:t>..........................................................................................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IS BIBLIOGRÁFICOS</w:t>
      </w:r>
      <w:r>
        <w:rPr>
          <w:rFonts w:cs="Arial" w:ascii="Arial" w:hAnsi="Arial"/>
        </w:rPr>
        <w:t>............................................................................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8445</wp:posOffset>
                </wp:positionH>
                <wp:positionV relativeFrom="paragraph">
                  <wp:posOffset>-1108075</wp:posOffset>
                </wp:positionV>
                <wp:extent cx="978535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46.05pt;mso-wrap-distance-left:9.05pt;mso-wrap-distance-right:9.05pt;mso-wrap-distance-top:0pt;mso-wrap-distance-bottom:0pt;margin-top:-87.25pt;mso-position-vertical-relative:text;margin-left:4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170" w:right="113" w:hanging="0"/>
        <w:rPr>
          <w:rFonts w:ascii="Arial" w:hAnsi="Arial" w:cs="Arial"/>
        </w:rPr>
      </w:pPr>
      <w:r>
        <w:rPr>
          <w:rFonts w:cs="Arial" w:ascii="Arial" w:hAnsi="Arial"/>
        </w:rPr>
        <w:t>Este estudo tem como proposta apresentar uma pesquisa bibliográfica e de campo, com o tem a orientação Sexual na Adolescência no Ensino Fundamental. Seu objetivo é abordagem da formação do adolescente como um ser biopsicossocial, seus conflitos e dúvidas com relação ao seu desenvolvimento sexual, amparados por autores que estudam esse assunto, definindo os papéis de cada segmento, onde o adolescente passa a maior parte do seu tempo que são na escola e no lar. A pesquisa de campo foi realizada na Escola Estadual Malik Maner Didier do bairro Pedra 90 com adolescentes de 14 a 16 anos da turma de 8º ano, através de um questionário semi-aberto e observações de comportamento na rotina dos mesmos. Constatamos que os alunos definem com clareza que o papel mais importante é dos pais na orientação sexual, assim concluímos que a sexualidade deve ser considerada como um tema estratégico para uma formação crítica e transformadora, e não somente informações sexo. No primeiro capítulo é apresentado um estudo da importância e a necessidade de promover a educação sexual no âmbito escolar, por esta razão tornam-se necessários diálogos e parcerias entre os envolvidos: pais, alunos e educadores, abordam também o perfil do educador para uma prática pedagógica na orientação sexual e como está o perfil da adolescência.  E o segundo capítulo apresenta o estudo e pesquisa sobre os papéis e a responsabilidade que a escola e os pais representam na orientação sexual para os adolescentes, coleta de dados e  conclusão dos resultados.</w:t>
      </w:r>
    </w:p>
    <w:p>
      <w:pPr>
        <w:pStyle w:val="Normal"/>
        <w:spacing w:lineRule="auto" w:line="240" w:before="0" w:after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dolescente. Orientação Sexual. Sexualidad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harChar1">
    <w:name w:val=" Char Char1"/>
    <w:basedOn w:val="Fontepargpadro"/>
    <w:qFormat/>
    <w:rPr>
      <w:b/>
      <w:bCs/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3">
    <w:name w:val="Char Char"/>
    <w:basedOn w:val="Fontepargpadro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36:00Z</dcterms:created>
  <dc:creator>JUCIMEYRE</dc:creator>
  <dc:description/>
  <cp:keywords/>
  <dc:language>en-US</dc:language>
  <cp:lastModifiedBy>Clarice</cp:lastModifiedBy>
  <dcterms:modified xsi:type="dcterms:W3CDTF">2013-12-12T16:45:00Z</dcterms:modified>
  <cp:revision>3</cp:revision>
  <dc:subject/>
  <dc:title>CENTRO UNIVERSITÁRIO DE VÁRZEA GRANDE – UNIVAG</dc:title>
</cp:coreProperties>
</file>