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PSICOMOTRICIDADE SUPERANDO BARREIRAS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DOS ALUNOS COM DIFICULDADE DE APRENDIZAGEM)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>Mercia Silvia Rib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Eloni Rockenb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UMO: Presente artigo procurou discutir a psicomotricidade superando barreiras: no desenvolvimento dos alunos com dificuldades de aprendizagem. Psicomotricidade é atualmente concebida como a integração superior da motricidade, produto de uma relação inteligível entre a criança e o meio.  E ainda, está associada à afetividade e à personalidade, porque o indivíduo utiliza seu corpo para demonstrar o que sente (ALVES, 2007). A educação psicomotora compreende todas as aprendizagens de crianças: voltando-se a todas as crianças, individual ou coletivamente. Acontece por progressões bem específicas e todas as etapas são necessárias. Sabe-se que esta é indispensável nas aprendizagens escolares, estando proposta, em primeiro momento, à escola maternal. No entanto, não pode ser desprezada a partir do momento em que a criança entra na primeira série. Por isso é relevante que o pesquisador, o voluntário e o profissional participe da vida escolar dessas crianças, auxiliando professores, pais e todos envolvidos no processo de ensino e aprendizagem, ajudando a desenvolver a psicomotricidade e favorecendo o aparecimento das demais aptidõ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-CHAVE</w:t>
      </w:r>
      <w:r>
        <w:rPr>
          <w:rFonts w:cs="Arial" w:ascii="Arial" w:hAnsi="Arial"/>
        </w:rPr>
        <w:t>: Psicomotricidade, Educação, Brincadeiras e Aprendizag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ÇÃO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presente artigo se deu através dos estudos e observações de que algumas dificuldades de aprendizagem direta ou indiretamente estão associadas a alguns fatores ligados a Psicomotricidade. Sabendo das dificuldades que os Professores das séries iniciais tem em incorporar em sua práxis pedagogica a Psicomotricidade ou seja, a dificuldade em ser explorado o  lúdico, o esquema corporal, a lateralidade e os aspectos perceptivos. E são os jogos e as brincadeiras que propiciam a experiência através da manifestação corporal, as quais terão muito mais significado dentro do processo de aprendizagem, contribuindo dessa forma para a sua formação integral. Sendo assim é de suma importância o aprofundamento do tema Psicomotricidade superando barreiras no desenvolvimento dos alunos com dificuldade de aprendizagem. Visando com isso auxiliar o Professor na sua práxis pedagógica,  na superação e no desenvolvimento cognitivo do alun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a tanto questiona-se: Como a Psicomotricidade pode agir no processo de superação  e  desenvolvimento do aluno com dificuldades de aprendizagem?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lang w:val="pt-PT"/>
        </w:rPr>
        <w:t xml:space="preserve">Para tanto tem-se como objetivo geral a necessidade de desenvolver um estudo que proporcione subsídios aos profissionais da educação com o propósito de aprofundar os conhecimentos sobre </w:t>
      </w:r>
      <w:r>
        <w:rPr>
          <w:rFonts w:cs="Arial" w:ascii="Arial" w:hAnsi="Arial"/>
        </w:rPr>
        <w:t xml:space="preserve">Psicomotricidade superando barreiras </w:t>
      </w:r>
      <w:r>
        <w:rPr>
          <w:rFonts w:cs="Arial" w:ascii="Arial" w:hAnsi="Arial"/>
          <w:lang w:val="pt-PT"/>
        </w:rPr>
        <w:t>dos  alunos com dificuldade de aprendizagem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lang w:val="pt-PT"/>
        </w:rPr>
        <w:t>Especificamente procurou-se conceituar Psicomotricidade, apresentando seu contexto evolutivo destacando a relevância de se trabalhar a</w:t>
      </w:r>
      <w:r>
        <w:rPr>
          <w:rFonts w:cs="Arial" w:ascii="Arial" w:hAnsi="Arial"/>
        </w:rPr>
        <w:t xml:space="preserve">s habilidades motoras da criança, estimular </w:t>
      </w:r>
      <w:r>
        <w:rPr>
          <w:rFonts w:cs="Arial" w:ascii="Arial" w:hAnsi="Arial"/>
          <w:lang w:val="pt-PT"/>
        </w:rPr>
        <w:t>motricidade, lateralidade e esquema corporal, além de mostrar a importância da Psicomotricidade no</w:t>
      </w:r>
      <w:r>
        <w:rPr>
          <w:rFonts w:cs="Arial" w:ascii="Arial" w:hAnsi="Arial"/>
        </w:rPr>
        <w:t xml:space="preserve"> contexto educacional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Quanto aos procedimentos metodológicos que direcionaram a realização deste artigo, foi pesquisa bibliográfica, realizada em livros, revistas, artigos e demais publicações. Esse tipo de pesquisa é “[...] desenvolvida a partir de material já elaborado, constituído principalmente de livros e artigos científicos”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Utilizou-se ainda o método dedutivo partindo do contexto geral da Psicomotricidade para o especifico da criança com dificuldade de aprendizagem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A PSICOMOTRICIDADE NO CONTEXTO GERAL E ESPECÍFICO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s estudos e pesquisas a respeito da Psicomotricidade é recente, embora no início do século XX fazia-se uma abordagem sobre o assunto somente excepcionalmente. Num primeiro momento, a pesquisa especificava-se, principalmente, no desenvolvimento motor da criança. Em seguida, passaram a estudar a relação entre o atraso no desenvolvimento motor e o atraso intelectual. Posteriormente, seguiram estudos sobre o desenvolvimento da habilidade manual e aptidões motoras em função da 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atualidade, a pesquisa “ultrapassa os problemas motores, sendo estudadas também as ligações com lateralidade, a estruturação espacial e a orientação temporal por um lado e, por outro, as dificuldades escolares de crianças de inteligência normal”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Todavia, havia a “conscientização da existência das relações entre o gesto e a afetividade. Exemplificando, existe uma diferença entre o caminhar de uma criança segura de si mesma e o de uma criança tímida”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nforme Fonsec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e Oliveira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a expressão “Psicomotricidade” tem sua gênese com Dupré em 1920, tendo como significado um entrelaçamento entre o movimento e o pensamento é vista como área do conhecimento que surgiu desde estudos médico-neurológico do final do século XIX, na qual não se especificou a motricidade como papel do sistema nervoso pela qual se exprime o movimento realizado a partir dos estímulos levados nas zonas do córtex cerebral situadas mais além das regiões moto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nforme a estudiosos como Fonseca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e Oliveira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, esta: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É a ciência que tem por objetivo, o estudo do homem, através de seu corpo em movimento, nas relações com seu mundo interno e externo, bem como suas possibilidades de perceber, atuar, agir com o outro, com os objetos e consigo mesmo. Está relacionada ao processo de maturação, onde o corpo é a origem das aquisições cognitivas, afetivas e orgânica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1909, Dupré já a cobrava de seus alunos para seu equilíbrio motor, chamando o quadro de “debilidade motriz”. E observou que existia uma linha tênue entre as anomalias psicológicas e as anomalias motrizes, o que o levou a formular o termo psicomotricidad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m busca da compreensão do surgimento da psicomotricidade muitas pesquisas apareceram dando ênfase aos aspectos psicomotores para explicar o desenvolvimento psíquico do ser humano. Dentre estes estudiosos que abordam a Psicomotricidade infantil, destacam-se Piaget, Wallon e Fonseca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.  Considera que Piaget foi o teórico que mais estudou as inter-relações entre a motricidade e a percepção, por intermédio de uma vasta experimentação. Por outro lado, Wallon assinalou bem a relevância da motricidade, quando cita à ação motriz como instrumento regulador de todo aparecimento e desenvolvimento das funções mentais do ser huma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a concepção interacionista, observa-se que os seres humanos passam por mecanismos complexos de desenvolvimento. O progresso dos movimentos do recém-nascido tem como resultado uma maturação gradativa do Sistema Nervoso Central e da integração progressiva de suas funções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 Sistema Nervoso Central (SNC) é formado pelo encéfalo e a medula espinhal (um feixe de fibras nervosas que se estende pela coluna vertebral) e de uma rede cada vez maior de nervos periféricos a qual, em seguida, alcança todas as partes do corpo. Por intermédio desta rede, mensagens sensoriais são transmitidas ao encéfalo e comandos motores são transmitidos de volta, conforme afirma Luria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liveira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 xml:space="preserve"> expressa em seus estudos que: “</w:t>
      </w:r>
      <w:r>
        <w:rPr>
          <w:rFonts w:cs="Arial" w:ascii="Arial" w:hAnsi="Arial"/>
          <w:iCs/>
        </w:rPr>
        <w:t>Uma das funções do sistema nervoso é selecionar e processar as informações canalizá-las para as regiões motoras correspondentes do cérebro para depois emitir respostas adequadas, de acordo com a vivência e experiência de cada indivíduo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nforme Shepherd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 xml:space="preserve"> “mielinização tem início próximo ao corpo celular propagando-se ao longo da fibra nervosa, principiando pelo tronco cerebral e pelo cerebelo e seguindo depois no cérebro”. Todas as “estruturas de medula, tronco cerebral e cerebelo apresentam-se mielinizadas aproximadamente aos dois anos de idade e as raízes por volta dos três anos”. </w:t>
      </w:r>
    </w:p>
    <w:p>
      <w:pPr>
        <w:pStyle w:val="Normal"/>
        <w:autoSpaceDE w:val="false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mielinização de todas as estruturas cerebrais termina a cerca dos cinco anos de idade, atingindo o seu melhor nível de desenvolvimento na criança aos seis anos. Todavia, o crescimento do cérebro tem como peculiaridade as alterações que se dão nas ligações sinápticas, uma vez que as conexões funcionais estão na dependência do uso e da estimulação. Diversamente do sistema sensitivo, o qual altera a energia física advinda de fora em impulsos nervosos, o sistema motor tem sua ação na transformação das informações neuronais em energia física. No entanto, embora a divisão que se faz do sistema motor e do sensitivo, muitas de suas ações se somam objetivando que os atos se expressem de modo mais harmonioso.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14"/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 que a criança age no mundo através de seus movimentos, por intermédio de suas características, constituindo uma relação com o mundo segundo sua carga tônica pessoal, que é construída no dia-a-dia com as estimulações e limitações que o meio e as pessoas impõem.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verifica-se que o sistema motor está em contínuo contato com os eventos periféricos, destacando-se três de suma relevância: o primeiro é o fornecimento de coordenadas espaciais, realizado pelos exteroceptores; o segundo é a informação sobre a posição do corpo no espaço, realizada pelos proprioceptores; e o terceiro, informações que chegam, deixando o indivíduo a par das ações do próprio sistema nervoso mot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Flehmig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 xml:space="preserve"> afirma que: “</w:t>
      </w:r>
      <w:r>
        <w:rPr>
          <w:rFonts w:cs="Arial" w:ascii="Arial" w:hAnsi="Arial"/>
          <w:iCs/>
        </w:rPr>
        <w:t>A evolução estático-motora do neonato até a idade adulta depende da maturação do Sistema Nervoso Central, sendo determinada por padrões geneticamente estabelecidos e estímulos ambientais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estímulos alcançados pelos órgãos dos sentidos são respondidos pelo cérebro como órgão de integração e coordenação, com reações complexas que provêm automaticamente; tem como característica o desenvolvimento dos mecanismos reflexos da atitude ou postura e da manutenção desta, que possibilitam ao homem levantar-se contra a força da gravidade e conservar o seu equilíbr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Gesell e Amatruda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 xml:space="preserve"> consideram que é por intermédio do movimento e da sua atividade que se pode verificar o desenvolvimento da inteligência do bebê, e é através dele que se organizam as estruturas do comportamento, à medida que ele evolui em maturidade. A seqüência progressiva no desenvolvimento de aptidões motoras vai depender, em parte, da matur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asch &amp; Burke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  <w:r>
        <w:rPr>
          <w:rFonts w:cs="Arial" w:ascii="Arial" w:hAnsi="Arial"/>
        </w:rPr>
        <w:t xml:space="preserve"> dizem que: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iCs/>
        </w:rPr>
        <w:t>Maturação significa crescimento acompanhado por mudanças de habilidade funcional; dá-se maior ênfase ao “amadurecimento” do que às mudanças em tamanho, forma e volume. O aprendizado motor durante os primeiros anos de vida está limitado pelo grau de mielinização das fibras nervosas que, neste período, é incompleto. Certas coordenações, como engatinhar e andar, devem esperar o desenvolvimento das bainhas de mielina nos nervos e tratos espinhais apropriados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 aprendizado motor complexo, muito mais do que outros tipos de aprendizado, de acordo com Rasch &amp; Burke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>, determina uma série de pré-requisitos, um alicerce de realizações peculiares; e as coordenações complexas não podem ser dominadas, até que certos movimentos fundamentais tenham sido restringidos à automatização de reflexos condicionados. Segundo estes autores, a plasticidade, que é a capacidade do sistema nervoso de modelar-se e modificar-se funcionalmente por si mesmo e por intermédio do funcionamento, estabelece o nível mais alto da complexidade nervosa. É através da atividade reflexa que em primeiro momento a criança ganha informações em relação ao meio ambiente externo, fazendo com que reaja ao toque, à luz e ao som com movimentos em primeiro momento involuntários. Essa teoria dos sistemas dinâmicos enfatiza as propriedades auto-organizadoras do sistema sensitivo-motor e a sua função para o desenvolvimento motor, uma vez que este depende da tarefa e das determinações do ambi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egundo Le Boulch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  <w:r>
        <w:rPr>
          <w:rFonts w:cs="Arial" w:ascii="Arial" w:hAnsi="Arial"/>
        </w:rPr>
        <w:t>, é por intermédio das inter-relações do organismo e do meio que a imagem do corpo estrutura-se como núcleo central da personalidade. Passa a ser primordial para o desenvolvimento humano, a atividade motora e sensório-motora, por meio da qual o indivíduo explora e manobra o meio. Assim sendo, os atos motores fundamentais maduram em decorrência das interações entre o amadurecimento do sistema nervoso central, crescimento e meio ambi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nnett </w:t>
      </w:r>
      <w:r>
        <w:rPr>
          <w:rFonts w:cs="Arial" w:ascii="Arial" w:hAnsi="Arial"/>
          <w:i/>
        </w:rPr>
        <w:t>apud</w:t>
      </w:r>
      <w:r>
        <w:rPr>
          <w:rFonts w:cs="Arial" w:ascii="Arial" w:hAnsi="Arial"/>
        </w:rPr>
        <w:t xml:space="preserve"> Shepherd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  <w:r>
        <w:rPr>
          <w:rFonts w:cs="Arial" w:ascii="Arial" w:hAnsi="Arial"/>
        </w:rPr>
        <w:t xml:space="preserve">, além da maturação do sistema nervoso central, existe o aprendizado das habilidades, para tan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Habilidade é a melhor da organização e da eficácia de qualquer atividade humana, em conseqüência do exercício repetido; e o aprendizado das habilidades motoras depende da prática supervisionada, da motivação e do conhecimento da meta, assim como dos resultados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Nervoso é capaz de crescer e aprender, é o mecanismo pelo qual a vida mental se estrutura, elaborando-se e organizando-se por intermédio do movimento, como primeiro aspecto da relação da integração humana com o mundo objetiv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partir do nascimento, devido à maturação do sistema nervoso e à realização de tarefas variadas com diferentes parceiros em situações cotidianas que a criança desenvolve seu corpo e os movimentos que com ele consegue realizar. Os processos utilizados para orientar o tronco e as mãos em relação a um estímulo visual são complexos e ativados à medida que ela manuseia e encaixa objetos, joga-os longe e os recupera, os empurra e puxa, prende e solta. Movimenta-se, assume posturas e expressa-se por gestos, que são cada vez mais ampliados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habilidades motoras da criança – movimentar-se, agarrar, andar, dentre outras - dependem do crescimento dos ossos e dos músculos para se desenvolverem. Em primeiro momento, o recém-nascido somente diferencia seu próprio corpo do mundo que o rodeia. Posteriormente, passa a tomar a si mesmo como referência para perceber o que o cerca. Ao movimentar o corpo no espaço, recebe informações próprio-perceptivas (sobretudo, visuais) necessárias para interpretar e organizar as relações entre os elementos, formulando uma representação daquele espaço.</w:t>
      </w:r>
      <w:r>
        <w:rPr>
          <w:rStyle w:val="FootnoteCharacters"/>
          <w:rStyle w:val="FootnoteAnchor"/>
          <w:rFonts w:cs="Arial" w:ascii="Arial" w:hAnsi="Arial"/>
        </w:rPr>
        <w:footnoteReference w:id="23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e acordo com Oliveira</w:t>
      </w:r>
      <w:r>
        <w:rPr>
          <w:rStyle w:val="FootnoteCharacters"/>
          <w:rStyle w:val="FootnoteAnchor"/>
          <w:rFonts w:cs="Arial" w:ascii="Arial" w:hAnsi="Arial"/>
        </w:rPr>
        <w:footnoteReference w:id="24"/>
      </w:r>
      <w:r>
        <w:rPr>
          <w:rFonts w:cs="Arial" w:ascii="Arial" w:hAnsi="Arial"/>
        </w:rPr>
        <w:t xml:space="preserve"> a motricidade também se desenvolve através da manipulação de objetos de diferentes modos, cores, volumes, pesos e texturas. Ao mudar sua colocação postural, segundo seu modo de lidar com estes objetos, variando as superfícies de contato com eles a criança trabalha vários segmentos corporais com contrações musculares e diferentes intensidades. Nesse esforço ocorre seu desenvolvim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egundo Vitor da Fonseca</w:t>
      </w:r>
      <w:r>
        <w:rPr>
          <w:rStyle w:val="FootnoteCharacters"/>
          <w:rStyle w:val="FootnoteAnchor"/>
          <w:rFonts w:cs="Arial" w:ascii="Arial" w:hAnsi="Arial"/>
        </w:rPr>
        <w:footnoteReference w:id="25"/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fetivamente, a execução de movimentos intencionais, orientados e dirigidos para determinados fins, antecipada cognitivamente pela planificação motora, processa-se nas áreas pré-frontais (sistema funcional psicomotor) e é posteriormente executada pelos seus sistemas motores descendentes concomitantes (sistemas piramidais, extrapiramidais, reticulares, cerebelosos e medulares, ou seja, o sistema funcional motor que caracteriza outros vertebrados, répteis, mamíferos e primatas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te autor, há uma sincronização entre o funcionamento psíquico e o equipamento motor que mostra o desenvolvimento neurológico superior que é tido como das mais recentes em relação à filogenét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os psicomotricistas, o conceito de unidade ultrapassa a ligação entre psico e soma, assim sendo, o indivíduo é observado dentro de uma globalidade e não num conjunto de suas inclinações. Os campos de atuação da Psicomotricidade trabalhada na educação, reeducação e na terap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ducação psicomotora compreende todas as aprendizagens de crianças: voltando-se a todas as crianças, individual ou coletivamente. Acontece por progressões bem específicas e todas as etapas são necessárias. Sabe-se que esta é indispensável nas aprendizagens escolares, estando proposta, em primeiro momento, à escola maternal. No entanto, não pode ser desprezada a partir do momento em que a criança entra na primeira sér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s exercícios psicomotores têm por intuito fazer com que as crianças obtenham uma noção corporal ou espacial bem precisa. A Educação Psicomotora vem sendo ressaltada em diversas instituições escolares e em outras que fazem trabalhos relacionados à recreação infantil. Por intermédio de várias atividades, especialmente, exercícios e jogos, buscam gerar o completo desenvolvimentos físicos, mentais, afetivos e sociais, impedindo, de acordo com Lapierre e Aucouturier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  <w:r>
        <w:rPr>
          <w:rFonts w:cs="Arial" w:ascii="Arial" w:hAnsi="Arial"/>
        </w:rPr>
        <w:t>, os desvios neuróticos da personal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ducação Psicomotora tem como premissa se ocupar do atendimento individual ou em pequenos grupos de crianças, adolescentes e adultos, portadores de sintomas de ordem psicomotora como por exemplo: debilidade motora; atraso e instabilidade psicomotora; dispraxias; distúrbio do tônus da postura, do equilíbrio, da coordenação e deficiências perceptivo-motora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Barreto</w:t>
      </w:r>
      <w:r>
        <w:rPr>
          <w:rStyle w:val="FootnoteCharacters"/>
          <w:rStyle w:val="FootnoteAnchor"/>
          <w:rFonts w:cs="Arial" w:ascii="Arial" w:hAnsi="Arial"/>
        </w:rPr>
        <w:footnoteReference w:id="27"/>
      </w:r>
      <w:r>
        <w:rPr>
          <w:rFonts w:cs="Arial" w:ascii="Arial" w:hAnsi="Arial"/>
        </w:rPr>
        <w:t xml:space="preserve"> (1982) salienta o fato de que várias vezes os distúrbios psicomotores não se apresentam sozinhos, porém num contexto global, no qual problemas de nível mental, psiquiátricos e neurológicos podem estar presentes. Neste sentido, Morizot (1979) frisa que, normalmente, certos sintomas desencadeiam outros distúrbios secundários caracterizados como relacionais e afetiv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riormente a um exame psicomotor e, quando possível, verificados os resultados dos exames Clínicos, Psicológico, Neurológicos dentre outros, o reeducador buscará trabalhar sobre o sintoma que foi diagnosticado. Pode-se dessa forma, fazer a opção por um trabalho diretivo na qual planeja e norteia as atividades de cada sessão, podendo fazer uso de técnicas de condicionamento ou adotar a não diretividade, deixando que a criança tome decisões quanto ao encaminhamento das açõe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e acordo com Barreto</w:t>
      </w:r>
      <w:r>
        <w:rPr>
          <w:rStyle w:val="FootnoteCharacters"/>
          <w:rStyle w:val="FootnoteAnchor"/>
          <w:rFonts w:cs="Arial" w:ascii="Arial" w:hAnsi="Arial"/>
        </w:rPr>
        <w:footnoteReference w:id="28"/>
      </w:r>
      <w:r>
        <w:rPr>
          <w:rFonts w:cs="Arial" w:ascii="Arial" w:hAnsi="Arial"/>
        </w:rPr>
        <w:t>, nessa última perspectiva, o reeducador deixará a disposição da criança um extenso conjunto de materiais e ela tomará a decisão do que fazer, podendo ou não abordar o sintoma de forma mais direta e imediata junto ao profission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o trabalho não-diretivo, no qual os distúrbios relacionais e afetivos se destacam, a reeducação psicomotora é confundida muitas vezes com a própria Terapia Psicomotora. Na reeducação psicomotora, como na Terapia e mesmo na educação psicomotora, é imprescindível à relação entre o profissional (reeducador) e a pessoa tratada. Coste</w:t>
      </w:r>
      <w:r>
        <w:rPr>
          <w:rStyle w:val="FootnoteCharacters"/>
          <w:rStyle w:val="FootnoteAnchor"/>
          <w:rFonts w:cs="Arial" w:ascii="Arial" w:hAnsi="Arial"/>
        </w:rPr>
        <w:footnoteReference w:id="29"/>
      </w:r>
      <w:r>
        <w:rPr>
          <w:rFonts w:cs="Arial" w:ascii="Arial" w:hAnsi="Arial"/>
        </w:rPr>
        <w:t>, sobre esse assunto, considera que “o aspecto relacional e afetivo da relação terapêutica pode ser o elemento determinante da dinâmica da cura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apierre e Aucouturier</w:t>
      </w:r>
      <w:r>
        <w:rPr>
          <w:rStyle w:val="FootnoteCharacters"/>
          <w:rStyle w:val="FootnoteAnchor"/>
          <w:rFonts w:cs="Arial" w:ascii="Arial" w:hAnsi="Arial"/>
        </w:rPr>
        <w:footnoteReference w:id="30"/>
      </w:r>
      <w:r>
        <w:rPr>
          <w:rFonts w:cs="Arial" w:ascii="Arial" w:hAnsi="Arial"/>
        </w:rPr>
        <w:t xml:space="preserve"> (1980) recomendam a educador principalmente às crianças com grandes perturbações e cuja adaptação é de ordem patológica. Para tanto, consideram necessária ao terapeuta uma ampla formação prática, técnica e teórica que lhe possibilita interpretar atitudes corporais, reações tônicas- afetivas e emocion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nda que o trabalho com crianças seja mais freqüente a educador/Terapia Psicomotora pode atender também a adolescentes e adultos, individualmente ou em pequenos grupos. Na terapia, são de suma relevância as experiências vivenciadas com relação à realidade e à fantasia, com a respectiva carga afetiva, emocional, sensual, sexual dentre outros, sendo que estes são passados durante a Terapia Psicomotora, por meio da relação da criança com seu próprio corpo, com o terapeuta/educador e com outras pessoas que a cercam. Ao terapeuta compete compreender o que está sendo expresso e responder, às vezes por intermédio do seu corpo, num plano também simból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artigo esta demonstrando a importância da Psicomotricidade para criança, pois esta influencia no desenvolvimento cognitivo, na aprendizagem da leitura e da escrita e na constituição da inteligência, de acordo com a tradição a escola tem dado pouca seriedade à atividade motora das crianç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cebe-se o espaço da atividade infantil fica limitado à visão de que o movimento é algo essencialmente motor, destacado em qualquer outra esfera do desenvolvimento do ser, seja ele afetiva, cognitiva ou social.</w:t>
      </w:r>
    </w:p>
    <w:p>
      <w:pPr>
        <w:pStyle w:val="C2"/>
        <w:spacing w:lineRule="auto" w:line="360" w:before="0" w:after="0"/>
        <w:jc w:val="both"/>
        <w:rPr/>
      </w:pPr>
      <w:r>
        <w:rPr>
          <w:rFonts w:cs="Arial" w:ascii="Arial" w:hAnsi="Arial"/>
        </w:rPr>
        <w:t>Fonseca</w:t>
      </w:r>
      <w:r>
        <w:rPr>
          <w:rStyle w:val="FootnoteCharacters"/>
          <w:rStyle w:val="FootnoteAnchor"/>
          <w:rFonts w:cs="Arial" w:ascii="Arial" w:hAnsi="Arial"/>
        </w:rPr>
        <w:footnoteReference w:id="31"/>
      </w:r>
      <w:r>
        <w:rPr>
          <w:rFonts w:cs="Arial" w:ascii="Arial" w:hAnsi="Arial"/>
        </w:rPr>
        <w:t xml:space="preserve"> classifica comportamento motor quando a criança estiver apta a desenvolver seus movimentos reflexos e movimentos básicos fundamentais como: locomotores, não-locomotores e manipulação, ou seja, quando a maturação física estiver adequada para a idade. Andar normalmente, correr e pular, com uma ótima coordenação motora, contando sempre com a ajuda dos pais, fato primordial para seu desenvolvimento. O desenvolvimento motor é o resultado da maturação de certos tecidos nervosos, aumento em tamanho e complexidade do sistema nervoso central, crescimento dos ossos e músculos.</w:t>
      </w:r>
    </w:p>
    <w:p>
      <w:pPr>
        <w:pStyle w:val="C2"/>
        <w:spacing w:lineRule="auto" w:line="360" w:before="0" w:after="0"/>
        <w:jc w:val="both"/>
        <w:rPr/>
      </w:pPr>
      <w:r>
        <w:rPr>
          <w:rFonts w:cs="Arial" w:ascii="Arial" w:hAnsi="Arial"/>
        </w:rPr>
        <w:t>Quanto a lateralidade Negrine</w:t>
      </w:r>
      <w:r>
        <w:rPr>
          <w:rStyle w:val="FootnoteCharacters"/>
          <w:rStyle w:val="FootnoteAnchor"/>
          <w:rFonts w:cs="Arial" w:ascii="Arial" w:hAnsi="Arial"/>
        </w:rPr>
        <w:footnoteReference w:id="32"/>
      </w:r>
      <w:r>
        <w:rPr>
          <w:rFonts w:cs="Arial" w:ascii="Arial" w:hAnsi="Arial"/>
        </w:rPr>
        <w:t xml:space="preserve"> diz que "a lateralidade se refere à prevalência motora de um lado do corpo e que esta lateralização motora coincide com a predominância sensorial do mesmo lado e com as possibilidades simbólicas do hemisfério cerebral oposto"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ara </w:t>
      </w:r>
      <w:bookmarkStart w:id="0" w:name="OLE_LINK1"/>
      <w:r>
        <w:rPr>
          <w:rFonts w:cs="Arial" w:ascii="Arial" w:hAnsi="Arial"/>
        </w:rPr>
        <w:t>Le Bouch</w:t>
      </w:r>
      <w:bookmarkEnd w:id="0"/>
      <w:r>
        <w:rPr>
          <w:rStyle w:val="FootnoteCharacters"/>
          <w:rStyle w:val="FootnoteAnchor"/>
          <w:rFonts w:cs="Arial" w:ascii="Arial" w:hAnsi="Arial"/>
        </w:rPr>
        <w:footnoteReference w:id="33"/>
      </w:r>
      <w:r>
        <w:rPr>
          <w:rFonts w:cs="Arial" w:ascii="Arial" w:hAnsi="Arial"/>
        </w:rPr>
        <w:t>, "a lateralização é a manifestação de um predomínio motor relacionado com as metades do corpo, predomínio esse que, por sua vez, provoca a aceleração do processo de maturação dos centros sensório motores dos hemisférios cerebrais"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ralidade é o reflexo da dominação motriz dos segmentos direito e esquerdo, isto é, a "bússola" do esquema corporal. O lado esquerdo e o direito não são homogêneos e esta distinção já se manifesta ao longo do desenvolvimento e da experimentação.</w:t>
      </w:r>
    </w:p>
    <w:p>
      <w:pPr>
        <w:pStyle w:val="C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teralidade traduz-se pelo estabelecimento da dominância lateral da mão, olho e pé, do mesmo lado do corpo. A lateralidade não pode ser confundida (dominância de um lado do corpo em relação ao outro, nos níveis de força e precisão) com a noção de lado esquerda ou direito do corpo. Quando a lateralidade está bem definida, a criança tem mais facilidade de saber o que está à sua direita ou à sua esquerda, embora a educação da lateralidade não comece por essas informações.</w:t>
      </w:r>
      <w:r>
        <w:rPr>
          <w:rStyle w:val="FootnoteCharacters"/>
          <w:rStyle w:val="FootnoteAnchor"/>
          <w:rFonts w:cs="Arial" w:ascii="Arial" w:hAnsi="Arial"/>
        </w:rPr>
        <w:footnoteReference w:id="34"/>
      </w:r>
    </w:p>
    <w:p>
      <w:pPr>
        <w:pStyle w:val="C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envolvimento da lateralidade inclui exercícios que envolvam os membros inferiores, os membros superiores e os olhos. </w:t>
      </w:r>
    </w:p>
    <w:p>
      <w:pPr>
        <w:pStyle w:val="C2"/>
        <w:spacing w:lineRule="auto" w:line="360" w:before="0" w:after="0"/>
        <w:jc w:val="both"/>
        <w:rPr/>
      </w:pPr>
      <w:r>
        <w:rPr>
          <w:rFonts w:cs="Arial" w:ascii="Arial" w:hAnsi="Arial"/>
        </w:rPr>
        <w:t>A estruturação espacial à tomada de consciência pela criança, da situação de seu próprio corpo em um determinado meio ambiente. Também favorece o estabelecimento de relações dos objetos entre si, colocando-os em lugares determinados ou movimentando-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teralidade é a propensão que o ser humano possui de utilizar preferencialmente mais um lado do corpo que o outro em três níveis: mão, olho e pé. Isto significa que existe um predomínio motor, ou melhor, uma dominância de um dos lad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lado dominante apresenta maior força muscular, mais precisão e mais rapidez. É ele que inicia e executa a ação principal. O outro lado auxilia esta ação e é igualmente importante. Na realidade os dois não funcionam isoladamente, mas de forma complementar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: quando pregamos um prego em uma parede, a mão auxiliar segura o prego enquanto a outra, com precisão e força muscular suficiente, bate o martel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minância ocular pode ser percebida quando pedimos para a criança que olhe por um caleidoscópio ou um buraco de fechadura. É preciso tomar muito cuidado ao afirmar qual é a dominância ocular, pois, às vezes, um problema na vista pode mascarar essa percep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orientação temporal é a capacidade da criança de: situar-se presente em relação a um "antes e a um depois"; avaliar o movimento no tempo; distinguir o rápido do lento e o sucessivo do simultâneo. O tempo subjetivo varia conforme as pessoas e a atividade do momento (o momento de prazer passa mais depressa que o momento de aborrecimento [...]. A noção do tempo subjetivo deve ser desenvolvida por meio do dialogo, levando a criança a se conscientizar dos próprios sentimentos, em situações diferentes.</w:t>
      </w:r>
      <w:r>
        <w:rPr>
          <w:rStyle w:val="FootnoteCharacters"/>
          <w:rStyle w:val="FootnoteAnchor"/>
          <w:rFonts w:cs="Arial" w:ascii="Arial" w:hAnsi="Arial"/>
        </w:rPr>
        <w:footnoteReference w:id="35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empo objetivo é o tempo matemático, idêntico e cronológico (uma hora dura sempre sessenta minutos), noção de tempo objetivo pode ser desenvolvida a partir de pontos de referencias, tais como: hora das refeições; hora de dormir, e dias de atividades especiais, como o lazer no domingo, festas de natal, ano novo e datas de aniversario, dentre outros.</w:t>
      </w:r>
      <w:r>
        <w:rPr>
          <w:rStyle w:val="FootnoteCharacters"/>
          <w:rStyle w:val="FootnoteAnchor"/>
          <w:rFonts w:cs="Arial" w:ascii="Arial" w:hAnsi="Arial"/>
        </w:rPr>
        <w:footnoteReference w:id="36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 criança tem problemas na orientação temporal, geralmente apresenta, também, dificuldades que envolvem a estruturação espacial, manifestas, por exemplo, na ordenação dos elementos de uma sílaba, sendo dificuldades em reconstruir uma frase cujas palavras estejam misturadas, pode acarretar sério fracasso em Matemática, para calcular, a criança deve ter pontos de referencia, colocar os números corretamente, possuir noção de "fileira", de "coluna"; deve conseguir combinar as formas para fazer construção geométricas, dentre outros.</w:t>
      </w:r>
      <w:r>
        <w:rPr>
          <w:rStyle w:val="FootnoteCharacters"/>
          <w:rStyle w:val="FootnoteAnchor"/>
          <w:rFonts w:cs="Arial" w:ascii="Arial" w:hAnsi="Arial"/>
        </w:rPr>
        <w:footnoteReference w:id="37"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se refere ao esquema corporal é um “elemento básico indispensável para a formação da personalidade da criança. É a representação relativamente global, científica e diferenciada que a criança tem de seu próprio corpo”.</w:t>
      </w:r>
      <w:r>
        <w:rPr>
          <w:rStyle w:val="FootnoteCharacters"/>
          <w:rStyle w:val="FootnoteAnchor"/>
          <w:rFonts w:cs="Arial" w:ascii="Arial" w:hAnsi="Arial"/>
        </w:rPr>
        <w:footnoteReference w:id="38"/>
      </w:r>
    </w:p>
    <w:p>
      <w:pPr>
        <w:pStyle w:val="NormalWeb"/>
        <w:spacing w:lineRule="auto" w:line="360" w:before="0" w:after="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própria criança percebe-se e percebe as pessoas e as coisas que a cercam, em função de sua pessoa. Sua personalidade se desenvolverá graças a uma progressiva tomada de consciência de seu corpo, de seu ser, de suas possibilidades de agir e transformar o mundo a sua volta. A criança que se sinta bem com seu corpo é capaz de situar seus membros uns em relação aos outros, fará uma transposição de suas descobertas: progressivamente, localizarão os objetos, as pessoas, os acontecimentos em relação a si, depois entre eles.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9"/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Segundo Fonseca</w:t>
      </w:r>
      <w:r>
        <w:rPr>
          <w:rStyle w:val="FootnoteCharacters"/>
          <w:rStyle w:val="FootnoteAnchor"/>
          <w:rFonts w:cs="Arial" w:ascii="Arial" w:hAnsi="Arial"/>
        </w:rPr>
        <w:footnoteReference w:id="40"/>
      </w:r>
      <w:r>
        <w:rPr>
          <w:rFonts w:cs="Arial" w:ascii="Arial" w:hAnsi="Arial"/>
        </w:rPr>
        <w:t>, esquema corporal é o conhecimento, a imagem e o uso do corpo em movimento ou estático em relação ao mundo exterior e objetos. A tomada de consciência e o controle das sensações afetivas ao corpo. Pode se concluir que esquema corporal é a conscientização do próprio corpo, suas partes, seus movimentos, atitudes e postu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mos considerar como duas faces de um mesmo fenômeno: 1 - O conhecimento de seu corpo, a unidade de suas diferentes partes e a possibilidade de agir; 2 - A facilidade ou a dificuldade do ser em reconhecer-se, aceitar-se e responsabilizar-se por si. O esquema corporal chama atenção para a possibilidade de melhorar a vida social e afetiva das crianças, tornando precisas suas noções corporais e fazendo com que adquiram gestos precisos e adequados.</w:t>
      </w:r>
      <w:r>
        <w:rPr>
          <w:rStyle w:val="FootnoteCharacters"/>
          <w:rStyle w:val="FootnoteAnchor"/>
          <w:rFonts w:cs="Arial" w:ascii="Arial" w:hAnsi="Arial"/>
        </w:rPr>
        <w:footnoteReference w:id="41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ave de toda a educação da criança, o esquema corporal corresponde à organização psicomotora global, compreendendo todos os mecanismos e processos dos níveis motores, tônicos, perceptivos, sensoriais e expressivos, processos nos quais e pelos quais o nível afetivo está constantemente investido. Para Jean Le Bouch</w:t>
      </w:r>
      <w:r>
        <w:rPr>
          <w:rStyle w:val="FootnoteCharacters"/>
          <w:rStyle w:val="FootnoteAnchor"/>
          <w:rFonts w:cs="Arial" w:ascii="Arial" w:hAnsi="Arial"/>
        </w:rPr>
        <w:footnoteReference w:id="42"/>
      </w:r>
      <w:r>
        <w:rPr>
          <w:rFonts w:cs="Arial" w:ascii="Arial" w:hAnsi="Arial"/>
        </w:rPr>
        <w:t>, o esquema corporal é a organização das sensações relativas ao seu próprio corpo em relação com os dados do mundo exter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urtado</w:t>
      </w:r>
      <w:r>
        <w:rPr>
          <w:rStyle w:val="FootnoteCharacters"/>
          <w:rStyle w:val="FootnoteAnchor"/>
          <w:rFonts w:cs="Arial" w:ascii="Arial" w:hAnsi="Arial"/>
        </w:rPr>
        <w:footnoteReference w:id="43"/>
      </w:r>
      <w:r>
        <w:rPr>
          <w:rFonts w:cs="Arial" w:ascii="Arial" w:hAnsi="Arial"/>
        </w:rPr>
        <w:t xml:space="preserve"> no “dicionário de Psicomotricidade, define esquema corporal como elemento básico indispensável na criança para construção de sua personalidade. É a representação mais ou menos global, mais ou menos específica e diferenciada que ela apresenta do seu próprio corp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formação do "eu", isto é, da personalidade, compreende o desenvolvimento do esquema corporal, através do qual a criança toma consciência de seu corpo e das possibilidades de expressar-se por seu intermédio. A criança se sente bem à medida que conhece o seu corpo, que se dá conta que ele lhe obedece, e que pode utilizá-lo, não somente para se movimentar, como para agir, segundo seu desejo e controle.Um aluno cujo esquema corporal não está adequadamente construído em sua percepção, não coordena bem seus movimentos. É possível constatar que se atrapalha quando se veste ou se despe, que as habilidades manuais lhe são penosas e difíceis. Na escola, a caligrafia é feia e a leitura não-harmoniosa, não expressiva, o gesto vem após a palavra, é-lhe difícil seguir o ritmo da leitura, sendo comum parar no meio das palavras que fala ou lê.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4"/>
      </w:r>
    </w:p>
    <w:p>
      <w:pPr>
        <w:pStyle w:val="NormalWeb"/>
        <w:spacing w:lineRule="auto" w:line="360" w:before="0" w:after="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O próprio ministério da Educação Especial</w:t>
      </w:r>
      <w:r>
        <w:rPr>
          <w:rStyle w:val="FootnoteCharacters"/>
          <w:rStyle w:val="FootnoteAnchor"/>
          <w:rFonts w:cs="Arial" w:ascii="Arial" w:hAnsi="Arial"/>
        </w:rPr>
        <w:footnoteReference w:id="45"/>
      </w:r>
      <w:r>
        <w:rPr>
          <w:rFonts w:cs="Arial" w:ascii="Arial" w:hAnsi="Arial"/>
        </w:rPr>
        <w:t xml:space="preserve"> para o “desenvolvimento do esquema corporal sugerem se exercícios de identificação, reconhecimento, localização e conhecimento das funções de todas as artes do corpo’.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/>
          <w:b w:val="false"/>
          <w:szCs w:val="24"/>
          <w:lang w:val="pt-PT"/>
        </w:rPr>
        <w:t xml:space="preserve">No conceito atual de Psicomotricidade a nível de ciências, Mello coloca a importância relevante do trabalho psicomotor no desenvolvimento infantil iniciando na pré-escola e nos anos posteriores. E a vinculação da medicina que envolve um amplo conjunto de campo Científico, a Neurologia, a Psiquiatria, a Psicologia e a Educação. Percebemos que nessas abordagens a  Psicomotricidade  passa ter um olhar centrada em </w:t>
      </w:r>
      <w:r>
        <w:rPr>
          <w:rFonts w:cs="Arial"/>
          <w:szCs w:val="24"/>
        </w:rPr>
        <w:t>três</w:t>
      </w:r>
      <w:r>
        <w:rPr>
          <w:rStyle w:val="StrongEmphasis"/>
          <w:rFonts w:cs="Arial"/>
          <w:b w:val="false"/>
          <w:szCs w:val="24"/>
          <w:lang w:val="pt-PT"/>
        </w:rPr>
        <w:t xml:space="preserve"> dimensões ; </w:t>
      </w:r>
      <w:r>
        <w:rPr>
          <w:rFonts w:cs="Arial"/>
          <w:szCs w:val="24"/>
        </w:rPr>
        <w:t xml:space="preserve">dimensão instrumental, dimensão cognitiva e dimensão tônico-emocional. 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Arial"/>
          <w:szCs w:val="24"/>
        </w:rPr>
        <w:t>Levin citado por Mello</w:t>
      </w:r>
      <w:r>
        <w:rPr>
          <w:rStyle w:val="FootnoteCharacters"/>
          <w:rStyle w:val="FootnoteAnchor"/>
          <w:rFonts w:cs="Arial"/>
          <w:szCs w:val="24"/>
        </w:rPr>
        <w:footnoteReference w:id="46"/>
      </w:r>
      <w:r>
        <w:rPr>
          <w:rFonts w:cs="Arial"/>
          <w:szCs w:val="24"/>
        </w:rPr>
        <w:t xml:space="preserve"> diz que: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 w:before="0" w:after="0"/>
        <w:ind w:left="342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 terapia psicomotora centra seu olhar, a partir da comunicação e da expressão do corpo, no intercâmbio e no vínculo corporal, na relação corporal entre a pessoa do terapeuta e a pessoa do paciente em diálogo de empatia tônica.</w:t>
      </w:r>
      <w:r>
        <w:rPr>
          <w:rStyle w:val="FootnoteCharacters"/>
          <w:rStyle w:val="FootnoteAnchor"/>
          <w:rFonts w:cs="Arial"/>
          <w:i/>
          <w:sz w:val="20"/>
        </w:rPr>
        <w:footnoteReference w:id="47"/>
      </w:r>
    </w:p>
    <w:p>
      <w:pPr>
        <w:pStyle w:val="TextBody"/>
        <w:tabs>
          <w:tab w:val="clear" w:pos="708"/>
          <w:tab w:val="left" w:pos="9072" w:leader="none"/>
        </w:tabs>
        <w:spacing w:lineRule="auto" w:line="360" w:before="0" w:after="0"/>
        <w:ind w:firstLine="72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om base nesta citação percebemos que, o novo enfoque da Psicomotricidade é muito mais que técnicas reeducativas, mas uma reformulação na prática do Psicomotricista. Sabendo que esta é uma via de mão dupla, onde se faz a relação a afetividade e ao movimento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Levin citado por Mello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</w:rPr>
        <w:t xml:space="preserve"> define a concepção “teórica-prática do campo psicomotor, em que o olhar do Psicomotricista deixa de ser centrado num corpo em movimento, mas centraliza seu olhar no sujeito desejante com seu corpo em movimento, levando em consideração a relação transferencial”, </w:t>
      </w:r>
      <w:r>
        <w:rPr>
          <w:rFonts w:cs="Arial" w:ascii="Arial" w:hAnsi="Arial"/>
          <w:bCs/>
          <w:lang w:val="pt-PT"/>
        </w:rPr>
        <w:t>fortalecendo</w:t>
      </w:r>
      <w:r>
        <w:rPr>
          <w:rFonts w:cs="Arial" w:ascii="Arial" w:hAnsi="Arial"/>
          <w:bCs/>
        </w:rPr>
        <w:t xml:space="preserve"> assim a importância de seu trabalho sabendo da individualidade das necessidades e desejo de cada um, facilitando e promovendo o processo de interação de cada sujeito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Partindo desse pressuposto percebemos que no </w:t>
      </w:r>
      <w:r>
        <w:rPr>
          <w:rFonts w:cs="Arial" w:ascii="Arial" w:hAnsi="Arial"/>
        </w:rPr>
        <w:t>cotidiano das salas de aula, em especial nas séries iniciais Professores buscam formas para estimular a aprendizagem de seus alunos, buscando trabalhar o lúdico direcionado para a aprendizagem. Sabendo que na Psicomotricidade o brincar tem alguns objetivos específicos que são; aprender, se desenvolver, crescer, socializar, respeitar os limites, assimilar e incorporar dados da própria cultura. Segundo Feire (1991) citado por Mello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</w:rPr>
        <w:t xml:space="preserve"> “valorizar e libertar o corpo seja ele social, cultural ou marginal, é o que se pretende com um fazer pedagógico alicerçado pelo compromisso com o ato de educar.”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ale ressaltar que os “Professores das séries iniciais para se trabalhar com a Psicomotricidade, é necessário que as ações pedagógicas sejam criativas nas ampliações de experiências dos alunos, de forma que possam desenvolver suas capacidades, de superar seus limites, garantindo a construção de novos conhecimentos. Para tanto é preciso adotar novos posicionamentos de modo a mudar a postura da sala de aula e da escola.</w:t>
      </w:r>
      <w:r>
        <w:rPr>
          <w:rStyle w:val="FootnoteCharacters"/>
          <w:rStyle w:val="FootnoteAnchor"/>
          <w:rFonts w:cs="Arial" w:ascii="Arial" w:hAnsi="Arial"/>
        </w:rPr>
        <w:footnoteReference w:id="50"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ndizagem que acontece de forma mais fácil, interessante e eficaz. No entanto, caberá a cada profissional aprofundar-se ainda mais no assunto para que possa sentir-se maravilhado com as conquistas possibilitadas pela Psicomotricidade.</w:t>
      </w:r>
      <w:r>
        <w:rPr>
          <w:rStyle w:val="FootnoteCharacters"/>
          <w:rStyle w:val="FootnoteAnchor"/>
          <w:rFonts w:cs="Arial" w:ascii="Arial" w:hAnsi="Arial"/>
        </w:rPr>
        <w:footnoteReference w:id="51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s dentro do processo de aprendizagem do individuo a   Psicomotricidade existe em todas as atividades que visam o desenvolvimento psicomotor da criança, o conhecimento e o domínio de seu próprio corpo. Desta forma o desenvolvimento evolui do geral para o específico ou seja, o desenvolvimento do Esquema Corporal, Lateralidade, Estruturação Espacial, Orientação Temporal e Pré-Escrita são fundamentais na aprendizagem; sabendo que se ocorrer alguma falha em um destes elementos irá afetar o processo de aprendizagem.</w:t>
      </w:r>
      <w:r>
        <w:rPr>
          <w:rStyle w:val="FootnoteCharacters"/>
          <w:rStyle w:val="FootnoteAnchor"/>
          <w:rFonts w:cs="Arial" w:ascii="Arial" w:hAnsi="Arial"/>
        </w:rPr>
        <w:footnoteReference w:id="52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estões de brincadeiras e jogos para trabalhar na Educação Infantil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 xml:space="preserve">Objetivo:  </w:t>
      </w:r>
      <w:r>
        <w:rPr>
          <w:rFonts w:cs="Arial" w:ascii="Arial" w:hAnsi="Arial"/>
        </w:rPr>
        <w:t>Estimular o raciocínio rápido e desenvolver a criatividad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 xml:space="preserve">Como brincar - </w:t>
      </w:r>
      <w:r>
        <w:rPr>
          <w:rFonts w:cs="Arial" w:ascii="Arial" w:hAnsi="Arial"/>
        </w:rPr>
        <w:t xml:space="preserve"> Faça pergunta ás crianças e estabeleça um tempo para as respostas.  Tira vantagem quem responder primeir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Carlos lavou as mãos e deixou a torneira aberta.  O que pode acontecer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Valdir esqueceu o telefone fora do gancho.   O que pode acontecer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O motorista jogou uma latinha de refrigerante pela janela do carro e o guarda viu.   O que pode acontecer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Eduardo comeu uma banana e jogou a casca no chão.   O que pode acontecer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Marcos não parou o carro ao ver o sinal vermelho.   O que pode acontecer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Titia foi ao mercado. Sofia pediu uma maçã e Tânia, seis bananas. Titia trouxe a maçã de Sofia. Do que ela se esqueceu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Brincadeira: Eu começo você termin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bjetivo: </w:t>
      </w:r>
      <w:r>
        <w:rPr>
          <w:rFonts w:cs="Arial" w:ascii="Arial" w:hAnsi="Arial"/>
        </w:rPr>
        <w:t>Desenvolver o raciocínio lógic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 xml:space="preserve">Como brincar: </w:t>
      </w:r>
      <w:r>
        <w:rPr>
          <w:rFonts w:cs="Arial" w:ascii="Arial" w:hAnsi="Arial"/>
        </w:rPr>
        <w:t>Leia cada uma das frases abaixo para as crianças completarem.  Caso a criança não consiga completar a frase, deve passar a vez para o coleg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estões de fras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sabão é liso; a lixa é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om o braço eu abraço; com a perna eu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madeira é dura; o pudim é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om o nariz eu cheiro; com os olhos eu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Quando não chove, a terra fica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Para tomar banho eu uso água e..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opa é quente; o picolé é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sinto, sede eu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pagar o fogo é preciso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galinha tem pena; o gato tem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oné uso na cabeça; as luvas, nas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ncadeira:  Tambor ritmad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 xml:space="preserve">Objetivos: </w:t>
      </w:r>
      <w:r>
        <w:rPr>
          <w:rFonts w:cs="Arial" w:ascii="Arial" w:hAnsi="Arial"/>
        </w:rPr>
        <w:t>Trabalhar a musicalidade e o ritm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 xml:space="preserve">Material: </w:t>
      </w:r>
      <w:r>
        <w:rPr>
          <w:rFonts w:cs="Arial" w:ascii="Arial" w:hAnsi="Arial"/>
        </w:rPr>
        <w:t>Tambor ou lata de Nescau (vazia) e pauzinhos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mo brincar: </w:t>
      </w:r>
      <w:r>
        <w:rPr>
          <w:rFonts w:cs="Arial" w:ascii="Arial" w:hAnsi="Arial"/>
        </w:rPr>
        <w:t>Entregue a cada criança um tambor ou lata de Nescau e Pauzinh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bine com as crianças que o desenho de cada bolinha, desenhada no quadro, representa uma batida no tamb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á o traço indica o intervalo de tempo do toqu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: 0 – 00 – 0 – 00 – 0 – 00 – 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70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 crianças devem seguir os desenhos batendo no tambor o ritm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ÇÕES FINAIS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Conclui-se que a Psicomotricidade é a ciência que tem por finalidade, o estudo do ser humano, por meio de seu corpo em movimento, no seu relacionamento com o mundo externo e interno, bem como suas oportunidades de se perceber, atuar, agir e interagir com o outro, com os objetos e consigo mesm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a Psicomotricidade é a Ciência que correlaciona as funções cognitivas, afetivas e motoras, e dá ênfase para a ampliação dos conhecimentos e habilidades da criança como um tod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se refere à relevância de um profissional educador com competência e habilidade para desenvolver a psicomotricidade nas instituições de ensino é seguro afirmar que consiste em mais uma área de atuação e que precisa ser explorada. No entanto, é preciso ressaltar que os profissionais devem atuar com responsabilidade e respeito. Considerando que as crianças são seres humanos, as quais ações indevidas podem deixar marca para o resto de suas vid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benefícios da Psicomotricidade no contexto educacional, constatou que pode trazer inúmeras vantagens para uma criança, pois possibilita identificar e trabalhar as dificuldades individuais de cada sujei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-se que a Psicomotricidade é uma poderosa ferramenta a serviço do processo de ensino e aprendizagem, o qual precisa ser exposto para alcançar a popularidade merec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CIAS BIBLIOGRAFICAS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36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ETO, S. J. Psicomotricidade Educação e Reeducação. São Paulo: Dorizzi, 1998.</w:t>
      </w:r>
    </w:p>
    <w:p>
      <w:pPr>
        <w:pStyle w:val="Footnote"/>
        <w:spacing w:lineRule="auto" w:line="36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, Secretária de educação especial. Linha programática para o atendimento especializado na sala de apoio pedagógico especifico. Brasília: MEC/SEEP, 1994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COSTE</w:t>
      </w:r>
      <w:r>
        <w:rPr>
          <w:rFonts w:cs="Arial" w:ascii="Arial" w:hAnsi="Arial"/>
        </w:rPr>
        <w:t xml:space="preserve">, J.C. A. </w:t>
      </w:r>
      <w:r>
        <w:rPr>
          <w:rStyle w:val="Emphasis"/>
          <w:rFonts w:cs="Arial" w:ascii="Arial" w:hAnsi="Arial"/>
          <w:i w:val="false"/>
        </w:rPr>
        <w:t>Psicomotricidade</w:t>
      </w:r>
      <w:r>
        <w:rPr>
          <w:rFonts w:cs="Arial" w:ascii="Arial" w:hAnsi="Arial"/>
        </w:rPr>
        <w:t xml:space="preserve">. Rio de Janeiro, </w:t>
      </w:r>
      <w:r>
        <w:rPr>
          <w:rFonts w:cs="Arial" w:ascii="Arial" w:hAnsi="Arial"/>
          <w:bCs/>
        </w:rPr>
        <w:t>...</w:t>
      </w:r>
      <w:r>
        <w:rPr>
          <w:rFonts w:cs="Arial" w:ascii="Arial" w:hAnsi="Arial"/>
        </w:rPr>
        <w:t xml:space="preserve"> São Paulo, Editora Ática, </w:t>
      </w:r>
      <w:r>
        <w:rPr>
          <w:rStyle w:val="Emphasis"/>
          <w:rFonts w:cs="Arial" w:ascii="Arial" w:hAnsi="Arial"/>
          <w:i w:val="false"/>
        </w:rPr>
        <w:t>1988, P. 76</w:t>
      </w:r>
    </w:p>
    <w:p>
      <w:pPr>
        <w:pStyle w:val="Footnote"/>
        <w:spacing w:lineRule="auto" w:line="36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HMIG, I. Texto atlas de desenvolvimento normal e seus desvios no lactente. São Paulo: Atheneu, 2000</w:t>
      </w:r>
    </w:p>
    <w:p>
      <w:pPr>
        <w:pStyle w:val="Normal"/>
        <w:spacing w:lineRule="auto" w:line="360" w:before="0" w:after="480"/>
        <w:jc w:val="both"/>
        <w:rPr/>
      </w:pPr>
      <w:r>
        <w:rPr>
          <w:rFonts w:cs="Arial" w:ascii="Arial" w:hAnsi="Arial"/>
        </w:rPr>
        <w:t xml:space="preserve">FONSECA, V. Construção de um modelo neuropsicológico de reabilitação psicomotora. </w:t>
      </w:r>
      <w:r>
        <w:rPr>
          <w:rFonts w:cs="Arial" w:ascii="Arial" w:hAnsi="Arial"/>
          <w:bCs/>
        </w:rPr>
        <w:t>Tese de Doutorado</w:t>
      </w:r>
      <w:r>
        <w:rPr>
          <w:rFonts w:cs="Arial" w:ascii="Arial" w:hAnsi="Arial"/>
        </w:rPr>
        <w:t xml:space="preserve">. Programa de Pós-graduação em Educação Especial e Reabilitação, Lisboa/Portugal, 1986. </w:t>
      </w:r>
    </w:p>
    <w:p>
      <w:pPr>
        <w:pStyle w:val="Normal"/>
        <w:spacing w:lineRule="auto" w:line="360" w:before="0" w:after="480"/>
        <w:jc w:val="both"/>
        <w:rPr/>
      </w:pPr>
      <w:r>
        <w:rPr>
          <w:rFonts w:cs="Arial" w:ascii="Arial" w:hAnsi="Arial"/>
        </w:rPr>
        <w:t xml:space="preserve">FONSECA, V. </w:t>
      </w:r>
      <w:r>
        <w:rPr>
          <w:rFonts w:cs="Arial" w:ascii="Arial" w:hAnsi="Arial"/>
          <w:bCs/>
        </w:rPr>
        <w:t>Faculdade de Motricidade Humana</w:t>
      </w:r>
      <w:r>
        <w:rPr>
          <w:rFonts w:cs="Arial" w:ascii="Arial" w:hAnsi="Arial"/>
        </w:rPr>
        <w:t>. Disponível em &lt;http://www.fmh.utl.pt/deer&gt; acesso em 01 nov 2010</w:t>
      </w:r>
    </w:p>
    <w:p>
      <w:pPr>
        <w:pStyle w:val="Footnote"/>
        <w:spacing w:lineRule="auto" w:line="36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SECA, Victor da. Psicomotricidade. Martins Fontes, 1996</w:t>
      </w:r>
    </w:p>
    <w:p>
      <w:pPr>
        <w:pStyle w:val="Footnote"/>
        <w:spacing w:lineRule="auto" w:line="360" w:before="0" w:after="480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GESELL e AMATRUDA</w:t>
      </w:r>
      <w:r>
        <w:rPr>
          <w:rFonts w:cs="Arial" w:ascii="Arial" w:hAnsi="Arial"/>
          <w:sz w:val="24"/>
          <w:szCs w:val="24"/>
        </w:rPr>
        <w:t xml:space="preserve">: diagnóstico do desenvolvimento.  Porto Alegre: Artes Médicas, </w:t>
      </w:r>
      <w:r>
        <w:rPr>
          <w:rStyle w:val="Emphasis"/>
          <w:rFonts w:cs="Arial" w:ascii="Arial" w:hAnsi="Arial"/>
          <w:i w:val="false"/>
          <w:sz w:val="24"/>
          <w:szCs w:val="24"/>
        </w:rPr>
        <w:t>1987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GIL, Antônio Carlos, Como Elaborar Projetos de Pesquisa. São Paulo: Atlas, 1991, p. 48.</w:t>
      </w:r>
    </w:p>
    <w:p>
      <w:pPr>
        <w:pStyle w:val="Footnote"/>
        <w:spacing w:lineRule="auto" w:line="360" w:before="0" w:after="48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pt-PT"/>
        </w:rPr>
        <w:t xml:space="preserve">HURTADO, J.G.G.M. </w:t>
      </w:r>
      <w:r>
        <w:rPr>
          <w:rStyle w:val="Emphasis"/>
          <w:rFonts w:cs="Arial" w:ascii="Arial" w:hAnsi="Arial"/>
          <w:bCs/>
          <w:i w:val="false"/>
          <w:sz w:val="24"/>
          <w:szCs w:val="24"/>
          <w:lang w:val="pt-PT"/>
        </w:rPr>
        <w:t>Dicionário de psicomotricidade</w:t>
      </w:r>
      <w:r>
        <w:rPr>
          <w:rStyle w:val="Emphasis"/>
          <w:rFonts w:cs="Arial" w:ascii="Arial" w:hAnsi="Arial"/>
          <w:bCs/>
          <w:sz w:val="24"/>
          <w:szCs w:val="24"/>
          <w:u w:val="single"/>
          <w:lang w:val="pt-PT"/>
        </w:rPr>
        <w:t>.</w:t>
      </w:r>
      <w:r>
        <w:rPr>
          <w:rStyle w:val="StrongEmphasis"/>
          <w:rFonts w:cs="Arial" w:ascii="Arial" w:hAnsi="Arial"/>
          <w:b w:val="false"/>
          <w:sz w:val="24"/>
          <w:szCs w:val="24"/>
          <w:lang w:val="pt-PT"/>
        </w:rPr>
        <w:t xml:space="preserve"> Porto Alegre: Prodil, 1991</w:t>
      </w:r>
    </w:p>
    <w:p>
      <w:pPr>
        <w:pStyle w:val="Footnote"/>
        <w:spacing w:lineRule="auto" w:line="36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IERRE, A. e AUCOUTURIER, B. A simbologia do movimento psicomotricidade e educação. 5 ed. Porto Alegre: Artes Médicas, 1986</w:t>
      </w:r>
    </w:p>
    <w:p>
      <w:pPr>
        <w:pStyle w:val="Normal"/>
        <w:spacing w:lineRule="auto" w:line="360" w:before="0" w:after="480"/>
        <w:jc w:val="both"/>
        <w:rPr/>
      </w:pPr>
      <w:r>
        <w:rPr>
          <w:rStyle w:val="Emphasis"/>
          <w:rFonts w:cs="Arial" w:ascii="Arial" w:hAnsi="Arial"/>
          <w:i w:val="false"/>
        </w:rPr>
        <w:t>LURIA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  <w:i w:val="false"/>
        </w:rPr>
        <w:t>A.R. Fundamentos</w:t>
      </w:r>
      <w:r>
        <w:rPr>
          <w:rFonts w:cs="Arial" w:ascii="Arial" w:hAnsi="Arial"/>
        </w:rPr>
        <w:t xml:space="preserve"> de Neuropsicologia. São Paulo: EDUSP, 1981</w:t>
      </w:r>
    </w:p>
    <w:p>
      <w:pPr>
        <w:pStyle w:val="Normal"/>
        <w:shd w:fill="FFFFFF" w:val="clear"/>
        <w:spacing w:lineRule="auto" w:line="360" w:before="0" w:after="480"/>
        <w:jc w:val="both"/>
        <w:rPr/>
      </w:pPr>
      <w:r>
        <w:rPr>
          <w:rFonts w:cs="Arial" w:ascii="Arial" w:hAnsi="Arial"/>
          <w:bCs/>
        </w:rPr>
        <w:t>MELL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lexandre Moraes.</w:t>
      </w:r>
      <w:r>
        <w:rPr>
          <w:rFonts w:cs="Arial" w:ascii="Arial" w:hAnsi="Arial"/>
        </w:rPr>
        <w:t xml:space="preserve"> Psicomotricidade, </w:t>
      </w:r>
      <w:r>
        <w:rPr>
          <w:rFonts w:cs="Arial" w:ascii="Arial" w:hAnsi="Arial"/>
          <w:bCs/>
        </w:rPr>
        <w:t>educação</w:t>
      </w:r>
      <w:r>
        <w:rPr>
          <w:rFonts w:cs="Arial" w:ascii="Arial" w:hAnsi="Arial"/>
        </w:rPr>
        <w:t xml:space="preserve"> física e jogos infantis. 6 ed.  São Paulo:  Ibrasa, 1989 </w:t>
      </w:r>
    </w:p>
    <w:p>
      <w:pPr>
        <w:pStyle w:val="Footnote"/>
        <w:spacing w:lineRule="auto" w:line="360" w:before="0" w:after="480"/>
        <w:jc w:val="both"/>
        <w:rPr/>
      </w:pPr>
      <w:r>
        <w:rPr>
          <w:rFonts w:cs="Arial" w:ascii="Arial" w:hAnsi="Arial"/>
          <w:sz w:val="24"/>
          <w:szCs w:val="24"/>
        </w:rPr>
        <w:t xml:space="preserve">NADILA. Rosimar. </w:t>
      </w:r>
      <w:r>
        <w:rPr>
          <w:rFonts w:cs="Arial" w:ascii="Arial" w:hAnsi="Arial"/>
          <w:spacing w:val="-15"/>
          <w:kern w:val="2"/>
          <w:sz w:val="24"/>
          <w:szCs w:val="24"/>
          <w:lang w:val="pt-PT"/>
        </w:rPr>
        <w:t xml:space="preserve">A importância da psicomotricidade na educação. Diponivel em: </w:t>
      </w:r>
      <w:r>
        <w:rPr>
          <w:rFonts w:cs="Arial" w:ascii="Arial" w:hAnsi="Arial"/>
          <w:sz w:val="24"/>
          <w:szCs w:val="24"/>
        </w:rPr>
        <w:t>&lt;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http://www.artigonal.com/educacao-infantil-artigos/a-importancia-da-psicomotricidade-na-educacao-3507750.html</w:t>
        </w:r>
      </w:hyperlink>
      <w:r>
        <w:rPr>
          <w:rFonts w:cs="Arial" w:ascii="Arial" w:hAnsi="Arial"/>
          <w:sz w:val="24"/>
          <w:szCs w:val="24"/>
        </w:rPr>
        <w:t>&gt; Acesso em 15 out 2010</w:t>
      </w:r>
    </w:p>
    <w:p>
      <w:pPr>
        <w:pStyle w:val="Footnote"/>
        <w:spacing w:lineRule="auto" w:line="36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RINE, A.  Brinquedoteca: o lúdico em diferentes contextos. Petrópolis: Vozes, 199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480"/>
        <w:jc w:val="both"/>
        <w:rPr/>
      </w:pPr>
      <w:r>
        <w:rPr>
          <w:rFonts w:cs="Arial" w:ascii="Arial" w:hAnsi="Arial"/>
        </w:rPr>
        <w:t xml:space="preserve">OLIVEIRA, Gislene de Campos. </w:t>
      </w:r>
      <w:r>
        <w:rPr>
          <w:rStyle w:val="StrongEmphasis"/>
          <w:rFonts w:cs="Arial" w:ascii="Arial" w:hAnsi="Arial"/>
          <w:b w:val="false"/>
        </w:rPr>
        <w:t>Psicomotricidade:</w:t>
      </w:r>
      <w:r>
        <w:rPr>
          <w:rFonts w:cs="Arial" w:ascii="Arial" w:hAnsi="Arial"/>
        </w:rPr>
        <w:t xml:space="preserve"> Educação e reeducação num enfoque psicopedagógico. Petrópolis: Vozes, 2002.</w:t>
      </w:r>
    </w:p>
    <w:p>
      <w:pPr>
        <w:pStyle w:val="Footnote"/>
        <w:spacing w:lineRule="auto" w:line="360" w:before="0" w:after="480"/>
        <w:jc w:val="both"/>
        <w:rPr/>
      </w:pPr>
      <w:r>
        <w:rPr>
          <w:rFonts w:cs="Arial" w:ascii="Arial" w:hAnsi="Arial"/>
          <w:sz w:val="24"/>
          <w:szCs w:val="24"/>
        </w:rPr>
        <w:t xml:space="preserve">RANGEL, W. C. A constituição da educação física escolar na superação do problema da má lateralização em crianças de 8 a 10 anos. </w:t>
      </w:r>
      <w:r>
        <w:rPr>
          <w:rFonts w:cs="Arial" w:ascii="Arial" w:hAnsi="Arial"/>
          <w:sz w:val="24"/>
          <w:szCs w:val="24"/>
          <w:lang w:val="en-US"/>
        </w:rPr>
        <w:t>Niterói RJ: Universidade Candido Mendes, 2006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RASCH</w:t>
      </w:r>
      <w:r>
        <w:rPr>
          <w:rFonts w:cs="Arial" w:ascii="Arial" w:hAnsi="Arial"/>
        </w:rPr>
        <w:t xml:space="preserve">, P. J.; </w:t>
      </w:r>
      <w:r>
        <w:rPr>
          <w:rStyle w:val="Emphasis"/>
          <w:rFonts w:cs="Arial" w:ascii="Arial" w:hAnsi="Arial"/>
          <w:i w:val="false"/>
        </w:rPr>
        <w:t>BURKE</w:t>
      </w:r>
      <w:r>
        <w:rPr>
          <w:rFonts w:cs="Arial" w:ascii="Arial" w:hAnsi="Arial"/>
        </w:rPr>
        <w:t xml:space="preserve">, R. K. Cinesiologia e anatomia aplicada: a ciência do movimento humano. Rio de Janeiro: Guanabara Koogan, </w:t>
      </w:r>
      <w:r>
        <w:rPr>
          <w:rStyle w:val="Emphasis"/>
          <w:rFonts w:cs="Arial" w:ascii="Arial" w:hAnsi="Arial"/>
          <w:i w:val="false"/>
        </w:rPr>
        <w:t>1977</w:t>
      </w:r>
    </w:p>
    <w:p>
      <w:pPr>
        <w:pStyle w:val="Normal"/>
        <w:spacing w:lineRule="auto" w:line="360" w:before="0" w:after="480"/>
        <w:jc w:val="both"/>
        <w:rPr/>
      </w:pPr>
      <w:r>
        <w:rPr>
          <w:rStyle w:val="Emphasis"/>
          <w:rFonts w:cs="Arial" w:ascii="Arial" w:hAnsi="Arial"/>
          <w:i w:val="false"/>
        </w:rPr>
        <w:t>SHEPHERD, R</w:t>
      </w:r>
      <w:r>
        <w:rPr>
          <w:rFonts w:cs="Arial" w:ascii="Arial" w:hAnsi="Arial"/>
        </w:rPr>
        <w:t xml:space="preserve">.B. </w:t>
      </w:r>
      <w:r>
        <w:rPr>
          <w:rFonts w:cs="Arial" w:ascii="Arial" w:hAnsi="Arial"/>
          <w:bCs/>
        </w:rPr>
        <w:t>Fisioterapia em Pediatria</w:t>
      </w:r>
      <w:r>
        <w:rPr>
          <w:rFonts w:cs="Arial" w:ascii="Arial" w:hAnsi="Arial"/>
        </w:rPr>
        <w:t>.  São Paulo: Santos livraria,1996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 w:before="0" w:after="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GIL, Antônio Carlos, </w:t>
      </w:r>
      <w:r>
        <w:rPr>
          <w:b/>
          <w:sz w:val="20"/>
          <w:szCs w:val="20"/>
        </w:rPr>
        <w:t>Como Elaborar Projetos de Pesquisa.</w:t>
      </w:r>
      <w:r>
        <w:rPr>
          <w:sz w:val="20"/>
          <w:szCs w:val="20"/>
        </w:rPr>
        <w:t xml:space="preserve"> São Paulo: Atlas, 1991, p. 48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NSECA, Victor da. </w:t>
      </w:r>
      <w:r>
        <w:rPr>
          <w:b/>
        </w:rPr>
        <w:t>Psicomotricidade</w:t>
      </w:r>
      <w:r>
        <w:rPr/>
        <w:t>. Martins Fontes, 1996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NSECA, </w:t>
      </w:r>
      <w:r>
        <w:rPr>
          <w:i/>
        </w:rPr>
        <w:t>op cit,</w:t>
      </w:r>
      <w:r>
        <w:rPr/>
        <w:t xml:space="preserve"> 1996</w:t>
      </w:r>
    </w:p>
  </w:footnote>
  <w:footnote w:id="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FONSECA, </w:t>
      </w:r>
      <w:r>
        <w:rPr>
          <w:i/>
          <w:sz w:val="20"/>
          <w:szCs w:val="20"/>
        </w:rPr>
        <w:t>op cit</w:t>
      </w:r>
      <w:r>
        <w:rPr>
          <w:sz w:val="20"/>
          <w:szCs w:val="20"/>
        </w:rPr>
        <w:t>,  1996</w:t>
      </w:r>
    </w:p>
  </w:footnote>
  <w:footnote w:id="6">
    <w:p>
      <w:pPr>
        <w:pStyle w:val="Normal"/>
        <w:tabs>
          <w:tab w:val="clear" w:pos="708"/>
          <w:tab w:val="left" w:pos="720" w:leader="none"/>
        </w:tabs>
        <w:autoSpaceDE w:val="fals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OLIVEIRA, Gislene de Campos. </w:t>
      </w:r>
      <w:r>
        <w:rPr>
          <w:rStyle w:val="StrongEmphasis"/>
          <w:sz w:val="20"/>
          <w:szCs w:val="20"/>
        </w:rPr>
        <w:t>Psicomotricidade:</w:t>
      </w:r>
      <w:r>
        <w:rPr>
          <w:sz w:val="20"/>
          <w:szCs w:val="20"/>
        </w:rPr>
        <w:t xml:space="preserve"> Educação e reeducação num enfoque psicopedagógico. Petrópolis: Vozes, 2002.</w:t>
      </w:r>
    </w:p>
  </w:footnote>
  <w:footnote w:id="7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FONSECA, </w:t>
      </w:r>
      <w:r>
        <w:rPr>
          <w:i/>
          <w:sz w:val="20"/>
          <w:szCs w:val="20"/>
        </w:rPr>
        <w:t>op cit,</w:t>
      </w:r>
      <w:r>
        <w:rPr>
          <w:sz w:val="20"/>
          <w:szCs w:val="20"/>
        </w:rPr>
        <w:t xml:space="preserve">  1996</w:t>
      </w:r>
    </w:p>
  </w:footnote>
  <w:footnote w:id="8">
    <w:p>
      <w:pPr>
        <w:pStyle w:val="Normal"/>
        <w:tabs>
          <w:tab w:val="clear" w:pos="708"/>
          <w:tab w:val="left" w:pos="720" w:leader="none"/>
        </w:tabs>
        <w:autoSpaceDE w:val="fals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OLIVEIRA, </w:t>
      </w:r>
      <w:r>
        <w:rPr>
          <w:i/>
          <w:sz w:val="20"/>
          <w:szCs w:val="20"/>
        </w:rPr>
        <w:t>op cit,</w:t>
      </w:r>
      <w:r>
        <w:rPr>
          <w:sz w:val="20"/>
          <w:szCs w:val="20"/>
        </w:rPr>
        <w:t xml:space="preserve">  2002.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FONSECA, V. Construção de um modelo neuropsicológico de reabilitação psicomotora. </w:t>
      </w:r>
      <w:r>
        <w:rPr>
          <w:b/>
          <w:bCs/>
          <w:sz w:val="20"/>
          <w:szCs w:val="20"/>
        </w:rPr>
        <w:t>Tese de Doutorado</w:t>
      </w:r>
      <w:r>
        <w:rPr>
          <w:sz w:val="20"/>
          <w:szCs w:val="20"/>
        </w:rPr>
        <w:t xml:space="preserve">. Programa de Pós-graduação em Educação Especial e Reabilitação, Lisboa/Portugal, 1986. </w:t>
      </w:r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SECA, op cit, 1986.</w:t>
      </w:r>
    </w:p>
  </w:footnote>
  <w:footnote w:id="11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Style w:val="Emphasis"/>
          <w:i w:val="false"/>
          <w:sz w:val="20"/>
          <w:szCs w:val="20"/>
        </w:rPr>
        <w:t>LURIA</w:t>
      </w:r>
      <w:r>
        <w:rPr>
          <w:sz w:val="20"/>
          <w:szCs w:val="20"/>
        </w:rPr>
        <w:t xml:space="preserve">, </w:t>
      </w:r>
      <w:r>
        <w:rPr>
          <w:rStyle w:val="Emphasis"/>
          <w:i w:val="false"/>
          <w:sz w:val="20"/>
          <w:szCs w:val="20"/>
        </w:rPr>
        <w:t xml:space="preserve">A.R. </w:t>
      </w:r>
      <w:r>
        <w:rPr>
          <w:rStyle w:val="Emphasis"/>
          <w:b/>
          <w:i w:val="false"/>
          <w:sz w:val="20"/>
          <w:szCs w:val="20"/>
        </w:rPr>
        <w:t>Fundamentos</w:t>
      </w:r>
      <w:r>
        <w:rPr>
          <w:b/>
          <w:sz w:val="20"/>
          <w:szCs w:val="20"/>
        </w:rPr>
        <w:t xml:space="preserve"> de Neuropsicologia.</w:t>
      </w:r>
      <w:r>
        <w:rPr>
          <w:sz w:val="20"/>
          <w:szCs w:val="20"/>
        </w:rPr>
        <w:t xml:space="preserve"> São Paulo: EDUSP, 1981</w:t>
      </w:r>
    </w:p>
  </w:footnote>
  <w:footnote w:id="1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OLIVEIRA, </w:t>
      </w:r>
      <w:r>
        <w:rPr>
          <w:i/>
        </w:rPr>
        <w:t>op cit</w:t>
      </w:r>
      <w:r>
        <w:rPr/>
        <w:t>, , 2002, p. 17</w:t>
      </w:r>
    </w:p>
  </w:footnote>
  <w:footnote w:id="1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Style w:val="Emphasis"/>
          <w:i w:val="false"/>
          <w:sz w:val="20"/>
          <w:szCs w:val="20"/>
        </w:rPr>
        <w:t>SHEPHERD, R</w:t>
      </w:r>
      <w:r>
        <w:rPr>
          <w:sz w:val="20"/>
          <w:szCs w:val="20"/>
        </w:rPr>
        <w:t xml:space="preserve">.B. </w:t>
      </w:r>
      <w:r>
        <w:rPr>
          <w:b/>
          <w:bCs/>
          <w:sz w:val="20"/>
          <w:szCs w:val="20"/>
        </w:rPr>
        <w:t>Fisioterapia em Pediatria</w:t>
      </w:r>
      <w:r>
        <w:rPr>
          <w:sz w:val="20"/>
          <w:szCs w:val="20"/>
        </w:rPr>
        <w:t>.  São Paulo: Santos livraria,1996</w:t>
      </w:r>
    </w:p>
  </w:footnote>
  <w:footnote w:id="1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SECA, op cit, 1986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SECA, op cit, 1986</w:t>
      </w:r>
    </w:p>
  </w:footnote>
  <w:footnote w:id="1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LEHMIG, I</w:t>
      </w:r>
      <w:r>
        <w:rPr>
          <w:b/>
        </w:rPr>
        <w:t>. Texto atlas de desenvolvimento normal e seus desvios no lactente.</w:t>
      </w:r>
      <w:r>
        <w:rPr/>
        <w:t xml:space="preserve"> São Paulo: Atheneu, 2000, p. 9</w:t>
      </w:r>
    </w:p>
  </w:footnote>
  <w:footnote w:id="1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mphasis"/>
          <w:i w:val="false"/>
        </w:rPr>
        <w:t>GESELL e AMATRUDA</w:t>
      </w:r>
      <w:r>
        <w:rPr/>
        <w:t xml:space="preserve">: </w:t>
      </w:r>
      <w:r>
        <w:rPr>
          <w:b/>
        </w:rPr>
        <w:t xml:space="preserve">diagnóstico do desenvolvimento. </w:t>
      </w:r>
      <w:r>
        <w:rPr/>
        <w:t xml:space="preserve"> Porto Alegre: Artes Médicas, </w:t>
      </w:r>
      <w:r>
        <w:rPr>
          <w:rStyle w:val="Emphasis"/>
          <w:i w:val="false"/>
        </w:rPr>
        <w:t>1987</w:t>
      </w:r>
    </w:p>
  </w:footnote>
  <w:footnote w:id="18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Style w:val="Emphasis"/>
          <w:i w:val="false"/>
          <w:sz w:val="20"/>
          <w:szCs w:val="20"/>
        </w:rPr>
        <w:t>RASCH</w:t>
      </w:r>
      <w:r>
        <w:rPr>
          <w:sz w:val="20"/>
          <w:szCs w:val="20"/>
        </w:rPr>
        <w:t xml:space="preserve">, P. J.; </w:t>
      </w:r>
      <w:r>
        <w:rPr>
          <w:rStyle w:val="Emphasis"/>
          <w:i w:val="false"/>
          <w:sz w:val="20"/>
          <w:szCs w:val="20"/>
        </w:rPr>
        <w:t>BURKE</w:t>
      </w:r>
      <w:r>
        <w:rPr>
          <w:sz w:val="20"/>
          <w:szCs w:val="20"/>
        </w:rPr>
        <w:t xml:space="preserve">, R. K. </w:t>
      </w:r>
      <w:r>
        <w:rPr>
          <w:b/>
          <w:sz w:val="20"/>
          <w:szCs w:val="20"/>
        </w:rPr>
        <w:t>Cinesiologia e anatomia aplicada: a ciência do movimento humano</w:t>
      </w:r>
      <w:r>
        <w:rPr>
          <w:sz w:val="20"/>
          <w:szCs w:val="20"/>
        </w:rPr>
        <w:t xml:space="preserve">. Rio de Janeiro: Guanabara Koogan,  </w:t>
      </w:r>
      <w:r>
        <w:rPr>
          <w:rStyle w:val="Emphasis"/>
          <w:i w:val="false"/>
          <w:sz w:val="20"/>
          <w:szCs w:val="20"/>
        </w:rPr>
        <w:t>1977,p. 109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mphasis"/>
          <w:i w:val="false"/>
        </w:rPr>
        <w:t>RASCH</w:t>
      </w:r>
      <w:r>
        <w:rPr/>
        <w:t xml:space="preserve">, P. J.; </w:t>
      </w:r>
      <w:r>
        <w:rPr>
          <w:rStyle w:val="Emphasis"/>
          <w:i w:val="false"/>
        </w:rPr>
        <w:t>BURKE</w:t>
      </w:r>
      <w:r>
        <w:rPr/>
        <w:t xml:space="preserve">, R. K. </w:t>
      </w:r>
      <w:r>
        <w:rPr>
          <w:b/>
        </w:rPr>
        <w:t>Cinesiologia e anatomia aplicada: a ciência do movimento humano</w:t>
      </w:r>
      <w:r>
        <w:rPr/>
        <w:t xml:space="preserve">. Rio de Janeiro: Guanabara Koogan,  </w:t>
      </w:r>
      <w:r>
        <w:rPr>
          <w:rStyle w:val="Emphasis"/>
          <w:i w:val="false"/>
        </w:rPr>
        <w:t>1977,</w:t>
      </w:r>
    </w:p>
  </w:footnote>
  <w:footnote w:id="20">
    <w:p>
      <w:pPr>
        <w:pStyle w:val="C2"/>
        <w:spacing w:before="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LE BOULCH, J. </w:t>
      </w:r>
      <w:r>
        <w:rPr>
          <w:rStyle w:val="StrongEmphasis"/>
          <w:sz w:val="20"/>
          <w:szCs w:val="20"/>
        </w:rPr>
        <w:t>O desenvolvimento Psicomotor: do nascimento até 6 anos.</w:t>
      </w:r>
      <w:r>
        <w:rPr>
          <w:sz w:val="20"/>
          <w:szCs w:val="20"/>
        </w:rPr>
        <w:t xml:space="preserve"> Tradução: A G Brizolara, Porto Alegre, Editora Artes Médicas, 1986</w:t>
      </w:r>
    </w:p>
  </w:footnote>
  <w:footnote w:id="21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Style w:val="Emphasis"/>
          <w:i w:val="false"/>
          <w:sz w:val="20"/>
          <w:szCs w:val="20"/>
        </w:rPr>
        <w:t>SHEPHERD, R</w:t>
      </w:r>
      <w:r>
        <w:rPr>
          <w:sz w:val="20"/>
          <w:szCs w:val="20"/>
        </w:rPr>
        <w:t xml:space="preserve">.B. </w:t>
      </w:r>
      <w:r>
        <w:rPr>
          <w:b/>
          <w:bCs/>
          <w:sz w:val="20"/>
          <w:szCs w:val="20"/>
        </w:rPr>
        <w:t>Fisioterapia em Pediatria</w:t>
      </w:r>
      <w:r>
        <w:rPr>
          <w:sz w:val="20"/>
          <w:szCs w:val="20"/>
        </w:rPr>
        <w:t>.  São Paulo: Santos livraria,1996, p. 45</w:t>
      </w:r>
    </w:p>
  </w:footnote>
  <w:footnote w:id="22">
    <w:p>
      <w:pPr>
        <w:pStyle w:val="Normal"/>
        <w:tabs>
          <w:tab w:val="clear" w:pos="708"/>
          <w:tab w:val="left" w:pos="720" w:leader="none"/>
        </w:tabs>
        <w:autoSpaceDE w:val="fals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OLIVEIRA, op </w:t>
      </w:r>
      <w:r>
        <w:rPr>
          <w:i/>
          <w:sz w:val="20"/>
          <w:szCs w:val="20"/>
        </w:rPr>
        <w:t xml:space="preserve">cit, </w:t>
      </w:r>
      <w:r>
        <w:rPr>
          <w:sz w:val="20"/>
          <w:szCs w:val="20"/>
        </w:rPr>
        <w:t>2002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OLIVEIRA, op </w:t>
      </w:r>
      <w:r>
        <w:rPr>
          <w:i/>
        </w:rPr>
        <w:t xml:space="preserve">cit, </w:t>
      </w:r>
      <w:r>
        <w:rPr/>
        <w:t>2002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OLIVEIRA, op </w:t>
      </w:r>
      <w:r>
        <w:rPr>
          <w:i/>
        </w:rPr>
        <w:t xml:space="preserve">cit, </w:t>
      </w:r>
      <w:r>
        <w:rPr/>
        <w:t>2002.</w:t>
      </w:r>
    </w:p>
  </w:footnote>
  <w:footnote w:id="2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FONSECA, V. </w:t>
      </w:r>
      <w:r>
        <w:rPr>
          <w:b/>
          <w:bCs/>
          <w:sz w:val="20"/>
          <w:szCs w:val="20"/>
        </w:rPr>
        <w:t>Faculdade de Motricidade Humana</w:t>
      </w:r>
      <w:r>
        <w:rPr>
          <w:sz w:val="20"/>
          <w:szCs w:val="20"/>
        </w:rPr>
        <w:t>. Disponível em &lt;http://www.fmh.utl.pt/deer&gt; acesso em 01/11/2010, p. 20</w:t>
      </w:r>
    </w:p>
  </w:footnote>
  <w:footnote w:id="2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LAPIERRE, A. e AUCOUTURIER, B. </w:t>
      </w:r>
      <w:r>
        <w:rPr>
          <w:b/>
        </w:rPr>
        <w:t>A simbologia do movimento psicomotricidade e educação</w:t>
      </w:r>
      <w:r>
        <w:rPr/>
        <w:t>. 5 ed. Porto Alegre: Artes Médicas, 1986</w:t>
      </w:r>
    </w:p>
  </w:footnote>
  <w:footnote w:id="27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BARRETO, S. J. Psicomotricidade – Educação e Reeducação. São Paulo: Dorizzi, 1998</w:t>
      </w:r>
    </w:p>
  </w:footnote>
  <w:footnote w:id="2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BARRETO, </w:t>
      </w:r>
      <w:r>
        <w:rPr>
          <w:i/>
        </w:rPr>
        <w:t>op cit</w:t>
      </w:r>
      <w:r>
        <w:rPr/>
        <w:t>, 1998</w:t>
      </w:r>
    </w:p>
  </w:footnote>
  <w:footnote w:id="2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Style w:val="Emphasis"/>
          <w:i w:val="false"/>
          <w:sz w:val="20"/>
          <w:szCs w:val="20"/>
        </w:rPr>
        <w:t>COSTE</w:t>
      </w:r>
      <w:r>
        <w:rPr>
          <w:sz w:val="20"/>
          <w:szCs w:val="20"/>
        </w:rPr>
        <w:t xml:space="preserve">, J.C. A. </w:t>
      </w:r>
      <w:r>
        <w:rPr>
          <w:rStyle w:val="Emphasis"/>
          <w:b/>
          <w:i w:val="false"/>
          <w:sz w:val="20"/>
          <w:szCs w:val="20"/>
        </w:rPr>
        <w:t>Psicomotricidade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Rio de Janeiro,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São Paulo, Editora Ática, </w:t>
      </w:r>
      <w:r>
        <w:rPr>
          <w:rStyle w:val="Emphasis"/>
          <w:i w:val="false"/>
          <w:sz w:val="20"/>
          <w:szCs w:val="20"/>
        </w:rPr>
        <w:t>1988, P. 76</w:t>
      </w:r>
    </w:p>
  </w:footnote>
  <w:footnote w:id="3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LAPIERRE, A. e AUCOUTURIER, B. </w:t>
      </w:r>
      <w:r>
        <w:rPr>
          <w:b/>
        </w:rPr>
        <w:t>A simbologia do movimento psicomotricidade e educação</w:t>
      </w:r>
      <w:r>
        <w:rPr/>
        <w:t>. 5 ed. Porto Alegre: Artes Médicas, 1986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NSECA, V. </w:t>
      </w:r>
      <w:r>
        <w:rPr>
          <w:b/>
          <w:bCs/>
        </w:rPr>
        <w:t>Faculdade de Motricidade Humana</w:t>
      </w:r>
      <w:r>
        <w:rPr/>
        <w:t>. Disponível em &lt;http://www.fmh.utl.pt/deer&gt; acesso em 01/11/2010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EGRINE, A.  </w:t>
      </w:r>
      <w:r>
        <w:rPr>
          <w:b/>
        </w:rPr>
        <w:t>Brinquedoteca</w:t>
      </w:r>
      <w:r>
        <w:rPr/>
        <w:t>: o lúdico em diferentes contextos. Petrópolis: Vozes, 1999, p. 102</w:t>
      </w:r>
    </w:p>
  </w:footnote>
  <w:footnote w:id="33">
    <w:p>
      <w:pPr>
        <w:pStyle w:val="C2"/>
        <w:spacing w:before="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LE BOULCH, J. </w:t>
      </w:r>
      <w:r>
        <w:rPr>
          <w:rStyle w:val="StrongEmphasis"/>
          <w:sz w:val="20"/>
          <w:szCs w:val="20"/>
        </w:rPr>
        <w:t>O desenvolvimento Psicomotor: do nascimento até 6 anos.</w:t>
      </w:r>
      <w:r>
        <w:rPr>
          <w:sz w:val="20"/>
          <w:szCs w:val="20"/>
        </w:rPr>
        <w:t xml:space="preserve"> Tradução: A G Brizolara, Porto Alegre, Editora Artes Médicas, 1986</w:t>
      </w:r>
    </w:p>
  </w:footnote>
  <w:footnote w:id="3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ANGEL, W. C. </w:t>
      </w:r>
      <w:r>
        <w:rPr>
          <w:b/>
        </w:rPr>
        <w:t>A constituição da educação física escolar  na superação do problema da má lateralização em crianças de 8 a 10 anos</w:t>
      </w:r>
      <w:r>
        <w:rPr/>
        <w:t xml:space="preserve">. </w:t>
      </w:r>
      <w:r>
        <w:rPr>
          <w:lang w:val="en-US"/>
        </w:rPr>
        <w:t>Niterói RJ: Universidade Candido Mendes, 2006</w:t>
      </w:r>
    </w:p>
  </w:footnote>
  <w:footnote w:id="3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L</w:t>
      </w:r>
      <w:bookmarkStart w:id="1" w:name="OLE_LINK3"/>
      <w:bookmarkStart w:id="2" w:name="OLE_LINK2"/>
      <w:r>
        <w:rPr>
          <w:lang w:val="en-US"/>
        </w:rPr>
        <w:t>E BOULCH, op cit, 1986</w:t>
      </w:r>
      <w:bookmarkEnd w:id="1"/>
      <w:bookmarkEnd w:id="2"/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LE BOULCH, op cit, 1986</w:t>
      </w:r>
    </w:p>
  </w:footnote>
  <w:footnote w:id="3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LE BOULCH, op cit, 1986</w:t>
      </w:r>
    </w:p>
  </w:footnote>
  <w:footnote w:id="38">
    <w:p>
      <w:pPr>
        <w:pStyle w:val="Normal"/>
        <w:numPr>
          <w:ilvl w:val="0"/>
          <w:numId w:val="0"/>
        </w:numPr>
        <w:ind w:left="180" w:hanging="18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NADILA. Rosimar. </w:t>
      </w:r>
      <w:r>
        <w:rPr>
          <w:spacing w:val="-15"/>
          <w:kern w:val="2"/>
          <w:sz w:val="20"/>
          <w:szCs w:val="20"/>
          <w:lang w:val="pt-PT"/>
        </w:rPr>
        <w:t xml:space="preserve">A importância da psicomotricidade na educação. Diponivel em: </w:t>
      </w:r>
      <w:r>
        <w:rPr>
          <w:sz w:val="20"/>
          <w:szCs w:val="20"/>
        </w:rPr>
        <w:t>&lt;</w:t>
      </w:r>
      <w:hyperlink r:id="rId1">
        <w:r>
          <w:rPr>
            <w:rStyle w:val="InternetLink"/>
            <w:sz w:val="20"/>
            <w:szCs w:val="20"/>
            <w:lang w:val="pt-PT"/>
          </w:rPr>
          <w:t>http://www.artigonal.com/ educacao-infantil-artigos/a-importancia-da-psicomotricidade-na-educacao-3507750.html</w:t>
        </w:r>
      </w:hyperlink>
      <w:r>
        <w:rPr>
          <w:color w:val="000000"/>
          <w:sz w:val="20"/>
          <w:szCs w:val="20"/>
          <w:lang w:val="pt-PT"/>
        </w:rPr>
        <w:t xml:space="preserve"> </w:t>
      </w:r>
      <w:r>
        <w:rPr>
          <w:sz w:val="20"/>
          <w:szCs w:val="20"/>
        </w:rPr>
        <w:t>&gt; Acesso em 15 out 2010</w:t>
      </w:r>
    </w:p>
  </w:footnote>
  <w:footnote w:id="3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FONSECA, V. Construção de um modelo neuropsicológico de reabilitação psicomotora. </w:t>
      </w:r>
      <w:r>
        <w:rPr>
          <w:b/>
          <w:bCs/>
          <w:sz w:val="20"/>
          <w:szCs w:val="20"/>
        </w:rPr>
        <w:t>Tese de Doutorado</w:t>
      </w:r>
      <w:r>
        <w:rPr>
          <w:sz w:val="20"/>
          <w:szCs w:val="20"/>
        </w:rPr>
        <w:t xml:space="preserve">. Programa de Pós-graduação em Educação Especial e Reabilitação, Lisboa/Portugal, 1986. </w:t>
      </w:r>
    </w:p>
  </w:footnote>
  <w:footnote w:id="40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FONSECA, V. Construção de um modelo neuropsicológico de reabilitação psicomotora. </w:t>
      </w:r>
      <w:r>
        <w:rPr>
          <w:b/>
          <w:bCs/>
          <w:sz w:val="20"/>
          <w:szCs w:val="20"/>
        </w:rPr>
        <w:t>Tese de Doutorado</w:t>
      </w:r>
      <w:r>
        <w:rPr>
          <w:sz w:val="20"/>
          <w:szCs w:val="20"/>
        </w:rPr>
        <w:t xml:space="preserve">. Programa de Pós-graduação em Educação Especial e Reabilitação, Lisboa/Portugal, 1986. </w:t>
      </w:r>
    </w:p>
  </w:footnote>
  <w:footnote w:id="4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LE BOULCH, J. </w:t>
      </w:r>
      <w:r>
        <w:rPr>
          <w:rStyle w:val="StrongEmphasis"/>
        </w:rPr>
        <w:t>O desenvolvimento Psicomotor: do nascimento até 6 anos.</w:t>
      </w:r>
      <w:r>
        <w:rPr/>
        <w:t xml:space="preserve"> Tradução: A G Brizolara, Porto Alegre, Editora Artes Médicas, 1986</w:t>
      </w:r>
    </w:p>
  </w:footnote>
  <w:footnote w:id="42">
    <w:p>
      <w:pPr>
        <w:pStyle w:val="C2"/>
        <w:spacing w:before="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LE BOULCH, </w:t>
      </w:r>
      <w:r>
        <w:rPr>
          <w:i/>
          <w:sz w:val="20"/>
          <w:szCs w:val="20"/>
        </w:rPr>
        <w:t>op cit</w:t>
      </w:r>
      <w:r>
        <w:rPr>
          <w:sz w:val="20"/>
          <w:szCs w:val="20"/>
        </w:rPr>
        <w:t>,  1986</w:t>
      </w:r>
    </w:p>
  </w:footnote>
  <w:footnote w:id="4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StrongEmphasis"/>
          <w:b w:val="false"/>
          <w:color w:val="000000"/>
          <w:lang w:val="pt-PT"/>
        </w:rPr>
        <w:t>HURTADO, J.G.G.M.</w:t>
      </w:r>
      <w:r>
        <w:rPr>
          <w:rStyle w:val="StrongEmphasis"/>
          <w:color w:val="000000"/>
          <w:lang w:val="pt-PT"/>
        </w:rPr>
        <w:t xml:space="preserve"> </w:t>
      </w:r>
      <w:r>
        <w:rPr>
          <w:rStyle w:val="Emphasis"/>
          <w:b/>
          <w:bCs/>
          <w:i w:val="false"/>
          <w:color w:val="000000"/>
          <w:lang w:val="pt-PT"/>
        </w:rPr>
        <w:t>Dicionário de psicomotricidade</w:t>
      </w:r>
      <w:r>
        <w:rPr>
          <w:rStyle w:val="Emphasis"/>
          <w:b/>
          <w:bCs/>
          <w:color w:val="000000"/>
          <w:u w:val="single"/>
          <w:lang w:val="pt-PT"/>
        </w:rPr>
        <w:t>.</w:t>
      </w:r>
      <w:r>
        <w:rPr>
          <w:rStyle w:val="StrongEmphasis"/>
          <w:color w:val="000000"/>
          <w:lang w:val="pt-PT"/>
        </w:rPr>
        <w:t xml:space="preserve"> </w:t>
      </w:r>
      <w:r>
        <w:rPr>
          <w:rStyle w:val="StrongEmphasis"/>
          <w:b w:val="false"/>
          <w:color w:val="000000"/>
          <w:lang w:val="pt-PT"/>
        </w:rPr>
        <w:t>Porto Alegre: Prodil.</w:t>
      </w:r>
      <w:r>
        <w:rPr>
          <w:rStyle w:val="StrongEmphasis"/>
          <w:color w:val="000000"/>
          <w:lang w:val="pt-PT"/>
        </w:rPr>
        <w:t xml:space="preserve"> </w:t>
      </w:r>
      <w:r>
        <w:rPr>
          <w:rStyle w:val="StrongEmphasis"/>
          <w:b w:val="false"/>
          <w:color w:val="000000"/>
          <w:lang w:val="pt-PT"/>
        </w:rPr>
        <w:t>1991</w:t>
      </w:r>
    </w:p>
  </w:footnote>
  <w:footnote w:id="4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DILA. Rosimar. </w:t>
      </w:r>
      <w:r>
        <w:rPr>
          <w:color w:val="676767"/>
          <w:spacing w:val="-15"/>
          <w:kern w:val="2"/>
          <w:lang w:val="pt-PT"/>
        </w:rPr>
        <w:t xml:space="preserve">A importância da psicomotricidade na educação. Diponivel em: </w:t>
      </w:r>
      <w:r>
        <w:rPr/>
        <w:t>&lt;</w:t>
      </w:r>
      <w:r>
        <w:rPr>
          <w:color w:val="000000"/>
          <w:lang w:val="pt-PT"/>
        </w:rPr>
        <w:t xml:space="preserve"> </w:t>
      </w:r>
      <w:hyperlink r:id="rId2">
        <w:r>
          <w:rPr>
            <w:rStyle w:val="InternetLink"/>
            <w:color w:val="0066CC"/>
            <w:lang w:val="pt-PT"/>
          </w:rPr>
          <w:t>http://www.artigonal.com/educacao-infantil-artigos/a-importancia-da-psicomotricidade-na-educacao-3507750.html</w:t>
        </w:r>
      </w:hyperlink>
      <w:r>
        <w:rPr/>
        <w:t>&gt; Acesso em 15 out 2010</w:t>
      </w:r>
    </w:p>
  </w:footnote>
  <w:footnote w:id="45">
    <w:p>
      <w:pPr>
        <w:pStyle w:val="NormalWeb"/>
        <w:shd w:fill="FFFFFF" w:val="clear"/>
        <w:spacing w:lineRule="auto" w:line="360" w:before="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BRASIL, Secretária de educação especial. Linha programática para o atendimento especializado na sala de apoio pedagógico especifico. Brasília: MEC/SEEP, 1994</w:t>
      </w:r>
    </w:p>
  </w:footnote>
  <w:footnote w:id="46">
    <w:p>
      <w:pPr>
        <w:pStyle w:val="Normal"/>
        <w:shd w:fill="FFFFFF" w:val="clear"/>
        <w:spacing w:lineRule="atLeast" w:line="288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bCs/>
          <w:sz w:val="20"/>
          <w:szCs w:val="20"/>
        </w:rPr>
        <w:t>MELLO,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Alexandre Moraes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sicomotricidade, </w:t>
      </w:r>
      <w:r>
        <w:rPr>
          <w:b/>
          <w:bCs/>
          <w:sz w:val="20"/>
          <w:szCs w:val="20"/>
        </w:rPr>
        <w:t>educação</w:t>
      </w:r>
      <w:r>
        <w:rPr>
          <w:b/>
          <w:sz w:val="20"/>
          <w:szCs w:val="20"/>
        </w:rPr>
        <w:t xml:space="preserve"> física e jogos infantis</w:t>
      </w:r>
      <w:r>
        <w:rPr>
          <w:sz w:val="20"/>
          <w:szCs w:val="20"/>
        </w:rPr>
        <w:t xml:space="preserve">. 6 ed.  São Paulo:  Ibrasa, 1989 </w:t>
      </w:r>
    </w:p>
  </w:footnote>
  <w:footnote w:id="4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MELLO,</w:t>
      </w:r>
      <w:r>
        <w:rPr/>
        <w:t xml:space="preserve">  </w:t>
      </w:r>
      <w:r>
        <w:rPr>
          <w:bCs/>
          <w:i/>
        </w:rPr>
        <w:t>et al,</w:t>
      </w:r>
      <w:r>
        <w:rPr>
          <w:bCs/>
        </w:rPr>
        <w:t xml:space="preserve"> </w:t>
      </w:r>
      <w:r>
        <w:rPr/>
        <w:t xml:space="preserve"> 1989</w:t>
      </w:r>
    </w:p>
  </w:footnote>
  <w:footnote w:id="4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MELLO,</w:t>
      </w:r>
      <w:r>
        <w:rPr/>
        <w:t xml:space="preserve">  </w:t>
      </w:r>
      <w:r>
        <w:rPr>
          <w:bCs/>
          <w:i/>
        </w:rPr>
        <w:t>et al,</w:t>
      </w:r>
      <w:r>
        <w:rPr>
          <w:bCs/>
        </w:rPr>
        <w:t xml:space="preserve"> </w:t>
      </w:r>
      <w:r>
        <w:rPr/>
        <w:t xml:space="preserve"> 1989</w:t>
      </w:r>
    </w:p>
  </w:footnote>
  <w:footnote w:id="4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MELLO,</w:t>
      </w:r>
      <w:r>
        <w:rPr/>
        <w:t xml:space="preserve">  </w:t>
      </w:r>
      <w:r>
        <w:rPr>
          <w:bCs/>
        </w:rPr>
        <w:t xml:space="preserve">et al, </w:t>
      </w:r>
      <w:r>
        <w:rPr/>
        <w:t xml:space="preserve"> 1989</w:t>
      </w:r>
    </w:p>
  </w:footnote>
  <w:footnote w:id="5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MELLO,</w:t>
      </w:r>
      <w:r>
        <w:rPr/>
        <w:t xml:space="preserve">  </w:t>
      </w:r>
      <w:r>
        <w:rPr>
          <w:bCs/>
        </w:rPr>
        <w:t xml:space="preserve">et al, </w:t>
      </w:r>
      <w:r>
        <w:rPr/>
        <w:t xml:space="preserve"> 1989</w:t>
      </w:r>
    </w:p>
  </w:footnote>
  <w:footnote w:id="5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MELLO,</w:t>
      </w:r>
      <w:r>
        <w:rPr/>
        <w:t xml:space="preserve">  </w:t>
      </w:r>
      <w:r>
        <w:rPr>
          <w:bCs/>
        </w:rPr>
        <w:t xml:space="preserve">et al, </w:t>
      </w:r>
      <w:r>
        <w:rPr/>
        <w:t xml:space="preserve"> 1989</w:t>
      </w:r>
    </w:p>
  </w:footnote>
  <w:footnote w:id="5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MELLO,</w:t>
      </w:r>
      <w:r>
        <w:rPr/>
        <w:t xml:space="preserve">  </w:t>
      </w:r>
      <w:r>
        <w:rPr>
          <w:bCs/>
        </w:rPr>
        <w:t xml:space="preserve">et al, </w:t>
      </w:r>
      <w:r>
        <w:rPr/>
        <w:t xml:space="preserve"> 198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gonal.com/educacao-infantil-artigos/a-importancia-da-psicomotricidade-na-educacao-3507750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tigonal.com/ educacao-infantil-artigos/a-importancia-da-psicomotricidade-na-educacao-3507750.html" TargetMode="External"/><Relationship Id="rId2" Type="http://schemas.openxmlformats.org/officeDocument/2006/relationships/hyperlink" Target="http://www.artigonal.com/educacao-infantil-artigos/a-importancia-da-psicomotricidade-na-educacao-350775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2:10:00Z</dcterms:created>
  <dc:creator>Henrique</dc:creator>
  <dc:description/>
  <cp:keywords/>
  <dc:language>en-US</dc:language>
  <cp:lastModifiedBy>MICROSOFT</cp:lastModifiedBy>
  <dcterms:modified xsi:type="dcterms:W3CDTF">2013-12-15T02:16:00Z</dcterms:modified>
  <cp:revision>13</cp:revision>
  <dc:subject/>
  <dc:title>        </dc:title>
</cp:coreProperties>
</file>