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ficuldades do Eja na Matemá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yela Regina Wikoski Pe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tem o objetivo de explanar uma reflexão sobre a EJA e as dificuldades enfrentadas pelos discentes na área de exata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importância dessa formação coloca-se em questão a aprendizagem do jovem que, enquanto sujeito singular, possui uma história de vida, aprende e reconstrói seus saberes na experiênci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é um direito de todos e a EJA tem por objetivo principal integrar esses cidadãos na sociedade, garantindo o direito à edu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sso recorre-se a necessidade de estabelecer algumas metas a serem alcançadas acerca da racionalidade do saber da experiência, capazes de abarcarem todo o significado e amplitude dessa dimensão do trabalho do professor com o aluno, saber de sua realidade, seus anseios, planos e expectativas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apresenta-se através dessa discussão a constituição da EJA como modalidade de Ensino de jovens e adultos através de aulas diferenciadas para que atenda todos os públicos com suas dificuldades e limit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essor deve mostrar a matemática como uma ferramenta construtora do conhecimento e não uma disciplina difícil de entender, deve-se aproveitar ao máximo a experiência de vida do aluno, estimular idéias novas, deixar que eles busquem no seu cotidiano novas soluções para as situações problem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preliminares ao longo dos tempos foram realizados onde a Matemática foi apontada, por alunos e professores, como a disciplina mais difícil de ser aprendida, atribuindo assim a causa do insucesso escolar de jovens e adul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tomar conhecimento do universo cultural dos jovens e adultos, conhecendo as histórias de vida destes excluídos gera-se um objetivo de promover a inclusão social através da matemática, para que de alguma forma facilite a concretização de um ideal vivendo plenamente suas cidadani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evemos manter um olhar que segue a lógica disciplinar de organização da educação escolar de Ensino Fundamental, assumindo que, não obstante suas limitações conhecidas, é a forma como os professores e os alunos percebem a organização do conhecimento e a aprendizagem.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ir aos alunos que a atitude pode ser desenvolvida e que tudo é flexível, ou seja, que pode ser transformada de negativa para positiva, é fundamental para o profissional da Educação Matemática e, particularmente, para os que atuam na Educação de Jovens e Adul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ucação de Jovens a Adultos – EJA - nesta última década esteve vivenciando uma nova er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oria em torno da Educação de Jovens e Adultos acompanha a história da educação como um todo, que por sua vez acompanha a história dos modelos econômicos, políticos e social de um país que aparentemente prioriza a Educ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importante que seja diagnosticado o universo numérico no qual está inserido o jovem e adulto e para tal, a escola juntamente com o docente devem promover situações que exigem análises como por exemplo, dados estatísticos e gráficos simples encontrados em jornais e revistas, numeração das ruas, leitura da conta de luz, enfim, dados ou informações nas quais aparecem númer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podemos afirmar que a trajetória histórica da EJA em nosso país sempre sofreu interferências do contexto histórico-sócio-político de cada época e na atualidade, a ênfase na educação de jovens e adultos desperta muitas discussões  mas sabemos que será realmente de grande contribuição para nossa sociedade se essas pessoas  dispostas a aprenderem fora da idade convencional  conseguirem se qualificar de forma prazerosa e consciente de suas limitações para o mercado de trabalho, oferecendo assim uma vida melhor para os discentes e para o mundo num contexto ge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m muitas discussões da Educação de Jovens e Adultos que precisam ser levados em consideração quando se fala em aprender matemática, entre elas: as experiências de vida, a maturidade, o nível intelectual e prioridades nas necessidad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pretensões determinam o que há de fundamental no ensino, seja da disciplina que for, seja no nível que f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forma adequada para ensinar o jovem e adulto fora da idade para aquela série em que se encontra é um dos muitos assuntos discutidos pelos principais educadores no país, a proposta pedagógica contida no plano de ensino, objetiva desenvolver análise e atitude crítica frente à realidade e discute em vários segmentos a necessidade de adaptar os conteúdos à realidade sócio-cultural e política de seus educan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xercer a cidadania é uma missão pública em busca de igualdade social e na prática solidariedade e humanização do s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bCs/>
          <w:sz w:val="24"/>
          <w:szCs w:val="24"/>
        </w:rPr>
        <w:t>Lei nº 9394</w:t>
      </w:r>
      <w:r>
        <w:rPr>
          <w:rFonts w:cs="Arial" w:ascii="Arial" w:hAnsi="Arial"/>
          <w:sz w:val="24"/>
          <w:szCs w:val="24"/>
        </w:rPr>
        <w:t>. Diretrizes e Bases para a Educação Nacional, Brasília,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Ministério da Educação. Secretaria de Educação Fundamental. </w:t>
      </w:r>
      <w:r>
        <w:rPr>
          <w:rFonts w:cs="Arial" w:ascii="Arial" w:hAnsi="Arial"/>
          <w:b/>
          <w:bCs/>
          <w:sz w:val="24"/>
          <w:szCs w:val="24"/>
        </w:rPr>
        <w:t>Propo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urricular para educação de Jovens e Adultos</w:t>
      </w:r>
      <w:r>
        <w:rPr>
          <w:rFonts w:cs="Arial" w:ascii="Arial" w:hAnsi="Arial"/>
          <w:sz w:val="24"/>
          <w:szCs w:val="24"/>
        </w:rPr>
        <w:t>, 200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REIRE, Paulo. </w:t>
      </w:r>
      <w:r>
        <w:rPr>
          <w:rFonts w:cs="Arial" w:ascii="Arial" w:hAnsi="Arial"/>
          <w:b/>
          <w:bCs/>
          <w:sz w:val="24"/>
          <w:szCs w:val="24"/>
        </w:rPr>
        <w:t>Pedagogia do oprimido</w:t>
      </w:r>
      <w:r>
        <w:rPr>
          <w:rFonts w:cs="Arial" w:ascii="Arial" w:hAnsi="Arial"/>
          <w:sz w:val="24"/>
          <w:szCs w:val="24"/>
        </w:rPr>
        <w:t>. Rio de Janeiro: Paz e Terra.1975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_____.</w:t>
      </w:r>
      <w:r>
        <w:rPr>
          <w:rFonts w:cs="Arial" w:ascii="Arial" w:hAnsi="Arial"/>
          <w:b/>
          <w:bCs/>
          <w:sz w:val="24"/>
          <w:szCs w:val="24"/>
        </w:rPr>
        <w:t>Educação e Mudança</w:t>
      </w:r>
      <w:r>
        <w:rPr>
          <w:rFonts w:cs="Arial" w:ascii="Arial" w:hAnsi="Arial"/>
          <w:sz w:val="24"/>
          <w:szCs w:val="24"/>
        </w:rPr>
        <w:t>. Rio de Janeiro: Paz e Terra, 1979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HARGREAVES, Andy; FULLAN, Michael</w:t>
      </w:r>
      <w:r>
        <w:rPr>
          <w:rFonts w:cs="Arial" w:ascii="Arial" w:hAnsi="Arial"/>
          <w:b/>
          <w:bCs/>
          <w:sz w:val="24"/>
          <w:szCs w:val="24"/>
        </w:rPr>
        <w:t>. A escola como organização aprend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ndo uma Educação de Qualidade. 2.ed. Porto Alegre: Artes Médicas, 2000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LY, Mary Louise. Investigando a vida profissional dos professores: diários biográfico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NÓVOA, António(org). </w:t>
      </w:r>
      <w:r>
        <w:rPr>
          <w:rFonts w:cs="Arial" w:ascii="Arial" w:hAnsi="Arial"/>
          <w:b/>
          <w:bCs/>
          <w:sz w:val="24"/>
          <w:szCs w:val="24"/>
        </w:rPr>
        <w:t>Os Professores e a sua formação</w:t>
      </w:r>
      <w:r>
        <w:rPr>
          <w:rFonts w:cs="Arial" w:ascii="Arial" w:hAnsi="Arial"/>
          <w:sz w:val="24"/>
          <w:szCs w:val="24"/>
        </w:rPr>
        <w:t>. 2ed. Lisboa, Portugal:Dom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xote,1995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ILETTI, Claudino. </w:t>
      </w:r>
      <w:r>
        <w:rPr>
          <w:rFonts w:cs="Arial" w:ascii="Arial" w:hAnsi="Arial"/>
          <w:b/>
          <w:bCs/>
          <w:sz w:val="24"/>
          <w:szCs w:val="24"/>
        </w:rPr>
        <w:t>Filosofia da educação</w:t>
      </w:r>
      <w:r>
        <w:rPr>
          <w:rFonts w:cs="Arial" w:ascii="Arial" w:hAnsi="Arial"/>
          <w:sz w:val="24"/>
          <w:szCs w:val="24"/>
        </w:rPr>
        <w:t>. São Paulo: Ática,199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TARDIF, Maurice. </w:t>
      </w:r>
      <w:r>
        <w:rPr>
          <w:rFonts w:cs="Arial" w:ascii="Arial" w:hAnsi="Arial"/>
          <w:b/>
          <w:bCs/>
          <w:sz w:val="24"/>
          <w:szCs w:val="24"/>
        </w:rPr>
        <w:t>Saberes docentes e formação profissional</w:t>
      </w:r>
      <w:r>
        <w:rPr>
          <w:rFonts w:cs="Arial" w:ascii="Arial" w:hAnsi="Arial"/>
          <w:sz w:val="24"/>
          <w:szCs w:val="24"/>
        </w:rPr>
        <w:t>. Petrópolis, RJ:</w:t>
      </w:r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es,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9:00Z</dcterms:created>
  <dc:creator>Caio Marmentini</dc:creator>
  <dc:description/>
  <dc:language>en-US</dc:language>
  <cp:lastModifiedBy>Caio Marmentini</cp:lastModifiedBy>
  <dcterms:modified xsi:type="dcterms:W3CDTF">2013-12-09T19:19:00Z</dcterms:modified>
  <cp:revision>2</cp:revision>
  <dc:subject/>
  <dc:title/>
</cp:coreProperties>
</file>