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idad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meus tempos de criança paulistana, nos anos 1940, ainda restava algo do período áureo de afirmação, no espaço urbano, da primeira geração ítalo-brasileira. Mas, em meio á vasta experiência humana dos milhões de italianos, os descendentes que viveram na cidade, meu horizonte é pobre e limita-se praticamente a 10 ou 20 ruas do bairro do Brás e a pouca coisa do Bexiga. (RICUPERO, 2011, p.2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linhas gerais entende se que a narrativa de Alcântara Machado consiste em descrever a realidade no cotidiano dos imigrantes italian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m o conto Nacionalidade o enunciado tem como proposta uma narrativa sobre a naturalização do imigrante, que embora seja fanático pela pátria italiana passara por processo de abrasileiramento atraído pela perspectiva de progresso econômico. No conto as palavras em caixa alta e em negrito é um grafismo que Alcântara utiliza enriquecer e dar ênfase ao tex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rado em terceira pessoa o conto apresenta como personagem central o Tranquillo Zampinett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o conto apresentar um tempo cronológico breve, nota que o tempo neste conto se torna mais longo que os analisados anteriormente percebemos esse alongamento é marcado da infância do filho mais novo de Zampinetti, até a formação superior ou seja até a fase adulta, e o tempo também consiste do enriquecimento até o  abrasileiramento de Zampinetti, nos espaços em branco que o livro exibe  nota se um síntese de ações que sinaliza a passagem de um momento para um seguinte. Outra marca de tempo se percebe quando dona Emília e Tranquillo Zampinetti se tornam avó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utor narra a história de um simples comerciante, mas precisamente um  barbeiro proprietário do “Salão Mundial.” Ao relatar sobre o barbeiro Zampinetti, o autor faz do barbeiro uma figura igualmente para relatar o cotidiano de muitos italianos patrióticos, que ansiavam em preservar seus costumes e conservadorismo á pátria que um dia deixara. E como muitos dos seus conterrâneos o Tranquillo Zampinetti sonha em regressar a sua terra natal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numeração 224-B e a rua do Gasômetro famoso bairro do Brás que o barbeiro se instalara fica subentendido como lugar que abrigara centenas de pessoas, esse tipo de moradia é  vista como cortiç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ciana Facchinetti (2004) nos apresenta uma série de entrevistas pertinentes ao tema da imigração italiana, principalmente a ocorrida após a II guerra mundial. Segundo a autora, os italianos chegaram ao Brasil em decorrência de muitos sonhos terem sido destruídos, pois viveram por muito tempo sob a ilusão dos governantes fasci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Fanfulla, o ilustre jornal reconhecido  pela comunidade paulistana traça um panorama sobre a guerra que a Itália estava vivenciando naquele período, e o entusiasmo de Zampinetti é marcado ao ler no Fanfulla sobre a vitórias de sua pátria, Zampinetti por um certo momento deixava seus clientes amedrontados, por segurar a navalha como se fosse espad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La fulminante investita dei nostri bravi bersaglieri há ridotto le posizione nemiche in um vero amazzo di rovine. Nel campo di battaglia sono restati circa cento e novanta nemici.Dalla nostra parte abbiamo perduto due cavalli ed é rimasto ferito un bravo soldato, vero eroe che si á aventurato tropo nella conquista fatta da solo di una batteria nemica. (ALCANTARA MACHADO, 2005.p.7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 partir da fala do italiano percebemos que Zampinetti apesar de estar em terras brasileiras tinha como ideologia preservar a língua italiana. Vimos que tamanha preservação consiste em o italiano não aceitar que os filhos falem a língua portuguesa, o autor aponta que o contrariedade de Zampinetti era um “desgosto patriótico e domestico.” Notamos outro destaque de amor a pátria quando o barbeiro parece cantar a vitória da pátria, para o engraxate e italiano Giacomo, que a Itália vencerá a guerra por força de canhão.”Tripoli sará italiana, sará italiana a rombo di cannone!”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sso fica explicito,  ao ser descrito quando o pai diz “Tua Madre ti chiama” e os filhos declaram não entender uma só palavra que o pai dissera, notamos a indignação do pai pelas ofensas direcionada aos filhos através de xingamento. -Stai atento que ti rampo la faccia, figlia d’um cane sonzzaglione, che non sei altro!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icupero (2011) afirma que, mesmo distantes de sua pátria, os italianos não fugiam de suas origens e procurava de alguma forma preservar sua cultura e seus costumes, como na culinária e até mesmo através de devoção religiosa. Porém, com a imigração, a culinária também se misturou com a brasileira atingindo um gosto popula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ercebemos que o nome da esposa de Zampinetti não é de origem italiana, ao referir a mãe Dona Emília, podemos entender que os filhos não falam italiano como era o desejo do pai, por ser filho de brasileira, fica entendido que o italiano ao chegar ao Brasil formou uma família, casando se com brasileira. É possível observar que a família de Zampinetti era pobre, e a mulher ajudava com as despesas da ca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rotina do italiano e de sua família é marcada na cena que o autor descreve que logo após o jantar, ficavam pelo lado de fora da casa tomando uma fresca e conversando com alguns vizinhos que também eram imigrantes italianos, notamos serem imigrantes pelos nomes de origem italianas e os assuntos nessas horas eram sempre sobre a Itália e o desejo que cada um tinha de voltar a sua pátria, mas entende se que nessa rodada o italiano considerado mais radical era o barbeiro Zampinett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assunto já sabe: “Itália e mais Itália. Porque a Itália isto, porque a Itália aquilo. E a Itália quer, a Itália faz, a Itália é, a Itália manda”. Esses relatos antecipa a insistência do italiano em defender seu patriotismo em solo brasileiro e fica claro que o barbeiro Tranquillo Zampinetti não se adaptara em terras brasileiras. Mas nessas conversas entre vizinhos há aqueles que não argumentam sobre tal assunto, o que nos parece que estes já se conformaram em viver no Bras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 comunicação não verbal é descrita nos gestos de dona Emília ao sacudir os ombros, nessas discussões sobre a Itália nos parece ser a que menos se importa em voltar para a Itália, Dessa forma entendemos que Dona Emília, a esposa de Zampinetti é brasilei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No fragmento que o candidato Ferrucio foi pedir o seu voto para eleição a  governo de Juiz de paz, percebemos que além de não ser naturalizado brasileiro também não era eleitor, porém depois de muita insistência do candidato o barbeiro aceitou em se tornar eleitor. Interpretamos que o italiano não era bem informado, somente depois que o candidato Ferrucio explica que apesar de Zampinetti  não ser de nacionalidade brasileira, o italiano pode sim exercer sua cidadan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Na frase que consta que o Tranquillo Zampinetti conseguiu votar,” e votou com outra caderneta” entende -se que o candidato conseguiu comprar o voto, praticando a “corrupção nas eleições.” Depois dessa votação o italiano começou a ter gosto pela politica e até começou a pedir votos. A citação a seguir relata surpreendentemente o progresso de dois italianos após o final da primeira guerra e coincidiu com seu alistamento como eleitor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 guerra europeia encontrou Tranquilo Zampinetti proprietário de quatro prédio na Rua do Gasômetro, dois na Rua  Piratininga, cabo influente do Partido Republicano Paulista e dileto compadre do primeiro subdelegado do Brás; o Lorenzo interessado da firma Vanzinello e Cia, e noivo  da filha mais velha do Major Antônio Del Piccolo, membro do diretório governista do Bom Retiro; o Bruno vice presidente da Associação Atlética Pingue -Pongue e primeiranista do Ginásio do Estado. (ALCANTARA MACHADO, 2005.p.73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 partir do fragmento citado acima notamos que o Tranquillo Zampinetti já estava estabelecido, e adquirido riquezas, aproveitando que Zampinetti havia acumulado riquezas,  o amigo Carlino resolve pedir ajuda para a guerra na Itália, quanto as questões relacionada a politica não vimos  interferência da esposa até o momento que ela vê que Tranquillo Zampinetti entusiasmado pelo amigo Carlino a investir dinheiro na Itália, a partir desse ponto notamos uma divergência  entre dona Emília e Tranquillo Zampinetti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o observar que a esposa estava certa Tranquillo Zampinetti segue os conselhos e conversa com o amigo a respeito da caderneta, compreendemos que Zampinetti quer seguir uma carreira politica sem envolvimento com a corrupção. Como vimos anteriormente em que Tranquillo Zampinetti havia obtido a carteirinha  por meios corruptos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Como Zampinetti já passara muito tempo no Brasil o conto nos mostra um patriota italiano envelhecido, ao relatar sobre as mãos tremulas não podendo mais trabalhar, o autor descreve que o personagem envelheceu e mudou de profissão, parece já não ter saudades da Itália e estar feliz no Brasil o personagem Zampinetti parece apenas não estar satisfeito com o governo brasileiro. Outra forma de notar o decorrer do tempo nesta narrativa, é no momento em que “Dona Emilia mexendo na cozinha quando o filho do Lorenzo gritou no corredor:- Vovó! Vovó! Venha ver o tio Bruno de cartol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nquillo caminhou do desinteresse a guerra na Itália pelo interesse do que era brasileiro, numa trajetória de existências em um processo de influencia por  outra cultura, em que nela se  firmou e progrediu 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mos que o processo de aceitação a nacionalidade brasileira se deu pela necessidade de o Tranquillo Zampinetti de promover profissionalmente o filho advogado. Neste conto percebemos que o patriotismo de Zampinetti foi perdido pelo interesse econômico que conquistara no Brasil, pois com o passar dos anos Zampinetti adquiriu riquezas e a nacionalização do conservador italiano foi realizad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 entanto, percebemos que no transcorrer da narrativa em que Tranquillo, se divide entre a nacionalização no Brasil, e a perca pelos valores culturais de sua pátria, principalmente quando passou a engajar-se na política brasileira, no processo eleitoral, nas apreensões sociais, porém o processo de nacionalização começa a acontecer quando o italiano deixa de lado a guerra europeia e das notícias de sua terra nat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contentamento e a falta de vontade de voltar para a Itália se dá pelo enriquecimento e a formação superior do filho Bruno, notamos a felicidade do pai Tranquillo Zampinetti na formatura do filho. Enfim a nacionalização de Tranquillo Zampinetti acontece já no final do conto em que o filho Bruno se tornara Bacharel em ciências jurídic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bservamos no conto que o primeiro serviço exercido pelo filho do italianos foi de requerer as autoridades competente a naturalização do Tranquillo Zampinetti, cidadão italiano residente em São Paulo, ainda observamos que essa foi a proposta que o filho carregou ao longo da vida e que havia nessa família dois sentimento de patriotismo a do pai pela a Itália e a do filho pelo Brasil. Compreendemos que não houve nenhum empecilho por parte do italiano, pois não há referencia que comprove. Apenas entendemos que o Tranquillo Zampinetti se tornou naturalizado brasileiro pelo enunciado do conto “Nacionalidade.”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mo afirma Cenni </w:t>
      </w:r>
      <w:r>
        <w:rPr>
          <w:rFonts w:cs="Times New Roman" w:ascii="Times New Roman" w:hAnsi="Times New Roman"/>
          <w:sz w:val="24"/>
          <w:szCs w:val="24"/>
        </w:rPr>
        <w:t>É esse ambiente de instalação e adaptação dos imigrantes à realidade paulistana que Alcântara Machado retrata em sua obra Brás, Bexiga e Barra Funda, compondo vários contos em que os costumes, a língua italiana abrasileirada, os gestos, a miscigenação, a comida, etc, são descritos com uma linguagem literária modern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53:00Z</dcterms:created>
  <dc:creator>José Nildo</dc:creator>
  <dc:description/>
  <cp:keywords/>
  <dc:language>en-US</dc:language>
  <cp:lastModifiedBy>jnska@msn.com</cp:lastModifiedBy>
  <dcterms:modified xsi:type="dcterms:W3CDTF">2013-12-08T01:53:00Z</dcterms:modified>
  <cp:revision>2</cp:revision>
  <dc:subject/>
  <dc:title/>
</cp:coreProperties>
</file>