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ERSPECTIVAS  DE  UM  MUNDO  MELHOR</w:t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right="-676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Para a Ciência são infinitos os mundos espalhados pelos espaços cósmicos, pelos sistemas os mais diversificados das imensuráveis nebulosas, infinitas e soberbas galáxias; mas nem todos os cientistas crêem na possibilidade de vida noutros mundos; o que seria um desperdício de espaço: tantos mundos, tanto espaço, e vida inteligente só aqui na esfera terrena??? Todavia, para a lógica insofismável do Espiritismo, Deus nada faz de inútil, e a vida resplandece por toda parte, seja nos mundos físicos ou nos planos resplandecentes de luz, que, em suma, são antípodas, pois que, entre tais, verificam-se infinitas dimensões entre uma e outra coisa, nas mais diversas condições de vida, desde a matéria densa à mais transcendente condição espiritual.</w:t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676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Kardec, para facilitar nossa compreensão dos mundos habitáveis, coloca tal situação em cinco categorias distintas: Mundos Primitivos; de Expiações e de Provas; Regeneradores; Mundos Felizes, e, por fim, os Celestes ou Divinos onde o bem reina inteiramente. Sendo que o nosso Mundo, de Expiações e de acerbas Provas, encaminha-se para a condição de um Mundo melhor: o Regenerador, onde Religião e Ciência enfim darão as mãos, havendo mais equidade nas relações sociais e onde os homens se unirão em torno dos ensinos que dimanam do Evangelho, da Caridade Plena, Universal.</w:t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676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E o fato é que muito já se falara, se escrevera sobre tal tema instigante, curiosíssimo, advindos das mais diversas instruções humanas e sobre-humanas. Todavia, um livro muito interessante acerca do tema é o de Alkindar de Oliveira: “Aprimoramento Espírita” (2007 – Truffa Editora), por ter reunido opiniões abalizadas e de indiscutível competência; o que irá render-lhe bons frutos, confiança e credibilidade. E, por isto, comentarei e retirarei algo do mesmo no que se refere a tão palpitante tema: Perspectivas de Um Mundo Melhor! </w:t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 caso, é claro, do Mundo de Regeneração: Para quando será? Ele já teria começado? Quando se encerrará? Para tanto, acompanhemos o raciocínio lógico e os dados de que se utilizara o referido e inspirado autor. Consoante item 798 de “O Livro dos Espíritos” (1857) – Allan Kardec, focando o tema da implantação do Espiritismo na face terrena aludira que:</w:t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... durante duas ou três gerações, ainda haverá um fermento de incredulidade, que unicamente o tempo aniquilará”. (Opus citado).</w:t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676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E, considerando-se que o tempo de uma geração é de mais ou menos setenta (70) anos, se fizermos as contas teremos a seguinte projeção conforme citado opúsculo do referido Alkindar de Oliveira:</w:t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90" w:right="-676" w:hanging="45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Se na época de Kardec uma geração correspondia a um período de setenta (70) anos”;</w:t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90" w:right="-676" w:hanging="450"/>
        <w:jc w:val="both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Se Kardec afirmara que o período de incredulidade durará duas ou três gerações (140 a 210 anos)”;</w:t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90" w:right="-676" w:hanging="45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Se após o período de incredulidade vem o período de credulidade”;</w:t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90" w:right="-676" w:hanging="45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Se “O Livro dos Espíritos”, que iniciou a Era do Espiritismo, foi editado em 1857.” (Opus citado)</w:t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tão, por tais números, chegaremos a conclusão de que o Espiritismo passará a ser crença comum (e não religião comum) no período compreendido entre os anos de 1997 a 2067. E a inspiração de Chico Xavier, aludia:</w:t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676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Emmanuel afirma que a Terra será um Mundo Regenerador por volta de 2057”. (“Plantão de Respostas” – volume II, Editora CEU).</w:t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 isso, o conceituado Alkindar de Oliveira, pondera:</w:t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Percebamos que o ano de 2057 está dentro dos limites preconizados por Allan Kardec, na Conclusão I, logo acima.  O que nos leva a crer que, quando os princípios espíritas estiverem implantados em todo o planeta, haverá uma revolução cultural em tamanha proporção que veremos o alvorecer do tão esperado Mundo de Regeneração”. (Opus citado).</w:t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É interessante ressaltar ainda que muitas outras instruções, de diversos outros Espíritos (Joanna de Angelis, Maria Modesto), e, por meio dos mais distintos médiuns, tem se referido a tal período de transformação onde a Terra subirá na Escala dos Mundos atingindo seu período de maior relevância espiritual, por maior responsabilidade e maturidade de seus habitantes terrenos. Valendo destacar, ainda, a mensagem altaneira da palestra proferida em 1999, onde o médium e orador baiano Divaldo Pereira Franco, aludira que, em 2025, duzentos mil Espíritos altamente evoluídos estariam de retorno à Terra. </w:t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m, por volta do ano de 2060, conclui Alkindar de Oliveira:</w:t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50" w:right="-676" w:hanging="390"/>
        <w:jc w:val="both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Em 2060, os Espíritos nobres, fraternos e inteligentes que, segundo os amáveis Espíritos Joanna de Angelis e Maria Modesto Cravo, já estão (atualmente) retornando à Terra, terão até 70 anos de idade”;</w:t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50" w:right="-676" w:hanging="390"/>
        <w:jc w:val="both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Em 2060, os duzentos mil Espíritos altamente evoluídos que reencarnarão em 2025, segundo informação recebida (e divulgada) pelo respeitabilíssimo médium e orador Divaldo P. Franco, terão 35 anos de idade”;</w:t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50" w:right="-676" w:hanging="39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Em 2060, grande parte dos atuais líderes mundiais e indivíduos outros que tendem ao mal estarão desencarnados!”. (Opus citado).</w:t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 dá sua última palavra referente a tal:</w:t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No ano de 2060, estarão habitando a Terra Espíritos que, pela sua índole, têm todas as qualidades para habitar um Mundo de Regeneração, dentro dos limites de tempo em que Kardec afirma que o Espiritismo será crença comum”. (Opus citado).</w:t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676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Eis, pois, sucintamente, uma explicação bastante interessante de como se verifica a escalada dos Mundos, onde os Espíritos renitentes no mal são excluídos da sociedade planetária para habitar outras moradas, também de Deus, mas inferiores a esta que, pela evolução espiritual de seus habitantes terrenos alcançará novos patamares de inteligência e moralidade que os alçará à condição de um Mundo Melhor: o Regenerador, que, entretanto, ainda terá muito por fazer adiante, quiçá por pelo menos mais um milênio, até à conquista de Mundos superiores a tal, como já descrito anteriormente.</w:t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eio que a síntese aqui apresentada dá uma razoável noção do fenômeno evolutivo dos mundos, e, no caso em questão, do Orbe terreno, razão pela qual, recomendo o livro do autor Alkindar de Oliveira em destaque por conter muito mais que tais lições, apresentando temas mui interessantes aos mais distintos espíritas e não-espíritas.</w:t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676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Articulista: Fernando Rosemberg Patrocinio</w:t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.mail: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f.rosemberg.p@gmail.com</w:t>
        </w:r>
      </w:hyperlink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log: fernandorpatrocinio.blogspot.com.br</w:t>
      </w:r>
    </w:p>
    <w:p>
      <w:pPr>
        <w:pStyle w:val="Normal"/>
        <w:ind w:left="-540" w:right="-67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ind w:left="150" w:hanging="390"/>
      </w:pPr>
      <w:rPr/>
    </w:lvl>
  </w:abstractNum>
  <w:abstractNum w:abstractNumId="2">
    <w:lvl w:ilvl="0">
      <w:start w:val="1"/>
      <w:numFmt w:val="lowerLetter"/>
      <w:lvlText w:val="%1."/>
      <w:lvlJc w:val="left"/>
      <w:pPr>
        <w:ind w:left="9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0:24:00Z</dcterms:created>
  <dc:creator>Fernando</dc:creator>
  <dc:description/>
  <cp:keywords/>
  <dc:language>en-US</dc:language>
  <cp:lastModifiedBy>Fernando</cp:lastModifiedBy>
  <dcterms:modified xsi:type="dcterms:W3CDTF">2013-12-07T10:44:00Z</dcterms:modified>
  <cp:revision>310</cp:revision>
  <dc:subject/>
  <dc:title/>
</cp:coreProperties>
</file>