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eta  Mãe Sofredora Análise sobre a obra de Junne Fontenel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troduçã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es de iniciar o analise da obra como um objetos de investigaçães, devemos,devemos primeiramente termos noções do que é a semiótica ...A semiótica é a ciência que tem por objetivo o exame dos modos de constituição de todo e qualquer fenômeno como fenômeno de produção de significação de sentido.</w:t>
      </w:r>
    </w:p>
    <w:p>
      <w:pPr>
        <w:pStyle w:val="Normal"/>
        <w:spacing w:lineRule="auto" w:line="360"/>
        <w:ind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ampo da semiótica é vasto.Com base nisso a cultura é convencional ,(crença,costumes,línguas etc...).</w:t>
      </w:r>
    </w:p>
    <w:p>
      <w:pPr>
        <w:pStyle w:val="Normal"/>
        <w:spacing w:lineRule="auto" w:line="360"/>
        <w:ind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LAÇÕES (ÍCONE,ÍNDICE,SÍMBOLO)</w:t>
      </w:r>
    </w:p>
    <w:p>
      <w:pPr>
        <w:pStyle w:val="Normal"/>
        <w:spacing w:lineRule="auto" w:line="360"/>
        <w:ind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Ícone é relação de similaridade, comparação, semelhança.</w:t>
      </w:r>
    </w:p>
    <w:p>
      <w:pPr>
        <w:pStyle w:val="Normal"/>
        <w:spacing w:lineRule="auto" w:line="360"/>
        <w:ind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meiridade-primeira sensação, a qualidade da consciência imediata é uma impressão (sentimento).</w:t>
      </w:r>
    </w:p>
    <w:p>
      <w:pPr>
        <w:pStyle w:val="Normal"/>
        <w:spacing w:lineRule="auto" w:line="360"/>
        <w:ind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Índice - representa o desempenho, relação real, a forma do ícone representa como foi tocado pelo objeto.</w:t>
      </w:r>
    </w:p>
    <w:p>
      <w:pPr>
        <w:pStyle w:val="Normal"/>
        <w:spacing w:lineRule="auto" w:line="360"/>
        <w:ind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undidade - Existir é sentir a ação de fatos externos,resistindo a nossa vontade.Mediação interpretativa entre nós e os fenômenos.</w:t>
      </w:r>
    </w:p>
    <w:p>
      <w:pPr>
        <w:pStyle w:val="Normal"/>
        <w:spacing w:lineRule="auto" w:line="360"/>
        <w:ind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ímbolo-Pensamento. O símbolo é lógico, atrelado a cultura que representa.</w:t>
      </w:r>
    </w:p>
    <w:p>
      <w:pPr>
        <w:pStyle w:val="Normal"/>
        <w:spacing w:lineRule="auto" w:line="360"/>
        <w:ind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ceiridade- Que aproxima um primeiro e um segundo numa síntese intelectual, que corresponde a camada de inteligibilidade, pensamento em signo, representado e interpretado ao mundo.</w:t>
      </w:r>
    </w:p>
    <w:p>
      <w:pPr>
        <w:pStyle w:val="Normal"/>
        <w:spacing w:lineRule="auto" w:line="360"/>
        <w:ind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Significado primário ou natural - Subdividido em factual ou expressivo.</w:t>
      </w:r>
    </w:p>
    <w:p>
      <w:pPr>
        <w:pStyle w:val="Normal"/>
        <w:spacing w:lineRule="auto" w:line="360"/>
        <w:ind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Significado secundário ou convencional.É compreendido pela compreensão  com temas ou conceitos.</w:t>
      </w:r>
    </w:p>
    <w:p>
      <w:pPr>
        <w:pStyle w:val="Normal"/>
        <w:spacing w:lineRule="auto" w:line="360"/>
        <w:ind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Significado intrínseco ou conteúdo.É apreendido pela averiguação daqueles princípios subjacentes que revelam a atitude básica de uma nação,período classe,convicções ou filosófica ou religiosa .</w:t>
      </w:r>
    </w:p>
    <w:p>
      <w:pPr>
        <w:pStyle w:val="Normal"/>
        <w:spacing w:lineRule="auto" w:line="360"/>
        <w:ind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nto Iconografia: è uma descrição  e classificação de imagens.</w:t>
      </w:r>
    </w:p>
    <w:p>
      <w:pPr>
        <w:pStyle w:val="Normal"/>
        <w:spacing w:lineRule="auto" w:line="360"/>
        <w:ind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álise iconológica: pressupõe uma familiaridade, adquirida tanto por leitura intencionalmente dirigida quanto por tradição oral, com temas e conceitos transmitidos por fontes literárias.</w:t>
      </w:r>
    </w:p>
    <w:p>
      <w:pPr>
        <w:pStyle w:val="Normal"/>
        <w:spacing w:lineRule="auto" w:line="360"/>
        <w:ind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terpretação iconológica</w:t>
      </w:r>
    </w:p>
    <w:p>
      <w:pPr>
        <w:pStyle w:val="Normal"/>
        <w:spacing w:lineRule="auto" w:line="360"/>
        <w:ind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r uma intuição sintética, até onde puder, de conferir aquilo que pensa ser o significado intrínseco da obra.</w:t>
      </w:r>
    </w:p>
    <w:p>
      <w:pPr>
        <w:pStyle w:val="Normal"/>
        <w:spacing w:lineRule="auto" w:line="360"/>
        <w:ind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gnificados intrínsecos de outros tantos documentos civilizacionais com aquela obra ou grupo de obras: documentos que testemunham acercadas tendências políticas, poéticas, religiosas, filosófica e sociais da personalidade, época ou país investigado.</w:t>
      </w:r>
    </w:p>
    <w:p>
      <w:pPr>
        <w:pStyle w:val="Normal"/>
        <w:spacing w:lineRule="auto" w:line="360"/>
        <w:ind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gnificados intrínsecos que varias disciplinas humanísticas se encontram sobre um plano comum, ao invés de servirem de criadas umas das outras.</w:t>
      </w:r>
    </w:p>
    <w:p>
      <w:pPr>
        <w:pStyle w:val="Normal"/>
        <w:spacing w:lineRule="auto" w:line="360"/>
        <w:ind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13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ALISE DA OBRA</w:t>
      </w:r>
    </w:p>
    <w:p>
      <w:pPr>
        <w:pStyle w:val="Normal"/>
        <w:spacing w:lineRule="auto" w:line="360"/>
        <w:ind w:firstLine="113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113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ntro da semiótica  podemos citar” segundo Panofsky”que a Iconografia é o ramo da historia da arte que se ocupa do significado das obras de arte em oposição a sua forma.</w:t>
      </w:r>
    </w:p>
    <w:p>
      <w:pPr>
        <w:pStyle w:val="Normal"/>
        <w:spacing w:lineRule="auto" w:line="360"/>
        <w:ind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tinção entre assunto ou significado por um lado e formar por outro lado.</w:t>
      </w:r>
    </w:p>
    <w:p>
      <w:pPr>
        <w:pStyle w:val="Normal"/>
        <w:spacing w:lineRule="auto" w:line="360"/>
        <w:ind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3:16:00Z</dcterms:created>
  <dc:creator>Clarice</dc:creator>
  <dc:description/>
  <cp:keywords/>
  <dc:language>en-US</dc:language>
  <cp:lastModifiedBy>Clarice</cp:lastModifiedBy>
  <dcterms:modified xsi:type="dcterms:W3CDTF">2013-12-05T03:16:00Z</dcterms:modified>
  <cp:revision>2</cp:revision>
  <dc:subject/>
  <dc:title>Pieta  Mãe Sofredora Análise sobre a obra de Junne Fontenele</dc:title>
</cp:coreProperties>
</file>