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EN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ORIAS DIDÁTICAS E ESPAÇO AMBIENTAL</w:t>
      </w:r>
    </w:p>
    <w:p>
      <w:pPr>
        <w:pStyle w:val="Normal"/>
        <w:rPr/>
      </w:pPr>
      <w:r>
        <w:rPr/>
        <w:t>Nesse movimento de reflexão,faz-se necessário o conhecimento das diferentes correntes teóricas que embasam essas ações didáticas e que ,decorrentes de determinadas  concepções de homem e mundo,nos ajudam compreender nossas formas de nos aproximar do conhecimento-consequentemente,das formas por meios das quais nossos alunos aprendem ou apreendem.</w:t>
      </w:r>
    </w:p>
    <w:p>
      <w:pPr>
        <w:pStyle w:val="Normal"/>
        <w:rPr/>
      </w:pPr>
      <w:r>
        <w:rPr/>
        <w:t>Somente compreendendo como o homem tem, historicamente,estabelecido suas relações com o mundo físico ,e apropriação de experiência e conhecimento sobre outros homens,podemos refletir e tomar decisões sobre quais ações e a partir de que atitudes devemos trabalhar em nossas sala de aula,com nossos alunos ;como promover e provocar interesse pelo processo de ensino e aprendizagem.</w:t>
      </w:r>
    </w:p>
    <w:p>
      <w:pPr>
        <w:pStyle w:val="Normal"/>
        <w:rPr/>
      </w:pPr>
      <w:r>
        <w:rPr/>
        <w:t>Considerar a relação homem/natureza e a relação homem/cultura/conhecimento.A didática do ensino superior e as correntes teóricas subjacentes,propusemos um texto que asile o professor universitário a fazer uma análise de sua própria prática docente,identificando de que correntes teórica estaria mais próxima de conhecimentos a serem absorvido.se o professor universitário perceber seus compromissos,a responsabilidade as possibilidades de sua ação didática,está será,sem duvida aperfeiçoada e ampliada.No decorrer de suas formações ambientais vai se desempenhar seu papel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1:00Z</dcterms:created>
  <dc:creator>LEONARDO ASSIS</dc:creator>
  <dc:description/>
  <cp:keywords/>
  <dc:language>en-US</dc:language>
  <cp:lastModifiedBy>Clarice</cp:lastModifiedBy>
  <dcterms:modified xsi:type="dcterms:W3CDTF">2013-12-05T03:08:00Z</dcterms:modified>
  <cp:revision>3</cp:revision>
  <dc:subject/>
  <dc:title>INSTITUIÇÃO IUNI-CAMPUS UNIC BARÃO</dc:title>
</cp:coreProperties>
</file>