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-</w:t>
      </w:r>
      <w:r>
        <w:rPr>
          <w:b/>
          <w:bCs/>
          <w:i/>
          <w:iCs/>
        </w:rPr>
        <w:t>EJA,Brasil:Educação ,Ensino, Zona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ficuldades de aprendizagem sim, por falta de tempo, por varias ocupações familiares e profissional,porém aptos a receber informações: intelectual, moral e social através das informações,incentivos e oportunidades etc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EJA é uma solução para a educação dos camponeses esta ,então na hora de facilitar o ingresso daqueles que querem e gostam de estu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é bem pouco tempo muitos viam a EJA como educação dos oprimidos e esquecidos do campo.</w:t>
      </w:r>
    </w:p>
    <w:p>
      <w:pPr>
        <w:pStyle w:val="Normal"/>
        <w:numPr>
          <w:ilvl w:val="0"/>
          <w:numId w:val="2"/>
        </w:numPr>
        <w:rPr/>
      </w:pPr>
      <w:r>
        <w:rPr/>
        <w:t>Mas,muita coisa mudou e a EJA deixou de ser um simples alternativa de ensino.(2007,p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UNDO UCHOA (2007,P.44 SEGUNDO UCHOA (2007,P.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EJA,hoje pode ser uma grande alternativa para a educação do meio rural.A verdade é </w:t>
      </w:r>
    </w:p>
    <w:p>
      <w:pPr>
        <w:pStyle w:val="Normal"/>
        <w:rPr>
          <w:color w:val="000000"/>
        </w:rPr>
      </w:pPr>
      <w:r>
        <w:rPr>
          <w:color w:val="000000"/>
        </w:rPr>
        <w:t>que metade da população rural não tem estudo e o motivo todos nós sabemos.Com a chegada da tecnologia,na vida humana,alguns sistemas foram adotados para o ensino,assim o uso adequado desses sistemas podem oferecer alternativas ao estud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</w:t>
      </w:r>
      <w:hyperlink r:id="rId2" w:tgtFrame="_parent">
        <w:r>
          <w:rPr>
            <w:rStyle w:val="InternetLink"/>
            <w:color w:val="000000"/>
          </w:rPr>
          <w:t>Importância da Educação de Jovens e Adultos na Auto-Estima de Trabalhadores Rurai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A vontade de estudar gera condições para o enfrentamento das dificuldades,porém o aluno do campo não pode ficar desamparado.</w:t>
      </w:r>
    </w:p>
    <w:p>
      <w:pPr>
        <w:pStyle w:val="Normal"/>
        <w:rPr>
          <w:color w:val="000000"/>
        </w:rPr>
      </w:pPr>
      <w:r>
        <w:rPr>
          <w:color w:val="000000"/>
        </w:rPr>
        <w:t>A forma de amenizar esse quadro, sintetizar-se na capacidade criativa do educador, que precisa entender principalmente que não existem regras definitivas para o processo de ensino-aprendizagem e que mudanças são benéficas na otimização dos resultados, principalmente quando se fala na “famigerada” avaliação.Oferecer condições para que o aluno,com deficiência visual,auditiva seja inserido de forma responsável ao ensino e aprendizag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ar condições para o aluno desenvolver suas capacidades,suas limitações,aumentando sua realização pessoal, descobrindo sua potencialidade através da aprendizagem, dos lúdicos e jog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ALUNO DA EJA RURAL É DE SUMA IMPORTÂNCIA NA VIDA SOCIAL.</w:t>
      </w:r>
    </w:p>
    <w:p>
      <w:pPr>
        <w:pStyle w:val="Normal"/>
        <w:ind w:left="360" w:hanging="0"/>
        <w:rPr/>
      </w:pPr>
      <w:r>
        <w:rPr>
          <w:color w:val="000000"/>
        </w:rPr>
        <w:t>*TOMAR GOSTO PELO ENSINO E PELO CONHECIMENTO CIENTIFIC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*A EDUCAÇÃO MERECE MUITO MAIS RESPEITO,PORQUE O ALUNO DO *CAMPO NÃO É VISTO COMO IMPORTANTE PARA O PROGRESSO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s jogos para alunos com deficiência apresentam resultados satisfatório para o desenvolvimento da sua aprendizagem;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 Educação Especial é fundamental a utilização desse recurso;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Brincadeira estimula o despertar da criatividade, da atenção e do raciocínio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oescolar.com/pesquisa/a-importancia-da-educacao-de-jovens-e-adultos-na-autoestima-de-trabalhadores-rurais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19:00Z</dcterms:created>
  <dc:creator>Clarice</dc:creator>
  <dc:description/>
  <cp:keywords/>
  <dc:language>en-US</dc:language>
  <cp:lastModifiedBy>Clarice</cp:lastModifiedBy>
  <dcterms:modified xsi:type="dcterms:W3CDTF">2013-12-04T22:39:00Z</dcterms:modified>
  <cp:revision>1</cp:revision>
  <dc:subject/>
  <dc:title>TITULO-EJA,Brasil:Educação ,Ensino, Zona Rural</dc:title>
</cp:coreProperties>
</file>