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 w:right="-496" w:hanging="0"/>
        <w:jc w:val="both"/>
        <w:rPr>
          <w:rFonts w:ascii="Helvetica" w:hAnsi="Helvetica" w:cs="Helvetica"/>
          <w:b/>
          <w:b/>
          <w:bCs/>
          <w:color w:val="333333"/>
          <w:sz w:val="32"/>
          <w:szCs w:val="32"/>
          <w:u w:val="single"/>
        </w:rPr>
      </w:pPr>
      <w:r>
        <w:rPr>
          <w:rFonts w:cs="Helvetica" w:ascii="Helvetica" w:hAnsi="Helvetica"/>
          <w:b/>
          <w:bCs/>
          <w:color w:val="333333"/>
          <w:sz w:val="32"/>
          <w:szCs w:val="32"/>
          <w:u w:val="single"/>
        </w:rPr>
        <w:t>HUMANO, INCOERENTE HUMANO: NIETZSCHE</w:t>
      </w:r>
    </w:p>
    <w:p>
      <w:pPr>
        <w:pStyle w:val="Normal"/>
        <w:shd w:fill="FFFFFF" w:val="clear"/>
        <w:ind w:left="-540" w:right="-496" w:hanging="0"/>
        <w:jc w:val="both"/>
        <w:rPr>
          <w:rFonts w:ascii="Helvetica" w:hAnsi="Helvetica" w:cs="Helvetica"/>
          <w:b/>
          <w:b/>
          <w:bCs/>
          <w:color w:val="333333"/>
          <w:sz w:val="32"/>
          <w:szCs w:val="32"/>
          <w:u w:val="single"/>
        </w:rPr>
      </w:pPr>
      <w:r>
        <w:rPr>
          <w:rFonts w:cs="Helvetica" w:ascii="Helvetica" w:hAnsi="Helvetica"/>
          <w:b/>
          <w:bCs/>
          <w:color w:val="333333"/>
          <w:sz w:val="32"/>
          <w:szCs w:val="32"/>
          <w:u w:val="single"/>
        </w:rPr>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t>Referido texto estivera pinçando idéias de apologistas de duas obras do mais tempestuoso filósofo da humanidade terrena: “Humano, Demasiado Humano” e “O Anti-Cristo”, de F. Nietzsche (1844-1900). (1). Assim como alguns escrevem na intenção de defender e de aplaudir o ceticismo e a acidez cósmica do referido autor, que terminou seus últimos onze anos de vida em crises de loucura, certamente pelo seu psiquismo doentio, ausente de ideais superiores e transcendentes da existência, também nós, os espiritualistas, nos achamos no direito defender a Verdade de Deus Criador Imanente à natureza de sua Criação, e de Jesus, com seu Evangelho norteador de consciências.</w:t>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496" w:hanging="0"/>
        <w:jc w:val="both"/>
        <w:rPr/>
      </w:pPr>
      <w:r>
        <w:rPr>
          <w:rFonts w:cs="Helvetica" w:ascii="Helvetica" w:hAnsi="Helvetica"/>
          <w:b/>
          <w:bCs/>
          <w:color w:val="333333"/>
          <w:sz w:val="32"/>
          <w:szCs w:val="32"/>
        </w:rPr>
        <w:t xml:space="preserve">Dizem que Nietzsche superara a Metafísica, como também a Filosofia e que o Mundo não tem outra realidade senão a realidade de si mesmo, não havendo, pois, uma substância original que o explique e, por conseguinte, não existe uma Realidade Divina do Mundo, pois que tudo e todos nós surgimos espontaneamente do Nada, pois que Deus, bem como o Filho que se transcenderia dos despojos carnais, tais, simplesmente inexistem na concepção contraditória e niilista da mente desconexa de um dos mais obsediados elementos da sociedade terrena, tão pobre de mais exatas, profundas e coerentes perspectivas teológicas e ontológicas. </w:t>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496" w:hanging="0"/>
        <w:jc w:val="both"/>
        <w:rPr/>
      </w:pPr>
      <w:r>
        <w:rPr>
          <w:rFonts w:cs="Helvetica" w:ascii="Helvetica" w:hAnsi="Helvetica"/>
          <w:b/>
          <w:bCs/>
          <w:color w:val="333333"/>
          <w:sz w:val="32"/>
          <w:szCs w:val="32"/>
        </w:rPr>
        <w:t>E, portanto, só por aí, constata-se os enganos de um filósofo rebelde, pretensioso e apedeuto de sua natureza divina e imortal; e mais ainda: anti-científico, pois contraria e “desfaz” um princípio fundamental da Ciência: o da Lei de Causa e Efeito, que preconiza não haver efeito sem uma causa que lhe justifique, pela racionalidade matemática de que:</w:t>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t>“</w:t>
      </w:r>
      <w:r>
        <w:rPr>
          <w:rFonts w:cs="Helvetica" w:ascii="Helvetica" w:hAnsi="Helvetica"/>
          <w:b/>
          <w:bCs/>
          <w:color w:val="333333"/>
          <w:sz w:val="32"/>
          <w:szCs w:val="32"/>
        </w:rPr>
        <w:t>Dado B, necessariamente houve A”.</w:t>
      </w:r>
    </w:p>
    <w:p>
      <w:pPr>
        <w:pStyle w:val="Normal"/>
        <w:shd w:fill="FFFFFF" w:val="clear"/>
        <w:ind w:right="-49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t xml:space="preserve">Ou seja: Não há efeito (B) sem causa (A). </w:t>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right="-49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t>Que, estendendo um tanto mais: Não há efeito inteligente sem uma causa inteligente que o justifique no plano de sua consecução. Noutros termos: O efeito (B-Inteligente) só se verifica em função de uma causa (A-Inteligente). Assim: o Universo (B) de nossos estudos astronômicos só se verifica em função de (A), não havendo outra regra que lhe justifique, salvo por uma mentalidade desprovida de lógica, e, portanto, enceguecida da Construção Inteligente, Lógica e Matemática do universo, portando-se, pois, como mentalidade incoerente e pouco racional, pois que o Nada: nada produz de si mesmo, pois que Nada é.</w:t>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t>E, portanto: Não há Universo (B), repleto de Inteligência, de Sistemas e Mundos flutuando pelos espaços, repletos de Ordem, de Leis Matemáticas que os regem individualmente, e coletivamente, sem o Seu Autor (A), o Princípio Causal de tais Obras: Magnificentes, Grandiosas, Incomensuráveis. Ora, o que sustentaria, no espaço vazio, um Orbe sideral como o planeta Terra? O que o faz equilibrar-se com, pelo menos, três grandes Leis: de Rotação, Translação e de Precessão dos Equinócios permitindo-lhe girar, no curso de 26.000 anos, tal como um pião que algo balouçante quando vai perdendo sua força produzindo dois cones opostos pelo vértice? Quem seria o Autor Inteligente de tais Leis, e que, a propósito, não nos pedira autorização para o seu estabelecimento, para o seu funcionar que se concretiza muito além do nosso plano, pois que se estendem ao Todo, ao Sistema Solar, sua Galáxia, e outras dimensões do Multiverso cósmico e estelar.</w:t>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496" w:hanging="0"/>
        <w:jc w:val="both"/>
        <w:rPr/>
      </w:pPr>
      <w:r>
        <w:rPr>
          <w:rFonts w:cs="Helvetica" w:ascii="Helvetica" w:hAnsi="Helvetica"/>
          <w:b/>
          <w:bCs/>
          <w:color w:val="333333"/>
          <w:sz w:val="32"/>
          <w:szCs w:val="32"/>
        </w:rPr>
        <w:t>Salvo se o Nada, ou, aquilo que só se justifica por sua mais pura e mais completa Nadificação, tenha produzido com tanta Maestria, Inteligência, Esmero e Matematicidade tudo quanto existe no Universo, no Mundo e em nós mesmos seres humanos de complexa criatividade.</w:t>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t xml:space="preserve">Criatividade que, contando com aproximadamente 50 trilhões de células, vai combinando sistemas e órgãos diversificados, e onde cada coisa fora projetada para estar em seu próprio lugar, suas devidas especializações, operando e trabalhando por nossa conservação, higidez e pela complexa unidade do todo, sendo que, tal Nada, ao que se vê, seria a caracterização do Deus dos filósofos céticos, niilistas e materialistas por convicção; direito que lhes é concedido como livres pensadores que são, aos quais devo respeito, em que pese algo incoerente no seu modo de raciocinar. </w:t>
      </w:r>
    </w:p>
    <w:p>
      <w:pPr>
        <w:pStyle w:val="Normal"/>
        <w:shd w:fill="FFFFFF" w:val="clear"/>
        <w:ind w:right="-49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t xml:space="preserve">Direito que também nós, espiritualistas, e, espiritistas por convicção, também temos e exigimos como filosofia de vida eticamente saudável e positivamente firmada na Lógica de um Deus Bom, Criador de tudo e de todos, céticos ou não; conquanto laboremos com a fé raciocinada, que eleva o homem, e não com a razão sem fé, soberba e degradante. </w:t>
      </w:r>
    </w:p>
    <w:p>
      <w:pPr>
        <w:pStyle w:val="Normal"/>
        <w:shd w:fill="FFFFFF" w:val="clear"/>
        <w:ind w:left="-540" w:right="-496" w:hanging="0"/>
        <w:jc w:val="both"/>
        <w:rPr>
          <w:rFonts w:ascii="Helvetica" w:hAnsi="Helvetica" w:cs="Helvetica"/>
          <w:b/>
          <w:b/>
          <w:bCs/>
          <w:color w:val="333333"/>
          <w:sz w:val="32"/>
          <w:szCs w:val="32"/>
        </w:rPr>
      </w:pPr>
      <w:r>
        <w:rPr>
          <w:rFonts w:eastAsia="Helvetica" w:cs="Helvetica" w:ascii="Helvetica" w:hAnsi="Helvetica"/>
          <w:b/>
          <w:bCs/>
          <w:color w:val="333333"/>
          <w:sz w:val="32"/>
          <w:szCs w:val="32"/>
        </w:rPr>
        <w:t xml:space="preserve"> </w:t>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t xml:space="preserve">Por outro lado, afirmar-se que Nietzsche superara a Filosofia, é outra afirmação no mínimo imprudente! Ora, como poderia superar-se, do ponto de vista da cultura humana, um Sócrates, um Platão, tidos, consensualmente, como os maiores e mais completos filósofos de todos os tempos da humanidade? Ou, então, Descartes que, à ótica acadêmica chegara a conclusão precisa do mais importante postulado imortalista de todos os tempos, o do: “Penso, Logo Existo”? Sendo tal, extraído de sua experiência mesma, de que o pensar independe do corpo, do cérebro, e que, portanto, pensamos por algo que nos transcende biologicamente, por algo além do cérebro denso da materialidade corporal. </w:t>
      </w:r>
    </w:p>
    <w:p>
      <w:pPr>
        <w:pStyle w:val="Normal"/>
        <w:shd w:fill="FFFFFF" w:val="clear"/>
        <w:ind w:right="-49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496" w:hanging="0"/>
        <w:jc w:val="both"/>
        <w:rPr/>
      </w:pPr>
      <w:r>
        <w:rPr>
          <w:rFonts w:cs="Helvetica" w:ascii="Helvetica" w:hAnsi="Helvetica"/>
          <w:b/>
          <w:bCs/>
          <w:color w:val="333333"/>
          <w:sz w:val="32"/>
          <w:szCs w:val="32"/>
        </w:rPr>
        <w:t xml:space="preserve">Admitir que o cérebro pensa é a mais incoerente e absurda das proposições céticas, não-científicas, sendo, o cérebro, apena um retransmissor dos nossos pensamentos, cujo comando, vontade e inteligência, lhe ultrapassa as funções. </w:t>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t>O Cérebro não produz e não produziria jamais a consciência, a razão, os valores éticos e espirituais da humanidade, sendo tais, atributos do Ser cognitivo e moral. Pergunto: salvo por sofismas, como poderia a embriogênese, a gestação física e biológica do homem ter como produto final a consciência, a razão e demais condições axiológicas do Ser, onde os primeiros são materiais e os segundos abstratos e espirituais? Se o menos não pode produzir o mais, o Ser há que estar presente na embriogênese, nos gametas, de tudo iniciais. E mais ainda, evocando Descartes: se não damos existência a nós próprios, que, inobstante, existimos, então o existir vem de Outrem, confirmando-se, assim, que o Homem-Imortal exige um Criador; uma filiação necessária; salvo se, mais uma vez, ousarmos atropelar o bom senso e a razão.</w:t>
      </w:r>
    </w:p>
    <w:p>
      <w:pPr>
        <w:pStyle w:val="Normal"/>
        <w:shd w:fill="FFFFFF" w:val="clear"/>
        <w:ind w:right="-49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t xml:space="preserve">Finalmente, não pretendo, com tais linhas, quiçá indelicadas, dissuadir a mentalidade e a filosofia de vida de quem quer que seja, direito este inalienável do “sujet” pensador. </w:t>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496" w:hanging="0"/>
        <w:jc w:val="both"/>
        <w:rPr/>
      </w:pPr>
      <w:r>
        <w:rPr>
          <w:rFonts w:cs="Helvetica" w:ascii="Helvetica" w:hAnsi="Helvetica"/>
          <w:b/>
          <w:bCs/>
          <w:color w:val="333333"/>
          <w:sz w:val="32"/>
          <w:szCs w:val="32"/>
        </w:rPr>
        <w:t>Intenciono tão só que se abra o leque de possibilidades e de dúvidas concernentes, onde a Ciência oficial encaminha-se incontestavelmente para a admissão de um Fator Não-físico na consciência humana, e, portanto, para a idéia de que a Ordem da Natureza não exclui, pelo contrário exige e inclui a existência de um Poder Cósmico Supremo, onde a Harmonia da Mecânica Celeste implica, necessariamente, um Projetista de Tudo, um Criador.</w:t>
      </w:r>
    </w:p>
    <w:p>
      <w:pPr>
        <w:pStyle w:val="Normal"/>
        <w:shd w:fill="FFFFFF" w:val="clear"/>
        <w:ind w:right="-496" w:hanging="0"/>
        <w:jc w:val="both"/>
        <w:rPr>
          <w:rFonts w:ascii="Helvetica" w:hAnsi="Helvetica" w:cs="Helvetica"/>
          <w:b/>
          <w:b/>
          <w:bCs/>
          <w:color w:val="333333"/>
          <w:sz w:val="32"/>
          <w:szCs w:val="32"/>
        </w:rPr>
      </w:pPr>
      <w:r>
        <w:rPr>
          <w:rFonts w:eastAsia="Helvetica" w:cs="Helvetica" w:ascii="Helvetica" w:hAnsi="Helvetica"/>
          <w:b/>
          <w:bCs/>
          <w:color w:val="333333"/>
          <w:sz w:val="32"/>
          <w:szCs w:val="32"/>
        </w:rPr>
        <w:t xml:space="preserve"> </w:t>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t>(1)-“O Anti-Cristo” e “Assim Falava Zaratustra”: ambas em e.book de F. Nietzsche; e textos diversos de apologistas.</w:t>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ind w:left="-540" w:right="-496" w:hanging="0"/>
        <w:jc w:val="both"/>
        <w:rPr>
          <w:rFonts w:ascii="Helvetica" w:hAnsi="Helvetica" w:cs="Helvetica"/>
          <w:color w:val="333333"/>
          <w:sz w:val="17"/>
          <w:szCs w:val="17"/>
        </w:rPr>
      </w:pPr>
      <w:r>
        <w:rPr>
          <w:rFonts w:cs="Helvetica" w:ascii="Helvetica" w:hAnsi="Helvetica"/>
          <w:b/>
          <w:bCs/>
          <w:color w:val="333333"/>
          <w:sz w:val="32"/>
          <w:szCs w:val="32"/>
        </w:rPr>
        <w:t>Articulista: Fernando Rosemberg Patrocínio</w:t>
      </w:r>
    </w:p>
    <w:p>
      <w:pPr>
        <w:pStyle w:val="Normal"/>
        <w:shd w:fill="FFFFFF" w:val="clear"/>
        <w:ind w:left="-540" w:right="-496" w:hanging="0"/>
        <w:jc w:val="both"/>
        <w:rPr>
          <w:rFonts w:ascii="Helvetica" w:hAnsi="Helvetica" w:cs="Helvetica"/>
          <w:b/>
          <w:b/>
          <w:bCs/>
          <w:color w:val="333333"/>
          <w:sz w:val="32"/>
          <w:szCs w:val="32"/>
        </w:rPr>
      </w:pPr>
      <w:r>
        <w:rPr>
          <w:rFonts w:cs="Helvetica" w:ascii="Helvetica" w:hAnsi="Helvetica"/>
          <w:b/>
          <w:bCs/>
          <w:color w:val="333333"/>
          <w:sz w:val="32"/>
          <w:szCs w:val="32"/>
        </w:rPr>
        <w:t>Email:</w:t>
      </w:r>
      <w:r>
        <w:rPr>
          <w:rStyle w:val="Appleconvertedspace"/>
          <w:rFonts w:cs="Helvetica" w:ascii="Helvetica" w:hAnsi="Helvetica"/>
          <w:b/>
          <w:bCs/>
          <w:color w:val="333333"/>
          <w:sz w:val="32"/>
          <w:szCs w:val="32"/>
        </w:rPr>
        <w:t> </w:t>
      </w:r>
      <w:hyperlink r:id="rId2">
        <w:r>
          <w:rPr>
            <w:rStyle w:val="InternetLink"/>
            <w:rFonts w:cs="Helvetica" w:ascii="Helvetica" w:hAnsi="Helvetica"/>
            <w:b/>
            <w:bCs/>
            <w:color w:val="009EB8"/>
            <w:sz w:val="32"/>
            <w:szCs w:val="32"/>
            <w:u w:val="none"/>
          </w:rPr>
          <w:t>f.rosemberg.p@gmail.com</w:t>
        </w:r>
      </w:hyperlink>
    </w:p>
    <w:p>
      <w:pPr>
        <w:pStyle w:val="Normal"/>
        <w:shd w:fill="FFFFFF" w:val="clear"/>
        <w:ind w:left="-540" w:right="-496" w:hanging="0"/>
        <w:jc w:val="both"/>
        <w:rPr>
          <w:rFonts w:ascii="Helvetica" w:hAnsi="Helvetica" w:cs="Helvetica"/>
          <w:sz w:val="32"/>
          <w:szCs w:val="32"/>
        </w:rPr>
      </w:pPr>
      <w:r>
        <w:rPr>
          <w:rFonts w:cs="Helvetica" w:ascii="Helvetica" w:hAnsi="Helvetica"/>
          <w:b/>
          <w:bCs/>
          <w:color w:val="333333"/>
          <w:sz w:val="32"/>
          <w:szCs w:val="32"/>
        </w:rPr>
        <w:t>Blog:</w:t>
      </w:r>
      <w:r>
        <w:rPr>
          <w:rFonts w:cs="Helvetica" w:ascii="Helvetica" w:hAnsi="Helvetica"/>
          <w:sz w:val="32"/>
          <w:szCs w:val="32"/>
        </w:rPr>
        <w:t xml:space="preserve"> fernandorpatrocinio.blogspot.com.br</w:t>
      </w:r>
    </w:p>
    <w:p>
      <w:pPr>
        <w:pStyle w:val="Normal"/>
        <w:shd w:fill="FFFFFF" w:val="clear"/>
        <w:ind w:left="-540" w:right="-676" w:hanging="0"/>
        <w:jc w:val="both"/>
        <w:rPr>
          <w:rFonts w:ascii="Helvetica" w:hAnsi="Helvetica" w:cs="Helvetica"/>
          <w:sz w:val="32"/>
          <w:szCs w:val="32"/>
        </w:rPr>
      </w:pPr>
      <w:r>
        <w:rPr>
          <w:rFonts w:cs="Helvetica" w:ascii="Helvetica" w:hAnsi="Helvetica"/>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Blogadmin">
    <w:name w:val="blog-admin"/>
    <w:basedOn w:val="Fontepargpadro"/>
    <w:qFormat/>
    <w:rPr/>
  </w:style>
  <w:style w:type="character" w:styleId="Appleconvertedspace">
    <w:name w:val="apple-converted-space"/>
    <w:basedOn w:val="Fontepargpadro"/>
    <w:qFormat/>
    <w:rPr/>
  </w:style>
  <w:style w:type="character" w:styleId="Shareplusonegplusonedelay">
    <w:name w:val="share-plusone g-plusone  delay"/>
    <w:basedOn w:val="Fontepargpadro"/>
    <w:qFormat/>
    <w:rPr/>
  </w:style>
  <w:style w:type="character" w:styleId="Sharetwittertwittersharebuttondelay">
    <w:name w:val="share-twitter twitter-share-button  delay"/>
    <w:basedOn w:val="Fontepargpadro"/>
    <w:qFormat/>
    <w:rPr/>
  </w:style>
  <w:style w:type="character" w:styleId="Sharefacebookdelay">
    <w:name w:val="share-facebook  delay"/>
    <w:basedOn w:val="Fontepargpadro"/>
    <w:qFormat/>
    <w:rPr/>
  </w:style>
  <w:style w:type="character" w:styleId="Title">
    <w:name w:val="title"/>
    <w:basedOn w:val="Fontepargpadro"/>
    <w:qFormat/>
    <w:rPr/>
  </w:style>
  <w:style w:type="character" w:styleId="Shareplusonegplusonedefer">
    <w:name w:val="share-plusone g-plusone defer"/>
    <w:basedOn w:val="Fontepargpadro"/>
    <w:qFormat/>
    <w:rPr/>
  </w:style>
  <w:style w:type="character" w:styleId="Sharetwittertwittersharebuttondefer">
    <w:name w:val="share-twitter twitter-share-button defer"/>
    <w:basedOn w:val="Fontepargpadro"/>
    <w:qFormat/>
    <w:rPr/>
  </w:style>
  <w:style w:type="character" w:styleId="Sharefacebookdefer">
    <w:name w:val="share-facebook defer"/>
    <w:basedOn w:val="Fontepargpadro"/>
    <w:qFormat/>
    <w:rPr/>
  </w:style>
  <w:style w:type="character" w:styleId="Applestylespan">
    <w:name w:val="apple-style-span"/>
    <w:basedOn w:val="Fontepargpadro"/>
    <w:qFormat/>
    <w:rPr/>
  </w:style>
  <w:style w:type="character" w:styleId="Gadgettitle">
    <w:name w:val="gadget-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20:00Z</dcterms:created>
  <dc:creator>Fernando</dc:creator>
  <dc:description/>
  <cp:keywords/>
  <dc:language>en-US</dc:language>
  <cp:lastModifiedBy>Fernando</cp:lastModifiedBy>
  <dcterms:modified xsi:type="dcterms:W3CDTF">2013-12-03T14:54:00Z</dcterms:modified>
  <cp:revision>202</cp:revision>
  <dc:subject/>
  <dc:title/>
</cp:coreProperties>
</file>