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DADE ANHANGU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enhor das Ar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cro x Ét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OS GERENCIAIS – COMÉRCIO EX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RAFAEL COE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INAH GUIJEN GARCIA</w:t>
      </w:r>
    </w:p>
    <w:p>
      <w:pPr>
        <w:pStyle w:val="Normal"/>
        <w:jc w:val="center"/>
        <w:rPr/>
      </w:pPr>
      <w:r>
        <w:rPr/>
        <w:t>TABOÃO DA SERRA, 06 DE JUNH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ro x É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nt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Como estabelecer relações entre a concepção de lucro e as possíveis contradições com o universo da ética? </w:t>
      </w:r>
    </w:p>
    <w:p>
      <w:pPr>
        <w:pStyle w:val="Normal"/>
        <w:jc w:val="both"/>
        <w:rPr/>
      </w:pPr>
      <w:r>
        <w:rPr/>
        <w:t>2) Quais as áreas que estudamos relacionados com o filme: O Senhor das Armas?</w:t>
      </w:r>
    </w:p>
    <w:p>
      <w:pPr>
        <w:pStyle w:val="Normal"/>
        <w:jc w:val="both"/>
        <w:rPr/>
      </w:pPr>
      <w:r>
        <w:rPr/>
        <w:t>3) Qual a relação entre os personagens?</w:t>
      </w:r>
    </w:p>
    <w:p>
      <w:pPr>
        <w:pStyle w:val="Normal"/>
        <w:jc w:val="both"/>
        <w:rPr/>
      </w:pPr>
      <w:r>
        <w:rPr/>
        <w:t>4) Questões éticas, princípios e valores.</w:t>
      </w:r>
    </w:p>
    <w:p>
      <w:pPr>
        <w:pStyle w:val="Normal"/>
        <w:jc w:val="both"/>
        <w:rPr/>
      </w:pPr>
      <w:r>
        <w:rPr/>
        <w:t>5) A entrega da mulher.</w:t>
      </w:r>
    </w:p>
    <w:p>
      <w:pPr>
        <w:pStyle w:val="Normal"/>
        <w:jc w:val="both"/>
        <w:rPr/>
      </w:pPr>
      <w:r>
        <w:rPr/>
        <w:t>6) A última negociação junto com o irmão.</w:t>
      </w:r>
    </w:p>
    <w:p>
      <w:pPr>
        <w:pStyle w:val="Normal"/>
        <w:jc w:val="both"/>
        <w:rPr/>
      </w:pPr>
      <w:r>
        <w:rPr/>
        <w:t>7) Fechamento do filme – relação com o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epção de lucro esta ligada ao sentimento da ambição. No universo da ética, valores como justiça e lealdade são indispensáveis para ter uma atitude ética positiva. Para conciliar a concepção de lucro com o universo da ética é necessário controlar  ambição com valores humanos e também de justiça, pois senão, mesmo dentro da legalidade as negociações e o desejo incontrolável de obter  vantagens descaracteriza totalmente os valores éticos.</w:t>
      </w:r>
    </w:p>
    <w:p>
      <w:pPr>
        <w:pStyle w:val="Normal"/>
        <w:jc w:val="both"/>
        <w:rPr/>
      </w:pPr>
      <w:r>
        <w:rPr/>
        <w:t>Quando estudamos ética aprendemos sobre legalidade, valores humanos, como o respeito á vida, e atitudes positivas. O filme “O Senhor das Armas” nos mostra como uma vontade enorme de obter lucros sem limites infringe todas as regras da boa moral e ética.</w:t>
      </w:r>
    </w:p>
    <w:p>
      <w:pPr>
        <w:pStyle w:val="Normal"/>
        <w:jc w:val="both"/>
        <w:rPr/>
      </w:pPr>
      <w:r>
        <w:rPr/>
        <w:t>Os personagens da família se relacionam dentro da mesma conduta, uma rede de apoio através da falsa aceitação, quando fingem não saber das atitudes cruéis causadas pelo tráfico lícito de armas e aceitam o dinheiro até que as consequências negativas os alcancem. Já os demais personagens do filme, como os militares, os governantes e concorrentes agem descaradamente dentro da máfia política e do dinheiro sujo de sangue.</w:t>
      </w:r>
    </w:p>
    <w:p>
      <w:pPr>
        <w:pStyle w:val="Normal"/>
        <w:jc w:val="both"/>
        <w:rPr/>
      </w:pPr>
      <w:r>
        <w:rPr/>
        <w:t xml:space="preserve">Os princípios e valores passados pelo filme é o de ser vitorioso a qualquer custo.Isso mostra os efeitos causados por tais valores e deixa uma margem para reflexão. </w:t>
      </w:r>
    </w:p>
    <w:p>
      <w:pPr>
        <w:pStyle w:val="Normal"/>
        <w:jc w:val="both"/>
        <w:rPr/>
      </w:pPr>
      <w:r>
        <w:rPr/>
        <w:t xml:space="preserve">A esposa do personagem principal, quando pressionada pela Interpol para impedir o marido de continuar busca descobrir a verdade que fingia não saber e acaba por entregar o esconderijo de seu marido para agentes de polícia, enquanto este se prepara para fazer uma viagem e encontrar seus principais clientes. </w:t>
      </w:r>
    </w:p>
    <w:p>
      <w:pPr>
        <w:pStyle w:val="Normal"/>
        <w:jc w:val="both"/>
        <w:rPr/>
      </w:pPr>
      <w:r>
        <w:rPr/>
        <w:t xml:space="preserve">Nessa viagem as coisas não saem como o esperado, pois o irmão do protagonista se barbariza ao assistir um assassinato a sangue frio e tenta convencer o irmão a desistir da venda, mas esse não se abala e continua até o irmão ser assassinado enquanto tenta destruir as armas. </w:t>
      </w:r>
    </w:p>
    <w:p>
      <w:pPr>
        <w:pStyle w:val="Normal"/>
        <w:jc w:val="both"/>
        <w:rPr/>
      </w:pPr>
      <w:r>
        <w:rPr/>
        <w:t xml:space="preserve">Com a morte do irmão o esquema do tráfico vem a tona e qual é a surpresa do agente que tanto se empenhou em cumprir seu trabalho com ética? O esquema é apoiado pelo governo e totalmente permitido. Legalidade e ética não são a mes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8:00Z</dcterms:created>
  <dc:creator>UNIFESP</dc:creator>
  <dc:description/>
  <dc:language>en-US</dc:language>
  <cp:lastModifiedBy>teca</cp:lastModifiedBy>
  <cp:lastPrinted>2012-06-18T20:36:00Z</cp:lastPrinted>
  <dcterms:modified xsi:type="dcterms:W3CDTF">2013-11-29T14:08:00Z</dcterms:modified>
  <cp:revision>2</cp:revision>
  <dc:subject/>
  <dc:title>Lucro x Ética</dc:title>
</cp:coreProperties>
</file>