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ffirBras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Teologia e Filosofia FidesReform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0NE 5th Ave-Deefield Beach, FL. 33442 U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zana Gonçalves  Gusm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a conjuntura da Educação no Município de Itamb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259080</wp:posOffset>
            </wp:positionV>
            <wp:extent cx="1571625" cy="2503805"/>
            <wp:effectExtent l="0" t="0" r="0" b="0"/>
            <wp:wrapTight wrapText="bothSides">
              <wp:wrapPolygon edited="0">
                <wp:start x="-3" y="0"/>
                <wp:lineTo x="-3" y="21361"/>
                <wp:lineTo x="21466" y="21361"/>
                <wp:lineTo x="21466" y="0"/>
                <wp:lineTo x="-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ória da Conquista – 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zana Gonçalves Gusm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nálise da conjuntura da Educação no Município de Itamb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cientifico apresentado ao curso do mestrado em educação holística como trabalho da disciplina Análise da Conjuntura Educacional. Faculdade De Teologia e filosofia fides reformata. Orientador Dr.: Claúdio Felix dos Sant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ória da Conquista – 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radeciment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us supremo, pai zeloso e guardador de minha vid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da Senhor pela minh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íl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homem pode frustrar os planos de De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ssas vid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no Município de Itambé......................................................................................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álise Situacional da Educação Básica em Itambé...............................................................08</w:t>
      </w:r>
    </w:p>
    <w:p>
      <w:pPr>
        <w:pStyle w:val="Legenda"/>
        <w:keepNext w:val="true"/>
        <w:spacing w:lineRule="auto" w:line="360" w:before="0" w:after="0"/>
        <w:contextualSpacing/>
        <w:rPr/>
      </w:pPr>
      <w:r>
        <w:rPr>
          <w:b w:val="false"/>
          <w:szCs w:val="24"/>
        </w:rPr>
        <w:t>Tabela 8.....................................................................................................................................09</w:t>
      </w:r>
    </w:p>
    <w:p>
      <w:pPr>
        <w:pStyle w:val="Legenda"/>
        <w:keepNext w:val="true"/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Tabela 9.....................................................................................................................................11</w:t>
      </w:r>
    </w:p>
    <w:p>
      <w:pPr>
        <w:pStyle w:val="Legenda"/>
        <w:keepNext w:val="true"/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Referências................................................................................................................................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Educação no Município de Itambé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em Itambé teve seu início de maneira informal, realizada em casa de professores que ofereciam o ensino multisseriado a pequenos grupos de alunos de maior poder aquisitiv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formal teve sua origem no início da década de 30 com a instalação da primeira escola pública primária, no município, após solicitação, via projeto, apresentado ao então Conselho Municipal da Vila de Itambé, em 6 de fevereiro de 1928.  Surgia ai a Escola Municipal Isaias Alves. Em 1948, foi construída e autorizada o funcionamento da primeira Escola Estadual com o nome  de Teixeira de Freitas. Até então a educação formal só existia na se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8 de novembro de 1950, o Vereador Agnaldo Moreira, apresenta um projeto pedindo aprovação de todos para a criação de duas escolas, uma no Arraial do Bandeira e outra num lugar chamado Pilãozinho. O projeto foi aprovado e os dois lugares passaram a ter o ensino formal. Nesta mesma data foi apresentado, também o decreto nº 10/50, que estabelecia normas para o funcionamento das escolas municip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955, o Distrito de Cassilândia ganha duas escolas primárias, aumentando assim a oferta da educação no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a a lei de isenção de taxas municipais, pelo prazo de 10 anos, para as empresas particulares que quisessem contribuir para a melhoria da estética da cidade, em 1955, surge à primeira Escola de curso ginasial, o Ginásio Gilberto Viana, escola privada, mantida pelos Padres Vocacionistas, que também oferecia o curso primário. Mais tarde, esta escola vem oferecer, também, o Ensino Colegial Normal, o Científico,e vários cursos técnicos, passando a se chamar Colégio Gilberto V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 década de 60, em um espaço utilizado como abrigo para idosos, é instalada na cidade, mais uma escola primária chamada Itambeense que, por ser central atraía uma expressiva quantidade de aluno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972 é inaugurada a primeira Escola Estadual de curso ginasial, Escola Polivalente de Itambé, cujo modelo e metodologia eram definidos pelo Conselho Estadual de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e ressaltar que mesmo o ensino sendo oferecido nas escolas primárias, o ensino multisseriado ofertado nas casas ainda era mantido, principalmente para a alfabetização de crianças. Essa prática deu origem, em 1979, a primeira e única escola particular no Município, até o momento, chamada Casinha Feliz, com metodologia própria para a alfabetização. Mais tarde esta Escola, amplia o seu atendimento com a oferta de cursos do maternal à 4ª série, e passa a se chamar Escola Cinderela. E hoje ela oferece do maternal ao Ensino Fundamental 2, com o nome de Centro Educacional Enoy Ferraz Tranco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final da década de 70 e início de 80, o crescimento demográfico do município estimulou a construção, na sede, de várias escolas estaduais, com oferta do ensino primário: Castelo Branco, Henrique Brito, Navarro de Brito, Edward Carvalho, Everlane Gusmão, Frei Caneca, Osvaldino Gusmão, Rousseau Trancoso. Essa quantidade de escolas resultou, mais tarde, numa demanda maior que a oferta, obrigando algumas a se tornarem inativas por falta de clientela. Também no Distrito de Cassilândia é instalada a primeira Escola Estadual de curso ginasial, Escola Estadual de Catolezin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ambém no início da década de 80 é instalada, em um espaço da Prefeitura Municipal, antiga Escola Itambeense, a primeira Escola Estadual de 2º Grau com oferta de cursos técnicos profissionalizantes, normal e cientifico. O Município passaria então a ter dois estabelecimentos com ensino técnico profissionalizante e científico, um particular e outra pública.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983, com a redução da quantidade de alunos, o Colégio Gilberto Viana, assina convênio com o Governo Estadual para o funcionamento do antigo curso primário e ginasial, mantendo apenas o Curso de 2º Grau particular. Em 2000 amplia o convênio atendendo, também então chamado Ensino Médio, passando a ser totalmente públ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 Situacional da Educação Básica em Itamb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pel da educação básica no município assume, a cada ano, importância vital dentro da perspectiva em atender as crescentes exigências de uma sociedade em processo de renovação e de busca pela democracia, que só terá êxito quando as pessoas tiverem acesso à informação, ao conhecimento e aos meios necessários à formação de sua cidada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essa perspectiva que se estabelece a Política Educacional no Município do Itambé, formalizada a partir de duas grandes linhas de ação: a primeira se propõe atender à demanda educacional, priorizando a Educação Infantil e o Ensino Fundamental de forma a favorecer a construção da ética e da cidadania; a segunda corresponde à atuação sobre a oferta, objetivando atingir padrões educacionais compatíveis com o direito social e a satisfação das necessidades básicas da aprendizag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o final da última década, a Rede Pública Municipal atendia apenas aos alunos do Educação Infantil e Ensino Fundamental de 1ª  a 4ª série. A rede Estadual administrava conjuntamente com a Municipal as séries iniciais do Ensino Fundamental, entretanto ofertava também o ensino das séries f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processo de municipalização, o Ensino Fundamental de 1ª a 4ª séries das escolas públicas estaduais, passaram a ser administradas pela rede Pública Municipal que também passou a oferecer atendimento aos alunos da 5ª a 8ª série que, em sua maioria, morava na zona rural do município. Com isso, o atendimento aos alunos do Ensino Fundamental pela dependência municipal teve um crescimento vertigino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, hoje, no Município de Itambé, é ofertada por 46 unidades escolares e 03 centros municipais de Educação Infantil. Deste quantitativo, apenas 03 escolas pertencem à Rede Estadual 01 à Rede Particular e as demais, à Rede Municipal. </w:t>
      </w:r>
    </w:p>
    <w:p>
      <w:pPr>
        <w:pStyle w:val="Legenda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Legenda"/>
        <w:keepNext w:val="true"/>
        <w:spacing w:lineRule="auto" w:line="360" w:before="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Legenda"/>
        <w:keepNext w:val="true"/>
        <w:spacing w:lineRule="auto" w:line="360" w:before="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Legenda"/>
        <w:keepNext w:val="true"/>
        <w:spacing w:lineRule="auto" w:line="360" w:before="0" w:after="0"/>
        <w:contextualSpacing/>
        <w:rPr/>
      </w:pPr>
      <w:r>
        <w:rPr/>
        <w:t>Tabela 8. Estabelecimentos de ensino no Município de Itambé por localização e dependência administrativ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68"/>
        <w:gridCol w:w="3910"/>
      </w:tblGrid>
      <w:tr>
        <w:trPr>
          <w:trHeight w:val="86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ed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nsin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stabelecimentos de Ensin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Urban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ural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unicipal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Educacional Batista Sina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 Centro Mun.de Educ. Inf. Etelvina Benjamim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Mun.de Educ. Inf. Magda M.Correia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Mun.de Educ. Inf. Maria Fernandes Ach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légio Batista El Shalo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stituto Mozart Andrad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. Brites Ventura do Couto Mor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Felipe José dos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Osvaldino Gusmã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Dr. Aparício do Couto Mor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deputado Henrique Brit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Edward Carvalho de Souz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Governador Antônio Carlos Magalhã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Estadual de Catolezin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Frei Canec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Felipe José dos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Osvaldino Gusmã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Sara Cesári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arechal Castelo Branc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rupo Escolar Everlane Gusmão Soar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rupo Escolar Navarro de Brit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rupo Escolar Tio Té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édio Escolar Fernando Osóri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Clemente Balbino da Paixã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Emília Rezende Rebouça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Eulina Oliveira Chaga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José Fernand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Antônio Timóte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Castro Alv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Rosalvo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José Anchie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Norma Lop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Brites Ventura do Couto Mor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Carlos Robério N. de Andrade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. Carlos Robério N. de Andrade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Jorge Ama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agda Maria Correia Sant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anoel Balbino da Paixã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Cecília Meirel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Guimarães Ros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Leonel Bittencour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Celi Per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Sebastião Alv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Municipal Tiradent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Renasce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Estadual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Educacional Gilberto Via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mplexo Estadual Polivalente de Itambé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cola Educandário Cristo Re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articula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entro Educacional Enoy Ferraz Trancos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otal das escolas apresentadas na tabela 08, 03 oferta o Ensino Fundamental II,01 oferta o Ensino Fundamental I e II,12 ofertam da pré-escola ao Fundamental I e 35 só o Fundamental I. Dessas, 02 ofertam do Ensino Fundamental II ao Ensino Médio, O Centro Educacional Gilberto Viana, escola conveniada e a Escola Estadual Polivalente de Itambé e 01 apenas o Fundamental, o Educandário Cristo Rei, também conveniada. O Centro Educacional Gilberto Viana possui ainda, 02 extensões localizadas nos Distritos, ofertando o Ensino Médio e a Educação no Campo. A Escola Particular, o Centro Educacional Enoy Ferraz Trancoso, oferece o atendimento da pré- escola ao Ensino Fundamen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2010, a matrícula efetivada atingiu o quantitativo de 8.554 alunos, distribuídos nos diferentes níveis e modalidades de ensino.</w:t>
      </w:r>
    </w:p>
    <w:p>
      <w:pPr>
        <w:pStyle w:val="Legenda"/>
        <w:keepNext w:val="true"/>
        <w:spacing w:lineRule="auto" w:line="360"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  <w:lang w:eastAsia="pt-BR"/>
        </w:rPr>
      </w:pPr>
      <w:r>
        <w:rPr>
          <w:color w:val="FF0000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Legenda"/>
        <w:keepNext w:val="true"/>
        <w:spacing w:lineRule="auto" w:line="360" w:before="0" w:after="0"/>
        <w:contextualSpacing/>
        <w:rPr>
          <w:color w:val="FF0000"/>
          <w:szCs w:val="24"/>
          <w:lang w:eastAsia="pt-BR"/>
        </w:rPr>
      </w:pPr>
      <w:r>
        <w:rPr>
          <w:color w:val="FF0000"/>
          <w:szCs w:val="24"/>
          <w:lang w:eastAsia="pt-BR"/>
        </w:rPr>
      </w:r>
    </w:p>
    <w:p>
      <w:pPr>
        <w:pStyle w:val="Legenda"/>
        <w:keepNext w:val="true"/>
        <w:spacing w:lineRule="auto" w:line="360" w:before="0" w:after="0"/>
        <w:contextualSpacing/>
        <w:rPr/>
      </w:pPr>
      <w:r>
        <w:rPr/>
        <w:t>Tabela 9. Número de alunos matriculados no ano de 20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418"/>
        <w:gridCol w:w="1306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pendênc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dministrati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íveis e modalidades de ensino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fant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nsino Fundamen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édi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JA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éri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éri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ART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29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MEC/INEP - Censo Escolar 2010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mostra a tabela 9,  a Rede Municipal de Ensino detém o maior contingente de alunos, referente a 70% do total de matriculados, embora proporcionalmente falando, as escolas estaduais possuem demanda bem maior, levando em consideração o total de escolas do municípi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E possui um quadro de 284 professores em efetivo exercício de sala de aula, cuja formação acadêmica em termos percentuais é a seguinte: 90,9% têm licenciatura plena; 21,6% têm especialização e 1,6% mestrado. Porém, 7,9% são habilitados em magistério de 2.º grau. Observa-se um quadro positivo em consonância com as exigências da Lei de Diretrizes e Bases - LDB 9394/96 em vigor, que estabelece o ano de 2003, para que todos os professores sejam portadores de curso superior. Mesmo com esse nível acadêmico, a implementação de políticas de formação continuada é uma condição para a melhoria da qualidade do ensino, pois é necessário que os professores tenham perspectivas de crescimento profissional e continuidade do processo de form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Ministério da Educação. </w:t>
      </w:r>
      <w:r>
        <w:rPr>
          <w:rFonts w:cs="Times New Roman" w:ascii="Times New Roman" w:hAnsi="Times New Roman"/>
          <w:b/>
          <w:sz w:val="24"/>
          <w:szCs w:val="24"/>
        </w:rPr>
        <w:t>Lei 9394/96</w:t>
      </w:r>
      <w:r>
        <w:rPr>
          <w:rFonts w:cs="Times New Roman" w:ascii="Times New Roman" w:hAnsi="Times New Roman"/>
          <w:sz w:val="24"/>
          <w:szCs w:val="24"/>
        </w:rPr>
        <w:t>. Lei de Diretrizes e Bases da Edu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. 199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/INEP - Censo Escolar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12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9:00Z</dcterms:created>
  <dc:creator>Marcia</dc:creator>
  <dc:description/>
  <cp:keywords/>
  <dc:language>en-US</dc:language>
  <cp:lastModifiedBy>JOSUÉ</cp:lastModifiedBy>
  <dcterms:modified xsi:type="dcterms:W3CDTF">2013-11-20T18:12:00Z</dcterms:modified>
  <cp:revision>4</cp:revision>
  <dc:subject/>
  <dc:title/>
</cp:coreProperties>
</file>