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  <w:t>À  PROCURA  DO  DEUS  TRANSCENDENTE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 xml:space="preserve">Enquanto alguns ainda se debatem nas estreitezas da Matéria, nós outros, supostamente mais avançados, nos regozijamos com as certezas e potencialidades do Espírito imortal, filho de Deus, nosso Criador, do qual vamos recebendo tão frutíferas lições. Um dos mais admiráveis compêndios da humanidade terrena: “O Livro dos Espíritos” (Allan Kardec – 1857 – Ide), em sua quarta questão, apresenta-nos a clara argumentação: 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Pergunta: “Onde se pode encontrar a prova da existência de Deus?” (Opus citado)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Resposta: “Num axioma que aplicais às vossas ciências: não há efeito sem causa. Procurai a causa de tudo o que não é obra do homem, e vossa razão vos responderá”. (Opus citado)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Entretanto, para muitos sábios do mundo, aliás, muito mais soberbos do que sábios, Deus não existe, sendo tudo, em sua cegueira intelectual, obra do acaso, e, até mesmo: do nada, como se o nada, ou, o que não existe, pudesse algo produzir de si mesmo, de sua absoluta e completa nadificação. Mas estes são os argumentos dos sabichões que, alardeando sabedoria, parecem desconhecer, em sua rebeldia e orgulho, que apenas e tão somente escolheram o caminho enganosamente mais fácil: o da mentira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Ora: não há efeito sem causa. Ou, então, mais extensivamente: A grandeza do efeito corresponde, necessariamente, à grandeza da Causa, ou seja, à Grandeza de Deus. E Kardec, de forma bastante lógica e simples, ministra que: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“</w:t>
      </w:r>
      <w:r>
        <w:rPr>
          <w:rFonts w:cs="Helvetica" w:ascii="Helvetica" w:hAnsi="Helvetica"/>
          <w:b/>
          <w:bCs/>
          <w:color w:val="333333"/>
          <w:sz w:val="32"/>
          <w:szCs w:val="32"/>
        </w:rPr>
        <w:t>Para se crer em Deus basta lançar os olhos sobre as obras da criação. O Universo existe; ele tem, pois, uma causa. Duvidar da existência de Deus seria negar que todo efeito tem uma causa, e adiantar que o nada pôde fazer alguma coisa”. (Opus citado)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Quanta lógica, quanta clareza, e simplicidade mesma se destacam de tais instruções, que, obviamente, hão de ser complementadas com o conteúdo portentoso de sua divina revelação, se humildes e pouco preconceituosos o formos para tal; sendo recomendável, ainda, que se estude também outra obra tão relevante quanto esta mesma: “A Gênese, Os Milagres e as Predições Segundo o Espiritismo” (Allan Kardec – 1868 – Ide), sobretudo o capítulo segundo que muito completa os ensinos contidos no capítulo primeiro de “O Livro dos Espíritos”, do qual pincei aquela simples e sábia explanação, ausente dos sofismas loucos e atrapalhados dos sabichões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 xml:space="preserve">Do referido capítulo segundo de “A Gênese” – Existência de Deus – Kardec comenta com seu brilhantismo e indiscutível bom senso, sobre os atributos do Altíssimo, onde Deus: é a Suprema e Soberana Inteligência; é Eterno; Imaterial; Todo-Poderoso; Soberanamente Justo e Bom; sendo, ainda, Infinitamente Perfeito, Único, e, por fim, do qual tecerei alguns comentários: Imutável, pois: “Se estivesse sujeito a mudanças, as leis que regem o Universo não teriam nenhuma estabilidade”. (Kardec). 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 xml:space="preserve">Entretanto, passaram-se cento e cinqüenta anos pós-Kardec. E, se algo se alterara no tocante às assertivas de Kardec, creio que fora tão somente o aspecto a que se refere o Absoluto em Deus, sendo Ele: Transcendente e Imanente à Sua Criação. Em tempos recentes, indaga-me e presume um amigo de longa data que, Deus, a Inteligência Suprema do Universo, deverá, também, estar sujeito à mutabilidade?! 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Afirma-me e questiona-me o amigo que: se tudo na natureza, e indo mais longe ainda, tudo do universo está sujeito à Lei da Evolução, porque Deus também não estaria sujeito a tal!? Se Deus está Imanente a Tudo, à Sua Criação, porque Ele, igualmente, não se alteraria se o Mesmo convive com tal mudança, tal como a mudança de Sua criatura mesma, forçada que está a mudar, se transformar, se aperfeiçoar!?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Ora, o fato de Deus estar Imanente à criatura mutável, pode até nos induzir a pensar que Deus também muda com ela mesma, que se transforma o tempo todo, no tempo de Sua criatura e, portanto, no tempo de Si mesmo, pois que Deus é o Autor de Tudo, inclusive do tempo de nossas cogitações. Entretanto, tal assertiva parte de uma lógica equivocada, pois o fato de Deus estar Imanente à Sua criatura, não significa dizer que o Mesmo também esteja sujeito a mudanças, porque Ele ali está para auxiliá-la em sua evolução, na sua mudança para melhor, o que não significa que Deus esteja sujeito a mudanças, pois que as Leis que regem o Universo são estáveis, comprovadamente constantes e ordenadas, sendo, por conseguinte, obedientes a um Princípio Único e Imutável que é Deus, conquanto a mutabilidade de tudo, de mim, de você, de todos nós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E mais: Deus É um Estado de Perfeição tal, que nada se Lhe pode acrescentar ou subtrair, tornando-O maior ou menor, pois que É Absoluto e Completo em Si mesmo, sendo, pois, isento de quaisquer condicionamentos outros, sobretudo de precários e relativos procedimentos do cognitivo humano. Doutra parte, sabemos, por mais modernas revelações, que: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[Deus Absoluto = Deus Transcendente (=c=) Deus Imanente]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Onde Deus Absoluto equaciona-se, ou iguala-se (=), com a conexão (=c=) de duas outras Pessoas N’Ele mesmo: Deus Transcendente e Deus Imanente. Sendo o primeiro deles, o Deus Pessoal, Transcendente, e que, por isso mesmo escapa à nossa compreensão; e o segundo, o Deus Impessoal, Imanente ou Presente em Sua própria criação, pois que nela se derrama e se espalha por Sua Dimensão Infinita, Sua Onipresença abarcando a todos, individualmente e coletivamente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 xml:space="preserve">E não será este Deus, mais próximo de nós, Imanente em nossas vidas e em nossos corações, o objeto de nossas pesquisas, de nossas primeiras indagações filosóficas, científicas e morais? </w:t>
      </w:r>
    </w:p>
    <w:p>
      <w:pPr>
        <w:pStyle w:val="Normal"/>
        <w:shd w:fill="FFFFFF" w:val="clear"/>
        <w:spacing w:lineRule="atLeast" w:line="207"/>
        <w:ind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Não será este Deus, ou, a partir deste Deus, que haveremos de chegar ao Outro, de fazermos nossa compreensão do Outro, o Transcendente, que, mesmo sendo Um - Indivisível e Único, a percepção cognitiva humana se utiliza de artifícios tais, como o de Sua dicotomia para aproximá-lo de nossa inteligência, tamanha nossa pequenez ante a Grandeza Cósmica e Infinita Sabedoria do Cognitivo Supremo, o Deus Transcendental?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Penso que sim! Que é justamente isto o que estamos operando presentemente em nossas vidas; é isto o que estamos fazendo e constituindo, em sua essência mesma, quando empreendemos esforços, trabalhamos e estudamos auxiliados pelos nossos maiores, nossos cientistas e homens de real saber, nos ensinando e nos mostrando as Leis do mundo e da natureza pelas mais diversas disciplinas sejam da Astronomia, da Física, da Química, da Biologia, e etc, etc, bem como e, principalmente, pelos Códigos Insofismáveis do Espiritismo, pois que tais Leis, antes de tudo, são Leis de Deus, tão eternas quanto Ele mesmo, Pai e Imutável Criador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De fato, é verdade incontestável que os seres humanos não possuem uma compreensão mais clara, mais íntima, que mais nos aproxime do que seja, ou, do que É, o Deus Transcendente, que por ora transcende nossa capacidade intelectiva, nossa razão, alguns preferindo negá-Lo que aceitá-Lo. Entretanto, se não fora dado ao homem, no presente instante de sua relatividade psíquica, o poder de compreender, mais intimamente Deus Transcendente, mesmo assim, Ele não nos desprezara, pelo contrário, e, conforme suas Leis, e, no caso – da Lei do Progresso – o Criador propicia ao homem infinitas condições de se apreciá-Lo, de se sondá-Lo a partir de Sua Natureza Presente em nós mesmos, Imanente que está em nossos cérebros e em nossos corações; tanto quanto se verifica ao nosso derredor, expressando Ordem, Providência, Sabedoria e Amor, manifestando-se em Tudo: no mais íntimo do meu cogitar; na composição química de uma gota d’água; no inebriante aroma de uma pétala em flor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Deus está, portanto, no Espírito reencarnante; no complexo mecanismo que nos faz ressurgir como um novo indivíduo da espécie, das mais diversas espécies, ... , e porque não, das infinitas formas de vida compreendidas pelos gigantescos e flutuantes mundos do espaço cósmico, onde Deus também haverá de estar, regendo a orquestra dos incríveis corpos siderais, seus habitantes e viajores da eternidade espiritual.</w:t>
      </w:r>
    </w:p>
    <w:p>
      <w:pPr>
        <w:pStyle w:val="Normal"/>
        <w:shd w:fill="FFFFFF" w:val="clear"/>
        <w:spacing w:lineRule="atLeast" w:line="207"/>
        <w:ind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Quero crer, finalmente, que o nosso saber do Deus Transcendente se inicia com o saber e o conhecimento do Deus Imanente, presente em cada coisa, em mim, em você, em cada um de nós.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Estamos, pois, nos conhecendo melhor, nos inteirando dos antípodas da matéria para chegarmos passo a passo ao extremo do Espírito imortal, que culminará no Altíssimo Transcendente de Deus, alvo e conjectura de nossas mais íntimas certezas, tão preciosas indagações.</w:t>
      </w:r>
    </w:p>
    <w:p>
      <w:pPr>
        <w:pStyle w:val="Normal"/>
        <w:shd w:fill="FFFFFF" w:val="clear"/>
        <w:spacing w:lineRule="atLeast" w:line="207"/>
        <w:ind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Articulista: Fernando Rosemberg Patrocínio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Email:</w:t>
      </w:r>
      <w:r>
        <w:rPr>
          <w:rStyle w:val="Appleconvertedspace"/>
          <w:rFonts w:cs="Helvetica" w:ascii="Helvetica" w:hAnsi="Helvetica"/>
          <w:b/>
          <w:bCs/>
          <w:color w:val="333333"/>
          <w:sz w:val="32"/>
          <w:szCs w:val="32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9EB8"/>
            <w:sz w:val="32"/>
            <w:szCs w:val="32"/>
            <w:u w:val="none"/>
          </w:rPr>
          <w:t>f.rosemberg.p@gmail.com</w:t>
        </w:r>
      </w:hyperlink>
    </w:p>
    <w:p>
      <w:pPr>
        <w:pStyle w:val="Normal"/>
        <w:shd w:fill="FFFFFF" w:val="clear"/>
        <w:spacing w:lineRule="atLeast" w:line="207"/>
        <w:ind w:left="-540" w:right="-676" w:hanging="0"/>
        <w:jc w:val="both"/>
        <w:rPr/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Blog: fernandorpatrocinio.blogspot.com.br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207"/>
        <w:ind w:left="-540" w:right="-676" w:hanging="0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5:00Z</dcterms:created>
  <dc:creator>Fernando</dc:creator>
  <dc:description/>
  <cp:keywords/>
  <dc:language>en-US</dc:language>
  <cp:lastModifiedBy>Fernando</cp:lastModifiedBy>
  <dcterms:modified xsi:type="dcterms:W3CDTF">2013-11-26T12:50:00Z</dcterms:modified>
  <cp:revision>168</cp:revision>
  <dc:subject/>
  <dc:title>ESPIRITISMO:  GÉRMEN  DO  MONISMO-UBALDIANO</dc:title>
</cp:coreProperties>
</file>