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S INTEGR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TONIO EUFRÁSIO DE TOLED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E DIREITO DE PRESIDENTE PRU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IBUTAÇÃO NO SETOR DA SAÚDE COMO ENTRAVE DE EFETIVIDADE DA POLÍTICA DE SAÚDE PÚBLICA NO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ilo Agutoli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Prudente-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tem a finalidade de demonstrar a baixa tributação no setor da saúde pública no Brasil. No mesmo sentido, a incidência de tributos sobre materiais, equipamentos e outros setores da saúde privada, o que acarreta em um aumento no preço de medicamentos e serviços, comparado a outros países, razão pela qual surgem discussões sobre a efetividade da política de saúde pública e privada. Mostram-se ainda no presente trabalho os principais problemas enfrentados pelos cidadãos quando necessitam de serviços de saúde, como também as medidas que seriam primordiais para a melhoria da prestação deste serviço essencial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ireito Tributário. Impostos. Saúde Pública. Interesse Público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>Desde o inicio da humanidade a saúde foi tema de interesse dos estudiosos e da própria sociedade em geral. Desta forma, existem discussões no sentido de solucionar esse problema enfrentado pela maioria dos brasileiro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>Um dos grandes problemas é o alto índice da carga tributária, fazendo com que ocorra um aumento no preço final de produtos e serviços hospitalares. Segundo o levantamento, a saúde no Brasil é responsável pelo pagamento de 33% dos tributos, enquanto em países desenvolvidos, como Estados Unidos e Japão, registram uma arrecadação de 12% e 13%, respectivamen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Vislumbra-se ainda que, a luta pela efetivação do direito a saúde no Brasil permanece, pois o financiamento deste sistema ainda se mostra insuficiente em face de uma série de omissões por parte do Estado, que tem o dever constitucionalmente imposto de garantir esse direito fundamental a todos os cidadãos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trabalho é mostrar algumas das medidas que poderiam ser adotadas, com o fim de solucionar esse entrave da saúde pública no Brasil, para uma melhor qualidade de vida da populaçã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ienta-se que o estudo foi desenvolvido com base em doutrinas e artigos jurídicos de muita credibilidade no direito nacional, mais especificamente no campo do direito tributár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IBUTOS NO SETOR DA SAÚ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 xml:space="preserve">A saúde é direito de todos os brasileiros, o artigo 196 da Constituição Federal narra: 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2268" w:hanging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"Art. 196". A saúde é direito de todos e dever do Estado, garantido mediante políticas sociais e econômicas que visem á redução do risco de doença e de outros agravos e ao acesso universal e igualitário ás ações e serviços para sua promoção, proteção e recuperação.</w:t>
      </w:r>
    </w:p>
    <w:p>
      <w:pPr>
        <w:pStyle w:val="TextBody"/>
        <w:tabs>
          <w:tab w:val="left" w:pos="720" w:leader="none"/>
          <w:tab w:val="left" w:pos="900" w:leader="none"/>
        </w:tabs>
        <w:ind w:left="2268" w:hanging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Nota-se que o Brasil está em um verdadeiro caos na saúde. Cidades pequenas sem hospitais, tendo o cidadão que se deslocar as grandes cidades, onde se encontram hospitais lotados, sem estrutura para atender tal demanda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Esse problema existe em virtude da má tributação feita pela União ao setor da saúde, o que impossibilita uma prestação de serviços médicos decente a todos os brasileiros, que necessitam diariamente deste prestação de serviço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/>
      </w:pPr>
      <w:r>
        <w:rPr>
          <w:rFonts w:cs="Arial"/>
        </w:rPr>
        <w:t xml:space="preserve">No âmbito da saúde pública deve-se considerar que </w:t>
      </w:r>
      <w:r>
        <w:rPr>
          <w:rFonts w:cs="Arial"/>
          <w:color w:val="141414"/>
          <w:shd w:fill="FFFFFF" w:val="clear"/>
        </w:rPr>
        <w:t>pela legislação, os Estados e municípios devem destinar, pelo menos, 12% e 15%, respectivamente, dos recursos provenientes de impostos para a saúde. A União tem o valor determinado a partir do crescimento anual do Produto Interno Bruto (PIB), não fixado. Essa não fixação é um dos maiores entraves para a melhoria de investimentos pelas redes de saúde estaduais e municipais. Porém, antes mesmo da destinação, em virtude da corrupção que assombra nossa nação, a tributação não é feita da maneira devida, ficando deficiente a efetividade da política de saúde pública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/>
      </w:pPr>
      <w:r>
        <w:rPr>
          <w:rFonts w:cs="Arial"/>
          <w:color w:val="141414"/>
          <w:shd w:fill="FFFFFF" w:val="clear"/>
        </w:rPr>
        <w:t>Destaca-se também que, a saúde no Brasil tem a maior carga tributária, se comparada aos outros setores da economia, como por exemplo, a educação. Os tributos excessivos do setor também causam elevados custos em prevenção e tratamentos de doenças no país. Essa elevação pode desestabilizar a iniciativa privada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 xml:space="preserve">Para Hugo de Brito Machado (2011, p.24):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(...) a tributação é, sem sombra de dúvidas, o instrumento de que se tem válido a economia capitalista para sobreviver. Sem ele não poderia o Estado realizar os seus fins sociais, a não ser que monopolizasse toda a atividade econômica. O tributo é inegavelmente a grande arma contra a estatização da economia.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ga tributária no Brasil é muito elevada, no sentido de que o Estado praticamente não oferece nada em termos de serviços públicos. O serviço de saúde pública é muito precário, razão pela qual as pessoas gastam com a saúde privada. 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/>
      </w:pPr>
      <w:r>
        <w:rPr>
          <w:rFonts w:cs="Arial"/>
          <w:color w:val="141414"/>
          <w:shd w:fill="FFFFFF" w:val="clear"/>
        </w:rPr>
        <w:t>A sociedade cobra do governo nacional, maior transparência com relação à aplicação do dinheiro, tendo em vista que diante dos problemas encontrados os tributos não estão atingindo sua respectiva finalidade frente a socieda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  <w:color w:val="141414"/>
          <w:shd w:fill="FFFFFF" w:val="clear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NCLUS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141414"/>
          <w:shd w:fill="FFFFFF" w:val="clear"/>
        </w:rPr>
        <w:t xml:space="preserve">As melhorias na saúde pública dependem de mais recursos financeiros, sim, mas também de melhoria na eficiência da gestão, da diminuição da corrupção, do cumprimento do modelo SUS e de mudanças nas condições gerais do Brasil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141414"/>
          <w:shd w:fill="FFFFFF" w:val="clear"/>
        </w:rPr>
        <w:tab/>
        <w:tab/>
        <w:t xml:space="preserve">É preciso que se empreenda uma reforma tributária com o objetivo de assegurar uma melhor distribuição da carga entre os contribuintes, deve considerar que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os produtos destinados a saúde são muito elevados, neste caso, no entanto são produtos capazes de melhorar o sistema de saúde nacional tão debilitado pela má gestão de recursos, os quais tem como fonte os tribut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A carga de tributos no país, tratando-se de saúde deve diminuir, tendo em vista que esse número elevado faz com que ocorra um aumento no valor de remédios, equipamentos hospitalares e tratamentos, pesando no bolso do contribui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  <w:color w:val="141414"/>
          <w:shd w:fill="FFFFFF" w:val="clear"/>
        </w:rPr>
        <w:tab/>
        <w:tab/>
        <w:t>A saúde pública é essencial para a população, desde o momento em que se paga tributo, se pode cobrar uma prestação de serviços eficaz. O desenvolvimento só é alcançado com a política da boa saú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  <w:color w:val="141414"/>
          <w:shd w:fill="FFFFFF" w:val="clear"/>
        </w:rPr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  <w:color w:val="141414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chado, Hugo de Brito. </w:t>
      </w:r>
      <w:r>
        <w:rPr>
          <w:rFonts w:cs="Arial" w:ascii="Arial" w:hAnsi="Arial"/>
          <w:b/>
        </w:rPr>
        <w:t>Curso de Direito Tributário.</w:t>
      </w:r>
      <w:r>
        <w:rPr>
          <w:rFonts w:cs="Arial" w:ascii="Arial" w:hAnsi="Arial"/>
        </w:rPr>
        <w:t xml:space="preserve"> 32.ed – Malheiros Editores, 201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bbag, Eduardo</w:t>
      </w:r>
      <w:r>
        <w:rPr>
          <w:rFonts w:cs="Arial" w:ascii="Arial" w:hAnsi="Arial"/>
          <w:b/>
        </w:rPr>
        <w:t>. Manual de Direito Tributário.</w:t>
      </w:r>
      <w:r>
        <w:rPr>
          <w:rFonts w:cs="Arial" w:ascii="Arial" w:hAnsi="Arial"/>
        </w:rPr>
        <w:t xml:space="preserve"> 2. Ed: Saraiva, 201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1:00Z</dcterms:created>
  <dc:creator>Cliente</dc:creator>
  <dc:description/>
  <dc:language>en-US</dc:language>
  <cp:lastModifiedBy>MURILO</cp:lastModifiedBy>
  <cp:lastPrinted>2012-05-11T13:34:00Z</cp:lastPrinted>
  <dcterms:modified xsi:type="dcterms:W3CDTF">2013-03-18T03:27:00Z</dcterms:modified>
  <cp:revision>4</cp:revision>
  <dc:subject/>
  <dc:title>TEMA: O Direito Desportivo no Brasil e seus Aspectos no Futebol</dc:title>
</cp:coreProperties>
</file>