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ACULDADES INTEGRADA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“</w:t>
      </w:r>
      <w:r>
        <w:rPr>
          <w:rFonts w:cs="Arial" w:ascii="Arial" w:hAnsi="Arial"/>
          <w:b/>
          <w:sz w:val="32"/>
          <w:szCs w:val="32"/>
        </w:rPr>
        <w:t>ANTONIO EUFRÁSIO DE TOLEDO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CULDADE DE DIREITO DE PRESIDENTE PRU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DIDAS PROVISÓRIAS E O PRINCÍPIO DA LEGALIDADE NO DIREITO TRIBUTÁRI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faél Costa Mathi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idente Prudente-SP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spacing w:lineRule="auto" w:line="360"/>
        <w:ind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trabalho teve como objetivo mostrar um breve relato sobre medida provisória juntamente com o princípio constitucional da legalidade no direito tributário. Existem inúmeras discussões na doutrina e jurisprudência a respeito do tema, se seria ou não possível instituir e majorar tributos através de medidas provisórias. A medida provisória veio juntamente com a Emenda Constitucional nº 32/2001. Para muitos não é possível tal medida uma vez que só se pode instituir e majorar tributos através de lei, e a Medida Provisória é somente ato normativo. Para os demais, que não faz parte da maioria, porém existem julgados do STF nesse entendimento, de que é possível sim instituir e majorar tributos através de Medida Provisória, uma vez que para eles, ela tem força de lei, embora não seja.</w:t>
      </w:r>
    </w:p>
    <w:p>
      <w:pPr>
        <w:pStyle w:val="Normal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Princípio da Legalidade, Medida Provisória, Direito Tributário, Constituição Federal, Lei, Emenda Constitucional.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Introdução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ntigamente não existia a previsão das medidas provisórias no ordenamento jurídico brasileiro. Porém com o passar dos anos e juntamente com a Emenda Constitucional nº 32/2001 passou a ser prevista através do artigo 62 da Constituição Federal de 1988.</w:t>
      </w:r>
    </w:p>
    <w:p>
      <w:pPr>
        <w:pStyle w:val="Normal"/>
        <w:spacing w:lineRule="auto" w:line="360" w:before="0" w:after="12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, passou se a discutir se poderia ou não aplicar tão medida no Direito Tributário.</w:t>
      </w:r>
    </w:p>
    <w:p>
      <w:pPr>
        <w:pStyle w:val="Normal"/>
        <w:spacing w:lineRule="auto" w:line="360" w:before="0" w:after="12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medida provisória é um ato administrativo realizado pelo Poder Executivo, mas que só será aceito se tiver relevância e urgência em seu pedido, caso contrário não haverá tal previsão.</w:t>
      </w:r>
    </w:p>
    <w:p>
      <w:pPr>
        <w:pStyle w:val="Normal"/>
        <w:spacing w:lineRule="auto" w:line="360" w:before="0" w:after="12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O objetivo do trabalho é mostrar os posicionamentos que existem a respeito do tema, onde existem controvérsias e não existe ainda uma forma pacífica de qual entendimento seria o correto.</w:t>
      </w:r>
    </w:p>
    <w:p>
      <w:pPr>
        <w:pStyle w:val="Normal"/>
        <w:spacing w:lineRule="auto" w:line="360" w:before="0" w:after="120"/>
        <w:ind w:firstLine="141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Durante a apresentação do trabalho será possível observar que alguns entendem que a medida provisória não pode instituir nem majorar tributos, uma vez que só podem ser feitos através de lei, e medida provisória não é, o que afetaria o princípio da legalidade. Já para a outra parte será possível observar que elas aceitam a medida provisória pelo fato de que embora ela não seja lei, tem força de lei, desta forma seria totalmente perfeito o cabimento, o STF já julgou com base nesse entendimento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rincípio da Legalidade e a Medida Provisória no Direito Tributário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20" w:leader="none"/>
          <w:tab w:val="left" w:pos="900" w:leader="none"/>
        </w:tabs>
        <w:ind w:firstLine="1418"/>
        <w:rPr>
          <w:rFonts w:cs="Arial"/>
        </w:rPr>
      </w:pPr>
      <w:r>
        <w:rPr>
          <w:rFonts w:cs="Arial"/>
        </w:rPr>
        <w:t>O princípio da legalidade é um dos mais importantes do direito tributário.</w:t>
      </w:r>
    </w:p>
    <w:p>
      <w:pPr>
        <w:pStyle w:val="TextBody"/>
        <w:tabs>
          <w:tab w:val="left" w:pos="720" w:leader="none"/>
          <w:tab w:val="left" w:pos="900" w:leader="none"/>
        </w:tabs>
        <w:ind w:firstLine="1418"/>
        <w:rPr>
          <w:rFonts w:cs="Arial"/>
        </w:rPr>
      </w:pPr>
      <w:r>
        <w:rPr>
          <w:rFonts w:cs="Arial"/>
        </w:rPr>
        <w:t>O artigo 150, I, da Constituição Federal narra que é vedado exigir ou aumentar tributo sem que a lei o estabeleça.</w:t>
      </w:r>
    </w:p>
    <w:p>
      <w:pPr>
        <w:pStyle w:val="Normal"/>
        <w:spacing w:lineRule="auto" w:line="360" w:before="0" w:after="120"/>
        <w:ind w:firstLine="1418"/>
        <w:jc w:val="both"/>
        <w:rPr/>
      </w:pPr>
      <w:r>
        <w:rPr>
          <w:rFonts w:cs="Arial" w:ascii="Arial" w:hAnsi="Arial"/>
        </w:rPr>
        <w:t xml:space="preserve">Para Luciano Amaro (2011, p.134): </w:t>
      </w:r>
    </w:p>
    <w:p>
      <w:pPr>
        <w:pStyle w:val="Normal"/>
        <w:spacing w:lineRule="auto" w:line="360" w:before="0" w:after="12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...) a legalidade tributária não se conforma com a mera autorização de lei para cobrança de tributos; requer-se que a própria lei define todos os aspectos pertinentes ao fato gerador, necessário à quantificação do tributo devido em cada situação hipotética descrito na lei.</w:t>
      </w:r>
    </w:p>
    <w:p>
      <w:pPr>
        <w:pStyle w:val="Normal"/>
        <w:spacing w:lineRule="auto" w:line="360" w:before="0" w:after="12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left" w:pos="720" w:leader="none"/>
          <w:tab w:val="left" w:pos="900" w:leader="none"/>
        </w:tabs>
        <w:ind w:firstLine="1418"/>
        <w:rPr>
          <w:rFonts w:cs="Arial"/>
        </w:rPr>
      </w:pPr>
      <w:r>
        <w:rPr>
          <w:rFonts w:cs="Arial"/>
        </w:rPr>
        <w:t>A lei exigida pela Constituição Federal para criação de lei é a lei ordinária, em casos excepcionais será a lei complementar que são os impostos que podem ser criados pela União no exercício da chamada competência residual prevista no artigo 134 da Constituição Federal.</w:t>
      </w:r>
    </w:p>
    <w:p>
      <w:pPr>
        <w:pStyle w:val="TextBody"/>
        <w:tabs>
          <w:tab w:val="left" w:pos="720" w:leader="none"/>
          <w:tab w:val="left" w:pos="900" w:leader="none"/>
        </w:tabs>
        <w:ind w:firstLine="1418"/>
        <w:rPr>
          <w:rFonts w:cs="Arial"/>
        </w:rPr>
      </w:pPr>
      <w:r>
        <w:rPr>
          <w:rFonts w:cs="Arial"/>
        </w:rPr>
        <w:t>Em relação a matéria tributária, a Constituição Federal não poderia instituir tributos colocados sob reserva de lei complementar.</w:t>
      </w:r>
    </w:p>
    <w:p>
      <w:pPr>
        <w:pStyle w:val="TextBody"/>
        <w:tabs>
          <w:tab w:val="left" w:pos="720" w:leader="none"/>
          <w:tab w:val="left" w:pos="900" w:leader="none"/>
        </w:tabs>
        <w:ind w:firstLine="1418"/>
        <w:rPr>
          <w:rFonts w:cs="Arial"/>
        </w:rPr>
      </w:pPr>
      <w:r>
        <w:rPr>
          <w:rFonts w:cs="Arial"/>
        </w:rPr>
        <w:t>É necessário observar que Medida Provisória não é lei, mas sim ato administrativo que são expedidos nos casos de relevância e urgência.</w:t>
      </w:r>
    </w:p>
    <w:p>
      <w:pPr>
        <w:pStyle w:val="TextBody"/>
        <w:tabs>
          <w:tab w:val="left" w:pos="720" w:leader="none"/>
          <w:tab w:val="left" w:pos="900" w:leader="none"/>
        </w:tabs>
        <w:ind w:firstLine="1418"/>
        <w:rPr>
          <w:rFonts w:cs="Arial"/>
        </w:rPr>
      </w:pPr>
      <w:r>
        <w:rPr>
          <w:rFonts w:cs="Arial"/>
        </w:rPr>
        <w:t>Assim, não é qualquer motivo que elas podem ser validamente baixadas. Por igual modo, é insuficiente que exista relevância ou urgência para que tais atos normativos sejam constitucionais. Para isso é imprescindível que à relevância se some a urgência.</w:t>
      </w:r>
    </w:p>
    <w:p>
      <w:pPr>
        <w:pStyle w:val="TextBody"/>
        <w:tabs>
          <w:tab w:val="left" w:pos="720" w:leader="none"/>
          <w:tab w:val="left" w:pos="900" w:leader="none"/>
        </w:tabs>
        <w:ind w:firstLine="1418"/>
        <w:rPr>
          <w:rFonts w:cs="Arial"/>
        </w:rPr>
      </w:pPr>
      <w:r>
        <w:rPr>
          <w:rFonts w:cs="Arial"/>
        </w:rPr>
        <w:t>Com exceção dos impostos do artigo 153, I, II, IV, V e artigo 154, II todos os demais tributos só poderiam ser exigidos se a Medida Provisória que os instituísse houvesse sido convertida em lei até 90 dias antes do término do exercício financeiro, de modo a atender o disposto no artigo 150, III, “c”, da Constituição Federal.</w:t>
      </w:r>
    </w:p>
    <w:p>
      <w:pPr>
        <w:pStyle w:val="TextBody"/>
        <w:tabs>
          <w:tab w:val="left" w:pos="720" w:leader="none"/>
          <w:tab w:val="left" w:pos="900" w:leader="none"/>
        </w:tabs>
        <w:ind w:firstLine="1418"/>
        <w:rPr>
          <w:rFonts w:cs="Arial"/>
        </w:rPr>
      </w:pPr>
      <w:r>
        <w:rPr>
          <w:rFonts w:cs="Arial"/>
        </w:rPr>
        <w:t>O artigo 62 da Constituição Federal é que traz a previsão da Medida Provisória, tal artigo foi emendado pela Emenda Constitucional nº 32/2001, que trouxe junto com o artigo, alguns parágrafos.</w:t>
      </w:r>
    </w:p>
    <w:p>
      <w:pPr>
        <w:pStyle w:val="TextBody"/>
        <w:tabs>
          <w:tab w:val="left" w:pos="720" w:leader="none"/>
          <w:tab w:val="left" w:pos="900" w:leader="none"/>
        </w:tabs>
        <w:ind w:firstLine="1418"/>
        <w:rPr>
          <w:rFonts w:cs="Arial"/>
        </w:rPr>
      </w:pPr>
      <w:r>
        <w:rPr>
          <w:rFonts w:cs="Arial"/>
        </w:rPr>
        <w:t>A Emenda Constitucional 32/2001 mudou o artigo 62 da Constituição Federal conforme já dito, segundo Roque Antônio Carraza a Emenda Constitucional, na parte que trata de Medida Provisória afronta o princípio da legalidade tributária, pois a cláusula pétrea do artigo 60 §4º, II, da Constituição Federal estabelece que nenhuma Emenda Constitucional poderá sequer tender a abolir a separação dos poderes.</w:t>
      </w:r>
    </w:p>
    <w:p>
      <w:pPr>
        <w:pStyle w:val="Normal"/>
        <w:spacing w:lineRule="auto" w:line="360" w:before="0" w:after="12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Emenda Constitucional 32/2001 introduziu as seguintes modificações segundo Luciano Amaro (2011, p.198): </w:t>
      </w:r>
    </w:p>
    <w:p>
      <w:pPr>
        <w:pStyle w:val="Normal"/>
        <w:spacing w:lineRule="auto" w:line="360" w:before="0" w:after="12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vedou a intromissão das medidas provisórias em algumas matérias; b) explicitou que, na instituição ou majoração de impostos sujeitos ao princípio da anterioridade, a medida provisória deve ser convertida em lei até o último dia do exercício de sua edição, sob pena de não ser eficaz no exercício seguinte; c) ampliou a urgência para sessenta dias e previu sua prorrogação automática por igual período, não correndo, porém o prazo, no recesso do congresso (cf. art. 62 e parágrafos).</w:t>
      </w:r>
    </w:p>
    <w:p>
      <w:pPr>
        <w:pStyle w:val="Normal"/>
        <w:spacing w:lineRule="auto" w:line="360" w:before="0" w:after="12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seu livro Roque Antônio Corrazza (2009, p.294) faz dois registros, senão vejamos: </w:t>
      </w:r>
    </w:p>
    <w:p>
      <w:pPr>
        <w:pStyle w:val="Normal"/>
        <w:spacing w:lineRule="auto" w:line="360" w:before="0" w:after="12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imeiro: a medida provisória nula, isto é, editada em descompasso com o art. 62 da CF, não pode ser validamente convertida em lei (será, pois, inconstitucional a lei que a “aprovar”).</w:t>
      </w:r>
    </w:p>
    <w:p>
      <w:pPr>
        <w:pStyle w:val="Normal"/>
        <w:spacing w:before="0" w:after="12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egundo: a medida provisória não revoga lei que dispõe em sentido contrário. Apenas suspende-lhe a eficácia. A revogação dar-se-á quando a medida provisória for convertida em lei. E, ainda assim, se não houver nenhuma inconstitucionalidade a tisná-la.</w:t>
      </w:r>
    </w:p>
    <w:p>
      <w:pPr>
        <w:pStyle w:val="Normal"/>
        <w:spacing w:lineRule="auto" w:line="360" w:before="0" w:after="12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left" w:pos="720" w:leader="none"/>
          <w:tab w:val="left" w:pos="900" w:leader="none"/>
        </w:tabs>
        <w:ind w:firstLine="1418"/>
        <w:rPr>
          <w:rFonts w:cs="Arial"/>
        </w:rPr>
      </w:pPr>
      <w:r>
        <w:rPr>
          <w:rFonts w:cs="Arial"/>
        </w:rPr>
        <w:t>Portanto, caso não haja conversão, tudo volta ao estado anterior, a lei volta a produzir todos os seus regulares efeitos.</w:t>
      </w:r>
    </w:p>
    <w:p>
      <w:pPr>
        <w:pStyle w:val="TextBody"/>
        <w:tabs>
          <w:tab w:val="left" w:pos="720" w:leader="none"/>
          <w:tab w:val="left" w:pos="900" w:leader="none"/>
        </w:tabs>
        <w:ind w:firstLine="1418"/>
        <w:rPr>
          <w:rFonts w:cs="Arial"/>
        </w:rPr>
      </w:pPr>
      <w:r>
        <w:rPr>
          <w:rFonts w:cs="Arial"/>
        </w:rPr>
        <w:t>A doutrina discute se as medidas provisórias teriam cabimento em matéria tributária (especialmente no que respeita à criação ou aumento de tributo). Para alguns pronunciaram pela negativa, para outros só se admite em matéria tributária para a criação de impostos extraordinários (de guerra) e empréstimos compulsórios de calamidade pública e guerra externa.</w:t>
      </w:r>
    </w:p>
    <w:p>
      <w:pPr>
        <w:pStyle w:val="TextBody"/>
        <w:tabs>
          <w:tab w:val="left" w:pos="720" w:leader="none"/>
          <w:tab w:val="left" w:pos="900" w:leader="none"/>
        </w:tabs>
        <w:ind w:firstLine="1418"/>
        <w:rPr>
          <w:rFonts w:cs="Arial"/>
        </w:rPr>
      </w:pPr>
      <w:r>
        <w:rPr>
          <w:rFonts w:cs="Arial"/>
        </w:rPr>
        <w:t>Para Luciano Amaro a medida provisória não deve prosperar uma vez que a Constituição Federal exige lei para criação de tributos e Medida Provisória não é lei.</w:t>
      </w:r>
    </w:p>
    <w:p>
      <w:pPr>
        <w:pStyle w:val="TextBody"/>
        <w:tabs>
          <w:tab w:val="left" w:pos="720" w:leader="none"/>
          <w:tab w:val="left" w:pos="900" w:leader="none"/>
        </w:tabs>
        <w:ind w:firstLine="1418"/>
        <w:rPr>
          <w:rFonts w:cs="Arial"/>
        </w:rPr>
      </w:pPr>
      <w:r>
        <w:rPr>
          <w:rFonts w:cs="Arial"/>
        </w:rPr>
        <w:t>Apesar da maioria da doutrina sustentar que não é possível majorar tributos, nem instituí-los através de Medida Provisória, existem decisões por parte do Supremo Tribunal federal que permite, em face ao fato de que a Constituição Federal não traz nenhuma restrição.</w:t>
      </w:r>
    </w:p>
    <w:p>
      <w:pPr>
        <w:pStyle w:val="TextBody"/>
        <w:tabs>
          <w:tab w:val="left" w:pos="720" w:leader="none"/>
          <w:tab w:val="left" w:pos="900" w:leader="none"/>
        </w:tabs>
        <w:ind w:firstLine="1418"/>
        <w:rPr>
          <w:rFonts w:cs="Arial"/>
        </w:rPr>
      </w:pPr>
      <w:r>
        <w:rPr>
          <w:rFonts w:cs="Arial"/>
        </w:rPr>
        <w:t>Para aqueles que entendem que a Medida Provisória é válida no direito tributário, é em razão de mesmo que não seja lei, ela tem força de lei, por isso caberia instituir ou majorar tributos por meio de Medida Provisória.</w:t>
      </w:r>
    </w:p>
    <w:p>
      <w:pPr>
        <w:pStyle w:val="TextBody"/>
        <w:tabs>
          <w:tab w:val="left" w:pos="720" w:leader="none"/>
          <w:tab w:val="left" w:pos="900" w:leader="none"/>
        </w:tabs>
        <w:ind w:firstLine="1418"/>
        <w:rPr>
          <w:rFonts w:cs="Arial"/>
        </w:rPr>
      </w:pPr>
      <w:r>
        <w:rPr>
          <w:rFonts w:cs="Arial"/>
        </w:rPr>
        <w:t>Portanto, as Medidas Provisórias, nada mais são do que exceções ao princípio da legalidade para aqueles que permitem instituição e majoração de tributos através delas.</w:t>
      </w:r>
    </w:p>
    <w:p>
      <w:pPr>
        <w:pStyle w:val="TextBody"/>
        <w:tabs>
          <w:tab w:val="left" w:pos="720" w:leader="none"/>
          <w:tab w:val="left" w:pos="900" w:leader="none"/>
        </w:tabs>
        <w:ind w:firstLine="1418"/>
        <w:rPr>
          <w:rFonts w:cs="Arial"/>
          <w:b/>
          <w:b/>
          <w:sz w:val="28"/>
          <w:szCs w:val="28"/>
        </w:rPr>
      </w:pPr>
      <w:r>
        <w:rPr>
          <w:rFonts w:eastAsia="Arial" w:cs="Arial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Conclusão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ind w:firstLine="1418"/>
        <w:jc w:val="both"/>
        <w:rPr/>
      </w:pPr>
      <w:r>
        <w:rPr>
          <w:rFonts w:cs="Arial" w:ascii="Arial" w:hAnsi="Arial"/>
        </w:rPr>
        <w:t>O resultado do trabalho apresentado mostra que hoje ainda existem controvérsias a respeito do tema e que ainda não há um consenso.</w:t>
      </w:r>
    </w:p>
    <w:p>
      <w:pPr>
        <w:pStyle w:val="Normal"/>
        <w:spacing w:lineRule="auto" w:line="360" w:before="0" w:after="12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É de se notar que a Medida Provisória passou a ser permitida no ordenamento jurídico brasileiro através da Emenda Constitucional nº 32/2001.</w:t>
      </w:r>
    </w:p>
    <w:p>
      <w:pPr>
        <w:pStyle w:val="Normal"/>
        <w:spacing w:lineRule="auto" w:line="360" w:before="0" w:after="12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corrente majoritária da doutrina diz que não se pode utilizar da Medida Provisória para instituir ou majorar tributos, alegando que fere o princípio da legalidade, uma vez que só se podem criar tributos através de lei, e Medida Provisória não é lei.</w:t>
      </w:r>
    </w:p>
    <w:p>
      <w:pPr>
        <w:pStyle w:val="Normal"/>
        <w:spacing w:lineRule="auto" w:line="360" w:before="0" w:after="120"/>
        <w:ind w:firstLine="1418"/>
        <w:jc w:val="both"/>
        <w:rPr/>
      </w:pPr>
      <w:r>
        <w:rPr>
          <w:rFonts w:cs="Arial" w:ascii="Arial" w:hAnsi="Arial"/>
        </w:rPr>
        <w:t>Porém a parte minoritária da doutrina diz que é permitido sim criar ou aumentar tributos através de Medida Provisória, uma vez que a o ato administrativo tem força de lei, embora não seja.</w:t>
      </w:r>
    </w:p>
    <w:p>
      <w:pPr>
        <w:pStyle w:val="Normal"/>
        <w:spacing w:lineRule="auto" w:line="360" w:before="0" w:after="12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Embora seja minoria, esta corrente ganhou força com os recentes julgados do STF que tem admitido instituir e majorar tributos por medida provisória, alegando que a Constituição Federal nada diz para impedir.</w:t>
      </w:r>
    </w:p>
    <w:p>
      <w:pPr>
        <w:pStyle w:val="Normal"/>
        <w:spacing w:lineRule="auto" w:line="360" w:before="0" w:after="12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do assim, após tudo o que foi dito no trabalho, é possível observar que embora a maioria da doutrina tem entendido que não cabe Medida Provisória no Direito Tributário, a jurisprudência tem admitido, portanto, sendo necessário analisar com cautela o presente tema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FERÊNCIAS BIBLIOGRÁFICAS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Amaro, Luciano. </w:t>
      </w:r>
      <w:r>
        <w:rPr>
          <w:rFonts w:cs="Arial" w:ascii="Arial" w:hAnsi="Arial"/>
          <w:b/>
        </w:rPr>
        <w:t>Direito Tributário Brasileiro.</w:t>
      </w:r>
      <w:r>
        <w:rPr>
          <w:rFonts w:cs="Arial" w:ascii="Arial" w:hAnsi="Arial"/>
        </w:rPr>
        <w:t xml:space="preserve"> 17.ed – São Paulo: Saraiva, 2011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Carazza, Roque Antonio. </w:t>
      </w:r>
      <w:r>
        <w:rPr>
          <w:rFonts w:cs="Arial" w:ascii="Arial" w:hAnsi="Arial"/>
          <w:b/>
        </w:rPr>
        <w:t>Curso de Direito Constitucional Tributário.</w:t>
      </w:r>
      <w:r>
        <w:rPr>
          <w:rFonts w:cs="Arial" w:ascii="Arial" w:hAnsi="Arial"/>
        </w:rPr>
        <w:t xml:space="preserve"> 25. Ed: PC Editora Ltda, 2009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1134" w:gutter="0" w:header="720" w:top="1701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Hps">
    <w:name w:val="hps"/>
    <w:basedOn w:val="Fontepargpadro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360" w:before="0" w:after="1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left="72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Recuodecorpodetexto2">
    <w:name w:val="Recuo de corpo de texto 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2">
    <w:name w:val="texto2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4:00:00Z</dcterms:created>
  <dc:creator>Cliente</dc:creator>
  <dc:description/>
  <dc:language>en-US</dc:language>
  <cp:lastModifiedBy>Rafael</cp:lastModifiedBy>
  <cp:lastPrinted>2012-05-11T13:34:00Z</cp:lastPrinted>
  <dcterms:modified xsi:type="dcterms:W3CDTF">2013-11-21T14:00:00Z</dcterms:modified>
  <cp:revision>2</cp:revision>
  <dc:subject/>
  <dc:title>TEMA: O Direito Desportivo no Brasil e seus Aspectos no Futebol</dc:title>
</cp:coreProperties>
</file>