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APACIDADE CONTRIBUTIVA SOB ENFOQUE DO SUPREMO TRIBUNAL FEDERAL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Alex Dias FLORENTINO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ind w:left="2124" w:firstLine="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SUMO: </w:t>
      </w:r>
      <w:r>
        <w:rPr>
          <w:rFonts w:cs="Arial" w:ascii="Arial" w:hAnsi="Arial"/>
        </w:rPr>
        <w:t xml:space="preserve">O objetivo do presente artigo é expor o significado e analisar o princípio da capacidade contributiva aplicado pelo Supremo Tribunal Federal, concluindo-se que no Brasil, embora às vezes o princípio tenha sido aplicado em favor do contribuinte, em grande parte fora aplicado para proteção do interesse do Fisco. 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6"/>
        <w:jc w:val="both"/>
        <w:rPr/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 xml:space="preserve">Capacidade Contributiva. Supremo Tribunal Federal. Princípio. Fisco. Contribuinte. Acórd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 INTRODUÇÃO 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</w:rPr>
        <w:t>O presente trabalho tem como objeto de estudo demonstrar o significado da expressão “capacidade contributiva”, bem como, a aplicação deste princípio por parte do Supremo Tribunal Feder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princípio da capacidade contributiva adentrou o ordenamento jurídico brasileiro através da Constituição Federal de 1946, estando novamente definido na atual Constituição Federal (artigo 145 §1º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e início, a capacidade contributiva deveria produzir efeitos de forma imediata, porém, prevaleceu o posicionamento de que este princípio não passa de uma regra programát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Desta forma, o presente artigo busca esclarecer quais dos posicionamentos tem sido utilizados pelo Supremo Tribunal Federal, realizando uma pesquisa de jurisprudências cuja palavra chave seja “capacidade contributiva”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 CONCEI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Os princípios existentes na Constituição Federal de 1988 têm como principal função proteger o cidadão contra possíveis abusos realizados pelo Estado, e, dentre estes princípios encontra-se o da capacidade contributiv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O princípio da capacidade contributiva busca igualdade entre os contribuintes, sendo conceituado no artigo 145 §1º da CF/88: </w:t>
      </w:r>
      <w:r>
        <w:rPr>
          <w:rFonts w:cs="Arial" w:ascii="Arial" w:hAnsi="Arial"/>
          <w:i/>
        </w:rPr>
        <w:t xml:space="preserve">“sempre que possível, os impostos terão caráter pessoal e serão graduados segundo a capacidade econômica do contribuinte, facultando a administração tributária, especialmente para conferir efetividade a esses objetivos, identificar, respeitados os direitos individuais, e nos termos da lei, o patrimônio, os rendimentos e as atividades econômicas do contribuinte”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 xml:space="preserve">Ou seja, segundo o princípio da capacidade contributiva, cada cidadão deve contribuir com as despesas da coletividade de acordo com a sua condição econômica, e, com isso buscar tratamento justo, não bastando que o imposto seja legal, mas que seja legítim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oda pessoa que possui capacidade contributiva, possui também capacidade para ser um sujeito passivo tributário, qual seja, capacidade para contribuir para a manutenção do Estado, tendo em vista que o tributo é um dever e tem a finalidade de captar recurso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capacidade contributiva é, portanto, uma limitação ao poder que o Estado possui de instituir tributos, assim, os impostos deverão ser instituídos progressivamente e em forma de igualdade, sob pena do imposto, ser considerado juridicamente inválid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Capacidade Contributiva x Capacidade Econôm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uitas vezes as expressões acima destacadas são utilizadas como sinônimas, porém, as mesmas não se confundem, ainda que ambas se refiram a capacidade de pagar tributos que o contribuinte possu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capacidade contributiva, conforme exposto no tópico anteriormente discorrido, é a relação jurídica entre o contribuinte e o Fisco, onde o último impõe ao primeiro o dever de arrecadar recursos aos cofres públicos, de acordo com as suas dimensões econômicas, havendo, portanto, uma obrigação juríd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nquanto que, a capacidade econômica é a exteriorização da condição econômica de uma pessoa, é a aptidão que a mesma possui de obter recursos, sendo que estes se demonstrarão através da renda, do consumo realizado ou ainda de seus patrimônio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ndo assim, conclui-se que a capacidade contributiva é uma capacidade econômica especifica, pois se refere apenas a capacidade que o individuo tem de cumprir determinada imposição tributária, ou seja, é possível que o indivíduo tenha capacidade econômica, mas não tenha nenhuma obrigação perante o Fisc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r exemplo, o cidadão que possui renda inferior ao mínimo tributável pelo Imposto de Renda, e participa da econômica brasileira como consumidor, possui capacidade econômica, porém, não há tributação sobre a sua renda, com isso não possui capacidade contributiv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ortante ressaltar que a Constituição Federal de 1988 não faz distinção entre as duas expressões, tanto que nos parágrafos do Artigo 145 o constituinte utiliza-se da expressão “capacidade econômica” tendo o sentido e sendo sinônima da expressão “capacidade contributiva”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 CAPACIDADE CONTRIBUTIVA E SUPREMO TRIBUNAL FEDERAL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otório é a existência de dois interesses quando o assunto é capacidade contributiva, o interesse do contribuinte e o interesse do Fisco. Ao realizar pesquisas de jurisprudências para elaboração deste trabalho, a idéia foi justamente verificar como o princípio da capacidade contributiva é utilizado pelo Supremo Tribunal Federal, e ainda, qual dos interesses visa protege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á acórdãos nos quais à violação a capacidade contributiva é alegada pelo contribuinte, porém, em sua maioria, os argumentos apresentados não são aceitos por grande parte dos ministros, mas, ainda que não aceito, o princípio da capacidade contributiva foi utilizado pelos contribuintes na proteção de seu próprio interess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xistem também situações onde a capacidade contributiva foi aplicada por instancias inferiores, mas, não aplicadas pelo Supremo Tribunal Federal. Visavam proteger o contribuinte, a fim de evitar uma tributação maior no que se refere a progressividade de impostos como IPTU e ITBI, fazendo com que essas situações não sejam tributadas conforme a capacidade contributiv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Há ainda alguns julgados onde o Supremo Tribunal Federal aplicou o princípio da capacidade contributiva na defesa do contribuinte contra o Fisco, que tratam especificamente da progressividade do ITBI, havendo inclusive nos termos de um acórdão a previsão de que a Constituição Federal de 1988 não traz expressamente a autorização de cobrança progressiva do ITBI, e neste caso, o principio da capacidade contributiva foi aplicado em favor do interesse do contribuinte contra o fisc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s situações acima discorridas há a capacidade contributiva argüida por uma das partes, e nas que seguem, há o princípio da capacidade contributiva efetivamente aplicado pelos Ministros do Supremo Tribunal Federal, em favor dos interesses do Fisc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maioria dos casos em que prevalece o interesse do Fisco, o Supremo Tribunal Federal busca demonstrar que se há capacidade contributiva, deve haver tributaçã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Há um julgado interessante onde os Ministros vão contra ao disposto na Constituição Federal de 1988, pois a mesma dispõe que a capacidade contributiva deve ser aplicada aos impostos, e, neste caso, o Supremo Tribunal Federal traz jurisprudência em que há aplicação da capacidade tributária a outro tipo de espécie tributária, qual seja, as taxas, pois, a instância superior entende que não há impedimentos para tal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É nítido que há uma divergência quanto ao posicionamento dos Ministros do Superior Tribunal Federal, tendo em vista que, ora resolvem por julgar utilizando-se literalmente de letra de lei, ora, julgam baseados exatamente no contrári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CLUS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ab/>
        <w:t xml:space="preserve">Diante das analises realizadas e do estudo aqui apresentado, conclui-se que atualmente o princípio da capacidade contributiva é utilizado nos julgamentos realizados pelo Supremo Tribunal Federal, porém, em poucos acórdãos para proteção dos interesses do contribuinte, e, em sua maioria, para proteção dos interesses do Fisco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ab/>
        <w:t xml:space="preserve">Observa-se que o princípio da capacidade contributiva é muito argüido pelos contribuintes, mas seus argumentos são pouco aceitos pelos Ministros do Supremo Tribunal Federal. Por outro lado, houve casos em que existiu a proteção aos interesses do contribuinte, mas, com a não aplicação da capacidade contributiva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ndo assim, fica devidamente exposto que, na grande maioria das vezes o principio da capacidade contributiva foi aplicado pelos Ministros do Supremo Tribunal Federal em situações onde a tributação deve alcançar a capacidade contributiva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BLIOGRAF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rPr/>
      </w:pPr>
      <w:r>
        <w:rPr>
          <w:rFonts w:cs="Arial" w:ascii="Arial" w:hAnsi="Arial"/>
        </w:rPr>
        <w:t xml:space="preserve">BECKER, Alfredo Augusto. </w:t>
      </w:r>
      <w:r>
        <w:rPr>
          <w:rFonts w:cs="Arial" w:ascii="Arial" w:hAnsi="Arial"/>
          <w:i/>
          <w:iCs/>
        </w:rPr>
        <w:t>Teoria Geral do Direito Tributário.</w:t>
      </w:r>
      <w:r>
        <w:rPr>
          <w:rFonts w:cs="Arial" w:ascii="Arial" w:hAnsi="Arial"/>
        </w:rPr>
        <w:t xml:space="preserve"> São Paulo: Saraiva, 1963. </w:t>
      </w:r>
    </w:p>
    <w:p>
      <w:pPr>
        <w:pStyle w:val="NormalWeb"/>
        <w:rPr/>
      </w:pPr>
      <w:r>
        <w:rPr>
          <w:rFonts w:cs="Arial" w:ascii="Arial" w:hAnsi="Arial"/>
        </w:rPr>
        <w:t xml:space="preserve">CARVALHO, Paulo de Barros. </w:t>
      </w:r>
      <w:r>
        <w:rPr>
          <w:rFonts w:cs="Arial" w:ascii="Arial" w:hAnsi="Arial"/>
          <w:i/>
          <w:iCs/>
        </w:rPr>
        <w:t>Curso de Direito Tributário.</w:t>
      </w:r>
      <w:r>
        <w:rPr>
          <w:rFonts w:cs="Arial" w:ascii="Arial" w:hAnsi="Arial"/>
        </w:rPr>
        <w:t xml:space="preserve"> 13ª edição, São Paulo, Saraiva, 200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SSÔA, Leonel Cesarino. " Interesse fiscal, interesse do contribuinte e o princípio da capacidade contributiva" . In: Direito Tributário Atual, nº 18, IBDT/Dialética, 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CKMAR, Victor. </w:t>
      </w:r>
      <w:r>
        <w:rPr>
          <w:rFonts w:cs="Arial" w:ascii="Arial" w:hAnsi="Arial"/>
          <w:i/>
          <w:iCs/>
        </w:rPr>
        <w:t>Princípios comuns de direito constitucional tributário</w:t>
      </w:r>
      <w:r>
        <w:rPr>
          <w:rFonts w:cs="Arial" w:ascii="Arial" w:hAnsi="Arial"/>
        </w:rPr>
        <w:t>. 2ª edição. São Paulo: Malheiros, 1999.</w:t>
      </w:r>
    </w:p>
    <w:p>
      <w:pPr>
        <w:pStyle w:val="NormalWeb"/>
        <w:rPr/>
      </w:pPr>
      <w:r>
        <w:rPr>
          <w:rFonts w:cs="Arial" w:ascii="Arial" w:hAnsi="Arial"/>
        </w:rPr>
        <w:t xml:space="preserve">ZILVETI, Fernando. </w:t>
      </w:r>
      <w:r>
        <w:rPr>
          <w:rFonts w:cs="Arial" w:ascii="Arial" w:hAnsi="Arial"/>
          <w:i/>
          <w:iCs/>
        </w:rPr>
        <w:t>Princípio de Direito Tributário e a Capacidade Contributiva.</w:t>
      </w:r>
      <w:r>
        <w:rPr>
          <w:rFonts w:cs="Arial" w:ascii="Arial" w:hAnsi="Arial"/>
        </w:rPr>
        <w:t xml:space="preserve"> São Paulo, Quartier Latin,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Alex Dias Florentino - acadêmico das “Faculdades Integradas Antonio Eufrásio de Toledo” de Presidente Prudente – SP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RodapChar">
    <w:name w:val="Rodapé Char"/>
    <w:basedOn w:val="Fontepargpadro"/>
    <w:qFormat/>
    <w:rPr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08:00Z</dcterms:created>
  <dc:creator>Maria Gabriela</dc:creator>
  <dc:description/>
  <cp:keywords/>
  <dc:language>en-US</dc:language>
  <cp:lastModifiedBy>User</cp:lastModifiedBy>
  <dcterms:modified xsi:type="dcterms:W3CDTF">2013-04-02T00:54:00Z</dcterms:modified>
  <cp:revision>14</cp:revision>
  <dc:subject/>
  <dc:title>CAPACIDADE CONTRIBUTIVA SOB ENFOQUE DO SUPREMO TRIBUNAL FEDERAL </dc:title>
</cp:coreProperties>
</file>