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Bugatti apresenta Veyron Jean Bugatti na Alemanha</w:t>
      </w:r>
    </w:p>
    <w:p>
      <w:pPr>
        <w:pStyle w:val="SemEspaamento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Bugatti trouxe uma grande novidade em seu lançamento edição limitada, trata-se do carro Veyron Jean Bugatti. Simplesmente é uma edição comemorativa para homenagear seis pessoas que fizeram parte da história da Bugatti, conhecido como Legend Edition.</w:t>
      </w:r>
    </w:p>
    <w:p>
      <w:pPr>
        <w:pStyle w:val="SemEspaa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59325" cy="283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novo carro Veyron Jean Bugatti contém um motor de 8.0, além de mecânica W16 quadriturbo de 1200 cavalos de potência e também 153 mkgf de torque, ou seja, uma verdadeira máquina potente ou simplesmente um “carro de corrida”. O Veyron Jean Bugatti Legend Edition, realmente é um carro único.</w:t>
      </w:r>
    </w:p>
    <w:p>
      <w:pPr>
        <w:pStyle w:val="SemEspaa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modelo chega de 0 a 100 km por hora em apenas 2,6 segundos, a edição limitada pode atingir uma grande velocidade podendo chegar a mais de 400 km por hora. Em relação ao preço, vamos aos números. O Veyron Jean Bugatti terá apenas 3 unidades em todo o mundo. O Veyron Jean Bugatti está avaliado em 6,9 milhões de reais. Entretanto, as 3 unidades  estão na Itália e poderão ser adquiridas diretamente pela fabricante ou pela internet.</w:t>
      </w:r>
    </w:p>
    <w:p>
      <w:pPr>
        <w:pStyle w:val="SemEspaa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9405" cy="282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 carro possui tração nas quatro rodas de 16 cilindros. Com toda sua sofisticação, robustez e conforto, o carro pode ser conspirado, sem sombra de dúvidas, uma das maiores produções de todos os tempos. Um dos grandes destaque é o seu capô que contem componentes aninhados com inovações engenhosas antes consideras apenas por visionários. </w:t>
      </w:r>
    </w:p>
    <w:p>
      <w:pPr>
        <w:pStyle w:val="SemEspaa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/>
        <w:rPr/>
      </w:pPr>
      <w:r>
        <w:rPr>
          <w:sz w:val="24"/>
          <w:szCs w:val="24"/>
        </w:rPr>
        <w:t>Entretanto, com isso para mais informações e destaques sobre os lançamentos dos melhores carros de inúmeras marcas no mercado automotivo, acesse o web site WWW.CARRODICAS.COM.BR e veja outros artigos como este e fique por dentro das melhores novidades e muito mais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3:42:00Z</dcterms:created>
  <dc:creator>USER</dc:creator>
  <dc:description/>
  <cp:keywords/>
  <dc:language>en-US</dc:language>
  <cp:lastModifiedBy>Claudio</cp:lastModifiedBy>
  <dcterms:modified xsi:type="dcterms:W3CDTF">2013-11-19T23:09:00Z</dcterms:modified>
  <cp:revision>4</cp:revision>
  <dc:subject/>
  <dc:title/>
</cp:coreProperties>
</file>