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NSTITUTO METROPOLITANO DE ENSINO- IME</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FACULDADE METROPOLITANA DE MANAUS- FAMETRO</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PÓS- GRADUAÇÃO EM GESTÃO ORGANIZACIONAL EM RECURSOS HUMANO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NAYARA PRADO DO NASCIMENTO</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S PRÁTICAS DE GERENCIAMENTO DESENVOLVIDO PELO ASSISTENTE SOCIAL NO CRAS (CENTRO DE REFERÊNCIA DA ASSISTÊNCIA SOCIAL) BETÂNIA, ZONA SUL DE MANAU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na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NAYARA PRADO DO NASCIMENTO</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 PRÁTICA DE GERENCIAMENTO DESENVOLVIDO PELO ASSISTENTE SOCIAL NO CRAS (CENTRO DE REFERÊNCIA DA ASSISTÊNCIA SOCIAL) BETÂNIA, ZONA SUL DE MANAU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column">
                  <wp:posOffset>3215640</wp:posOffset>
                </wp:positionH>
                <wp:positionV relativeFrom="paragraph">
                  <wp:posOffset>108585</wp:posOffset>
                </wp:positionV>
                <wp:extent cx="2916555" cy="720090"/>
                <wp:effectExtent l="0" t="0" r="0" b="0"/>
                <wp:wrapTopAndBottom/>
                <wp:docPr id="1" name="Frame1"/>
                <a:graphic xmlns:a="http://schemas.openxmlformats.org/drawingml/2006/main">
                  <a:graphicData uri="http://schemas.microsoft.com/office/word/2010/wordprocessingShape">
                    <wps:wsp>
                      <wps:cNvSpPr txBox="1"/>
                      <wps:spPr>
                        <a:xfrm>
                          <a:off x="0" y="0"/>
                          <a:ext cx="2916555" cy="720090"/>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de pesquisa apresentado para obtenção de nota na disciplina Metodologia da pesquisa I,  ministrada pelo professor M.S.c. Aldemir Pereira dos Santos Junior, turma( GORH 09).</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229.65pt;height:56.7pt;mso-wrap-distance-left:0pt;mso-wrap-distance-right:0pt;mso-wrap-distance-top:0pt;mso-wrap-distance-bottom:0pt;margin-top:8.55pt;mso-position-vertical-relative:text;margin-left:253.2pt;mso-position-horizontal-relative:text">
                <v:fill opacity="0f"/>
                <v:textbox inset="0in,0in,0in,0in">
                  <w:txbxContent>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de pesquisa apresentado para obtenção de nota na disciplina Metodologia da pesquisa I,  ministrada pelo professor M.S.c. Aldemir Pereira dos Santos Junior, turma( GORH 09).</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Manau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STA DE SIG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PC – </w:t>
      </w:r>
      <w:r>
        <w:rPr>
          <w:rFonts w:cs="Times New Roman" w:ascii="Times New Roman" w:hAnsi="Times New Roman"/>
          <w:sz w:val="24"/>
          <w:szCs w:val="24"/>
        </w:rPr>
        <w:t>Beneficio de Prestação Continu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AS</w:t>
      </w:r>
      <w:r>
        <w:rPr>
          <w:rFonts w:cs="Times New Roman" w:ascii="Times New Roman" w:hAnsi="Times New Roman"/>
          <w:sz w:val="24"/>
          <w:szCs w:val="24"/>
        </w:rPr>
        <w:t xml:space="preserve"> – Centro de Referência da Assistência Social</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B </w:t>
      </w:r>
      <w:r>
        <w:rPr>
          <w:rFonts w:cs="Times New Roman" w:ascii="Times New Roman" w:hAnsi="Times New Roman"/>
          <w:sz w:val="24"/>
          <w:szCs w:val="24"/>
        </w:rPr>
        <w:t>– Norma Operacional Bás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IF </w:t>
      </w:r>
      <w:r>
        <w:rPr>
          <w:rFonts w:cs="Times New Roman" w:ascii="Times New Roman" w:hAnsi="Times New Roman"/>
          <w:sz w:val="24"/>
          <w:szCs w:val="24"/>
        </w:rPr>
        <w:t>– Programa de Atendimento Integral a Famí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BF</w:t>
      </w:r>
      <w:r>
        <w:rPr>
          <w:rFonts w:cs="Times New Roman" w:ascii="Times New Roman" w:hAnsi="Times New Roman"/>
          <w:sz w:val="24"/>
          <w:szCs w:val="24"/>
        </w:rPr>
        <w:t>- Programa Bolsa Famí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ETI- </w:t>
      </w:r>
      <w:r>
        <w:rPr>
          <w:rFonts w:cs="Times New Roman" w:ascii="Times New Roman" w:hAnsi="Times New Roman"/>
          <w:sz w:val="24"/>
          <w:szCs w:val="24"/>
        </w:rPr>
        <w:t>Programa de Erradicação do Trabalho Infant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NAS</w:t>
      </w:r>
      <w:r>
        <w:rPr>
          <w:rFonts w:cs="Times New Roman" w:ascii="Times New Roman" w:hAnsi="Times New Roman"/>
          <w:sz w:val="24"/>
          <w:szCs w:val="24"/>
        </w:rPr>
        <w:t>- Programa Nacional da Assistência So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ONATEC- </w:t>
      </w:r>
      <w:r>
        <w:rPr>
          <w:rFonts w:cs="Times New Roman" w:ascii="Times New Roman" w:hAnsi="Times New Roman"/>
          <w:sz w:val="24"/>
          <w:szCs w:val="24"/>
        </w:rPr>
        <w:t>Programa Nacional de Acesso ao Ensino Técnico e Empr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MASDHI </w:t>
      </w:r>
      <w:r>
        <w:rPr>
          <w:rFonts w:cs="Times New Roman" w:ascii="Times New Roman" w:hAnsi="Times New Roman"/>
          <w:sz w:val="24"/>
          <w:szCs w:val="24"/>
        </w:rPr>
        <w:t>– Secretaria da Assistência Social e Direitos hum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134" w:gutter="0" w:header="709" w:top="1701" w:footer="0" w:bottom="1134"/>
          <w:pgNumType w:start="4" w:fmt="decimal"/>
          <w:formProt w:val="false"/>
          <w:textDirection w:val="lrTb"/>
          <w:docGrid w:type="default" w:linePitch="360" w:charSpace="0"/>
        </w:sectPr>
        <w:pStyle w:val="Normal"/>
        <w:rPr/>
      </w:pPr>
      <w:r>
        <w:rPr>
          <w:rFonts w:cs="Times New Roman" w:ascii="Times New Roman" w:hAnsi="Times New Roman"/>
          <w:b/>
          <w:sz w:val="24"/>
          <w:szCs w:val="24"/>
        </w:rPr>
        <w:t xml:space="preserve">SUAS -  </w:t>
      </w:r>
      <w:r>
        <w:rPr>
          <w:rFonts w:cs="Times New Roman" w:ascii="Times New Roman" w:hAnsi="Times New Roman"/>
          <w:sz w:val="24"/>
          <w:szCs w:val="24"/>
        </w:rPr>
        <w:t>Sistema Único da Assistência Socia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pPr>
      <w:r>
        <w:rPr>
          <w:rFonts w:cs="Times New Roman" w:ascii="Times New Roman" w:hAnsi="Times New Roman"/>
          <w:sz w:val="28"/>
          <w:szCs w:val="28"/>
        </w:rPr>
        <w:tab/>
      </w:r>
      <w:r>
        <w:rPr>
          <w:rFonts w:cs="Times New Roman" w:ascii="Times New Roman" w:hAnsi="Times New Roman"/>
          <w:b/>
          <w:sz w:val="28"/>
          <w:szCs w:val="28"/>
        </w:rPr>
        <w:t>IDENTIFICAÇÃO DO PROJETO</w:t>
      </w:r>
    </w:p>
    <w:p>
      <w:pPr>
        <w:pStyle w:val="PargrafodaLista"/>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ma:</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Prática</w:t>
      </w:r>
      <w:r>
        <w:rPr>
          <w:rFonts w:cs="Times New Roman" w:ascii="Times New Roman" w:hAnsi="Times New Roman"/>
          <w:b/>
          <w:sz w:val="24"/>
          <w:szCs w:val="24"/>
        </w:rPr>
        <w:t xml:space="preserve"> </w:t>
      </w:r>
      <w:r>
        <w:rPr>
          <w:rFonts w:cs="Times New Roman" w:ascii="Times New Roman" w:hAnsi="Times New Roman"/>
          <w:sz w:val="24"/>
          <w:szCs w:val="24"/>
        </w:rPr>
        <w:t>de Gerenciamento desenvolvido pelo Assistente Social no CRAS -Centro de Referência da Assistência Social da Betânia, zona Sul de Mana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Delimitação: </w:t>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689" w:hanging="0"/>
        <w:contextualSpacing/>
        <w:rPr/>
      </w:pPr>
      <w:r>
        <w:rPr>
          <w:rFonts w:cs="Times New Roman" w:ascii="Times New Roman" w:hAnsi="Times New Roman"/>
          <w:sz w:val="24"/>
          <w:szCs w:val="24"/>
        </w:rPr>
        <w:t>Entender o funcionamento em relação ao gerenciamento praticado pelo Assistente Social no CRAS-Centro de Referência da Assistência Social da Betânia, zona Sul de Manaus.</w:t>
      </w:r>
    </w:p>
    <w:p>
      <w:pPr>
        <w:pStyle w:val="PargrafodaLista"/>
        <w:tabs>
          <w:tab w:val="clear" w:pos="708"/>
          <w:tab w:val="left" w:pos="709" w:leader="none"/>
        </w:tabs>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squisador Responsável: </w:t>
      </w:r>
    </w:p>
    <w:p>
      <w:pPr>
        <w:pStyle w:val="PargrafodaLista"/>
        <w:tabs>
          <w:tab w:val="clear" w:pos="708"/>
          <w:tab w:val="left" w:pos="709" w:leader="none"/>
        </w:tabs>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ldemir Pereira dos Santos Jún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squisadora Auxiliar:</w:t>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yara Prado do Nasc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rea do Projeto:</w:t>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Gestão Organizacional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ocal:</w:t>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sz w:val="24"/>
          <w:szCs w:val="24"/>
        </w:rPr>
        <w:t>CRAS- Centro de Referência da Assistência Social da Betânia, zona Sul de Mana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ríodo:</w:t>
      </w:r>
    </w:p>
    <w:p>
      <w:pPr>
        <w:pStyle w:val="PargrafodaLista"/>
        <w:spacing w:lineRule="auto" w:line="240" w:before="0" w:after="0"/>
        <w:ind w:left="68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689"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ulho a Novembro 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QUESTÃO  NORTEADO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426" w:leader="none"/>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RAS é o espaço onde se materializam as políticas públicas em função do usuário em estado de vulnerabilidade social, nas quais são desenvolvidos os serviços socioassistenciais da proteção básica, gerenciada pelo Assistente social e outros profissionais que dão suporte no atendimento aos usuários. Por isso, é importante entender como se dá a prática de gerenciamento desenvolvida pelo Assistente social no CRAS Betâni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a forma, o problema estabelecido pelo presente estudo está embasado por questões norteadoras através do seguinte agrupamento: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grupamento -01:</w:t>
      </w:r>
      <w:r>
        <w:rPr>
          <w:rFonts w:cs="Times New Roman" w:ascii="Times New Roman" w:hAnsi="Times New Roman"/>
          <w:sz w:val="24"/>
          <w:szCs w:val="24"/>
        </w:rPr>
        <w:t xml:space="preserve"> </w:t>
      </w:r>
    </w:p>
    <w:p>
      <w:pPr>
        <w:pStyle w:val="PargrafodaLista"/>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o está dividido o gerenciamento do CRAS?(</w:t>
      </w:r>
      <w:r>
        <w:rPr>
          <w:rFonts w:cs="Times New Roman" w:ascii="Times New Roman" w:hAnsi="Times New Roman"/>
          <w:b/>
          <w:sz w:val="20"/>
          <w:szCs w:val="20"/>
        </w:rPr>
        <w:t>Q.N-01)</w:t>
      </w:r>
    </w:p>
    <w:p>
      <w:pPr>
        <w:pStyle w:val="PargrafodaLista"/>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sz w:val="24"/>
          <w:szCs w:val="24"/>
        </w:rPr>
        <w:t>Quais as características do CRAS Betânia?(</w:t>
      </w:r>
      <w:r>
        <w:rPr>
          <w:rFonts w:cs="Times New Roman" w:ascii="Times New Roman" w:hAnsi="Times New Roman"/>
          <w:b/>
          <w:sz w:val="20"/>
          <w:szCs w:val="20"/>
        </w:rPr>
        <w:t>Q.N-02)</w:t>
      </w:r>
      <w:r>
        <w:rPr>
          <w:rFonts w:cs="Times New Roman" w:ascii="Times New Roman" w:hAnsi="Times New Roman"/>
          <w:sz w:val="24"/>
          <w:szCs w:val="24"/>
        </w:rPr>
        <w:tab/>
      </w:r>
    </w:p>
    <w:p>
      <w:pPr>
        <w:pStyle w:val="PargrafodaLista"/>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l a prestação de serviço do CRAS Betânia?</w:t>
      </w:r>
      <w:r>
        <w:rPr>
          <w:rFonts w:cs="Times New Roman" w:ascii="Times New Roman" w:hAnsi="Times New Roman"/>
          <w:b/>
          <w:sz w:val="20"/>
          <w:szCs w:val="20"/>
        </w:rPr>
        <w:t>(Q.N-03)</w:t>
      </w:r>
    </w:p>
    <w:p>
      <w:pPr>
        <w:pStyle w:val="PargrafodaLista"/>
        <w:numPr>
          <w:ilvl w:val="0"/>
          <w:numId w:val="6"/>
        </w:numPr>
        <w:tabs>
          <w:tab w:val="clear" w:pos="708"/>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O CRAS atende algum grupo especifico?</w:t>
      </w:r>
      <w:r>
        <w:rPr>
          <w:rFonts w:cs="Times New Roman" w:ascii="Times New Roman" w:hAnsi="Times New Roman"/>
          <w:b/>
          <w:sz w:val="20"/>
          <w:szCs w:val="20"/>
        </w:rPr>
        <w:t>(Q.N-04)</w:t>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u w:val="single"/>
        </w:rPr>
        <w:t>Agrupamento - 02:</w:t>
      </w:r>
    </w:p>
    <w:p>
      <w:pPr>
        <w:pStyle w:val="PargrafodaLista"/>
        <w:numPr>
          <w:ilvl w:val="0"/>
          <w:numId w:val="4"/>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rática de gerenciamento desenvolvida pelo Assistente Social segue algum organograma? </w:t>
      </w:r>
      <w:r>
        <w:rPr>
          <w:rFonts w:cs="Times New Roman" w:ascii="Times New Roman" w:hAnsi="Times New Roman"/>
          <w:b/>
          <w:sz w:val="20"/>
          <w:szCs w:val="20"/>
        </w:rPr>
        <w:t>(Q.N-05)</w:t>
      </w:r>
    </w:p>
    <w:p>
      <w:pPr>
        <w:pStyle w:val="PargrafodaLista"/>
        <w:numPr>
          <w:ilvl w:val="0"/>
          <w:numId w:val="4"/>
        </w:numPr>
        <w:tabs>
          <w:tab w:val="clear" w:pos="708"/>
          <w:tab w:val="left" w:pos="709" w:leader="none"/>
        </w:tabs>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4"/>
          <w:szCs w:val="24"/>
        </w:rPr>
        <w:t xml:space="preserve">Quais as ferramentas utilizadas no gerenciamento do CRAS, como forma de controle? </w:t>
      </w:r>
      <w:r>
        <w:rPr>
          <w:rFonts w:cs="Times New Roman" w:ascii="Times New Roman" w:hAnsi="Times New Roman"/>
          <w:b/>
          <w:sz w:val="20"/>
          <w:szCs w:val="20"/>
        </w:rPr>
        <w:t>(Q.N-06)</w:t>
      </w:r>
    </w:p>
    <w:p>
      <w:pPr>
        <w:pStyle w:val="PargrafodaLista"/>
        <w:numPr>
          <w:ilvl w:val="0"/>
          <w:numId w:val="4"/>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profissionais participam de treinamentos?  </w:t>
      </w:r>
      <w:r>
        <w:rPr>
          <w:rFonts w:cs="Times New Roman" w:ascii="Times New Roman" w:hAnsi="Times New Roman"/>
          <w:b/>
          <w:sz w:val="20"/>
          <w:szCs w:val="20"/>
        </w:rPr>
        <w:t>(Q.N-07)</w:t>
      </w:r>
    </w:p>
    <w:p>
      <w:pPr>
        <w:pStyle w:val="PargrafodaLista"/>
        <w:numPr>
          <w:ilvl w:val="0"/>
          <w:numId w:val="4"/>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4"/>
          <w:szCs w:val="24"/>
        </w:rPr>
        <w:t xml:space="preserve">Quais os entraves enfrentados pelo Assistente Social junto a prática de gerenciamento </w:t>
      </w:r>
      <w:r>
        <w:rPr>
          <w:rFonts w:cs="Times New Roman" w:ascii="Times New Roman" w:hAnsi="Times New Roman"/>
          <w:b/>
          <w:sz w:val="20"/>
          <w:szCs w:val="20"/>
        </w:rPr>
        <w:t>CRAS?( Q.N-08)</w:t>
      </w:r>
    </w:p>
    <w:p>
      <w:pPr>
        <w:pStyle w:val="Normal"/>
        <w:spacing w:lineRule="auto" w:line="360" w:before="0" w:after="0"/>
        <w:jc w:val="both"/>
        <w:rPr/>
      </w:pPr>
      <w:r>
        <w:rPr>
          <w:rFonts w:cs="Times New Roman" w:ascii="Times New Roman" w:hAnsi="Times New Roman"/>
          <w:b/>
          <w:sz w:val="24"/>
          <w:szCs w:val="24"/>
          <w:u w:val="single"/>
        </w:rPr>
        <w:t>Agrupamento - 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o pesquisador avalia a questão norteadora em relação ao agrupamento de modelo, no que tange a sua opinião, com referência ao CRAS- Betânia? </w:t>
      </w:r>
      <w:r>
        <w:rPr>
          <w:rFonts w:cs="Times New Roman" w:ascii="Times New Roman" w:hAnsi="Times New Roman"/>
          <w:b/>
          <w:sz w:val="20"/>
          <w:szCs w:val="20"/>
        </w:rPr>
        <w:t>(Q.N-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a visão do pesquisador em relação à prática de gerenciamento desenvolvida pelo Assistente Social no CRAS da Betânia?</w:t>
      </w:r>
      <w:r>
        <w:rPr>
          <w:rFonts w:cs="Times New Roman" w:ascii="Times New Roman" w:hAnsi="Times New Roman"/>
          <w:b/>
          <w:sz w:val="20"/>
          <w:szCs w:val="20"/>
        </w:rPr>
        <w:t>(Q.N-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a relevância de fazer a pesquisa?</w:t>
      </w:r>
      <w:r>
        <w:rPr>
          <w:rFonts w:cs="Times New Roman" w:ascii="Times New Roman" w:hAnsi="Times New Roman"/>
          <w:b/>
          <w:sz w:val="20"/>
          <w:szCs w:val="20"/>
        </w:rPr>
        <w:t>(Q.N-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OBJETIVOS</w:t>
      </w:r>
    </w:p>
    <w:p>
      <w:pPr>
        <w:pStyle w:val="PargrafodaLista"/>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grafodaLista"/>
        <w:tabs>
          <w:tab w:val="clear" w:pos="708"/>
          <w:tab w:val="left" w:pos="709" w:leader="none"/>
          <w:tab w:val="left" w:pos="851" w:leader="none"/>
        </w:tabs>
        <w:spacing w:lineRule="auto" w:line="240" w:before="0" w:after="0"/>
        <w:ind w:left="284" w:hanging="0"/>
        <w:contextualSpacing/>
        <w:rPr/>
      </w:pPr>
      <w:r>
        <w:rPr>
          <w:rFonts w:cs="Times New Roman" w:ascii="Times New Roman" w:hAnsi="Times New Roman"/>
          <w:b/>
          <w:sz w:val="24"/>
          <w:szCs w:val="24"/>
        </w:rPr>
        <w:t>3.1 Objetivo Geral:</w:t>
      </w:r>
    </w:p>
    <w:p>
      <w:pPr>
        <w:pStyle w:val="PargrafodaLista"/>
        <w:tabs>
          <w:tab w:val="clear" w:pos="708"/>
          <w:tab w:val="left" w:pos="709" w:leader="none"/>
          <w:tab w:val="left" w:pos="851"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 w:val="left" w:pos="851" w:leader="none"/>
        </w:tabs>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ar a prática</w:t>
      </w:r>
      <w:r>
        <w:rPr>
          <w:rFonts w:cs="Times New Roman" w:ascii="Times New Roman" w:hAnsi="Times New Roman"/>
          <w:b/>
          <w:sz w:val="24"/>
          <w:szCs w:val="24"/>
        </w:rPr>
        <w:t xml:space="preserve"> </w:t>
      </w:r>
      <w:r>
        <w:rPr>
          <w:rFonts w:cs="Times New Roman" w:ascii="Times New Roman" w:hAnsi="Times New Roman"/>
          <w:sz w:val="24"/>
          <w:szCs w:val="24"/>
        </w:rPr>
        <w:t>de gerenciamento desenvolvida pelo Assistente Social no CRAS (Centro de Referência da Assistência Social) Betânia, zona Sul de Manaus.</w:t>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3.2. Objetivos Específicos:</w:t>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MODELO</w:t>
      </w:r>
    </w:p>
    <w:p>
      <w:pPr>
        <w:pStyle w:val="PargrafodaLista"/>
        <w:tabs>
          <w:tab w:val="clear" w:pos="708"/>
          <w:tab w:val="left" w:pos="709"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4"/>
          <w:szCs w:val="24"/>
        </w:rPr>
        <w:t>Conhecer o CRAS Betânia através da mediação do Assistente Social.</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as características do CRA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4"/>
          <w:szCs w:val="24"/>
        </w:rPr>
        <w:t xml:space="preserve">Apontar os grupos e serviços atendidos pelo CRAS- Betânia.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NCIONAMENT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4"/>
          <w:szCs w:val="24"/>
        </w:rPr>
        <w:t xml:space="preserve">Descrever o instrumental utilizado pelo Assistente Social no desenvolvimento de suas atividades no CRA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4"/>
          <w:szCs w:val="24"/>
        </w:rPr>
        <w:t xml:space="preserve">Verificar quais os entraves que interferem na atuação do Assistente social em relação ao desenvolvimento e gerenciamento no CRAS Betânia.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ULTADO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latar a importância do CRAS como suporte avaliativo na prestação de seus serviço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strar o trabalho interventivo no processo de gerenciamento desenvolvido pelo Assistente Social do CRAS Betânia.</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Propor reflexões mais amplas, além de socializar conhecimento sobre o desenvolvimento da prática do Assistente social no gerenciamento do CRAS Betânia. </w:t>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JUSTIFICATIVA</w:t>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presente estudo será para melhor compreender o funcionamento a respeito da prática de gerenciamento desenvolvido pelo Assistente social, em especial no Centro de Referência da Assistência Social do CRAS Betânia, zona Sul de Manaus, como foco da pesquisa.  Visando entender de que forma se dá a prática do gerenciamento desenvolvido pelo Assistente social do CRAS da Betânia. </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pesquisa tem por objetivo analisar a prática</w:t>
      </w:r>
      <w:r>
        <w:rPr>
          <w:rFonts w:cs="Times New Roman" w:ascii="Times New Roman" w:hAnsi="Times New Roman"/>
          <w:b/>
          <w:sz w:val="24"/>
          <w:szCs w:val="24"/>
        </w:rPr>
        <w:t xml:space="preserve"> </w:t>
      </w:r>
      <w:r>
        <w:rPr>
          <w:rFonts w:cs="Times New Roman" w:ascii="Times New Roman" w:hAnsi="Times New Roman"/>
          <w:sz w:val="24"/>
          <w:szCs w:val="24"/>
        </w:rPr>
        <w:t xml:space="preserve">de gerenciamento desenvolvida pelo Assistente Social no CRAS (Centro de Referência da Assistência Social) Betânia, zona Sul de Manaus. Através de um agrupamento vamos conhecer identificar, apontar seus grupos e serviços, bem como, registrar os treinamentos dos profissionais que trabalham no CRAS, descrevendo o instrumental do Assistente social em suas atividades, verificando os entraves que interferem em sua atuação em relação ao desenvolvimento e gerenciamento no CRAS- Betânia.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estudo tem como relevância o aprimoramento profissional junto à prática do Assistente social na área da gestão organizacional pública, como suporte de base para compreender a temática a respeito do processo de gerenciamento no centro de referência da assistência social (CRA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ravés da pesquisa o projeto propõe uma reflexão mais ampla para socializar conhecimento sobre o desenvolvimento da prática do Assistente social no gerenciamento do CRAS da Betânia. Como contribuição, o projeto visa assessorar juntamente com a equipe de profissionais melhorias como forma de agilizar o sistema de gerenciamento, oferecendo um serviço de qualidade para que o CRAS Betânia seja referência junto à comunidade, bem como, as famílias que fazem parte de seus atendimento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FERENCIAL TEÓRICO</w:t>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709" w:leader="none"/>
        </w:tabs>
        <w:spacing w:lineRule="auto" w:line="360" w:before="0" w:after="0"/>
        <w:ind w:left="0" w:firstLine="709"/>
        <w:contextualSpacing/>
        <w:jc w:val="both"/>
        <w:rPr/>
      </w:pPr>
      <w:r>
        <w:rPr>
          <w:rFonts w:cs="Times New Roman" w:ascii="Times New Roman" w:hAnsi="Times New Roman"/>
          <w:sz w:val="24"/>
          <w:szCs w:val="24"/>
        </w:rPr>
        <w:t xml:space="preserve">Nosso estudo está embasado na temática </w:t>
      </w:r>
      <w:r>
        <w:rPr>
          <w:rFonts w:cs="Times New Roman" w:ascii="Times New Roman" w:hAnsi="Times New Roman"/>
          <w:iCs/>
          <w:color w:val="000000"/>
          <w:sz w:val="24"/>
          <w:szCs w:val="24"/>
          <w:shd w:fill="FFFFFF" w:val="clear"/>
        </w:rPr>
        <w:t>sobre o gerenciamento como suporte para entender nosso objeto de pesquisa em relação ao processo de gerenciamento do Assistente social no CRAS Betânia, zona sul de Manaus. Desta forma, vamos fazer uma breve contextualização sobre o gerenciamento como base de analise para pesquisa.</w:t>
      </w:r>
    </w:p>
    <w:p>
      <w:pPr>
        <w:pStyle w:val="PargrafodaLista"/>
        <w:tabs>
          <w:tab w:val="clear" w:pos="708"/>
          <w:tab w:val="left" w:pos="709" w:leader="none"/>
        </w:tabs>
        <w:spacing w:lineRule="auto" w:line="360" w:before="0" w:after="0"/>
        <w:ind w:left="0" w:firstLine="709"/>
        <w:contextualSpacing/>
        <w:jc w:val="both"/>
        <w:rPr/>
      </w:pP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O gerenciamento</w:t>
      </w:r>
      <w:r>
        <w:rPr>
          <w:rStyle w:val="Appleconvertedspace"/>
          <w:rFonts w:cs="Times New Roman" w:ascii="Times New Roman" w:hAnsi="Times New Roman"/>
          <w:iCs/>
          <w:color w:val="000000"/>
          <w:sz w:val="24"/>
          <w:szCs w:val="24"/>
          <w:shd w:fill="FFFFFF" w:val="clear"/>
        </w:rPr>
        <w:t> disponibiliza uma série de recursos que dão suporte ao processo de aprendizagem</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permitindo seu planejamento, monitoramento e avaliação. A estratégia em uma gestão visa mediar uma resolutividade no sistema organizacional, através do conhecimento, da discussão, da reflexão e de tomada de decisõe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tabs>
          <w:tab w:val="clear" w:pos="708"/>
          <w:tab w:val="left" w:pos="709" w:leader="none"/>
        </w:tabs>
        <w:spacing w:lineRule="auto" w:line="240" w:before="0" w:after="0"/>
        <w:ind w:left="2268" w:hanging="0"/>
        <w:contextualSpacing/>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A Gestão do Conhecimento é um processo estratégico contínuo e dinâmico que visa gerar o capital intangível da empresa e todos os pontos estratégicos a ele relacionados e estimular a conversão do conhecimento. Deste modo deve fazer parte da estratégia organizacional e ter sua implantação garantida e patrocinada pela alta gerência, a quem deve estar subordinado todo o processo de Gestão do Conhecimento. (ROSSATO, 2006, p.10)</w:t>
      </w:r>
    </w:p>
    <w:p>
      <w:pPr>
        <w:pStyle w:val="PargrafodaLista"/>
        <w:tabs>
          <w:tab w:val="clear" w:pos="708"/>
          <w:tab w:val="left" w:pos="709" w:leader="none"/>
        </w:tabs>
        <w:spacing w:lineRule="auto" w:line="240" w:before="0" w:after="0"/>
        <w:ind w:left="720" w:firstLine="709"/>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PargrafodaLista"/>
        <w:tabs>
          <w:tab w:val="clear" w:pos="708"/>
          <w:tab w:val="left" w:pos="709" w:leader="none"/>
        </w:tabs>
        <w:spacing w:lineRule="auto" w:line="240" w:before="0" w:after="0"/>
        <w:ind w:left="720" w:firstLine="709"/>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ação organizacional tem suas origens na prospecção do ambiente organizacional interno e externo em busca de informações relevantes para a compreensão dos negócios, cliente, demandas e demais atores ambientais. Segundo CHOO, tais organizações tornam-se capazes de adaptação às mudanças do ambiente no momento adequado e de maneira eficaz, hábeis na oferta de respostas rápidas em ambientes dinâmicos, mutáveis e imprevisíveis. (2003, p.50).</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cesso de gerenciamento dentro de uma organização visa atingir a eficiência máxima sob um olhar técnico e econômico, isto é, a síntese dos diferentes órgãos que compõem uma estrutura organizacional, funções, relações e recursos para estabelecer um bom gerenciamento, estabelecendo mecanismo de comando e controle. E para trabalhar estes mecanismos são necessários os valores relativos para embasar uma unidade de organização  que devem possuir práticas sociais vigentes que criam constante ascensão cidadã no contexto organizacional como aponta Vasconcelos: “A flexibilidade é o sinal positivo de uma gestão participativa, que visa estimular a opinião dos colaboradores inseridos na organização”(1995,p.9).</w:t>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stão caracteriza-se pelo ato de gerir, administrar, e para isso supõe a interpretação de objetivos tais como, delimitar as atividades necessárias para um bom gerenciamento, agrupar as atividades em uma estrutura lógica, designar atividades as pessoas especificas e organizar para a interdisciplinaridade.</w:t>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Maximiano (2000, p. 225) assegura que: As estratégias são implementadas para atingir objetivos estratégicos, sejam eles recuperar uma empresa em má situação, manter um bom desempenho, alcançar um novo patamar de resultados, crescer ou manter-se no mercado. Com este enfoque a gestão estratégia é de fundamental importância na organização, pois ela propicia que atividades sejam realizadas, planejadas, organizadas e estruturadas para que diante disso haja uma análise tanto no ambiente interno e externo, verificando-se desta forma as vantagens competitivas, proporcionada por ela.</w:t>
      </w:r>
    </w:p>
    <w:p>
      <w:pPr>
        <w:pStyle w:val="PargrafodaLista"/>
        <w:tabs>
          <w:tab w:val="clear" w:pos="708"/>
          <w:tab w:val="left" w:pos="709" w:leader="none"/>
          <w:tab w:val="left" w:pos="2268" w:leader="none"/>
        </w:tabs>
        <w:spacing w:lineRule="auto" w:line="36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basta, porém, agir impulsionado por tais valores, é necessário uma ação firme e enérgica, pois do contrário não se consegue atingir os objetivos da gestão, quais sejam: a defesa dos direitos previstos na Constituição Federal (art. 5º, 6ºe 7ºda CF/88).</w:t>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Carvalho, a gestão social é, em realidade, a gestão das demandas e necessidades dos cidadãos. A política social, os programas sociais, os projetos são canais a estas respostas a estas necessidades e demandas. (1999, p.19)</w:t>
      </w:r>
      <w:r>
        <w:rPr/>
        <w:t xml:space="preserve"> </w:t>
      </w:r>
    </w:p>
    <w:p>
      <w:pPr>
        <w:pStyle w:val="PargrafodaLista"/>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stão social não é apenas mais uma inovação com novas tecnologias de gestão, mas sim, uma gestão democrática que seja capaz de construir uma nova cultura política, organizacional e gerencial. Esta nova forma de gestão envolve componente como a participação, liberdade, controle, composição de interesses, poder compartilhados, sujeitos autônomos, eficiência, eficácia e efetividade. Trata-se de uma gestão que combina o institucional com o compromisso da iniciativa do gestor.</w:t>
      </w:r>
    </w:p>
    <w:p>
      <w:pPr>
        <w:pStyle w:val="PargrafodaLista"/>
        <w:shd w:fill="FFFFFF" w:val="clear"/>
        <w:tabs>
          <w:tab w:val="clear" w:pos="708"/>
          <w:tab w:val="left" w:pos="709" w:leader="none"/>
        </w:tabs>
        <w:spacing w:lineRule="auto" w:line="360" w:before="0" w:after="0"/>
        <w:ind w:left="0" w:hanging="0"/>
        <w:contextualSpacing/>
        <w:jc w:val="both"/>
        <w:rPr>
          <w:rFonts w:ascii="Arial" w:hAnsi="Arial" w:cs="Arial"/>
          <w:color w:val="404040"/>
          <w:sz w:val="18"/>
          <w:szCs w:val="18"/>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 gestão requer do profissional um planejamento social, efetuando respostas sustentáveis, através de programas,</w:t>
      </w:r>
      <w:r>
        <w:rPr/>
        <w:t>,</w:t>
      </w:r>
      <w:r>
        <w:rPr>
          <w:rFonts w:cs="Times New Roman" w:ascii="Times New Roman" w:hAnsi="Times New Roman"/>
          <w:sz w:val="24"/>
          <w:szCs w:val="24"/>
        </w:rPr>
        <w:t xml:space="preserve"> projetos, serviços, gestão coletiva, objetivo claro, direção social e sujeitos com conhecimento de direitos.</w:t>
      </w:r>
      <w:r>
        <w:rPr>
          <w:rFonts w:cs="Arial" w:ascii="Arial" w:hAnsi="Arial"/>
          <w:color w:val="404040"/>
          <w:sz w:val="18"/>
          <w:szCs w:val="18"/>
          <w:shd w:fill="FFFFFF" w:val="clear"/>
        </w:rPr>
        <w:t xml:space="preserve"> </w:t>
      </w:r>
    </w:p>
    <w:p>
      <w:pPr>
        <w:pStyle w:val="PargrafodaLista"/>
        <w:shd w:fill="FFFFFF" w:val="clear"/>
        <w:tabs>
          <w:tab w:val="clear" w:pos="708"/>
          <w:tab w:val="left" w:pos="709" w:leader="none"/>
        </w:tabs>
        <w:spacing w:lineRule="auto" w:line="360" w:before="0" w:after="0"/>
        <w:ind w:left="0" w:hanging="0"/>
        <w:contextualSpacing/>
        <w:jc w:val="both"/>
        <w:rPr>
          <w:rFonts w:ascii="Arial" w:hAnsi="Arial" w:cs="Arial"/>
          <w:color w:val="404040"/>
          <w:sz w:val="18"/>
          <w:szCs w:val="18"/>
          <w:shd w:fill="FFFFFF" w:val="clear"/>
        </w:rPr>
      </w:pPr>
      <w:r>
        <w:rPr>
          <w:rFonts w:cs="Arial" w:ascii="Arial" w:hAnsi="Arial"/>
          <w:color w:val="404040"/>
          <w:sz w:val="18"/>
          <w:szCs w:val="18"/>
          <w:shd w:fill="FFFFFF" w:val="clear"/>
        </w:rPr>
      </w:r>
    </w:p>
    <w:p>
      <w:pPr>
        <w:pStyle w:val="PargrafodaLista"/>
        <w:shd w:fill="FFFFFF" w:val="clear"/>
        <w:tabs>
          <w:tab w:val="clear" w:pos="708"/>
          <w:tab w:val="left" w:pos="709" w:leader="none"/>
        </w:tabs>
        <w:spacing w:lineRule="auto" w:line="360" w:before="0" w:after="0"/>
        <w:ind w:left="0" w:hanging="0"/>
        <w:contextualSpacing/>
        <w:jc w:val="both"/>
        <w:rPr>
          <w:rFonts w:ascii="Arial" w:hAnsi="Arial" w:cs="Arial"/>
          <w:color w:val="404040"/>
          <w:sz w:val="18"/>
          <w:szCs w:val="18"/>
          <w:shd w:fill="FFFFFF" w:val="clear"/>
        </w:rPr>
      </w:pPr>
      <w:r>
        <w:rPr>
          <w:rFonts w:cs="Arial" w:ascii="Arial" w:hAnsi="Arial"/>
          <w:color w:val="404040"/>
          <w:sz w:val="18"/>
          <w:szCs w:val="18"/>
          <w:shd w:fill="FFFFFF" w:val="clear"/>
        </w:rPr>
      </w:r>
    </w:p>
    <w:p>
      <w:pPr>
        <w:pStyle w:val="PargrafodaLista"/>
        <w:shd w:fill="FFFFFF" w:val="clear"/>
        <w:tabs>
          <w:tab w:val="clear" w:pos="708"/>
          <w:tab w:val="left" w:pos="709" w:leader="none"/>
        </w:tabs>
        <w:spacing w:lineRule="auto" w:line="240" w:before="0" w:after="0"/>
        <w:ind w:left="2268" w:hanging="0"/>
        <w:contextualSpacing/>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Segundo Chiavenato (2000, p. 447)  “A gestão é a informação estruturada que tem valor ou agrega valor para uma organização. O conhecimento conduz a novas formas de trabalho e de comunicação, a novas estruturas e tecnologias e as novas formas de interação humana’’.</w:t>
      </w:r>
      <w:r>
        <w:rPr>
          <w:rStyle w:val="Appleconvertedspace"/>
          <w:rFonts w:cs="Times New Roman" w:ascii="Times New Roman" w:hAnsi="Times New Roman"/>
          <w:sz w:val="20"/>
          <w:szCs w:val="20"/>
          <w:shd w:fill="FFFFFF" w:val="clear"/>
        </w:rPr>
        <w:t> </w:t>
      </w:r>
    </w:p>
    <w:p>
      <w:pPr>
        <w:pStyle w:val="PargrafodaLista"/>
        <w:shd w:fill="FFFFFF" w:val="clear"/>
        <w:tabs>
          <w:tab w:val="clear" w:pos="708"/>
          <w:tab w:val="left" w:pos="709" w:leader="none"/>
        </w:tabs>
        <w:spacing w:lineRule="auto" w:line="360" w:before="0" w:after="0"/>
        <w:ind w:left="2268" w:hanging="0"/>
        <w:contextualSpacing/>
        <w:jc w:val="both"/>
        <w:rPr>
          <w:rStyle w:val="Appleconvertedspace"/>
          <w:rFonts w:ascii="Times New Roman" w:hAnsi="Times New Roman" w:cs="Times New Roman"/>
          <w:sz w:val="20"/>
          <w:szCs w:val="20"/>
          <w:shd w:fill="FFFFFF" w:val="clear"/>
        </w:rPr>
      </w:pPr>
      <w:r>
        <w:rPr/>
      </w:r>
    </w:p>
    <w:p>
      <w:pPr>
        <w:pStyle w:val="PargrafodaLista"/>
        <w:shd w:fill="FFFFFF" w:val="clear"/>
        <w:tabs>
          <w:tab w:val="clear" w:pos="708"/>
          <w:tab w:val="left" w:pos="709" w:leader="none"/>
        </w:tabs>
        <w:spacing w:lineRule="auto" w:line="36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entendemos que o gerenciamento é fundamental na qualidade de serviços prestados, com eficiência, eficácia e efetividade voltada para as transformações de determinadas realidades sociais de uma organizaçã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avés do conhecimento e aprendizado sobre gerenciamento vamos contextualizar o CRA(Centro de Referência da Assistência Social) para aprimorar saberes em relação a sua gestã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RAS é a unidade pública municipal de base territorial, localizada em áreas com maiores incidências de vulnerabilidade social, articulada aos serviços socioassistenciais de proteção básica de serviços, programas e projetos de proteção social às famílias ( artigo 6°, inciso I, Lei 12.435, 2011). Complementando o que diz o artigo 6°a proteção básica visa prevenir situações de riscos sociais por meio do desenvolvimento de potencialidades e aquisições do fortalecimento de vinculo familiar e comunitári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2268" w:hanging="0"/>
        <w:contextualSpacing/>
        <w:jc w:val="both"/>
        <w:rPr/>
      </w:pPr>
      <w:r>
        <w:rPr>
          <w:rFonts w:cs="Times New Roman" w:ascii="Times New Roman" w:hAnsi="Times New Roman"/>
          <w:sz w:val="20"/>
          <w:szCs w:val="20"/>
        </w:rPr>
        <w:t xml:space="preserve">Para Menicucci, a proposta de planejamento e intervenções intersetoriais envolve mudanças nas instituições sociais e suas práticas. Significa alterar a forma de articulação da proteção básica no processo de trabalho, além de implicar mudanças na cultura e nos valores da rede socioassistenciais, das organizações gestoras das políticas sociais e das instâncias de participação.(2002,p.51)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serviços socioassistenciais ofertados pelo CRAS têm como base: Serviços de atendimento Integral a Família, serviço de convivência e fortalecimento de vinculo, serviço de proteção social a domicilio.</w:t>
      </w:r>
    </w:p>
    <w:p>
      <w:pPr>
        <w:pStyle w:val="PargrafodaLista"/>
        <w:numPr>
          <w:ilvl w:val="0"/>
          <w:numId w:val="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ço de Atendimento integral a família: Tem por finalidade uma função protetiva da família, assim como a prevenção da ruptura dos vínculos familiares e a promoção do acesso aos direitos (PAIF,PBF,BPC,PETI)são programas do bolsa família, benefício de prestação continuada, programa de erradicação do trabalho infantil.</w:t>
      </w:r>
    </w:p>
    <w:p>
      <w:pPr>
        <w:pStyle w:val="PargrafodaLista"/>
        <w:numPr>
          <w:ilvl w:val="0"/>
          <w:numId w:val="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ço de convivência e Fortalecimento de vinculo: Visa estimular e orientar os usuários na troca de vivência e cultura, incentivando a socialização comunitária.</w:t>
      </w:r>
    </w:p>
    <w:p>
      <w:pPr>
        <w:pStyle w:val="PargrafodaLista"/>
        <w:numPr>
          <w:ilvl w:val="0"/>
          <w:numId w:val="2"/>
        </w:numPr>
        <w:tabs>
          <w:tab w:val="clear" w:pos="708"/>
          <w:tab w:val="left" w:pos="709" w:leader="none"/>
        </w:tabs>
        <w:spacing w:lineRule="auto" w:line="360" w:before="0" w:after="0"/>
        <w:contextualSpacing/>
        <w:jc w:val="both"/>
        <w:rPr/>
      </w:pPr>
      <w:r>
        <w:rPr>
          <w:rFonts w:cs="Times New Roman" w:ascii="Times New Roman" w:hAnsi="Times New Roman"/>
          <w:sz w:val="24"/>
          <w:szCs w:val="24"/>
        </w:rPr>
        <w:t>Serviço de proteção básica domiciliar: Atender qualificadamente pessoas com deficiência, ou idoso, com dificuldades de locomoção, visando à prevenção de agravos que possam provocar o rompimento de vínculos familiares e sociais, bem como, a exclusão social e familiar, contribuindo para o desenvolvimento da autonomia dos usuários, das pessoas idosas e deficientes. O CRAS apresenta-se da seguinte forma:</w:t>
      </w:r>
    </w:p>
    <w:p>
      <w:pPr>
        <w:pStyle w:val="PargrafodaLista"/>
        <w:tabs>
          <w:tab w:val="clear" w:pos="708"/>
          <w:tab w:val="left" w:pos="709" w:leader="none"/>
          <w:tab w:val="left" w:pos="226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ambiente deve ser acolhedor para facilitar a expressão de necessidades e opiniões, como espaço para atendimento individual que garanta privacidade e preserve a integridade e a dignidade das famílias, seus membros e indivíduos ( BRASIL, 2006-p.)15</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84" w:leader="none"/>
          <w:tab w:val="left" w:pos="567" w:leader="none"/>
          <w:tab w:val="left" w:pos="709"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base no contexto percebemos que o CRAS é a porta de entrada na rede de proteção básica do SUAS( Sistema Único de Assistência Social), onde procura-se atuar  na defesa de seus interesses, de forma individual e coletiva, por meio de oficinas de convivência, cursos de capacitação em controle social e liderança comunitária.</w:t>
      </w:r>
    </w:p>
    <w:p>
      <w:pPr>
        <w:pStyle w:val="PargrafodaLista"/>
        <w:tabs>
          <w:tab w:val="clear" w:pos="708"/>
          <w:tab w:val="left" w:pos="284" w:leader="none"/>
          <w:tab w:val="left" w:pos="709"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base na NOB/SUAS “a proteção social no âmbito da Assistência social tem por direção o desenvolvimento humano, social e os direitos de cidadania, além de seus serviços, programas, projetos articulados as políticas sociais” (2005 p.90:93). </w:t>
      </w:r>
    </w:p>
    <w:p>
      <w:pPr>
        <w:pStyle w:val="PargrafodaLista"/>
        <w:tabs>
          <w:tab w:val="clear" w:pos="708"/>
          <w:tab w:val="left" w:pos="284" w:leader="none"/>
          <w:tab w:val="left" w:pos="709"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ntanto, para que as atividades desenvolvidas no CRAS sejam efetivadas é necessário uma equipe de profissionais qualificados para dar suporte no atendimento aos usuários. Está é composta por Assistentes Sociais, Psicólogos e técnicos administrativos. Estes devem contar sempre com um coordenador com nível superior, experiência no trabalho com a comunidade e gestão de programas, projetos, serviços e benefícios sociais.</w:t>
      </w:r>
    </w:p>
    <w:p>
      <w:pPr>
        <w:pStyle w:val="PargrafodaLista"/>
        <w:tabs>
          <w:tab w:val="clear" w:pos="708"/>
          <w:tab w:val="left" w:pos="284" w:leader="none"/>
          <w:tab w:val="left" w:pos="709"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rajetória da política de assistência social brasileira passou por momentos delicados de avanços e retrocessos. Dentre os avanços consideramos significativo a aprovação da Política Nacional de Assistência Social – PNAS em 2004, que dispõe para a construção de um Sistema Único de Assistência Social- SUAS, configurando- o como uma estratégia de construção de um sistema de proteção social.  Yasbek (2004) ressalta como um dos aspectos positivos desse sistema, a incorporação das demandas da sociedade na área da assistência social, a noção de território e a centralidade da família e de sua proteção integral. </w:t>
      </w:r>
    </w:p>
    <w:p>
      <w:pPr>
        <w:pStyle w:val="PargrafodaLista"/>
        <w:tabs>
          <w:tab w:val="clear" w:pos="708"/>
          <w:tab w:val="left" w:pos="284"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709"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SUAS, cujo modelo de gestão é descentralizado e participativo, constituise na regulação e organização em todo o território nacional das ações socioassistenciais. Os serviços, programas, projetos e benefícios têm como 3 foco prioritário a atenção às famílias, seus membros e indivíduos e o território como base de organização, que passam a ser definidos pelas funções que desempenham, pelo número de pessoas que deles necessitam </w:t>
      </w:r>
    </w:p>
    <w:p>
      <w:pPr>
        <w:pStyle w:val="PargrafodaLista"/>
        <w:tabs>
          <w:tab w:val="clear" w:pos="708"/>
          <w:tab w:val="left" w:pos="284" w:leader="none"/>
          <w:tab w:val="left" w:pos="709"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 pela sua complexidade. Pressupõe, ainda, gestão compartilhada, cofinanciamento da política pelas três esferas de governo e definição clara das competências técnico-políticas da União, Estados, Distrito Federal e Municípios, com a participação e mobilização da sociedade civil e estes têm o papel efetivo na sua implantação e implementação. (PNAS, 2004, p. 32-33)</w:t>
      </w:r>
    </w:p>
    <w:p>
      <w:pPr>
        <w:pStyle w:val="PargrafodaLista"/>
        <w:tabs>
          <w:tab w:val="clear" w:pos="708"/>
          <w:tab w:val="left" w:pos="284"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709"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através dessa premissa que o CRAS é um instrumento fundamental para o aprimoramento continuado dos padrões de atendimento dos serviços socioassistenciais.</w:t>
      </w:r>
    </w:p>
    <w:p>
      <w:pPr>
        <w:pStyle w:val="PargrafodaLista"/>
        <w:tabs>
          <w:tab w:val="clear" w:pos="708"/>
          <w:tab w:val="left" w:pos="284" w:leader="none"/>
          <w:tab w:val="left" w:pos="709"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vimos é de suma importância à equipe de profissionais que compõe o CRAS, vamos então conhecer como funciona o trabalho desses profissionais que dão suporte nos serviços e atendimentos sociais:</w:t>
      </w:r>
    </w:p>
    <w:p>
      <w:pPr>
        <w:pStyle w:val="PargrafodaLista"/>
        <w:numPr>
          <w:ilvl w:val="0"/>
          <w:numId w:val="7"/>
        </w:numPr>
        <w:tabs>
          <w:tab w:val="clear" w:pos="708"/>
          <w:tab w:val="left" w:pos="284"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agentes administrativos apoiam o trabalho dos Assistentes sociais e psicólogos, participam de reuniões sistemáticas de planejamento de atividades e de avaliação do processo de trabalho com a equipe do CRAS. Além de ofertar informações às famílias que participam de algum programa ou beneficio.</w:t>
      </w:r>
    </w:p>
    <w:p>
      <w:pPr>
        <w:pStyle w:val="PargrafodaLista"/>
        <w:numPr>
          <w:ilvl w:val="0"/>
          <w:numId w:val="7"/>
        </w:numPr>
        <w:tabs>
          <w:tab w:val="clear" w:pos="708"/>
          <w:tab w:val="left" w:pos="284"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Assistentes sociais e Psicólogos trabalham acolhida, planejamento e implementação de programas de integração as famílias, realiza visitas domiciliares, desenvolvem atividades coletivas e comunitárias, realização de encaminhamentos, com acompanhamento para a rede socioassistencial, mediação de grupos nas famílias e principalmente coordenar a execução e o monitoramento dos serviços, registros de informações e avaliação das ações, programas, projetos, serviços e benefício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hecemos a respeito do gerenciamento como base para entender o CRAS e seu funcionamento, os grupos que este atende, bem como, o corpo de profissionais que dão suporte para realização de suas atividades e seu gerenciament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teção social especial pode ser de média complexidade ou alta complexidade, é destinada as famílias e indivíduos que se encontram em situação de risco pessoal e social, por ocorrência de abandono, maus tratos físicos e/ou psíquicos, abuso e exploração sexual, situação de rua, trabalho infantil, uso de substancias psicoativas, cumprimento de medidas socioeducativas, enfim indivíduos e famílias com direitos violados, e tem por objetivo prover serviços de atenção a esses indivíduo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proteção social de Assistência Social consiste no conjunto de ações, cuidados, atenções, benefícios e auxílios ofertados pelo SUAS para redução e prevenção do impacto das vicissitudes sociais e naturais ao ciclo de vida, à dignidade humana e à família como núcleo básico de sustentação afetiva, biológica e relacional. (NOB-SUAS 2005, pg. 19)</w:t>
      </w:r>
    </w:p>
    <w:p>
      <w:pPr>
        <w:pStyle w:val="PargrafodaLista"/>
        <w:tabs>
          <w:tab w:val="clear" w:pos="708"/>
          <w:tab w:val="left" w:pos="2268" w:leader="none"/>
        </w:tabs>
        <w:spacing w:lineRule="auto" w:line="36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a forma, chegamos ao ponto principal de nossa pesquisa em relação à prática de gerenciamento desenvolvido pelo Assistente social no CRAS da Betânia, zona Sul de Manaus, tendo em vista, o embasamento teórico sobre o gerenciamento e o Centro de Referencia da Assistência Social.</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RAS Betânia trabalha com serviços assistências para a comunidade, porém atende um grupo específico a “família” através do PAIF- Programa de Atendimento Integral a Família, que trabalha a acolhida, oficinas com as famílias, ações comunitárias, ações particulares e encaminhamentos de caráter individual ou coletivo, dependendo de suas particularidades, para oferecer estes serviços o CRAS da Betânia se organiza pelo espaço físico através da recepção que tem como atividade a transição, espera, acolhimento e atendimento inicial as famílias e indivíduos, bem como a sala de atendimento onde são realizadas entrevistas com famílias e usuários, a sala de multiuso onde são trabalhados os grupos socioassistenciais, oficinas de reflexão e convivências, palestras e reuniões. Segundo as Orientações Técnicas do Centro de Referência de Assistência Social- CRAS(p.29), a busca ativa refere-se:</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268" w:leader="none"/>
        </w:tabs>
        <w:spacing w:lineRule="auto" w:line="240" w:before="0" w:after="0"/>
        <w:ind w:left="2268"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à procura intencional, realizada pela equipe de referência do CRAS, das ocorrências que influenciam o modo de vida da população em determinado território. Tem como objetivo identificar as situações de vulnerabilidade e risco social, ampliar o conhecimento e a compreensão da realidade social, para além dos estudos e estatísticas. Contribuir para o conhecimento da dinâmica do cotidiano das populações(a realidade vivida pela família, sua cultura e valores, as relações que estabelece no território e fora dele); os apoios e recursos existentes, seus  vínculos sociais”. (CRAS,P.29)</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268" w:leader="none"/>
        </w:tabs>
        <w:spacing w:lineRule="auto" w:line="36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CRAS Betânia também se organizam pela sala de coordenação, onde são trabalhadas atividades administrativas, registros de informações, produção de dados, arquivos de documentos, alimentação de sistema de informação e reuniões técnica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a abordagem observadora identificamos que o gerenciamento do trabalho social com as famílias, é um passo estratégico na execução de suas atividades com as mesmas, pois integra e qualifica as ações previstas e necessárias ao atendimento e acompanhamento familiar por parte da equipe técnica como forma de resolutividade diante de riscos sociais. Além de obtermos através das visitas informações alinhando conhecimento sobre a prática gerencial do Assistente social no CRAS Betânia, enfatizando a família como principal instrumento para o rol de suas atividades de caráter estratégicos, que visam subsidiar a direção, planejamento, organização, monitoramento e avaliação necessários para o cumprimento do objetivo do serviço.</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cesso gerencial do CRAS Betânia segue o seguinte organograma:</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688975</wp:posOffset>
                </wp:positionH>
                <wp:positionV relativeFrom="paragraph">
                  <wp:posOffset>170815</wp:posOffset>
                </wp:positionV>
                <wp:extent cx="4545330" cy="1727835"/>
                <wp:effectExtent l="5080" t="5715" r="4445" b="5080"/>
                <wp:wrapNone/>
                <wp:docPr id="2" name=""/>
                <a:graphic xmlns:a="http://schemas.openxmlformats.org/drawingml/2006/main">
                  <a:graphicData uri="http://schemas.microsoft.com/office/word/2010/wordprocessingGroup">
                    <wpg:wgp>
                      <wpg:cNvGrpSpPr/>
                      <wpg:grpSpPr>
                        <a:xfrm>
                          <a:off x="0" y="0"/>
                          <a:ext cx="4545360" cy="1728000"/>
                          <a:chOff x="0" y="0"/>
                          <a:chExt cx="4545360" cy="1728000"/>
                        </a:xfrm>
                      </wpg:grpSpPr>
                      <wps:wsp>
                        <wps:cNvSpPr/>
                        <wps:nvSpPr>
                          <wps:cNvPr id="0" name=""/>
                          <wps:cNvSpPr/>
                        </wps:nvSpPr>
                        <wps:spPr>
                          <a:xfrm>
                            <a:off x="0" y="0"/>
                            <a:ext cx="4545360" cy="1728000"/>
                          </a:xfrm>
                          <a:prstGeom prst="rect">
                            <a:avLst/>
                          </a:prstGeom>
                          <a:noFill/>
                          <a:ln w="0">
                            <a:noFill/>
                          </a:ln>
                        </wps:spPr>
                        <wps:bodyPr/>
                      </wps:wsp>
                      <wps:wsp>
                        <wps:cNvCnPr/>
                        <wps:spPr>
                          <a:xfrm rot="16200000">
                            <a:off x="2272680" y="496080"/>
                            <a:ext cx="360" cy="360"/>
                          </a:xfrm>
                          <a:prstGeom prst="bentConnector2">
                            <a:avLst/>
                          </a:prstGeom>
                          <a:ln w="28440">
                            <a:solidFill>
                              <a:srgbClr val="000000"/>
                            </a:solidFill>
                            <a:miter/>
                          </a:ln>
                        </wps:spPr>
                        <wps:bodyPr/>
                      </wps:wsp>
                      <wps:wsp>
                        <wps:cNvCnPr/>
                        <wps:spPr>
                          <a:xfrm rot="16200000">
                            <a:off x="2272680" y="496080"/>
                            <a:ext cx="360" cy="360"/>
                          </a:xfrm>
                          <a:prstGeom prst="bentConnector2">
                            <a:avLst/>
                          </a:prstGeom>
                          <a:ln w="28440">
                            <a:solidFill>
                              <a:srgbClr val="000000"/>
                            </a:solidFill>
                            <a:miter/>
                          </a:ln>
                        </wps:spPr>
                        <wps:bodyPr/>
                      </wps:wsp>
                      <wps:wsp>
                        <wps:cNvCnPr/>
                        <wps:spPr>
                          <a:xfrm rot="16200000">
                            <a:off x="2272680" y="496080"/>
                            <a:ext cx="360" cy="360"/>
                          </a:xfrm>
                          <a:prstGeom prst="bentConnector2">
                            <a:avLst/>
                          </a:prstGeom>
                          <a:ln w="28440">
                            <a:solidFill>
                              <a:srgbClr val="000000"/>
                            </a:solidFill>
                            <a:miter/>
                          </a:ln>
                        </wps:spPr>
                        <wps:bodyPr/>
                      </wps:wsp>
                      <wps:wsp>
                        <wps:cNvSpPr/>
                        <wps:spPr>
                          <a:xfrm>
                            <a:off x="1590840" y="0"/>
                            <a:ext cx="13626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COORDENADOR</w:t>
                              </w:r>
                            </w:p>
                          </w:txbxContent>
                        </wps:txbx>
                        <wps:bodyPr lIns="0" rIns="0" tIns="0" bIns="0" anchor="ctr">
                          <a:noAutofit/>
                        </wps:bodyPr>
                      </wps:wsp>
                      <wps:wsp>
                        <wps:cNvSpPr/>
                        <wps:spPr>
                          <a:xfrm>
                            <a:off x="0" y="1153080"/>
                            <a:ext cx="13665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2 AGENTE ADMINISTRATIVO</w:t>
                              </w:r>
                            </w:p>
                          </w:txbxContent>
                        </wps:txbx>
                        <wps:bodyPr lIns="0" rIns="0" tIns="0" bIns="0" anchor="ctr">
                          <a:noAutofit/>
                        </wps:bodyPr>
                      </wps:wsp>
                      <wps:wsp>
                        <wps:cNvSpPr/>
                        <wps:spPr>
                          <a:xfrm>
                            <a:off x="1593360" y="1153080"/>
                            <a:ext cx="13615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3TÉCNICOS ASSISTENTE SOCIAIS</w:t>
                              </w:r>
                            </w:p>
                          </w:txbxContent>
                        </wps:txbx>
                        <wps:bodyPr lIns="0" rIns="0" tIns="0" bIns="0" anchor="ctr">
                          <a:noAutofit/>
                        </wps:bodyPr>
                      </wps:wsp>
                      <wps:wsp>
                        <wps:cNvSpPr/>
                        <wps:spPr>
                          <a:xfrm>
                            <a:off x="3181320" y="1153080"/>
                            <a:ext cx="13633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 xml:space="preserve">1 PSICOLÓGO </w:t>
                              </w:r>
                            </w:p>
                          </w:txbxContent>
                        </wps:txbx>
                        <wps:bodyPr lIns="0" rIns="0" tIns="0" bIns="0" anchor="ctr">
                          <a:noAutofit/>
                        </wps:bodyPr>
                      </wps:wsp>
                    </wpg:wgp>
                  </a:graphicData>
                </a:graphic>
              </wp:anchor>
            </w:drawing>
          </mc:Choice>
          <mc:Fallback>
            <w:pict>
              <v:group id="shape_0" style="position:absolute;margin-left:54.25pt;margin-top:13.45pt;width:357.9pt;height:136.05pt" coordorigin="1085,269" coordsize="7158,2721">
                <v:rect id="shape_0" stroked="f" o:allowincell="f" style="position:absolute;left:1085;top:269;width:7157;height:272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664;top:1050;width:0;height:0;rotation:90" type="_x0000_t33">
                  <v:stroke color="black" weight="28440" joinstyle="miter" endcap="flat"/>
                  <v:fill o:detectmouseclick="t" on="false"/>
                  <w10:wrap type="none"/>
                </v:shape>
                <v:shape id="shape_0" ID="_s1039" stroked="t" o:allowincell="f" style="position:absolute;left:4664;top:1050;width:0;height:0;rotation:90" type="_x0000_t33">
                  <v:stroke color="black" weight="28440" joinstyle="miter" endcap="flat"/>
                  <v:fill o:detectmouseclick="t" on="false"/>
                  <w10:wrap type="none"/>
                </v:shape>
                <v:shape id="shape_0" ID="_s1040" stroked="t" o:allowincell="f" style="position:absolute;left:4664;top:1050;width:0;height:0;rotation:90" type="_x0000_t33">
                  <v:stroke color="black" weight="28440" joinstyle="miter" endcap="flat"/>
                  <v:fill o:detectmouseclick="t" on="false"/>
                  <w10:wrap type="none"/>
                </v:shape>
                <v:roundrect id="shape_0" ID="_s1041" fillcolor="#bbe0e3" stroked="t" o:allowincell="f" style="position:absolute;left:3590;top:269;width:2145;height:780;mso-wrap-style:square;v-text-anchor:middle">
                  <v:textbo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COORDENADOR</w:t>
                        </w:r>
                      </w:p>
                    </w:txbxContent>
                  </v:textbox>
                  <v:fill o:detectmouseclick="t" type="solid" color2="#441f1c"/>
                  <v:stroke color="black" weight="9360" joinstyle="miter" endcap="flat"/>
                  <w10:wrap type="none"/>
                </v:roundrect>
                <v:roundrect id="shape_0" ID="_s1042" fillcolor="#bbe0e3" stroked="t" o:allowincell="f" style="position:absolute;left:1085;top:2085;width:2151;height:904;mso-wrap-style:square;v-text-anchor:middle">
                  <v:textbo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2 AGENTE ADMINISTRATIVO</w:t>
                        </w:r>
                      </w:p>
                    </w:txbxContent>
                  </v:textbox>
                  <v:fill o:detectmouseclick="t" type="solid" color2="#441f1c"/>
                  <v:stroke color="black" weight="9360" joinstyle="miter" endcap="flat"/>
                  <w10:wrap type="none"/>
                </v:roundrect>
                <v:roundrect id="shape_0" ID="_s1043" fillcolor="#bbe0e3" stroked="t" o:allowincell="f" style="position:absolute;left:3594;top:2085;width:2143;height:904;mso-wrap-style:square;v-text-anchor:middle">
                  <v:textbo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3TÉCNICOS ASSISTENTE SOCIAIS</w:t>
                        </w:r>
                      </w:p>
                    </w:txbxContent>
                  </v:textbox>
                  <v:fill o:detectmouseclick="t" type="solid" color2="#441f1c"/>
                  <v:stroke color="black" weight="9360" joinstyle="miter" endcap="flat"/>
                  <w10:wrap type="none"/>
                </v:roundrect>
                <v:roundrect id="shape_0" ID="_s1044" fillcolor="#bbe0e3" stroked="t" o:allowincell="f" style="position:absolute;left:6095;top:2085;width:2146;height:904;mso-wrap-style:square;v-text-anchor:middle">
                  <v:textbox>
                    <w:txbxContent>
                      <w:p>
                        <w:pPr>
                          <w:overflowPunct w:val="false"/>
                          <w:bidi w:val="0"/>
                          <w:spacing w:before="0" w:after="200" w:lineRule="auto" w:line="276"/>
                          <w:jc w:val="center"/>
                          <w:rPr/>
                        </w:pPr>
                        <w:r>
                          <w:rPr>
                            <w:kern w:val="2"/>
                            <w:sz w:val="22"/>
                            <w:b/>
                            <w:szCs w:val="20"/>
                            <w:rFonts w:ascii="Times New Roman" w:hAnsi="Times New Roman" w:eastAsia="Times New Roman" w:cs="Times New Roman"/>
                            <w:color w:val="auto"/>
                            <w:lang w:val="en-US" w:bidi="ar-SA"/>
                          </w:rPr>
                          <w:t xml:space="preserve">1 PSICOLÓGO </w:t>
                        </w:r>
                      </w:p>
                    </w:txbxContent>
                  </v:textbox>
                  <v:fill o:detectmouseclick="t" type="solid" color2="#441f1c"/>
                  <v:stroke color="black" weight="9360" joinstyle="miter" endcap="flat"/>
                  <w10:wrap type="none"/>
                </v:roundrect>
              </v:group>
            </w:pict>
          </mc:Fallback>
        </mc:AlternateConten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unção de organização gerencial do CRAS é de responsabilidade do coordenador, que tem como atribuição desenvolver e coordenar as atividades de gerenciamento do trabalho social com as famílias e comunidades, por meio da elaboração e execução dos processos de direção, planejamento, avaliação prevista com toda a equipe de referência, bem como a participação das família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base na organização gerencial do CRAS Betânia, procuramos coletar dados como forma de entender o funcionamento por  intermédio do Assistente Social responsável, o coordenador. Visando a prática profissional no Centro de referência da Assistência da Betânia.</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leta será feita por meio de entrevista com um agente administrativo, o coordenador Assistente social e um Psicólogo. Através desses profissionais vamos compreender como se articulam enquanto equipe para atender em média 60 usuários e famílias diariamente, sendo que estes fazem parte dos serviços e programas oferecidos pelo CRAS da Betânia. Cabe ressaltar a importância do coordenador como mediador nos atendimento e serviços. Suas atribuições estão focadas em: Coordenar a execução das ações de forma a manter o diálogo e a participação dos profissionais e das famílias inseridas nos serviços ofertados, bem como definir com a equipe técnica os meios e as ferramentas metodológicas  e os serviços socioeducativos de convívio. O coordenador ainda trabalha com a equipe o plano mensal e anual de suas atividades desenvolvidas no CRAS e direcionadas a secretaria de Assistência social SEMASDHI, como forma de controle em seus centros de referências.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bemos que o trabalho do coordenador é vasto, sendo este um profissional polivalente, em meio às dificuldades encontradas no CRAS Betânia. Com base na entrevista realizada com a coordenadora, está nos passou que a maior dificuldade enfrentada está na questão da falta de recursos materiais para trabalhar com os grupos, pois nem sempre a secretaria tem os materiais necessários para encaminhar aos centros de referência de Manaus. Assim, a própria equipe se organiza para suprir a falta desses materiais e desempenhar suas atividades, e o coordenador se organiza para traçar planejar uma forma de suprir a falta desses recurso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PROCEDIMENTOS METODOLÓGICOS </w:t>
      </w:r>
    </w:p>
    <w:p>
      <w:pPr>
        <w:pStyle w:val="PargrafodaLista"/>
        <w:tabs>
          <w:tab w:val="clear" w:pos="708"/>
          <w:tab w:val="left" w:pos="70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pesquisa desenvolvida foi do tipo exploratória e descritiva, de natureza qualitativa, pois se propôs a trabalhar a prática de gerenciamento desenvolvida pelo Assistente social no CRAS Betânia, zona sul de Manaus. A temática está focada no âmbito da gestão organizacional pública de serviços sociai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o adensamento do estudo se utilizou da pesquisa documental, realizada a partir da leitura de documentos institucionais impressos, especialmente a proposta técnica dos serviços aos quais estavam vinculados ao profissional de Serviço social.</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coleta das informações ocorrerá através de visitas à instituição, entrevistas semi-estruturadas, por meio da elaboração de um roteiro norteador, com questões estabelecidas nos objetivos da pesquisa. Foram entrevistados três profissionais: Um técnico social ( Assistente social), um psicólogo e o coordenador chefe do CRAS Betânia. Os participantes do estudo representam um censo à totalidade de profissionais de Serviço social, principalmente no que tange a coordenação.</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s entrevistas serão agendadas por contato telefônico prévio, tendo em vista a disponibilidade de cada profissional, e gravada  em meio digital, com a finalidade de agilizar o processo de transcrição das fala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alise das informações ocorreu através da sistematização e agrupamento das questões que compuseram o roteiro da entrevista. A discurssão apresenta os principais resultados do estudo, na perspectiva de indicar a intervenção profissional no âmbito da gestão e planejamento de serviços sociais que fazem parte da prática do Assistente social em seu desenvolvimento gerencial do CRAS Betânia. </w:t>
      </w:r>
    </w:p>
    <w:p>
      <w:pPr>
        <w:pStyle w:val="PargrafodaLista"/>
        <w:tabs>
          <w:tab w:val="clear" w:pos="708"/>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rPr>
        <w:t>CRONOGRAM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vanish/>
        </w:rPr>
      </w:pPr>
      <w:r>
        <w:rPr>
          <w:vanish/>
        </w:rPr>
      </w:r>
    </w:p>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703"/>
        <w:gridCol w:w="1592"/>
        <w:gridCol w:w="793"/>
        <w:gridCol w:w="967"/>
        <w:gridCol w:w="1256"/>
        <w:gridCol w:w="1129"/>
        <w:gridCol w:w="1325"/>
        <w:gridCol w:w="1306"/>
      </w:tblGrid>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 </w:t>
            </w:r>
            <w:r>
              <w:rPr>
                <w:rFonts w:cs="Times New Roman" w:ascii="Times New Roman" w:hAnsi="Times New Roman"/>
                <w:b/>
              </w:rPr>
              <w:t>IT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IVIDADES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w:hAnsi="Arial" w:cs="Arial"/>
              </w:rPr>
            </w:pPr>
            <w:r>
              <w:rPr>
                <w:rFonts w:cs="Times New Roman" w:ascii="Times New Roman" w:hAnsi="Times New Roman"/>
                <w:b/>
              </w:rPr>
              <w:t>MESES DE 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JU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GOS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ETEM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UTUB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VEMB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ZEMBRO</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evantamento Bibliográfico</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laboração do Instrumental Técnico</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presentação do Projeto para Institui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alização da Pesquisa de Camp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laboração do Resultado Fin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701" w:right="1134" w:gutter="0" w:header="709" w:top="1701" w:footer="0" w:bottom="1134"/>
          <w:pgNumType w:start="4" w:fmt="decimal"/>
          <w:formProt w:val="false"/>
          <w:textDirection w:val="lrTb"/>
          <w:docGrid w:type="default" w:linePitch="360" w:charSpace="0"/>
        </w:sectPr>
      </w:pPr>
    </w:p>
    <w:p>
      <w:pPr>
        <w:pStyle w:val="Normal"/>
        <w:tabs>
          <w:tab w:val="clear" w:pos="708"/>
          <w:tab w:val="left" w:pos="709" w:leader="none"/>
        </w:tabs>
        <w:spacing w:lineRule="auto" w:line="360" w:before="0" w:after="0"/>
        <w:jc w:val="both"/>
        <w:rPr/>
      </w:pPr>
      <w:bookmarkStart w:id="0" w:name="recur"/>
      <w:bookmarkEnd w:id="0"/>
      <w:r>
        <w:rPr>
          <w:rFonts w:cs="Times New Roman" w:ascii="Times New Roman" w:hAnsi="Times New Roman"/>
          <w:b/>
          <w:sz w:val="24"/>
          <w:szCs w:val="24"/>
        </w:rPr>
        <w:t xml:space="preserve">         </w:t>
      </w:r>
      <w:r>
        <w:rPr>
          <w:rFonts w:cs="Times New Roman" w:ascii="Times New Roman" w:hAnsi="Times New Roman"/>
          <w:b/>
          <w:sz w:val="24"/>
          <w:szCs w:val="24"/>
        </w:rPr>
        <w:t>7. RESULTADOS</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alização deste estudo está voltada para uma dimensão técnica-operativa a respeito da prática de gerenciamento desenvolvido pelo Assistente social no CRAS da Betânia, zonal sul de Manaus. Com base no conhecimento teórico, como forma de interação a respeito da temática, buscamos compreender a questão da prática do Assistente social na gestão organizacional pública, alinhada na assistência do atendimento e serviços destinada as famílias e usuários do CRAS da Betâni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foi dito nos procedimentos metodológicos, a coleta de dados foi realizada através de visitas na instituição, bem como entrevistas semi-estruturadas, onde através das visitas percebeu-se que o CRAS tem uma grande demanda, que atende em média 60 famílias e usuários diariamente, sendo este o público alvo da instituição, conforme o PAIF, Programa de Atenção Integral da Família, embasado no sistema único da assistência social (SUAS) sendo visto como um “conjunto de intervenções desenvolvidas em serviços continuados, com objetivos estabelecidos em atender aqueles em estado de vulnerabilidade social”. Através das visitas e entrevistas, conseguimos entender alguns questionamentos esboçados no projeto, no que tange as questões norteadoras.</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a coordenadora responsável pelo CRAS da Betânia, nos informa que o mesmo tem uma estrutura hierárquica que vai desde a secretaria da Assistência social- SEMASDHI, onde são formadas as equipes para administrar um CRAS, bem como, recursos matérias destinados ao mesmo, desta forma, seguem o seguinte organograma: Um coordenador Assistente social, três técnicos sociais, que também são assistentes sociais, um psicólogo e dois agentes administrativos, são estes os grupos que formam a equipe de atendimento do CRAS Betânia, toda a equipe passa por treinamentos e oficinas por meio da secretaria SEMASDHI, visando novos conhecimentos e principalmente buscando melhorias no atendimento as famílias e a comunidade.</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instrumentais utilizados pelos profissionais funcionam da seguinte forma: No primeiro momento realizam-se visitas, como primeiro contato com as famílias, em seguida são encaminhadas para o CRAS para fazer uma triagem, bem como, um questionário socioeconômico, visando uma analise da situação familiar, como forma de inseri-las em programas e projetos sociais, além de um acompanhamento trimestral das famílias, é através dos acompanhamentos que são desenvolvidas diversas atividades como forma de inserção social, além de cursos e encaminhamentos para emprego, visando auxiliar as famílias, jovens e comunidades como um todo. Além dessas informações, a coordenadora complementa que são feitos relatórios mensais e anuais das atividades desenvolvidas no CRAS, como forma de controle da instituição e da secretaria.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ém, não é fácil administrar um centro de referência, como vimos, o Assistente social tem que ser um profissional polivalente, na realização de seu trabalho, principalmente quando se coordena uma instituição, onde requer basicamente resultados, por isso, é necessário traçar planos, metas, ter estratégias para administrar uma gestão seja de cunho público ou privado. À coordenadora ressalta ainda a grande responsabilidade, não só pelo local mais pelos profissionais que trabalham no centro e principalmente pelas famílias e grupos que são atendidos no CRAS. Todavia, na prática é bem diferente, como aponta os profissionais: Em virtude da grande demanda de atendimento, faltam mais profissionais qualificados para dar suporte nos serviços, além da falta de material necessário para desenvolver as atividades.</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ntanto o foco é o Assistente social coordenador que também, teve o mesmo ponto de vista dos demais profissionais, mais como entrave maior, aponta os recursos materiais, como maior dificuldade para trabalhar suas atividades no CRAS juntamente com profissionais e principalmente no trabalho com as famílias que são atendidas.</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tudo a gestão organizacional no âmbito do desenvolvimento e gerenciamento da prática do Assistente social é vasta, em relação ao eixo da intervenção de processos, de planejamento e gestão das políticas sociais, como percebemos na pesquisa de campo, ao conhecer o CRAS, seus serviços, atendimentos, a equipe que compõe o centro e principalmente a prática de intervenção do coordenador, sendo de suma importância no funcionamento da gestão da Assistência social no CRAS da Betânia.</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Portanto, a pesquisa tem como relevância o aprimoramento profissional junto à prática do Assistente social na área da gestão pública, como suporte avaliativo desempenhada em suas atividades. Contudo, o estudo proposto buscou refletir de forma mais amplas, o desenvolvimento da prática do Assistente social no gerenciamento do CRAS Betânia, como forma de aprendizado em torno da gestão organizacional, além de socializar conhecimentos e fortalecer a prática do Assistente social no desenvolvimento em torno da gerência do CRAS Betânia.</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REFERÊNCIAS</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Cs/>
          <w:sz w:val="24"/>
          <w:szCs w:val="24"/>
        </w:rPr>
        <w:t>Constituição da República Federativa do Brasil</w:t>
      </w:r>
      <w:r>
        <w:rPr>
          <w:rFonts w:cs="Times New Roman" w:ascii="Times New Roman" w:hAnsi="Times New Roman"/>
          <w:sz w:val="24"/>
          <w:szCs w:val="24"/>
        </w:rPr>
        <w:t>. 1988. 41. ed. São Paulo: Editora Saraiva, 2008.</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shd w:fill="FFFFFF" w:val="clear"/>
        </w:rPr>
        <w:t>CHIAVENATO, Idalberto.</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Introdução à teoria geral da administração</w:t>
      </w:r>
      <w:r>
        <w:rPr>
          <w:rFonts w:cs="Times New Roman" w:ascii="Times New Roman" w:hAnsi="Times New Roman"/>
          <w:sz w:val="24"/>
          <w:szCs w:val="24"/>
          <w:shd w:fill="FFFFFF" w:val="clear"/>
        </w:rPr>
        <w:t>. Rio de Janeiro: Campus, 2000.</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color w:val="404040"/>
          <w:sz w:val="24"/>
          <w:szCs w:val="24"/>
          <w:shd w:fill="FFFFFF" w:val="clear"/>
        </w:rPr>
      </w:pPr>
      <w:r>
        <w:rPr>
          <w:rFonts w:cs="Times New Roman" w:ascii="Times New Roman" w:hAnsi="Times New Roman"/>
          <w:sz w:val="24"/>
          <w:szCs w:val="24"/>
        </w:rPr>
        <w:t xml:space="preserve">CARVALHO, G. M. R. de; TAVARES, M. da S. </w:t>
      </w:r>
      <w:r>
        <w:rPr>
          <w:rFonts w:cs="Times New Roman" w:ascii="Times New Roman" w:hAnsi="Times New Roman"/>
          <w:b/>
          <w:sz w:val="24"/>
          <w:szCs w:val="24"/>
        </w:rPr>
        <w:t xml:space="preserve">Informação e conhecimento: uma </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ordagem organizacional.</w:t>
      </w:r>
      <w:r>
        <w:rPr>
          <w:rFonts w:cs="Times New Roman" w:ascii="Times New Roman" w:hAnsi="Times New Roman"/>
          <w:sz w:val="24"/>
          <w:szCs w:val="24"/>
        </w:rPr>
        <w:t xml:space="preserve"> Rio de Janeiro, 2001.</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CHOO, Chun W. </w:t>
      </w:r>
      <w:r>
        <w:rPr>
          <w:rFonts w:cs="Times New Roman" w:ascii="Times New Roman" w:hAnsi="Times New Roman"/>
          <w:b/>
          <w:sz w:val="24"/>
          <w:szCs w:val="24"/>
        </w:rPr>
        <w:t>A organização do conhecimento: como as organizações usam a informação para criar significados, construir conhecimento e tomar decisões</w:t>
      </w:r>
      <w:r>
        <w:rPr>
          <w:rFonts w:cs="Times New Roman" w:ascii="Times New Roman" w:hAnsi="Times New Roman"/>
          <w:sz w:val="24"/>
          <w:szCs w:val="24"/>
        </w:rPr>
        <w:t>. São Paulo: SENAC, 2003.</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shd w:fill="FFFFFF" w:val="clear"/>
        </w:rPr>
        <w:t>MAXIMIANO, Antonio Cesar Amaru.</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Introdução à administração.</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São Paulo: Atlas, 2000</w:t>
      </w:r>
      <w:r>
        <w:rPr>
          <w:rFonts w:cs="Times New Roman" w:ascii="Times New Roman" w:hAnsi="Times New Roman"/>
          <w:sz w:val="18"/>
          <w:szCs w:val="18"/>
          <w:shd w:fill="FFFFFF" w:val="clear"/>
        </w:rPr>
        <w:t>.</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B/SUAS. </w:t>
      </w:r>
      <w:r>
        <w:rPr>
          <w:rFonts w:cs="Times New Roman" w:ascii="Times New Roman" w:hAnsi="Times New Roman"/>
          <w:b/>
          <w:iCs/>
          <w:sz w:val="24"/>
          <w:szCs w:val="24"/>
        </w:rPr>
        <w:t>Norma operacional básica do Sistema Único de Assistência Social</w:t>
      </w:r>
      <w:r>
        <w:rPr>
          <w:rFonts w:cs="Times New Roman" w:ascii="Times New Roman" w:hAnsi="Times New Roman"/>
          <w:sz w:val="24"/>
          <w:szCs w:val="24"/>
        </w:rPr>
        <w:t>. Ministério do Desenvolvimento Social e Combate a Fome. Brasília, 2005.</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ROSSETTI, A.M.:MORALES, A. B. </w:t>
      </w:r>
      <w:r>
        <w:rPr>
          <w:rFonts w:cs="Times New Roman" w:ascii="Times New Roman" w:hAnsi="Times New Roman"/>
          <w:b/>
          <w:sz w:val="24"/>
          <w:szCs w:val="24"/>
        </w:rPr>
        <w:t>O papel da tecnologia da Informação na gestão do conhecimento</w:t>
      </w:r>
      <w:r>
        <w:rPr>
          <w:rFonts w:cs="Times New Roman" w:ascii="Times New Roman" w:hAnsi="Times New Roman"/>
          <w:sz w:val="24"/>
          <w:szCs w:val="24"/>
        </w:rPr>
        <w:t>, 2006.</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VASCONCELOS, A. M. </w:t>
      </w:r>
      <w:r>
        <w:rPr>
          <w:rFonts w:cs="Times New Roman" w:ascii="Times New Roman" w:hAnsi="Times New Roman"/>
          <w:b/>
          <w:sz w:val="24"/>
          <w:szCs w:val="24"/>
        </w:rPr>
        <w:t>Prática Reflexiva e Serviço Social em Pauta</w:t>
      </w:r>
      <w:r>
        <w:rPr>
          <w:rFonts w:cs="Times New Roman" w:ascii="Times New Roman" w:hAnsi="Times New Roman"/>
          <w:sz w:val="24"/>
          <w:szCs w:val="24"/>
        </w:rPr>
        <w:t xml:space="preserve">. Rio de Janeiro: UERJ/FSS, , 1995. </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YASBEK, M.C. Sistema Único de Assistência Social e a Política de Assistência Social no governo Lula Edição de 24 de dezembro de 2004. Caderno Especial nº 5. Disponível em: &lt;http://www.assistentesocial.com.br/cadespecial34.pdf&gt; Acesso </w:t>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em: 21.06. 2013.</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eastAsia="Calibri" w:cs="Calibri"/>
        </w:rPr>
        <w:t xml:space="preserve"> </w:t>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EXOS</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300605</wp:posOffset>
            </wp:positionH>
            <wp:positionV relativeFrom="paragraph">
              <wp:posOffset>30480</wp:posOffset>
            </wp:positionV>
            <wp:extent cx="165100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651000" cy="1628775"/>
                    </a:xfrm>
                    <a:prstGeom prst="rect">
                      <a:avLst/>
                    </a:prstGeom>
                  </pic:spPr>
                </pic:pic>
              </a:graphicData>
            </a:graphic>
          </wp:anchor>
        </w:drawing>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317365</wp:posOffset>
            </wp:positionH>
            <wp:positionV relativeFrom="paragraph">
              <wp:posOffset>48895</wp:posOffset>
            </wp:positionV>
            <wp:extent cx="1428750" cy="14351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7" t="-17" r="-17" b="-17"/>
                    <a:stretch>
                      <a:fillRect/>
                    </a:stretch>
                  </pic:blipFill>
                  <pic:spPr bwMode="auto">
                    <a:xfrm>
                      <a:off x="0" y="0"/>
                      <a:ext cx="1428750" cy="1435100"/>
                    </a:xfrm>
                    <a:prstGeom prst="rect">
                      <a:avLst/>
                    </a:prstGeom>
                  </pic:spPr>
                </pic:pic>
              </a:graphicData>
            </a:graphic>
          </wp:anchor>
        </w:drawing>
      </w:r>
    </w:p>
    <w:p>
      <w:pPr>
        <w:pStyle w:val="Pargrafoda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drawing>
          <wp:inline distT="0" distB="0" distL="0" distR="0">
            <wp:extent cx="1649095"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1649095" cy="1515110"/>
                    </a:xfrm>
                    <a:prstGeom prst="rect">
                      <a:avLst/>
                    </a:prstGeom>
                  </pic:spPr>
                </pic:pic>
              </a:graphicData>
            </a:graphic>
          </wp:inline>
        </w:drawing>
      </w:r>
      <w:r>
        <w:rPr>
          <w:rFonts w:cs="Times New Roman" w:ascii="Times New Roman" w:hAnsi="Times New Roman"/>
          <w:sz w:val="24"/>
          <w:szCs w:val="24"/>
        </w:rPr>
        <w:t xml:space="preserve">          </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598670</wp:posOffset>
            </wp:positionH>
            <wp:positionV relativeFrom="paragraph">
              <wp:posOffset>125095</wp:posOffset>
            </wp:positionV>
            <wp:extent cx="1477645" cy="13525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6" t="-18" r="-16" b="-18"/>
                    <a:stretch>
                      <a:fillRect/>
                    </a:stretch>
                  </pic:blipFill>
                  <pic:spPr bwMode="auto">
                    <a:xfrm>
                      <a:off x="0" y="0"/>
                      <a:ext cx="1477645" cy="1352550"/>
                    </a:xfrm>
                    <a:prstGeom prst="rect">
                      <a:avLst/>
                    </a:prstGeom>
                  </pic:spPr>
                </pic:pic>
              </a:graphicData>
            </a:graphic>
          </wp:anchor>
        </w:drawing>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57175</wp:posOffset>
            </wp:positionH>
            <wp:positionV relativeFrom="paragraph">
              <wp:posOffset>108585</wp:posOffset>
            </wp:positionV>
            <wp:extent cx="2025015" cy="106807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2" t="-23" r="-12" b="-23"/>
                    <a:stretch>
                      <a:fillRect/>
                    </a:stretch>
                  </pic:blipFill>
                  <pic:spPr bwMode="auto">
                    <a:xfrm>
                      <a:off x="0" y="0"/>
                      <a:ext cx="2025015" cy="1068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00605</wp:posOffset>
            </wp:positionH>
            <wp:positionV relativeFrom="paragraph">
              <wp:posOffset>81280</wp:posOffset>
            </wp:positionV>
            <wp:extent cx="1791335" cy="109537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7" t="-27" r="-17" b="-27"/>
                    <a:stretch>
                      <a:fillRect/>
                    </a:stretch>
                  </pic:blipFill>
                  <pic:spPr bwMode="auto">
                    <a:xfrm>
                      <a:off x="0" y="0"/>
                      <a:ext cx="1791335" cy="1095375"/>
                    </a:xfrm>
                    <a:prstGeom prst="rect">
                      <a:avLst/>
                    </a:prstGeom>
                  </pic:spPr>
                </pic:pic>
              </a:graphicData>
            </a:graphic>
          </wp:anchor>
        </w:drawing>
      </w:r>
    </w:p>
    <w:p>
      <w:pPr>
        <w:pStyle w:val="PargrafodaLista"/>
        <w:tabs>
          <w:tab w:val="clear" w:pos="708"/>
          <w:tab w:val="left" w:pos="709" w:leader="none"/>
        </w:tabs>
        <w:spacing w:lineRule="auto" w:line="240" w:before="0" w:after="0"/>
        <w:ind w:left="0" w:hanging="0"/>
        <w:contextualSpacing/>
        <w:jc w:val="both"/>
        <w:rPr>
          <w:rFonts w:eastAsia="Calibri" w:cs="Calibri"/>
        </w:rPr>
      </w:pPr>
      <w:r>
        <w:rPr>
          <w:rFonts w:eastAsia="Calibri" w:cs="Calibri"/>
        </w:rPr>
        <w:t xml:space="preserve">      </w:t>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rFonts w:eastAsia="Calibri" w:cs="Calibri"/>
        </w:rPr>
      </w:pPr>
      <w:r>
        <w:rPr>
          <w:rFonts w:eastAsia="Calibri" w:cs="Calibri"/>
        </w:rPr>
        <w:t xml:space="preserve">              </w:t>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635</wp:posOffset>
            </wp:positionV>
            <wp:extent cx="1998345" cy="127635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3" t="-22" r="-13" b="-22"/>
                    <a:stretch>
                      <a:fillRect/>
                    </a:stretch>
                  </pic:blipFill>
                  <pic:spPr bwMode="auto">
                    <a:xfrm>
                      <a:off x="0" y="0"/>
                      <a:ext cx="1998345" cy="1276350"/>
                    </a:xfrm>
                    <a:prstGeom prst="rect">
                      <a:avLst/>
                    </a:prstGeom>
                  </pic:spPr>
                </pic:pic>
              </a:graphicData>
            </a:graphic>
          </wp:anchor>
        </w:drawing>
      </w:r>
    </w:p>
    <w:p>
      <w:pPr>
        <w:pStyle w:val="PargrafodaLista"/>
        <w:tabs>
          <w:tab w:val="clear" w:pos="708"/>
          <w:tab w:val="left" w:pos="709" w:leader="none"/>
        </w:tabs>
        <w:spacing w:lineRule="auto" w:line="240" w:before="0" w:after="0"/>
        <w:ind w:left="0" w:hanging="0"/>
        <w:contextualSpacing/>
        <w:jc w:val="both"/>
        <w:rPr/>
      </w:pPr>
      <w:r>
        <w:rPr>
          <w:rFonts w:eastAsia="Calibri" w:cs="Calibri"/>
        </w:rPr>
        <w:t xml:space="preserve">              </w:t>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pPr>
      <w:r>
        <w:rPr/>
      </w:r>
    </w:p>
    <w:p>
      <w:pPr>
        <w:pStyle w:val="PargrafodaLista"/>
        <w:tabs>
          <w:tab w:val="clear" w:pos="708"/>
          <w:tab w:val="left" w:pos="709" w:leader="none"/>
        </w:tabs>
        <w:spacing w:lineRule="auto" w:line="240" w:before="0" w:after="0"/>
        <w:ind w:left="0" w:hanging="0"/>
        <w:contextualSpacing/>
        <w:jc w:val="both"/>
        <w:rPr>
          <w:rFonts w:eastAsia="Calibri" w:cs="Calibri"/>
        </w:rPr>
      </w:pPr>
      <w:r>
        <w:rPr>
          <w:rFonts w:eastAsia="Calibri" w:cs="Calibri"/>
        </w:rPr>
        <w:t xml:space="preserve">           </w:t>
      </w:r>
    </w:p>
    <w:sectPr>
      <w:headerReference w:type="default" r:id="rId11"/>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689" w:hanging="405"/>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Appleconvertedspace">
    <w:name w:val="apple-converted-space"/>
    <w:basedOn w:val="Fontepargpadro"/>
    <w:qFormat/>
    <w:rPr>
      <w:rFonts w:cs="Times New Roman"/>
    </w:rPr>
  </w:style>
  <w:style w:type="character" w:styleId="Sumrio1Char">
    <w:name w:val="Sumário 1 Char"/>
    <w:basedOn w:val="Fontepargpadro"/>
    <w:qFormat/>
    <w:rPr>
      <w:rFonts w:ascii="Times New Roman" w:hAnsi="Times New Roman" w:cs="Times New Roman"/>
      <w:sz w:val="24"/>
      <w:szCs w:val="24"/>
      <w:lang w:val="en-US" w:eastAsia="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abealhoChar">
    <w:name w:val="Cabeçalho Char"/>
    <w:basedOn w:val="Fontepargpadro"/>
    <w:qFormat/>
    <w:rPr>
      <w:rFonts w:cs="Times New Roman"/>
      <w:sz w:val="22"/>
      <w:szCs w:val="22"/>
    </w:rPr>
  </w:style>
  <w:style w:type="character" w:styleId="RodapChar">
    <w:name w:val="Rodapé Char"/>
    <w:basedOn w:val="Fontepargpadro"/>
    <w:qFormat/>
    <w:rPr>
      <w:rFonts w:cs="Times New Roman"/>
      <w:sz w:val="22"/>
      <w:szCs w:val="22"/>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pó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4:00Z</dcterms:created>
  <dc:creator>User</dc:creator>
  <dc:description/>
  <cp:keywords/>
  <dc:language>en-US</dc:language>
  <cp:lastModifiedBy>User</cp:lastModifiedBy>
  <dcterms:modified xsi:type="dcterms:W3CDTF">2013-09-27T15:49:00Z</dcterms:modified>
  <cp:revision>7</cp:revision>
  <dc:subject/>
  <dc:title/>
</cp:coreProperties>
</file>