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 PROCESSO SOB A ÓTICA DOS DIREITOS FUNDAMENTAIS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rla Maria Rodrigues de Mendonça Lim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esumo: </w:t>
      </w:r>
      <w:r>
        <w:rPr>
          <w:rFonts w:cs="Arial" w:ascii="Arial" w:hAnsi="Arial"/>
          <w:sz w:val="24"/>
          <w:szCs w:val="24"/>
          <w:lang w:val="en-US"/>
        </w:rPr>
        <w:t>Este artigo visa estudar os argumentos e estudos existentes sobre o processo tendo por base os direitos fundamentais, de forma a ampliar a discussão necessária diante da busca incessante pela tão almejada efetividade do processo, a fim de que se atinja o equilíbrio entre a celeridade e a segurança jurídica, para que se possa alcançar a justiça social, com a solução do litígio que garanta o resultado almejado pelo direito material. Além disso, faço algumas menções acerca do novo Código de Processo Civil já que as normas processuais, à luz do neoconstitucionalismo e do neoprocessualismo, possuem fundamento de validade e eficácia nas normas de direitos fundament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LAVRAS CHAVE: </w:t>
      </w:r>
      <w:r>
        <w:rPr>
          <w:rFonts w:cs="Arial" w:ascii="Arial" w:hAnsi="Arial"/>
          <w:sz w:val="24"/>
          <w:szCs w:val="24"/>
          <w:lang w:val="en-US"/>
        </w:rPr>
        <w:t xml:space="preserve">DIREITOS FUNDAMENTAIS – NOVO CPC – EFETIVIDADE DO PROCESSO – CELERIDADE – SEGURANÇA JURÍD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 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constitucionalismo contemporâneo observamos a importância dos Direitos Fundamentais, numa nova linha de pensamento que se convencionou chamar de neoconstitucionalismo, que, consequentemente, deu origem ao direito processual constitucional, o qual se atribui nas correntes do neoprocessualism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processo civil, diante de uma abordagem constitucional, os assuntos processuais são vistos a partir de valores e técnicas, no sentido de impulsionar a harmonia entre o processo e a cultura humanitária. Assim entende Canotilho, ao propor um modelo de funcionamento das jurisdições, voltado à compreensão dos procedimentos e organização do processo sob a ótica e direção dos direitos human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partir do momento em que o Direito Processual e a Constituição caminham juntos, há o reforço no entendimento de preservação e expansão dos Direitos Fundamentais, onde, a busca pela distribuição igualitária dos meios de acesso à dignidade passa a dar significado a todas as técnicas processu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ndo assim, há necessidade de se buscar a máxima efetividade da Constituição para que a mesma não se torne inócua e inaplicável, em que Carnellutti, em sua teoria circular dos planos material e processual, fundamenta que a ciência processual não pode se esquecer da força normativa da Constituição, bem como dos Direitos Fundament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 DIREITOS FUNDAMENT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s Direitos Fundamentais, segundo Canotilho consistem nos direitos objetivamente vigentes em uma ordem jurídica concreta, que cumprem uma função de defesa dos cidadã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 Direitos Fundamentais, na ordem institucional, passaram a manifestar-se em três gerações, mais os direitos da quarta geração. Os da primeira geração são os direitos da liberdade (direitos civis e políticos), de resistência ou de oposição perante o Estado. Os da segunda geração são os direitos sociais, culturais e econômicos, bem como os direitos coletivos. Já os da terceira geração têm por base o humanismo e universalidade, onde os direitos não se destinam especificamente à proteção dos interesses dos indivíduos ou de um grupo. Por fim, a globalização política na esfera da normatividade jurídica introduz os direitos da quarta geração, do direito à democracia, à informação e ao pluralismo. Paulo Bonavides também sustenta a inclusão da paz como direito fundamental de quinta ger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ta forma, os direitos fundamentais são responsáveis por conformar os valores da sociedade ao Direito, que os tornam jurídicos, os quais também são considerados direitos subjetivos dos indivíduos que vinculam e limitam o poder do Estado e dos particulares que produzem efeitos que atingem todo o ordenamento jurídico, servindo de interpretação e aplicação das demais normas do ordenamento juríd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 PRINCÍPIOS CONSTITUCION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 princípios constitucionais, assim como os direitos fundamentais, são um reflexo do neoconstitucionalismo, diante de uma visão mais moderna da Constituição, tendo por base a valorização da dignidade da pessoa humana e os princípios gerais do ordenamento jurídic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s princípios constitucionais protegem os atributos fundamentais da ordem jurídica, com a aplicação e interpretação do direito, criando-se uma norma jurídica. Esta atividade relaciona-se com a instrumentalidade e efetividade processual, na busca de uma solução eficaz e efetiva dos litígios. Como exemplos, teríamos: o princípio da inafastabilidade do controle judiciário, do acesso ao judiciário (relaciona-se com a dignidade da pessoa humana), do devido processo legal, da ampla defesa e do contraditório, da instrumentalidade, da efetividade, da publicidade, da motivação das decisões judiciais, da isonomia, e da celeridade/razoabilidade da duração do processo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cs="Arial" w:ascii="Arial" w:hAnsi="Arial"/>
          <w:b/>
          <w:bCs/>
          <w:caps/>
          <w:sz w:val="24"/>
          <w:szCs w:val="24"/>
          <w:lang w:val="en-US"/>
        </w:rPr>
        <w:t>As normas processuais à luz do neoconstitucionalismo e do neoprocessualism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gundo Paulo Bonavides, há necessidade de se interpretar e aplicar as normas jurídicas sob a ótica constitucional e dos direitos fundamentais, conforme faz menção a seguir:</w:t>
      </w:r>
    </w:p>
    <w:p>
      <w:pPr>
        <w:pStyle w:val="Normal"/>
        <w:autoSpaceDE w:val="false"/>
        <w:spacing w:lineRule="auto" w:line="240"/>
        <w:ind w:left="23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Os direitos fundamentais são a bússola das Constituições. A pior das inconstitucionalidades não deriva, porém, da inconstitucionalidade formal, mas da inconstitucionalidade material, deveras contumaz nos países em desenvolvimento ou subdesenvolvimento, onde as estruturas constitucionais, habitualmente instáveis e movediças, são vulneráveis aos reflexos que os fatores econômicos, políticos e financeiros sobre elas projetam. (...) Quem governa com grandes omissões constitucionais de natureza material menospreza os direitos fundamentais e os interpreta a favor dos fortes contra os fracos. Governa, assim, fora da legítima ordem econômica, social e cultural e se arreda da tridimensionalidade emancipativa contida nos direitos fundamentais da segunda, terceira e quarta gerações.”</w:t>
      </w:r>
    </w:p>
    <w:p>
      <w:pPr>
        <w:pStyle w:val="Normal"/>
        <w:autoSpaceDE w:val="false"/>
        <w:spacing w:lineRule="auto" w:line="240"/>
        <w:ind w:left="23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este mesmo sentido, Luiz Guilherme Marinoni coaduna com este entendimento, estabelecendo os meios de interligar o direito processual e o material, sempre sob a ótica dos direitos fundamentais, garantindo a prestação jurisdicional efetiva, como transcrito a seguir: </w:t>
      </w:r>
    </w:p>
    <w:p>
      <w:pPr>
        <w:pStyle w:val="Normal"/>
        <w:autoSpaceDE w:val="false"/>
        <w:spacing w:lineRule="auto" w:line="240"/>
        <w:ind w:left="23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lang w:val="en-US"/>
        </w:rPr>
        <w:t>(...)os direitos fundamentais materiais, além de servirem para iluminar a compreensão do juiz sobre o direito material, conferem à jurisdição o dever de protegê-los (ainda que o legislador tenha se omitido), ao passo que o direito fundamental à tutela jurisdicional efetiva incide sobre a atuação do juiz como “diretor do processo”, outorgando-lhe o dever de extrair das regras processuais a potencialidade necessária para dar efetividade a qualquer direito material (e não apenas aos direitos fundamentais materiais) e, ainda, a obrigação de suprir as lacunas que impedem que a tutela jurisdicional seja prestada de modo efetivo a qualquer espécie de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forme se observa, o texto constitucional ocupa o centro do sistema normativo, dotado de intensa carga valorativa. Mas, esta subordinação das Leis à Constituição precisa de um sistema de controle de proteção e efetivação dos direitos fundamentais que é exercido pelo Poder Judiciár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ante deste confronto entre as regras tradicionais e os princípios e regras de direitos fundamentais, surgiram novos postulados normativos, dentre eles o da supremacia da Constituição, interpretação conforme e o da máxima efetividad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ara Marcelo Novelino, as principais características do  neoconstitucionalismo seriam as seguintes: mais princípios do que regras; mais ponderação que subsunção; onipresença da Constituição em todas as áreas jurídicas; onipotência judicial em lugar de autonomia do legislador ordinário; e coexistência de uma constelação plural de valor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o que tange ao neoprocessualismo, o processo sofreu a influência desse processo de valoração da Constituição, que, primeiramente, passou a contemplar a tutela constitucional do processo, que consiste no conjunto de princípios e garantias originados da Constituição que versem sobre a tutela jurisdicional, o devido processo legal, a exigência da motivação dos atos judiciais e a chamada jurisdição constitucional das liberdades, compreendendo os meios previstos na Constituição para dar efetividade aos direitos individuais e coletivos, como o mandado de segurança etc. A partir desta corrente, os princípios processuais passaram a ser denominados de direitos fundamentais processuais, principalmente os que contam com previsão expressa na Constitui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sive, diante dessa evolução, atribuiu ao primeiro capítulo do novo Código de Processo Civil o nome “Dos princípios e garantias fundamentais do processo civil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À Luz do neoconstitucionalismo e do neoprocessualismo, o processo deverá ser adequado à tutela dos direitos fundamentais e estruturado em conformidade com essas mesmas norm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 papel do magistrado ganha maior importância, no desempenho dessa reconstrução do processo civil à luz da Constituição. Como exemplo, temos no art. 1º do novo CPC, o seguinte: “O processo civil será ordenado, disciplinado e interpretado conforme os valores fundamentais estabelecidos na Constituição da República Federativa do Brasil, observando-se as disposições deste Código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e destacar ainda, algumas consequências deste novo sistema, como o reconhecimento de um direito fundamental ao devido processo legal, à máxima efetividade, a um processo sem demoras desnecessárias, à igualdade processual e à participação no contraditór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 seguir, há a transcrição de alguns dispositivos do novo CPC, a título de exemplificativo, anteriormente mencionad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4º</w:t>
      </w:r>
      <w:r>
        <w:rPr>
          <w:rFonts w:cs="Arial" w:ascii="Arial" w:hAnsi="Arial"/>
          <w:sz w:val="24"/>
          <w:szCs w:val="24"/>
          <w:lang w:val="en-US"/>
        </w:rPr>
        <w:t xml:space="preserve"> (Máxima efetividade) A tutela prestada por meio do processo será plena e, sempre que possível, específica, compreendendo tanto a inibição da ameaça a direito como a reparação do dano contra ele consum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5º</w:t>
      </w:r>
      <w:r>
        <w:rPr>
          <w:rFonts w:cs="Arial" w:ascii="Arial" w:hAnsi="Arial"/>
          <w:sz w:val="24"/>
          <w:szCs w:val="24"/>
          <w:lang w:val="en-US"/>
        </w:rPr>
        <w:t xml:space="preserve"> (Celeridade processual) As partes têm direito de obter em prazo razoável a solução integral da lide, incluída a atividade satisf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6º</w:t>
      </w:r>
      <w:r>
        <w:rPr>
          <w:rFonts w:cs="Arial" w:ascii="Arial" w:hAnsi="Arial"/>
          <w:sz w:val="24"/>
          <w:szCs w:val="24"/>
          <w:lang w:val="en-US"/>
        </w:rPr>
        <w:t xml:space="preserve"> (Devido processo legal-substancial) As partes têm direito de participar ativamente do processo, cooperando entre si e com o juiz, e fornecendo-lhe subsídios para que profira decisões, realize atos executivos ou determine a Prática de medidas de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 153, § 1º</w:t>
      </w:r>
      <w:r>
        <w:rPr>
          <w:rFonts w:cs="Arial" w:ascii="Arial" w:hAnsi="Arial"/>
          <w:sz w:val="24"/>
          <w:szCs w:val="24"/>
          <w:lang w:val="en-US"/>
        </w:rPr>
        <w:t xml:space="preserve"> (Adaptação do procedimento – criatividade do juiz) Quando o procedimento ou os atos a serem realizados se revelarem inadequados às peculiaridades da causa, deverá o juiz, ouvidas as partes e observados o contraditório e a ampla defesa, promover o necessário ajuste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 CONCLU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r todo o exposto, ficou clara a exigência de se conciliar o texto constitucional a uma prática constitucional que corresponda. Prática esta que só será possível se houver o cumprimento por parte do Poder Judiciário, em atuar com base no princípio da constitucionalidade dos atos. Além de ser retirado do legislador o rótulo de apenas a ele ser atribuída a responsabilidade pela viabilização da Constituição. O juiz tem a missão constitucional de impedir ações ou omissões contrárias ao texto, sem que com essa atitude esteja violando a Constitui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ecessário se faz que os julgamentos não se limitem apenas ao caso concreto, mas ao próprio conteúdo da norma, sempre tendo como parâmetro os princípios e direitos fundamentais previstos na Constituição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ste sentido, segue a nova tendência prevista no novo CPC, conforme demonstrado neste artigo, que, apesar de ainda não ser de uma total amplitude, o juiz aparece como protagonista. Com isso, o juiz passará a ter um cenário propício para que possa criar, adaptar e efetivar soluções que estejam em conformidade com a Constitui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r fim, complementando tudo o que foi apresentado neste trabalho, passo a transcrever o que diz Luiz Guilherme Marinoni (2012, p. 314) com bastante propriedade sobre o assu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Se o processo civil é um instrumento para a adequada tutela dos direitos, e se, nesta linha, o procedimento constitui apenas uma técnica para a boa e correta prestação do serviço jurisdicional, é lógico que o procedimento não pode distanciar-se dos direitos a que deve proteger, e muito menos das necessidades da sociedade contemporânea, sob pena de não poder atender aos novos direitos e assim transformar-se em uma espécie de técnica inútil para realizar as finalidades que o Estado tem a missão de cumprir.”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 REFERÊNCIAS BIBLIOGRÁF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ONAVIDES</w:t>
      </w:r>
      <w:r>
        <w:rPr>
          <w:rFonts w:cs="Arial" w:ascii="Arial" w:hAnsi="Arial"/>
          <w:sz w:val="24"/>
          <w:szCs w:val="24"/>
          <w:lang w:val="en-US"/>
        </w:rPr>
        <w:t>, Paulo. Curso de Direito Constitucional, 13ª edição, São Paulo: Malheiros Edito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ARINONI</w:t>
      </w:r>
      <w:r>
        <w:rPr>
          <w:rFonts w:cs="Arial" w:ascii="Arial" w:hAnsi="Arial"/>
          <w:sz w:val="24"/>
          <w:szCs w:val="24"/>
          <w:lang w:val="en-US"/>
        </w:rPr>
        <w:t>, Luiz Guilherme. Curso de processo civil, volume 1: teoria geral do processo/Luiz Guilherme Marinoni. – São Paulo: Editora Revista dos Tribunais,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NUNES</w:t>
      </w:r>
      <w:r>
        <w:rPr>
          <w:rFonts w:cs="Arial" w:ascii="Arial" w:hAnsi="Arial"/>
          <w:sz w:val="24"/>
          <w:szCs w:val="24"/>
          <w:lang w:val="en-US"/>
        </w:rPr>
        <w:t xml:space="preserve">, Donizetti Elpídio (2011), “O processo como meio de efetivação dos direitos fundamentais”.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Advocatus, </w:t>
      </w:r>
      <w:r>
        <w:rPr>
          <w:rFonts w:cs="Arial" w:ascii="Arial" w:hAnsi="Arial"/>
          <w:sz w:val="24"/>
          <w:szCs w:val="24"/>
          <w:lang w:val="en-US"/>
        </w:rPr>
        <w:t>nº 6, p.16-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LIVEIRA</w:t>
      </w:r>
      <w:r>
        <w:rPr>
          <w:rFonts w:cs="Arial" w:ascii="Arial" w:hAnsi="Arial"/>
          <w:sz w:val="24"/>
          <w:szCs w:val="24"/>
          <w:lang w:val="en-US"/>
        </w:rPr>
        <w:t>, Carlos Alberto Álvaro de.  O processo civil na perspectiva dos direitos fundament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1:00Z</dcterms:created>
  <dc:creator>Carla Mendonça</dc:creator>
  <dc:description/>
  <dc:language>en-US</dc:language>
  <cp:lastModifiedBy>Carla Mendonça</cp:lastModifiedBy>
  <dcterms:modified xsi:type="dcterms:W3CDTF">2013-11-19T20:05:00Z</dcterms:modified>
  <cp:revision>1</cp:revision>
  <dc:subject/>
  <dc:title/>
</cp:coreProperties>
</file>