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IÊNCIA E RUBEM ALVES: CAMINHOS DO ENSINO DE CIÊNCIAS - A PERSPECTIVA DE RUBEM ALV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José </w:t>
      </w:r>
      <w:r>
        <w:rPr>
          <w:rStyle w:val="InternetLink"/>
          <w:rFonts w:eastAsia="Times New Roman" w:cs="Times New Roman"/>
          <w:b w:val="false"/>
          <w:bCs w:val="false"/>
          <w:color w:val="000000"/>
          <w:u w:val="none"/>
        </w:rPr>
        <w:t>Maclécio de Sousa – Prof. Doutorando UFC</w:t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/>
          <w:b w:val="false"/>
          <w:bCs w:val="false"/>
        </w:rPr>
        <w:t>maclecio@yahoo.com.br</w:t>
      </w:r>
      <w:r>
        <w:rPr>
          <w:rStyle w:val="InternetLink"/>
          <w:rFonts w:eastAsia="Times New Roman" w:cs="Times New Roman"/>
          <w:b w:val="false"/>
          <w:bCs w:val="false"/>
          <w:color w:val="000000"/>
          <w:u w:val="none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Mara Paula Santos Silva – Graduanda UFC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Style w:val="InternetLink"/>
          <w:rFonts w:eastAsia="Times New Roman" w:cs="Times New Roman"/>
          <w:b w:val="false"/>
          <w:bCs w:val="false"/>
        </w:rPr>
        <w:t>pedagogamara@alu.ufc.br</w:t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o longo da História da humanidade foram realizados diversos experimentos empíricos que aos poucos constituíram o conhecimento científico que perpassa as gerações auxiliando-as na compreensão das evoluções dentro do processo histórico. Assim, configurou-se a necessidade do conhecimento base, aquilo que não tem como fonte o “achismo” e sim hipóteses e certezas comprovadas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sse contexto a partir dos debates realizados através do texto “Uma crônica para se pensar o ensino de Ciências”,  foi possível compreender que a Ciência está em tudo e não somente em sala de aula ou em laboratórios. A forma de se ensinar Ciência deve está associada às vivências que o espaço em que o aluno está inserido possibilita, ou seja, a interação com o meio, não é algo neutro, é também construção de um conhecimento a partir da prática e teoria.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pós a construção dessa quebra de paradigmas foi possível conhecer o posicionamento do autor Rubem Alves no texto “Entre a ciência e a sapiência”, no capítulo III denominado “Aos que moram nos templos de ciência”, onde se coloca de uma forma crítica e relevante ao falar sobre a importância de se compreender o que é científico e o que é exemplificando com ações da vida cotidiana os pós e os contras da diversidade de perspectivas que o texto apont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tindo da ideia principal apontada por Rubem Alves abriu-se a possibilidade de debater sobre os pontos de vista dos alunos, fomentando assim um júri popular e o surgimento de muitas discussões sobre as concordâncias e discordâncias em relação ao autor, podendo-se afirmar que nesse momento foi plantada uma semente capaz de abrir novos horizontes no âmbito dos conceitos relacionados à Ciênci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s temas geradores de discussões na sala de aula a cerca do ensino de Ciências giravam em torno da sua capacidade interdisciplinar e quão importante é para o homem e sua compreensão de mundo. O contato com os conteúdos de Ciências deixaram perceptíveis às diferenças existentes entre os livros, embora fosse um mesmo conteúdo geral, sua organização hierárquica e apresentação, não seguiam a mesma organização. Enquanto alguns autores ordenaram os conteúdos partindo do meio para a criança, outros fizeram o caminho inverso respeitando, portanto, a saída da fase egocêntrica da nas séries iniciais do ensino fundamental I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partir da diversidade de conteúdos presente nos livros, foi construída coletivamente uma árvore que fosse capaz de representar o ensino de Ciências, não somente com base nos conteúdos, mas também no que os PCN direcionam e na realidade em que os alunos estão inseridos, tendo como resultado uma construção coletiva de uma diversidade de concepções. A árvore apresentava a seguinte construção: nas folhas, estavam os conteúdos; no solo, os eixos norteadores para os estudos e as fotos dos bairros onde residem os alunos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s PCN orientam e norteiam o ensino e como este deve ocorrer, mas embora ele direcione para a necessidade de se ensinar a Ciência sob os aspectos da tecnologia (necessidade atual), após analisar alguns livros de diversas faixas etárias, contou-se que nenhum deles trouxe a perspectiva tecnológica, mesmo os mais atuais não contemplavam essa área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zendo uma análise entre os PCN e os conteúdos dos livros, é notável que existem alguns pilares essenciais para as discussões: no tópico ciência e cidadania, os PCN deixam claro a necessidade de se estudar pensando em uma coletividade não só na perspectiva futura, mas também na dimensão humana de, sobretudo na capacidade humana de transpor a Ciência, transformando-a em algo social.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ssa perspectiva, devem-se levar em consideração os objetivos para o ensino de Ciência que os PCN trazem e analisar os conteúdos dos livros, verificando se estes atendem aos objetivos de forma clara e completa. Para isso deve-se analisar as informações abaixo que correspondem aos conteúdos de um determinado livro (Porta Aberta 2º ano para o PNLD de 2008 a 2012) e os objetivos que os PCN trazem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92"/>
        <w:ind w:left="-8" w:right="-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ONTEÙDOS DO LIVRO PORTA ABERT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OBJETIVOS DO PCN DE CIÊNCIA</w:t>
      </w:r>
      <w:r>
        <w:rPr>
          <w:rFonts w:eastAsia="Times New Roman" w:cs="Times New Roman"/>
          <w:sz w:val="24"/>
          <w:szCs w:val="24"/>
        </w:rPr>
        <w:t>Órgãos e dos sentidos: visão, audição, tato olfato e paladar. compreender a natureza como um todo dinâmico e o ser humano, em sociedade, como agente de transformações do mundo em que vive, em relação essencial com os demais seres vivos e outros componentes do ambiente;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venindo doenças: sintomas e prevenção (vacinas),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ipos de doenças: viroses, verminoses, bacterianas.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/>
          <w:sz w:val="24"/>
          <w:szCs w:val="24"/>
        </w:rPr>
        <w:t>compreender a Ciência como um processo de produção de conhecimento e uma atividade humana, histórica, associada a aspectos de ordem social, econômica, política e cultural;Seres vivos e não vivos e diferentes ambientes.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imais – nascimento, alimentação, locomoção: ovíparos, vivíparos e ovovivíparos. Animais em extinção.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/>
          <w:sz w:val="24"/>
          <w:szCs w:val="24"/>
        </w:rPr>
        <w:t>compreender a saúde pessoal, social e ambiental como bens individuais e coletivos que devem ser promovidos pela ação de diferentes agentesO mundo vegetal – reprodução, as partes, alimentação e ambientes.formular questões, diagnosticar e propor soluções para problemas reais a partir de elementos das Ciências Naturais, colocando em prática conceitos, procedimentos e atitudes desenvolvidos no aprendizado escolar;Água, ar e solo saber utilizar conceitos científicos básicos, associados a energia, matéria, transformação, espaço, tempo, sistema, equilíbrio e vida;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idando do ambiente, diferentes ambientes, desmatamento, reflorestamento, unidades de conservação, ambientes das cidades e preservação do ambiente.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ber combinar leituras, observações, experimentações e registros para coleta, comparação entre explicações,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/>
          <w:sz w:val="24"/>
          <w:szCs w:val="24"/>
        </w:rPr>
        <w:t>organização, comunicação e discussão de fatos e informações;Transformando materiais, produtos de origem vegetal.</w:t>
      </w:r>
    </w:p>
    <w:p>
      <w:pPr>
        <w:pStyle w:val="Normal"/>
        <w:spacing w:before="0" w:after="292"/>
        <w:ind w:left="-113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valorizar o trabalho em grupo, sendo capaz de ação crítica e cooperativa para a construção coletiva do conhecimento.Planeta terra e outros astros, o sistema solar, movimento de translação, estrela, sol, lua, dia e noite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É importante ressaltar que a tabela acima busca fazer uma leitura de como deveriam ser estruturados os conteúdos dos livros esteticamente, assim ficaria explícito tanto para professores como para alunos o que cada conteúdos deveria alcançar, e muito mais do que plantar Ciências, certamente os alunos iriam saber para que plantá-la, compreendendo assim a epistemologia do processo de ensino nessa área específic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forma de ver a Ciência não só por uma ótica conteudista, ou uma mera disciplina a ser cumprida pelos professores, tornou-se possível a partir das discussões em sala de aula, possibilitando assim uma nova percepção capaz de mudar a forma de se ensinar Ciências, bem como atitudes futuras em todos os envolvidos no processo.  </w:t>
      </w:r>
    </w:p>
    <w:p>
      <w:pPr>
        <w:pStyle w:val="Normal"/>
        <w:ind w:left="-1134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426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Bibliografia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ALVES, Rubem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O que é científic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VI). In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Entre a ciência e a sapiênc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o dilema da educação. 4 ed. São Paulo: Edições Loyola, 1999.                                  Brasil. Secretaria de Educação Fundamental. </w:t>
      </w:r>
      <w:r>
        <w:rPr>
          <w:rFonts w:eastAsia="Times New Roman" w:cs="Times New Roman"/>
          <w:sz w:val="24"/>
          <w:szCs w:val="24"/>
        </w:rPr>
        <w:t xml:space="preserve">Parâmetros curriculares nacionais: Ciências Naturais, Secretaria de Educação Fundamental. . Brasília : MEC, </w:t>
      </w:r>
      <w:r>
        <w:rPr>
          <w:rFonts w:eastAsia="MSTT31c585" w:cs="MSTT31c585" w:ascii="MSTT31c585" w:hAnsi="MSTT31c585"/>
          <w:sz w:val="22"/>
          <w:szCs w:val="22"/>
        </w:rPr>
        <w:t>SEF, 1998. 138 p.</w:t>
      </w:r>
    </w:p>
    <w:p>
      <w:pPr>
        <w:pStyle w:val="Normal"/>
        <w:ind w:left="0" w:right="0" w:hanging="0"/>
        <w:jc w:val="both"/>
        <w:rPr>
          <w:rFonts w:ascii="MSTT31c585" w:hAnsi="MSTT31c585" w:eastAsia="MSTT31c585" w:cs="MSTT31c585"/>
          <w:sz w:val="22"/>
          <w:szCs w:val="22"/>
        </w:rPr>
      </w:pPr>
      <w:r>
        <w:rPr>
          <w:rFonts w:eastAsia="MSTT31c585" w:cs="MSTT31c585" w:ascii="MSTT31c585" w:hAnsi="MSTT31c585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TT31c58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TextodebaloChar">
    <w:name w:val="Texto de balão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21:00Z</dcterms:created>
  <dc:creator>Mara Paula</dc:creator>
  <dc:description/>
  <dc:language>en-US</dc:language>
  <cp:lastModifiedBy>Mara Paula</cp:lastModifiedBy>
  <dcterms:modified xsi:type="dcterms:W3CDTF">2012-11-19T05:19:00Z</dcterms:modified>
  <cp:revision>115</cp:revision>
  <dc:subject/>
  <dc:title/>
</cp:coreProperties>
</file>