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40" w:right="-676" w:hanging="0"/>
        <w:jc w:val="both"/>
        <w:rPr>
          <w:rFonts w:ascii="Helvetica" w:hAnsi="Helvetica" w:cs="Helvetica"/>
          <w:b/>
          <w:b/>
          <w:bCs/>
          <w:color w:val="333333"/>
          <w:sz w:val="32"/>
          <w:szCs w:val="32"/>
          <w:u w:val="single"/>
        </w:rPr>
      </w:pPr>
      <w:r>
        <w:rPr>
          <w:rFonts w:cs="Helvetica" w:ascii="Helvetica" w:hAnsi="Helvetica"/>
          <w:b/>
          <w:bCs/>
          <w:color w:val="333333"/>
          <w:sz w:val="32"/>
          <w:szCs w:val="32"/>
          <w:u w:val="single"/>
        </w:rPr>
        <w:t>O  FUTURO  DAS  RELIGIÕES</w:t>
      </w:r>
    </w:p>
    <w:p>
      <w:pPr>
        <w:pStyle w:val="Normal"/>
        <w:shd w:fill="FFFFFF" w:val="clear"/>
        <w:ind w:left="-540" w:right="-676" w:hanging="0"/>
        <w:jc w:val="both"/>
        <w:rPr>
          <w:rFonts w:ascii="Helvetica" w:hAnsi="Helvetica" w:cs="Helvetica"/>
          <w:b/>
          <w:b/>
          <w:bCs/>
          <w:color w:val="333333"/>
          <w:sz w:val="32"/>
          <w:szCs w:val="32"/>
          <w:u w:val="single"/>
        </w:rPr>
      </w:pPr>
      <w:r>
        <w:rPr>
          <w:rFonts w:cs="Helvetica" w:ascii="Helvetica" w:hAnsi="Helvetica"/>
          <w:b/>
          <w:bCs/>
          <w:color w:val="333333"/>
          <w:sz w:val="32"/>
          <w:szCs w:val="32"/>
          <w:u w:val="single"/>
        </w:rPr>
      </w:r>
    </w:p>
    <w:p>
      <w:pPr>
        <w:pStyle w:val="Normal"/>
        <w:shd w:fill="FFFFFF" w:val="clear"/>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t>O presente texto tem a intenção de fazer uma análise sucinta e, portanto, despretensiosa da questão 798 proposta aos Espíritos sábios em sua mais importante obra, que, de sua parte, responderam ao insigne organizador doutrinário:</w:t>
      </w:r>
    </w:p>
    <w:p>
      <w:pPr>
        <w:pStyle w:val="Normal"/>
        <w:shd w:fill="FFFFFF" w:val="clear"/>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ind w:left="-540" w:right="-676" w:hanging="0"/>
        <w:jc w:val="both"/>
        <w:rPr/>
      </w:pPr>
      <w:r>
        <w:rPr>
          <w:rFonts w:cs="Helvetica" w:ascii="Helvetica" w:hAnsi="Helvetica"/>
          <w:b/>
          <w:bCs/>
          <w:color w:val="333333"/>
          <w:sz w:val="32"/>
          <w:szCs w:val="32"/>
        </w:rPr>
        <w:t>Pergunta – “O Espiritismo tornar-se-á uma crença popular ou ficará circunscrito a algumas pessoas?”</w:t>
      </w:r>
    </w:p>
    <w:p>
      <w:pPr>
        <w:pStyle w:val="Normal"/>
        <w:shd w:fill="FFFFFF" w:val="clear"/>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t>Resposta: “Certamente, ele se tornará uma crença popular, e marcará uma Nova Era na história da humanidade, porque está na Natureza e é chegado o tempo em que deve tomar lugar entre os conhecimentos humanos.” (Vide: “O Livro dos Espíritos” – 1857 – Allan Kardec – Ide).</w:t>
      </w:r>
    </w:p>
    <w:p>
      <w:pPr>
        <w:pStyle w:val="Normal"/>
        <w:shd w:fill="FFFFFF" w:val="clear"/>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t xml:space="preserve">Notemos que tal fora ministrado no século dezenove, ou seja, a cento e cinqüenta e seis anos atrás. E, de lá pra cá obviamente que muita coisa mudou; a sociedade planetária, de um modo geral, muito ampliara suas idéias, sua inteligência, e, porque não dizer, sua compreensão das coisas, que hoje, sem dúvida, muito se dilatara se comparada ao entendimento e à compreensão do homem nos tempos de Kardec. </w:t>
      </w:r>
    </w:p>
    <w:p>
      <w:pPr>
        <w:pStyle w:val="Normal"/>
        <w:shd w:fill="FFFFFF" w:val="clear"/>
        <w:ind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t xml:space="preserve">E, portanto, vivemos outros tempos: da relatividade, da física quântica, dos multiversos, da multiplicidade das dimensões, das viagens a lua, das comunicações em tempo real, dos computadores, da internet e tudo o mais; ferramentas que mudaram o mundo para sempre, modificando-nos o panorama mental. E quando, em retrospectiva, encaramos o Espiritismo, inaugurado em 1857, até o ano de 1971, podemos destacar, pelo menos por parte do povo que constitui a miscigenada cultura brasileira, uma determinada percepção do mesmo, e, muitas das vezes, equivocada, por falta de estudos e conhecimentos mais precisos que lhe pudesse favorecer uma sua melhor compreensão. </w:t>
      </w:r>
    </w:p>
    <w:p>
      <w:pPr>
        <w:pStyle w:val="Normal"/>
        <w:shd w:fill="FFFFFF" w:val="clear"/>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ind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t xml:space="preserve">Todavia, ulteriormente a 1971, logo após terem sido levado ao ar as inolvidáveis edições do Programa Pinga Fogo, com Chico Xavier, notamos o quanto o Espiritismo se robustecera com tais componentes, sendo, então, visto com outros olhos, de forma mais positiva, isto é, com muito maior respeito e compreensão por parte dos brasileiros de um modo geral. Antes de tais programas, pois, notamos que “o Espiritismo era um”, e depois de 1971, “transmudara-se para outro”, (entre aspas, obviamente), ganhando notoriedade e respeito do povo como Doutrina esclarecida que não só caminhava passo a passo com a Ciência, mas que também, muitas das vezes, lhe transcendia, sendo portadora, ainda assim, de vastas luzes espirituais. </w:t>
      </w:r>
    </w:p>
    <w:p>
      <w:pPr>
        <w:pStyle w:val="Normal"/>
        <w:shd w:fill="FFFFFF" w:val="clear"/>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ind w:left="-540" w:right="-676" w:hanging="0"/>
        <w:jc w:val="both"/>
        <w:rPr/>
      </w:pPr>
      <w:r>
        <w:rPr>
          <w:rFonts w:cs="Helvetica" w:ascii="Helvetica" w:hAnsi="Helvetica"/>
          <w:b/>
          <w:bCs/>
          <w:color w:val="333333"/>
          <w:sz w:val="32"/>
          <w:szCs w:val="32"/>
        </w:rPr>
        <w:t xml:space="preserve">E isto apenas para falarmos de dois programas televisos e de um seu grande mestre divulgador: Chico Xavier; contando ainda com o lado espiritual dos fatos, ou seja, dos Espíritos que com o mesmo trabalharam pelo seu sucesso, ou melhor: sucesso do Espiritismo, força viva e atuante da natureza sugestionando-nos e dirigindo-nos rumo aos progressos inevitáveis, às luzes espirituais. O que corrobora, mais uma vez, os sábios instrutores de Allan Kardec, em dizendo que o Espiritismo “está na Natureza” mesma, na natureza universal. </w:t>
      </w:r>
    </w:p>
    <w:p>
      <w:pPr>
        <w:pStyle w:val="Normal"/>
        <w:shd w:fill="FFFFFF" w:val="clear"/>
        <w:ind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ind w:left="-540" w:right="-676" w:hanging="0"/>
        <w:jc w:val="both"/>
        <w:rPr/>
      </w:pPr>
      <w:r>
        <w:rPr>
          <w:rFonts w:cs="Helvetica" w:ascii="Helvetica" w:hAnsi="Helvetica"/>
          <w:b/>
          <w:bCs/>
          <w:color w:val="333333"/>
          <w:sz w:val="32"/>
          <w:szCs w:val="32"/>
        </w:rPr>
        <w:t>Não se podendo, pois, desmenti-la, mas tão só de se confirmá-la, e independente, pois, do nosso agir e do nosso pensar, que, por força mesma das coisas, nos conduzirá a tal verdade mesmo à revelia nossa, ou, de quem quer seja, pois o progresso é irrefreável, e mesmo que de forma lenta, ele indubitavelmente se faz. E, mais ainda, como também proferido pelos Espíritos sábios, está destinado ao Espiritismo tomar lugar no campo dos conhecimentos oficiais, o que se confirma, apropriadamente, pelas tantas pesquisas e tantas realizações científicas que longe de desmenti-lo só o faz confirmá-lo sobejamente.</w:t>
      </w:r>
    </w:p>
    <w:p>
      <w:pPr>
        <w:pStyle w:val="Normal"/>
        <w:shd w:fill="FFFFFF" w:val="clear"/>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ind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ind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t xml:space="preserve">E não só com as recentes descobertas da Parapsicologia que detectara um componente extrafísico na consciência humana, componente este que sobrepuja o espaço e transcende o tempo, mostrando sua independência do cérebro físico, exorbitando tudo e provando, pois, sua imortalidade; como também com os trabalhos incontestáveis de Ian Stevenson, Hernani Andrade, Hamendras Nat Banerjee, e outros mais, provando a palingenesia, ou seja: a reencarnação, cujas pesquisas, por sua vez, ratificam as parapsicológicas de Rhine e completam as descobertas de Darwin no campo do Evolucionismo, sendo tal, pois, dirigido por um princípio anímico transcendente, e capaz, ainda, de evolucionar-se continuamente nos diversos períodos traçados pelo tempo-evolução. O Espiritismo, pois, conforme predito na instrução em foco, já ocupa, conquanto discretamente: </w:t>
      </w:r>
    </w:p>
    <w:p>
      <w:pPr>
        <w:pStyle w:val="Normal"/>
        <w:shd w:fill="FFFFFF" w:val="clear"/>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t>“</w:t>
      </w:r>
      <w:r>
        <w:rPr>
          <w:rFonts w:cs="Helvetica" w:ascii="Helvetica" w:hAnsi="Helvetica"/>
          <w:b/>
          <w:bCs/>
          <w:color w:val="333333"/>
          <w:sz w:val="32"/>
          <w:szCs w:val="32"/>
        </w:rPr>
        <w:t xml:space="preserve">Lugar entre os conhecimentos humanos”. </w:t>
      </w:r>
    </w:p>
    <w:p>
      <w:pPr>
        <w:pStyle w:val="Normal"/>
        <w:shd w:fill="FFFFFF" w:val="clear"/>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ind w:left="-540" w:right="-676" w:hanging="0"/>
        <w:jc w:val="both"/>
        <w:rPr/>
      </w:pPr>
      <w:r>
        <w:rPr>
          <w:rFonts w:cs="Helvetica" w:ascii="Helvetica" w:hAnsi="Helvetica"/>
          <w:b/>
          <w:bCs/>
          <w:color w:val="333333"/>
          <w:sz w:val="32"/>
          <w:szCs w:val="32"/>
        </w:rPr>
        <w:t xml:space="preserve">E o codificador, realçando as idéias dos Espíritos acerca do Espiritismo tornar-se uma crença popular e marcar uma Nova Era na história da humanidade, ministrava ao final de uma sua razoável instrução que: </w:t>
      </w:r>
    </w:p>
    <w:p>
      <w:pPr>
        <w:pStyle w:val="Normal"/>
        <w:shd w:fill="FFFFFF" w:val="clear"/>
        <w:ind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t>“</w:t>
      </w:r>
      <w:r>
        <w:rPr>
          <w:rFonts w:cs="Helvetica" w:ascii="Helvetica" w:hAnsi="Helvetica"/>
          <w:b/>
          <w:bCs/>
          <w:color w:val="333333"/>
          <w:sz w:val="32"/>
          <w:szCs w:val="32"/>
        </w:rPr>
        <w:t xml:space="preserve">O Espiritismo só tem a edificar”. </w:t>
      </w:r>
    </w:p>
    <w:p>
      <w:pPr>
        <w:pStyle w:val="Normal"/>
        <w:shd w:fill="FFFFFF" w:val="clear"/>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t xml:space="preserve">Vindo ele, pois, não para destruir e sim para edificar mais, construir pelos infinitos degraus do nosso porvir consciencial. E, portanto, quero crer que não importa muito os inexpressivos números atinentes à quantidade de espíritas no Brasil e no mundo, consoante diversas pesquisas a tal pertinente. O homem é um Ser de dinâmica evolutiva incessante, e malgrado sua teimosia, ele avança e se instrui em direção a verdade una, pilares do Espiritismo certamente. E, mais ainda, penso que as religiões e seus bilhões de adeptos no mundo todo, de um modo geral, não vão desaparecer da face terrena e tampouco vão ser substituídas pelo Espiritismo. </w:t>
      </w:r>
    </w:p>
    <w:p>
      <w:pPr>
        <w:pStyle w:val="Normal"/>
        <w:shd w:fill="FFFFFF" w:val="clear"/>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ind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t>Elas vão sim retificar os seus dogmas incorporando-lhes princípios novos, sendo estes mais condizentes com a verdade universal, que é a verdade espírita, lhes retificando os pontos de vista, pois que, se o Espiritismo é uma das forças da natureza, nada há e nada pode haver que lhe impeça de manifestar-se, em espírito e verdade, nas mais diversas crenças e filosofias do mundo, lhes corrigindo os princípios pouco condizentes. Ora, as religiões têm uma base e uma estrutura filosófica pronta, basta melhorá-la, reedificá-la.</w:t>
      </w:r>
    </w:p>
    <w:p>
      <w:pPr>
        <w:pStyle w:val="Normal"/>
        <w:shd w:fill="FFFFFF" w:val="clear"/>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t xml:space="preserve">Sendo a maior prova disto, o fato da Igreja Católica, em passado recente, ter reprimido as descobertas científicas da Genética e do Evolucionismo, e hoje professá-las em seus discursos e, autorizando, mais ainda, o pensamento evolucionista do padre-cientista Pierre T. de Chardin, que por ela mesma fora tão perseguido, proibido de publicar livros e de se calar em seus esforços de integrar Ciência e Teologia. </w:t>
      </w:r>
    </w:p>
    <w:p>
      <w:pPr>
        <w:pStyle w:val="Normal"/>
        <w:shd w:fill="FFFFFF" w:val="clear"/>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ind w:left="-540" w:right="-676" w:hanging="0"/>
        <w:jc w:val="both"/>
        <w:rPr/>
      </w:pPr>
      <w:r>
        <w:rPr>
          <w:rFonts w:cs="Helvetica" w:ascii="Helvetica" w:hAnsi="Helvetica"/>
          <w:b/>
          <w:bCs/>
          <w:color w:val="333333"/>
          <w:sz w:val="32"/>
          <w:szCs w:val="32"/>
        </w:rPr>
        <w:t>Portanto, o Espiritismo há que tornar-se uma crença popular, sendo, pois, admitido por todos os povos, todas as filosofias de vida e todas as religiões, sem que, necessariamente, tais posturas, se digam ou se intitulem espíritas, pois as bases doutrinárias do mesmo inferem que: “o verdadeiro espírita e o verdadeiro cristão são uma só e a mesma coisa”, independente, pois, de rótulos e fórmulas outras de sua pessoa, de sua instituição.</w:t>
      </w:r>
    </w:p>
    <w:p>
      <w:pPr>
        <w:pStyle w:val="Normal"/>
        <w:shd w:fill="FFFFFF" w:val="clear"/>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ind w:left="-540" w:right="-676" w:hanging="0"/>
        <w:jc w:val="both"/>
        <w:rPr/>
      </w:pPr>
      <w:r>
        <w:rPr>
          <w:rFonts w:cs="Helvetica" w:ascii="Helvetica" w:hAnsi="Helvetica"/>
          <w:b/>
          <w:bCs/>
          <w:color w:val="333333"/>
          <w:sz w:val="32"/>
          <w:szCs w:val="32"/>
        </w:rPr>
        <w:t>Não nos preocupemos, pois, com o número de adeptos espiritistas em nosso país e no mundo, pois que a abertura para novos padrões mentais se faz como verdade evolutiva incontestável, persuadindo-nos a todos, crentes e não crentes, a retificarmos sempre nossa conduta ética-comportamental.</w:t>
      </w:r>
    </w:p>
    <w:p>
      <w:pPr>
        <w:pStyle w:val="Normal"/>
        <w:shd w:fill="FFFFFF" w:val="clear"/>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ind w:left="-540" w:right="-676" w:hanging="0"/>
        <w:jc w:val="both"/>
        <w:rPr>
          <w:rFonts w:ascii="Helvetica" w:hAnsi="Helvetica" w:cs="Helvetica"/>
          <w:color w:val="333333"/>
          <w:sz w:val="17"/>
          <w:szCs w:val="17"/>
        </w:rPr>
      </w:pPr>
      <w:r>
        <w:rPr>
          <w:rFonts w:cs="Helvetica" w:ascii="Helvetica" w:hAnsi="Helvetica"/>
          <w:b/>
          <w:bCs/>
          <w:color w:val="333333"/>
          <w:sz w:val="32"/>
          <w:szCs w:val="32"/>
        </w:rPr>
        <w:t>Articulista: Fernando Rosemberg Patrocínio</w:t>
      </w:r>
    </w:p>
    <w:p>
      <w:pPr>
        <w:pStyle w:val="Normal"/>
        <w:shd w:fill="FFFFFF" w:val="clear"/>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t>Email:</w:t>
      </w:r>
      <w:r>
        <w:rPr>
          <w:rStyle w:val="Appleconvertedspace"/>
          <w:rFonts w:cs="Helvetica" w:ascii="Helvetica" w:hAnsi="Helvetica"/>
          <w:b/>
          <w:bCs/>
          <w:color w:val="333333"/>
          <w:sz w:val="32"/>
          <w:szCs w:val="32"/>
        </w:rPr>
        <w:t> </w:t>
      </w:r>
      <w:hyperlink r:id="rId2">
        <w:r>
          <w:rPr>
            <w:rStyle w:val="InternetLink"/>
            <w:rFonts w:cs="Helvetica" w:ascii="Helvetica" w:hAnsi="Helvetica"/>
            <w:b/>
            <w:bCs/>
            <w:color w:val="009EB8"/>
            <w:sz w:val="32"/>
            <w:szCs w:val="32"/>
            <w:u w:val="none"/>
          </w:rPr>
          <w:t>f.rosemberg.p@gmail.com</w:t>
        </w:r>
      </w:hyperlink>
    </w:p>
    <w:p>
      <w:pPr>
        <w:pStyle w:val="Normal"/>
        <w:shd w:fill="FFFFFF" w:val="clear"/>
        <w:ind w:left="-540" w:right="-676" w:hanging="0"/>
        <w:jc w:val="both"/>
        <w:rPr>
          <w:rFonts w:ascii="Helvetica" w:hAnsi="Helvetica" w:cs="Helvetica"/>
          <w:sz w:val="32"/>
          <w:szCs w:val="32"/>
        </w:rPr>
      </w:pPr>
      <w:r>
        <w:rPr>
          <w:rFonts w:cs="Helvetica" w:ascii="Helvetica" w:hAnsi="Helvetica"/>
          <w:b/>
          <w:bCs/>
          <w:color w:val="333333"/>
          <w:sz w:val="32"/>
          <w:szCs w:val="32"/>
        </w:rPr>
        <w:t>Blog:</w:t>
      </w:r>
      <w:r>
        <w:rPr>
          <w:rFonts w:cs="Helvetica" w:ascii="Helvetica" w:hAnsi="Helvetica"/>
          <w:sz w:val="32"/>
          <w:szCs w:val="32"/>
        </w:rPr>
        <w:t xml:space="preserve"> fernandorpatrocinio.blogspot.com.br</w:t>
      </w:r>
    </w:p>
    <w:p>
      <w:pPr>
        <w:pStyle w:val="Normal"/>
        <w:shd w:fill="FFFFFF" w:val="clear"/>
        <w:ind w:left="-540" w:right="-676" w:hanging="0"/>
        <w:jc w:val="both"/>
        <w:rPr>
          <w:rFonts w:ascii="Helvetica" w:hAnsi="Helvetica" w:cs="Helvetica"/>
          <w:sz w:val="32"/>
          <w:szCs w:val="32"/>
        </w:rPr>
      </w:pPr>
      <w:r>
        <w:rPr>
          <w:rFonts w:cs="Helvetica" w:ascii="Helvetica" w:hAnsi="Helvetica"/>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1">
    <w:name w:val="WW8Num1z1"/>
    <w:qFormat/>
    <w:rPr>
      <w:rFonts w:ascii="Symbol" w:hAnsi="Symbol" w:cs="Symbol"/>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0000FF"/>
      <w:u w:val="single"/>
    </w:rPr>
  </w:style>
  <w:style w:type="character" w:styleId="Blogadmin">
    <w:name w:val="blog-admin"/>
    <w:basedOn w:val="Fontepargpadro"/>
    <w:qFormat/>
    <w:rPr/>
  </w:style>
  <w:style w:type="character" w:styleId="Appleconvertedspace">
    <w:name w:val="apple-converted-space"/>
    <w:basedOn w:val="Fontepargpadro"/>
    <w:qFormat/>
    <w:rPr/>
  </w:style>
  <w:style w:type="character" w:styleId="Shareplusonegplusonedelay">
    <w:name w:val="share-plusone g-plusone  delay"/>
    <w:basedOn w:val="Fontepargpadro"/>
    <w:qFormat/>
    <w:rPr/>
  </w:style>
  <w:style w:type="character" w:styleId="Sharetwittertwittersharebuttondelay">
    <w:name w:val="share-twitter twitter-share-button  delay"/>
    <w:basedOn w:val="Fontepargpadro"/>
    <w:qFormat/>
    <w:rPr/>
  </w:style>
  <w:style w:type="character" w:styleId="Sharefacebookdelay">
    <w:name w:val="share-facebook  delay"/>
    <w:basedOn w:val="Fontepargpadro"/>
    <w:qFormat/>
    <w:rPr/>
  </w:style>
  <w:style w:type="character" w:styleId="Title">
    <w:name w:val="title"/>
    <w:basedOn w:val="Fontepargpadro"/>
    <w:qFormat/>
    <w:rPr/>
  </w:style>
  <w:style w:type="character" w:styleId="Shareplusonegplusonedefer">
    <w:name w:val="share-plusone g-plusone defer"/>
    <w:basedOn w:val="Fontepargpadro"/>
    <w:qFormat/>
    <w:rPr/>
  </w:style>
  <w:style w:type="character" w:styleId="Sharetwittertwittersharebuttondefer">
    <w:name w:val="share-twitter twitter-share-button defer"/>
    <w:basedOn w:val="Fontepargpadro"/>
    <w:qFormat/>
    <w:rPr/>
  </w:style>
  <w:style w:type="character" w:styleId="Sharefacebookdefer">
    <w:name w:val="share-facebook defer"/>
    <w:basedOn w:val="Fontepargpadro"/>
    <w:qFormat/>
    <w:rPr/>
  </w:style>
  <w:style w:type="character" w:styleId="Applestylespan">
    <w:name w:val="apple-style-span"/>
    <w:basedOn w:val="Fontepargpadro"/>
    <w:qFormat/>
    <w:rPr/>
  </w:style>
  <w:style w:type="character" w:styleId="Gadgettitle">
    <w:name w:val="gadget-titl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semberg.p@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20:00Z</dcterms:created>
  <dc:creator>Fernando</dc:creator>
  <dc:description/>
  <cp:keywords/>
  <dc:language>en-US</dc:language>
  <cp:lastModifiedBy>Fernando</cp:lastModifiedBy>
  <dcterms:modified xsi:type="dcterms:W3CDTF">2013-11-09T09:43:00Z</dcterms:modified>
  <cp:revision>128</cp:revision>
  <dc:subject/>
  <dc:title/>
</cp:coreProperties>
</file>