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DADE INTERNACIONAL DE CURITIBA - FACINTE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IR ALVES SAMP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A A. DE OLIVEIRA FERR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L C. DE MOURA SAMP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DUÇÃO DO CONHECIMENTO –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ÇÃO PEDAGÓG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IR ALVES SAMP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A. DE OLIVEIRA FERR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BEL C. DE MOURA SAMPA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ÇÃO DO CONHECIMENTO –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ÇÃO PEDAGÓGI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presentado ao curso de Formação de Docentes e Orientadores Acadêmicos em EaD da Faculdade Internacional de Curitiba – FACINTER.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ra: Izabel C. de Moura Sampaio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ólo de Apoio Presencial de Lorena - SP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 EaD é um processo de ensino – aprendizagem em que professores e alunos estão separados fisicamente, mas estão interligados através das tecnologias como: radio, TV, telefone, fax, internet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esta modalidade de educação se percebe maior interação entre professores, alunos e material didático. Há também a vantagem de em uma aula ter a participação de outro professor ou profissional proporcionando, assim, uma maior troca de conhecimen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essa nova visão de educação alguns paradigmas, como o da aula a que estamos acostumados mudam. Porém, o professor continua tendo importante papel no processo educa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tecnologias possibilitam ao professor estar em contato com os alunos através de mensagens, redes de relacionamento, e-mail, chat; tornando espaço e tempo cada vez mais flexíveis. Nesse meio não cabe o professor detentor da verdade, seu papel agora é de mediador do conhecime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EaD no princípio estava muito perto da prática presencial, as aulas eram postadas, alguns formulários, provas e alguns e-mails, mas a pratica de entregar tudo pronto ao aluno fica para traz. Hoje a EaD  proporciona troca de experiências, esclarece dúvidas, provoca interação e reconstrução do conhecimento por parte do alun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urso de </w:t>
      </w:r>
      <w:r>
        <w:rPr>
          <w:rFonts w:cs="Arial" w:ascii="Arial" w:hAnsi="Arial"/>
          <w:color w:val="000000"/>
          <w:sz w:val="24"/>
          <w:szCs w:val="24"/>
        </w:rPr>
        <w:t xml:space="preserve">Formação de Docentes e Orientadores Acadêmicos em EaD busca conscientizar sobre essa complexidade que se experimenta no momento atual procurando preparar profissionais críticos e competentes para atuar nesta áre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LOGIA E OS PROCESSOS DE EDUCAÇÃO CONTINUA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 educação brasileira tem sua origem na escola bancária, em que não é permitido ao aluno questionar, criar, fazer e/ou transformar. A eles os conceitos foram apresentados como verdades únicas e imut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época o aluno se acomoda, memoriza e faz uso do plagio. Não tem oportunidade de se expressar, fazer diferente e suas experiências não são consideradas como leituras significativas. Sua aprendizagem é limitada a quatro paredes, quadro-negro, giz, carteiras dispostas uma atrás da outra e um professor que acredita ser detentor de um saber pronto e acab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IRE (1983, p.68) faz uma crítica a essa educação dominadora, em que o professor é o protagonista e ao aluno é tirado o direito de atuar como ator em sua própria história escolar, ou seja, não lhe é permitido ser sujeito do seu processo de aprendiz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ducador é o que educa; os educandos, os que são educados; o educador é o que sabe; os educandos, os que não sabem; o educador é o que pensa; os educandos, os pensados; o educador é o que diz a palavra; os educandos, os que a escutam docilmente; o educador é o qu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ciplina</w:t>
        </w:r>
      </w:hyperlink>
      <w:r>
        <w:rPr>
          <w:rFonts w:cs="Arial" w:ascii="Arial" w:hAnsi="Arial"/>
          <w:sz w:val="20"/>
          <w:szCs w:val="20"/>
        </w:rPr>
        <w:t xml:space="preserve">; os educandos, os disciplinados; o educador é o que opta e prescreve sua opção; os educandos os que seguem a prescrição; o educador é o que atua; os educandos, os que têm a ilusão de que atuam; o educador escolhe o conteúdo programático; os educandos se acomodam a ele; o educador identifica a autoridade do saber com sua autoridade funcional, que opõe antagonicamente à liberdade dos educandos; estes devem adaptar-se às determinações daquele; o educador, finalmente, é o sujeito do processo; os educandos, meros obje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>Considerando as ideias de Freire e Demo entre outros autores a educação começa a trilhar novos rumos, pois o aluno passa a ser visto como sujeito do próprio processo de aprendizagem, porque, segundo eles, aprender é movimento de diálogos internos e externos, reconstrução de antigas leituras. É um processo dinâmico e inacabado, pois as antigas ideias servem de suporte para a construção de novas, tão logo, as novas ideias passarão a serem suportes para outras novas ide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mo (2009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firma que a tecnologia pode auxiliar neste processo de reconstrução do saber, porém se deve ter consciência de suas utilidades e limites. A tecnologia oferece novas oportunidades de aprendizagens, mais flexíveis e motivadoras promovendo o desejo de autoria e estimulando a autonom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 se fala em “aprendizagens”, pois se constata que a ideia de uma teoria única e finita</w:t>
        <w:tab/>
        <w:t xml:space="preserve">não cabe mais nas ciências. E o computador e a internet promovem essa multiplicidade oferecendo material para: ler, ver, escutar, mexe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mbiente virtual o aprendiz pode experimentar simulações de situações vivenciadas no dia a dia. Essa ideia de movimento, criação e autoria provoca motivação em querer aprender para se comunicar cada vez mais de forma efetiv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gundo Dem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eastAsia="pt-BR"/>
        </w:rPr>
        <w:t xml:space="preserve">A criança adora a internet, porque lhe parece um mundo “livre”, sem dono, sem tutor, sem hierarquia, sem “professor”, sem adultos que impõem instruções”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s novas tecnologias proporcionam meios, prazerosos e motivadores, de aprendizagem, inovação e ressignificação. Mas é preciso ter consciência que a tecnologia é um meio e não um fim no processo de aprendizagem, pois o ato de aprender é inerente ao ser human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este contexto a EaD surge como um novo espaço educacional em que a comunicação e a informação não tem fronteiras, o tempo e espaço são transpostos promovendo na realidade uma educação sem distância. Essa modalidade de educação tem função importante com relação a grupos específicos e a formação continuada. Nela o aluno é protagonista de sua aprendizagem, deixa o papel de agente passivo para se tornar agente ativo interagindo com o professor, o material didático e o ambiente virtual.</w:t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mengol</w:t>
      </w:r>
      <w:r>
        <w:rPr>
          <w:rFonts w:cs="Arial" w:ascii="Arial" w:hAnsi="Arial"/>
          <w:sz w:val="20"/>
          <w:szCs w:val="20"/>
        </w:rPr>
        <w:t xml:space="preserve"> (1987, 22</w:t>
        <w:softHyphen/>
        <w:t>24) enumera as seguintes características da educação a distânci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população estudantil relativamente dispersa, </w:t>
      </w:r>
      <w:r>
        <w:rPr>
          <w:rFonts w:cs="Arial" w:ascii="Arial" w:hAnsi="Arial"/>
          <w:sz w:val="20"/>
          <w:szCs w:val="20"/>
        </w:rPr>
        <w:t>devido a razões de posição geográfica, condições de emprego, incapacidade física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população estudantil predominantemente adulta,</w:t>
      </w:r>
      <w:r>
        <w:rPr>
          <w:rFonts w:cs="Arial" w:ascii="Arial" w:hAnsi="Arial"/>
          <w:sz w:val="20"/>
          <w:szCs w:val="20"/>
        </w:rPr>
        <w:t xml:space="preserve">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cursos que pretendem ser auto-instrucionais, </w:t>
      </w: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cursos pré-</w:t>
        <w:softHyphen/>
        <w:t xml:space="preserve">produzidos, </w:t>
      </w:r>
      <w:r>
        <w:rPr>
          <w:rFonts w:cs="Arial" w:ascii="Arial" w:hAnsi="Arial"/>
          <w:sz w:val="20"/>
          <w:szCs w:val="20"/>
        </w:rPr>
        <w:t xml:space="preserve">que geralmente usam de forma predominante textos impressos, mas combinando </w:t>
        <w:softHyphen/>
        <w:t>os com uma ampla variedade de outros meios e recursos 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comunicações massivas,</w:t>
      </w:r>
      <w:r>
        <w:rPr>
          <w:rFonts w:cs="Arial" w:ascii="Arial" w:hAnsi="Arial"/>
          <w:sz w:val="20"/>
          <w:szCs w:val="20"/>
        </w:rPr>
        <w:t xml:space="preserve">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comunicações organizadas em duas direções, </w:t>
      </w:r>
      <w:r>
        <w:rPr>
          <w:rFonts w:cs="Arial" w:ascii="Arial" w:hAnsi="Arial"/>
          <w:sz w:val="20"/>
          <w:szCs w:val="20"/>
        </w:rPr>
        <w:t>que se produzem entre os estudantes e o centro produtor dos cursos. 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estudo individualizado, </w:t>
      </w:r>
      <w:r>
        <w:rPr>
          <w:rFonts w:cs="Arial" w:ascii="Arial" w:hAnsi="Arial"/>
          <w:sz w:val="20"/>
          <w:szCs w:val="20"/>
        </w:rPr>
        <w:t>sem pretender que ele seja uma característica exclusiva desta forma de ensino. Contudo, "aprender a aprender" constitui um recurso especialmente importante para o estudante à distância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forma mediadora de conversação guiada, [...] </w:t>
      </w:r>
      <w:r>
        <w:rPr>
          <w:rFonts w:cs="Arial" w:ascii="Arial" w:hAnsi="Arial"/>
          <w:sz w:val="20"/>
          <w:szCs w:val="20"/>
        </w:rPr>
        <w:t>, ressaltando como fundamental os aspectos relacionados à separação entre professor e aluno,  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tipo industrializado de ensino aprendizagem, </w:t>
      </w:r>
      <w:r>
        <w:rPr>
          <w:rFonts w:cs="Arial" w:ascii="Arial" w:hAnsi="Arial"/>
          <w:sz w:val="20"/>
          <w:szCs w:val="20"/>
        </w:rPr>
        <w:t>a produção massiva de materiais auto-instrucionais implica em uma clara divisão do trabalho na criação e produção, tanto intelectual como física dos materiais 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crescente utilização da "Nova Tecnologia Informativa", </w:t>
      </w:r>
      <w:r>
        <w:rPr>
          <w:rFonts w:cs="Arial" w:ascii="Arial" w:hAnsi="Arial"/>
          <w:sz w:val="20"/>
          <w:szCs w:val="20"/>
        </w:rPr>
        <w:t xml:space="preserve"> [...]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tendência a adotar estruturas curriculares flexíveis, </w:t>
      </w:r>
      <w:r>
        <w:rPr>
          <w:rFonts w:cs="Arial" w:ascii="Arial" w:hAnsi="Arial"/>
          <w:sz w:val="20"/>
          <w:szCs w:val="20"/>
        </w:rPr>
        <w:t>[...]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 xml:space="preserve">custos decrescentes por estudante, </w:t>
      </w:r>
      <w:r>
        <w:rPr>
          <w:rFonts w:cs="Arial" w:ascii="Arial" w:hAnsi="Arial"/>
          <w:sz w:val="20"/>
          <w:szCs w:val="20"/>
        </w:rPr>
        <w:t>[...] (NUNES, 1994, p. 7-2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autoSpaceDE w:val="false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A CAPACIDADE DE APRENDER NÃO FOI CRIADA, ELA RECONSTRÓI-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modernidade surge, ao longo dos séculos XVI e XVII, manifestando avançado progresso em todas as áreas do conhecimento em que o homem é o centro do universo. Mas com o pensamento cartesiano que considera a racionalidade lógica como única forma eficaz de conhecimento e despreza o conhecimento intuitivo, o homem começa a dividir o conhecimento em áreas e esquece da sua in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educação passa a ser alicerçada nesta nova visão e até hoje sofre suas influências com professores que não conseguem se desprender dos paradigmas relacionados a 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educação precisa se inserir na nova visão da complexidade dinâmica de nossa sociedade. Não é mais possível trabalhar o conhecimento em partes, é preciso considerar que, o homem, faz parte de um todo e nesse todo tudo está interligado.</w:t>
      </w:r>
    </w:p>
    <w:p>
      <w:pPr>
        <w:pStyle w:val="Pj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-se uma nova realidade e trabalhar de forma disciplinarizada e linear é irrealizável, o conhecimento e a aprendizagem passam a ser vistos como fenômenos complexos e não-lineares. Gal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(2009, DEMO 2002, p. 17): “Na complexidade não linear pulsa relação própria entre o todo e as partes [...] em relativa autonomia e profunda dependência”. Deve-se entender que o todo não é maior que a soma das partes, mas deve ser encarado como uma teia, um rizoma em constante processo de busca de vir a ser. </w:t>
      </w:r>
    </w:p>
    <w:p>
      <w:pPr>
        <w:pStyle w:val="Pj"/>
        <w:spacing w:lineRule="atLeast" w:line="238"/>
        <w:ind w:left="2268" w:hanging="0"/>
        <w:jc w:val="both"/>
        <w:rPr/>
      </w:pPr>
      <w:r>
        <w:rPr>
          <w:rStyle w:val="Nw"/>
          <w:rFonts w:cs="Arial" w:ascii="Arial" w:hAnsi="Arial"/>
          <w:sz w:val="20"/>
          <w:szCs w:val="20"/>
        </w:rPr>
        <w:t>...não poderíamos dizer que o todo é maior que a soma das partes [...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nenhum todo complexo é soma. É, sobretudo, trama, rizoma, teia. [...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A autonomia da complexidade advém da sua tessitura sistêmica,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um lado, mas realiza-se na dinâmica não sistêmica, de outro, por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sua criatividade provém de sistema em constante amadurecimento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"/>
          <w:rFonts w:cs="Arial" w:ascii="Arial" w:hAnsi="Arial"/>
          <w:sz w:val="20"/>
          <w:szCs w:val="20"/>
        </w:rPr>
        <w:t>falência consigo mesmo.</w:t>
      </w:r>
      <w:r>
        <w:rPr>
          <w:rStyle w:val="Ff0"/>
          <w:rFonts w:cs="Arial" w:ascii="Arial" w:hAnsi="Arial"/>
          <w:sz w:val="20"/>
          <w:szCs w:val="20"/>
        </w:rPr>
        <w:t xml:space="preserve"> (GALDO 2009 </w:t>
      </w:r>
      <w:r>
        <w:rPr>
          <w:rStyle w:val="Ff0"/>
          <w:rFonts w:cs="Arial" w:ascii="Arial" w:hAnsi="Arial"/>
          <w:i/>
          <w:sz w:val="20"/>
          <w:szCs w:val="20"/>
        </w:rPr>
        <w:t xml:space="preserve">apud </w:t>
      </w:r>
      <w:r>
        <w:rPr>
          <w:rStyle w:val="Ff0"/>
          <w:rFonts w:cs="Arial" w:ascii="Arial" w:hAnsi="Arial"/>
          <w:sz w:val="20"/>
          <w:szCs w:val="20"/>
        </w:rPr>
        <w:t>Demo, 2002, p.2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ld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(2009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DEMO 2002, p.25) afirma que a capacidade de aprender faz parte das potencialidades complexas e criativas da vida, ou seja, ela é reconstrutiva, seletiva, não linear e irreversível. Produz um modo de ser próprio, contínuo, que busca sempre vir a ser. A aprendizagem não é reprodução, mas criação, reconstrução constante e não linear.</w:t>
      </w:r>
    </w:p>
    <w:p>
      <w:pPr>
        <w:pStyle w:val="Pj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pacidade de aprender a que estamos habituados e que provavelmente devem ter sido usados na intrerdisciplinariedade, no Núcleo da Mediação Pedagógica representam apenas estágios avançados de fenômenos comuns como a própria natureza ou faz parte das potencialidades complexas e criativas da vida: ela não foi criada, ela reconstrói-se. (GALDO 2009 </w:t>
      </w:r>
      <w:r>
        <w:rPr>
          <w:rFonts w:cs="Arial" w:ascii="Arial" w:hAnsi="Arial"/>
          <w:i/>
          <w:sz w:val="20"/>
          <w:szCs w:val="20"/>
        </w:rPr>
        <w:t xml:space="preserve">apud </w:t>
      </w:r>
      <w:r>
        <w:rPr>
          <w:rFonts w:cs="Arial" w:ascii="Arial" w:hAnsi="Arial"/>
          <w:sz w:val="20"/>
          <w:szCs w:val="20"/>
        </w:rPr>
        <w:t>DEMO, 2002, p. 25)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A aprendizagem produz autonomia, ou seja, exige complementação e atualização, consciência de que o ser humano é um ser inacabado em buscar do ser mais.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j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ONHECIMENTO NÃO É FRAGMENTADO OU UNILATERAL.</w:t>
      </w:r>
    </w:p>
    <w:p>
      <w:pPr>
        <w:pStyle w:val="Pj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O conhecimento humano é limitado, o que conhece, não conhece em profundidade. Por isso o homem tem uma visão relativa e provável da verdade absoluta. É despertado para o conhecimento a partir do momento que sua curiosidade é aguçada e este passa a fazer perguntas: Por quê? Como? Quando? 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se conhecer é preciso que se estabeleça uma relação entre o sujeito, que busca o conhecimento, e o objeto apreendido, ou seja, que se dá a conhecer. O conhecimento é elaborado a partir da junção da atividade do indivíduo com a descoberta de um objeto que lhe seja curioso. Porém se deve ter consciência que o conhecimento não dá uma visão real da realidade, ele apenas a traduz. Através da percepção, dessa realidade, o individuo faz uma nova elaboração e reconstrói a mesma. 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sar do ensino disciplinar auxiliar no avanço do conhecimento percebe se a necessidade da leitura do todo, pois se o conhecimento não é contextualizado fica fragmentado. Pascal (2008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, no século XVII, afirmava: "não se pode conhecer as partes sem conhecer o todo, nem conhecer o todo sem conhecer as partes".</w:t>
      </w:r>
    </w:p>
    <w:p>
      <w:pPr>
        <w:pStyle w:val="Pj"/>
        <w:spacing w:lineRule="auto" w:line="360"/>
        <w:jc w:val="both"/>
        <w:rPr/>
      </w:pPr>
      <w:r>
        <w:rPr>
          <w:rFonts w:cs="Arial" w:ascii="Arial" w:hAnsi="Arial"/>
        </w:rPr>
        <w:tab/>
        <w:t>O conhecimento é dual, se dá a partir das leituras de cada indivíduo, logo. ele é relativo e não absoluto. Pois o sujeito toma conhecimento do objeto a partir das suas referências, assim, apesar do conhecimento ser inerente ao homem, este conhece de maneira diversa.</w:t>
      </w:r>
    </w:p>
    <w:p>
      <w:pPr>
        <w:pStyle w:val="Pj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onhecimento não é fragmentado ou unilateral, é transdisciplinar, ou seja, visa à união do conhecimento e a articulação que se dá entre as disciplinas buscando compreender a complexidade. 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j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ÃO SOBRE O CURSO DE FORMAÇÃO DOCENTE E ORIENTAÇÃO ACADEMICA EM EaD.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curso Formação Docente e Orientação Acadêmica em EaD visa a formação cidadã do sujeito aguçando sua curiosidade, criticidade e participação. Ajuda-o a perceber o quanto é importante a educação como um processo contínuo para o seu desenvolvimento integral.</w:t>
      </w:r>
    </w:p>
    <w:p>
      <w:pPr>
        <w:pStyle w:val="Pj"/>
        <w:spacing w:lineRule="auto" w:line="360"/>
        <w:jc w:val="both"/>
        <w:rPr/>
      </w:pPr>
      <w:r>
        <w:rPr>
          <w:rFonts w:cs="Arial" w:ascii="Arial" w:hAnsi="Arial"/>
        </w:rPr>
        <w:tab/>
        <w:t>Trabalha o conhecimento de forma transdisciplinar, busca incansavelmente burlar as formas tradicionais de ensino apesar de algumas leis ainda permanecerem retrógradas. Apresenta-se, assim, a avaliação objetiva como uma contradição no que é apresentado no curso com o que realizado no mesmo. Porém pode-se dizer que a Produção do Conhecimento vem de encontro ao aluno para lhe dar oportunidade de ressignificar suas leituras e se expressar.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s as disciplinas do curso foram importantes, todos os professores foram como verdadeiros mestres, mas ressalta-se, neste trabalho, a coerência da teoria com a prática quando é apresentado ao curso o Professor Alvino que comprova que a vida é um eterno aprender e que a aprendizagem é um processo contínuo tanto na vida pessoal como na profissional.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j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a pesquisa se percebe que o conhecimento deve ser construído e reconstruído abordando uma perspectiva de totalidade.</w:t>
      </w:r>
    </w:p>
    <w:p>
      <w:pPr>
        <w:pStyle w:val="Pj"/>
        <w:spacing w:lineRule="auto" w:line="360"/>
        <w:jc w:val="both"/>
        <w:rPr/>
      </w:pPr>
      <w:r>
        <w:rPr>
          <w:rFonts w:cs="Arial" w:ascii="Arial" w:hAnsi="Arial"/>
        </w:rPr>
        <w:tab/>
        <w:t>Considerando a proposta apresentada, no curso de Formação Docente e Orientação Acadêmica em EaD, para haver aprendizagem o sujeito deve ser responsável pelo próprio processo de aprendizagem, ressignificando suas leituras de mundo.</w:t>
        <w:tab/>
        <w:t xml:space="preserve"> A tecnologia é uma forte aliada desse processo, lembrando que o aprender é inerente somente ao ser humano, que tem a capacidade de fazer diálogos internos e externos. </w:t>
      </w:r>
    </w:p>
    <w:p>
      <w:pPr>
        <w:pStyle w:val="Pj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ferentemente do homem a tecnologia oferece meios motivadores e prazerosos de aprendizagem. Isso porque ela provoca sensações de movimento, criação, autoria e comunicação.</w:t>
      </w:r>
    </w:p>
    <w:p>
      <w:pPr>
        <w:pStyle w:val="Pj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tualidade a educação se vê imersa na complexidade e o conhecimento dividido por áreas, linear, não é mais possível. Percebe-se que a aprendizagem é um movimento do sujeito que aprende na busca do seu ser mais. Seu conhecimento acontece na interação, curiosa, com o objeto reconstruindo o saber.</w:t>
      </w:r>
    </w:p>
    <w:p>
      <w:pPr>
        <w:pStyle w:val="Pj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hecimento humano se dá a partir das leituras de mundo do sujeito, por isso é relativo, não linear e se dá de maneira diversa.</w:t>
      </w:r>
    </w:p>
    <w:p>
      <w:pPr>
        <w:pStyle w:val="Pj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haja aprendizagem o conhecimento deve ser contextualizado, não fragmentado, transdisciplinar.</w:t>
      </w:r>
    </w:p>
    <w:p>
      <w:pPr>
        <w:pStyle w:val="Pj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 o curso de Formação Docente e Orientação Acadêmica em EaD, vem ao encontro do sujeito para despertar-lhe a criticidade e a formação cidadã.</w:t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j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RE, Paulo. </w:t>
      </w:r>
      <w:r>
        <w:rPr>
          <w:rFonts w:cs="Arial" w:ascii="Arial" w:hAnsi="Arial"/>
          <w:b/>
          <w:bCs/>
          <w:sz w:val="24"/>
          <w:szCs w:val="24"/>
        </w:rPr>
        <w:t>Pedagogia do oprimido.</w:t>
      </w:r>
      <w:r>
        <w:rPr>
          <w:rFonts w:cs="Arial" w:ascii="Arial" w:hAnsi="Arial"/>
          <w:sz w:val="24"/>
          <w:szCs w:val="24"/>
        </w:rPr>
        <w:t xml:space="preserve"> 2. ed. Rio de Janeiro: Paz e Terra, 1975. p. 63-8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PAIO, I. C. M.; DUARTE, L. F. L.; SILVA, V. A. </w:t>
      </w:r>
      <w:r>
        <w:rPr>
          <w:rFonts w:cs="Arial" w:ascii="Arial" w:hAnsi="Arial"/>
          <w:b/>
          <w:sz w:val="24"/>
          <w:szCs w:val="24"/>
        </w:rPr>
        <w:t xml:space="preserve">O lúdico nas séries iniciais do ensino fundamental. </w:t>
      </w:r>
      <w:r>
        <w:rPr>
          <w:rFonts w:cs="Arial" w:ascii="Arial" w:hAnsi="Arial"/>
          <w:sz w:val="24"/>
          <w:szCs w:val="24"/>
        </w:rPr>
        <w:t>Guaratinguetá: 2009. Monografia de Graduação. UME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, Pedro. </w:t>
      </w:r>
      <w:r>
        <w:rPr>
          <w:rFonts w:cs="Arial" w:ascii="Arial" w:hAnsi="Arial"/>
          <w:b/>
          <w:sz w:val="24"/>
          <w:szCs w:val="24"/>
        </w:rPr>
        <w:t xml:space="preserve">Aprendizagens e Novas Tecnologias. </w:t>
      </w:r>
      <w:r>
        <w:rPr>
          <w:rFonts w:cs="Arial" w:ascii="Arial" w:hAnsi="Arial"/>
          <w:sz w:val="24"/>
          <w:szCs w:val="24"/>
        </w:rPr>
        <w:t>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facec.edu.br/seer/index.php/docenciaepesquisaeducacaofisica/article/viewFile/80/140</w:t>
        </w:r>
      </w:hyperlink>
      <w:r>
        <w:rPr>
          <w:rFonts w:cs="Arial" w:ascii="Arial" w:hAnsi="Arial"/>
          <w:sz w:val="24"/>
          <w:szCs w:val="24"/>
        </w:rPr>
        <w:t>&gt;. Acesso em 28 jul.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ELLONI. </w:t>
      </w:r>
      <w:r>
        <w:rPr>
          <w:rFonts w:cs="Arial" w:ascii="Arial" w:hAnsi="Arial"/>
          <w:sz w:val="24"/>
          <w:szCs w:val="24"/>
        </w:rPr>
        <w:t xml:space="preserve">M. L. </w:t>
      </w:r>
      <w:r>
        <w:rPr>
          <w:rFonts w:cs="Arial" w:ascii="Arial" w:hAnsi="Arial"/>
          <w:b/>
          <w:sz w:val="24"/>
          <w:szCs w:val="24"/>
        </w:rPr>
        <w:t>Educação a distância mais Aprendizagem</w:t>
      </w:r>
      <w:r>
        <w:rPr>
          <w:rFonts w:cs="Arial" w:ascii="Arial" w:hAnsi="Arial"/>
          <w:sz w:val="24"/>
          <w:szCs w:val="24"/>
        </w:rPr>
        <w:t>. &lt;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portalsaofrancisco.com.br/alfa/artigos/educacao-a-distancia-mais-aprendizagem.php</w:t>
        </w:r>
      </w:hyperlink>
      <w:r>
        <w:rPr>
          <w:rFonts w:cs="Arial" w:ascii="Arial" w:hAnsi="Arial"/>
          <w:sz w:val="24"/>
          <w:szCs w:val="24"/>
        </w:rPr>
        <w:t>&gt;. Acesso em 28 jul.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NES, I. B. </w:t>
      </w:r>
      <w:r>
        <w:rPr>
          <w:rFonts w:cs="Arial" w:ascii="Arial" w:hAnsi="Arial"/>
          <w:b/>
          <w:sz w:val="24"/>
          <w:szCs w:val="24"/>
        </w:rPr>
        <w:t xml:space="preserve">Noções de educação a distância. </w:t>
      </w:r>
      <w:r>
        <w:rPr>
          <w:rFonts w:cs="Arial" w:ascii="Arial" w:hAnsi="Arial"/>
          <w:sz w:val="24"/>
          <w:szCs w:val="24"/>
        </w:rPr>
        <w:t>Disponível em: &lt;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au-tu.unicamp.br/nou-rau/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e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document/?down=3</w:t>
        </w:r>
      </w:hyperlink>
      <w:r>
        <w:rPr>
          <w:rStyle w:val="CitaoHTML"/>
          <w:rFonts w:cs="Arial" w:ascii="Arial" w:hAnsi="Arial"/>
          <w:i w:val="false"/>
          <w:sz w:val="24"/>
          <w:szCs w:val="24"/>
        </w:rPr>
        <w:t>&gt;.  Acesso em: 09 ago.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ANTOS, R. M. B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As Tic’s no contexto da ead: limites e possibilidades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isponível em: &lt;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brasilescola.com/educacao/as-tics-no-contexto-ead-limites-possibilidades.htm</w:t>
        </w:r>
      </w:hyperlink>
      <w:r>
        <w:rPr>
          <w:rFonts w:cs="Arial" w:ascii="Arial" w:hAnsi="Arial"/>
          <w:sz w:val="24"/>
          <w:szCs w:val="24"/>
        </w:rPr>
        <w:t>&gt;.  Acesso em 12 jul.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GALDO, A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Resumo do livro: Complexidade e Aprendizagem - a dinâmica não linear do conhecimento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2009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isponível em: &lt;</w:t>
      </w:r>
      <w:hyperlink r:id="rId7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pt-BR"/>
          </w:rPr>
          <w:t>http://pt.scribd.com/doc/15959138/Complexidade-e-Aprendizagem-a-dinamica-nao-linear-do-conhecimento</w:t>
        </w:r>
      </w:hyperlink>
      <w:r>
        <w:rPr>
          <w:rFonts w:eastAsia="Times New Roman" w:cs="Arial" w:ascii="Arial" w:hAnsi="Arial"/>
          <w:bCs/>
          <w:sz w:val="24"/>
          <w:szCs w:val="24"/>
          <w:lang w:eastAsia="pt-BR"/>
        </w:rPr>
        <w:t>&gt;. Acesso em 12 jul.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MORIN, E. </w:t>
      </w:r>
      <w:r>
        <w:rPr>
          <w:rFonts w:cs="Arial" w:ascii="Arial" w:hAnsi="Arial"/>
          <w:b/>
          <w:bCs/>
          <w:sz w:val="24"/>
          <w:szCs w:val="24"/>
        </w:rPr>
        <w:t>Os 7 saberes necessários para a educação do futuro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2008. Disponível em: &lt;http://www.portugaliza.net/num07/bol07n01.htm&gt;. Acesso em 10 ago. 2011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</w:rPr>
          <w:t>http://www.facec.edu.br/seer/index.php/docenciaepesquisaeducacaofisica/article/viewFile/80/140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facec.edu.br/seer/index.php/docenciaepesquisaeducacaofisica/article/viewFile/80/140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www.rau-tu.unicamp.br/nou-rau/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ad</w:t>
        </w:r>
        <w:r>
          <w:rPr>
            <w:rStyle w:val="InternetLink"/>
            <w:rFonts w:cs="Arial" w:ascii="Arial" w:hAnsi="Arial"/>
            <w:color w:val="000000"/>
          </w:rPr>
          <w:t>/document/?down=3</w:t>
        </w:r>
      </w:hyperlink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lang w:eastAsia="pt-BR"/>
          </w:rPr>
          <w:t>http://pt.scribd.com/doc/15959138/Complexidade-e-Aprendizagem-a-dinamica-nao-linear-do-conhecimento</w:t>
        </w:r>
      </w:hyperlink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t.scribd.com/doc/15959138/Complexidade-e-Aprendizagem-a-dinamica-nao-linear-do-conhecimento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ortugaliza.net/num07/bol07n01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f0">
    <w:name w:val="ff0"/>
    <w:basedOn w:val="Fontepargpadro"/>
    <w:qFormat/>
    <w:rPr/>
  </w:style>
  <w:style w:type="character" w:styleId="Nw">
    <w:name w:val="nw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Ib">
    <w:name w:val="ib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metodista.br/owa/redir.aspx?C=104dbc1f87ac42ea9b8324d049eb4212&amp;URL=http%3A%2F%2Fwww.monografias.com%2Ftrabajos14%2Fdisciplina%2Fdisciplina.shtml" TargetMode="External"/><Relationship Id="rId3" Type="http://schemas.openxmlformats.org/officeDocument/2006/relationships/hyperlink" Target="http://www.facec.edu.br/seer/index.php/docenciaepesquisaeducacaofisica/article/viewFile/80/140" TargetMode="External"/><Relationship Id="rId4" Type="http://schemas.openxmlformats.org/officeDocument/2006/relationships/hyperlink" Target="http://www.portalsaofrancisco.com.br/alfa/artigos/educacao-a-distancia-mais-aprendizagem.php" TargetMode="External"/><Relationship Id="rId5" Type="http://schemas.openxmlformats.org/officeDocument/2006/relationships/hyperlink" Target="http://www.rau-tu.unicamp.br/nou-rau/ead/document/?down=3" TargetMode="External"/><Relationship Id="rId6" Type="http://schemas.openxmlformats.org/officeDocument/2006/relationships/hyperlink" Target="http://www.brasilescola.com/educacao/as-tics-no-contexto-ead-limites-possibilidades.htm" TargetMode="External"/><Relationship Id="rId7" Type="http://schemas.openxmlformats.org/officeDocument/2006/relationships/hyperlink" Target="http://pt.scribd.com/doc/15959138/Complexidade-e-Aprendizagem-a-dinamica-nao-linear-do-conheciment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acec.edu.br/seer/index.php/docenciaepesquisaeducacaofisica/article/viewFile/80/140" TargetMode="External"/><Relationship Id="rId2" Type="http://schemas.openxmlformats.org/officeDocument/2006/relationships/hyperlink" Target="http://www.facec.edu.br/seer/index.php/docenciaepesquisaeducacaofisica/article/viewFile/80/140" TargetMode="External"/><Relationship Id="rId3" Type="http://schemas.openxmlformats.org/officeDocument/2006/relationships/hyperlink" Target="http://www.rau-tu.unicamp.br/nou-rau/ead/document/?down=3" TargetMode="External"/><Relationship Id="rId4" Type="http://schemas.openxmlformats.org/officeDocument/2006/relationships/hyperlink" Target="http://pt.scribd.com/doc/15959138/Complexidade-e-Aprendizagem-a-dinamica-nao-linear-do-conhecimen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6:00Z</dcterms:created>
  <dc:creator>Izabel</dc:creator>
  <dc:description/>
  <dc:language>en-US</dc:language>
  <cp:lastModifiedBy>Thalita</cp:lastModifiedBy>
  <dcterms:modified xsi:type="dcterms:W3CDTF">2013-11-06T16:06:00Z</dcterms:modified>
  <cp:revision>2</cp:revision>
  <dc:subject/>
  <dc:title>FACULDADE INTERNACIONAL DE CURITIBA - FACINTER</dc:title>
</cp:coreProperties>
</file>