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7705</wp:posOffset>
            </wp:positionV>
            <wp:extent cx="774700" cy="581025"/>
            <wp:effectExtent l="0" t="0" r="0" b="0"/>
            <wp:wrapSquare wrapText="bothSides"/>
            <wp:docPr id="1" name="comu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25/02/2013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us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Não a duvida de que ele é onisciente, onipresente tem poder sobre a vida, e a morte está entre o bem e o mal, o tempo e o espaço. E sabe muito bem o que cada um de nos faz, no presente ou no futuro, por causa da predestinação. A humanidade é predestinada, não são os seres humanos  criação única e exclusiva  de Deus. Essa relação não pode ser real, nem tão pouco sermos gerados no seio de Deus, como pode um ser “perfeito criar seres imperfeitos”? Essa idéia não é compatível, esqueça!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Também a possibilidade de que a relação de Deus com a terra, não seja uma realidade, é irrelevante e claro que não existe essa possibilidade, não é possível para um ser em que a tradição escritas em livros, e outras fontes o denominam de ser perfeito e único, ou como dizem. “A inteligência suprema, primaria de todas as coisas”. Por tanta perfeição assim, fica evidente que ele não pode manter relação com seres imperfeitos como os humanos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Também, se houve relação  com os humanos como narram na Bíblia, as cidades de Sodoma e Gomorra, foi uma ação de Deus, se pode acabar com pessoas, porque então não interfere nas injustiças de humanidade? Fica aqui uma passagem no mínimo contraditória em relação a Deus e os homens. Não é permitido para nos se colocar no lugar de um ser perfeito, pois nos só julgaríamos ele com valores humanos, Deus não é humano por tanto não pensa como nós, por tanto nos não podemos julgar a sua posição em relação quando ele cria  um criminoso na sociedade,um psicopata por exemplo porque Deus quis que sua existência fosse assim, Porque? Para matar! A mesma coisa,  você deve contestar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Que Deus é esse? Lembre-se o que está escrito a cima nos somos apenas humanos a forma como nos vemos o mundo é diferente a qual Deus vê o mundo e as pessoas, ele te conhece e sabe o que você vai fazer, pois ele é Deus, e você não pode contestar isso nem julgar. Também de que ele é um ser que não tem sentimentos humanos, por isso não vê o mundo como nos o vemos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ambém de que a sociedade em que ele vive, não é nada parecido com o que nos temos aqui na terra, o tipo de sociedade em que nos entendemos não existe lá. Tudo o que é humano aqui não existe, não pode conviver como esse ser, e nunca será. A humanidade sentiu todo o seu poder e “ódio” quando ele fez o dilúvio acabando com quase toda a medíocre espécie humana. E depois fazendo ressurgir com os descendentes de Noé, então fica uma pergunta porque ele destruiu as cidades de Sodoma e Gomorra, o dilúvio e outras coisas, se ele não interfere na humanidade, como pode isso? Porque ele não interfere nas desgraças injustiças, guerras, assassinatos fome! Etc. A muito o que se pensar em relação a Deus e os homens são seres completamente distintos e opostos em suas relações, nunca serão compativeis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om as desgraças, e com as doenças que alguns achamos que estamos sofrendo a justiça divina, ou castigo. De um Deus impiedoso e que decide o destino de todos nos, Quando Deus cria um psicopata, para atormentar as nossas vidas nos não costumamos colocar a culpa nele, diz-se que é o livre arbítrio! Mas então porque eles nasceu com esse essência. Não podemos entender, porque somos humanos Deus não fala a nossa língua, pois ele não tem sentimentos humanos. Não podemos entender a magnitude de sua essência, nunca poderemos   entender isso; Já imaginou um Deus com sentimentos humanos, e quando ele ficasse com raiva então faria o que com os humanos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e em algum momento houve uma relação  entre homem e Deus, foi um caso único, em que ele se “arrependeu”, ou seja lá qual o tipo de sentimentos que um Deus pode ter! De ter conhecido a  essência cruel raça humana, no Livro Matrix, é retratado de que Deus se arrependeu de ter criado os humanos; Será que como Deus todo poderoso pode criar seres imperfeito, e será que ele pode se arrepender? Criar um ser capaz de matar o seu semelhante. É bom que nos entendemos isso, não pode haver uma relação entre um ser perfeito e outro imperfeito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credite! Acorde! Para essa dura realidade, conteste Deus e sua relação que nunca existiu com os homens, e nunca poderá acontecer. E acredite Deus matou humanos, narradas nas passagens bíblicas, como pode um ser superior fazer isso, se rebaixar a condição humana de matar. Falta muito para entendermos realmente como é, ou se existe essa relação de homem e Deus, Agora se você vai contestar ou entender  isso é outra historia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Sebastião Pereira Viana Júnior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juniorcomunista@yahoo.com.br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(91) 8869-3808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bold">
    <w:name w:val="nobold"/>
    <w:basedOn w:val="Fontepargpadro"/>
    <w:qFormat/>
    <w:rPr/>
  </w:style>
  <w:style w:type="character" w:styleId="Btn1">
    <w:name w:val="btn1"/>
    <w:basedOn w:val="Fontepargpadro"/>
    <w:qFormat/>
    <w:rPr/>
  </w:style>
  <w:style w:type="character" w:styleId="Hidden">
    <w:name w:val="hidde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0:00Z</dcterms:created>
  <dc:creator>foto</dc:creator>
  <dc:description/>
  <cp:keywords/>
  <dc:language>en-US</dc:language>
  <cp:lastModifiedBy>Adilson Santos</cp:lastModifiedBy>
  <cp:lastPrinted>2009-08-03T17:03:00Z</cp:lastPrinted>
  <dcterms:modified xsi:type="dcterms:W3CDTF">2013-11-01T19:23:00Z</dcterms:modified>
  <cp:revision>145</cp:revision>
  <dc:subject/>
  <dc:title>Agenda da redação atualizar  </dc:title>
</cp:coreProperties>
</file>