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ESTRATÉG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mila Tondolo Xavier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rine Maganhã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uliana Martins Bru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anusa Marques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ciano Maso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presente trabalho tem por objetivo estudar a importância do planejamento estratégico para a empresa, com a finalidade de apresentar os benefícios que essa ferramenta proporciona no desempenho da organização. Através da estratégia as empresas podem ter uma noção clara de como está o andamento da sua organização. Utilizando o auxílio do B</w:t>
      </w:r>
      <w:r>
        <w:rPr>
          <w:rFonts w:cs="Arial" w:ascii="Arial" w:hAnsi="Arial"/>
          <w:i/>
        </w:rPr>
        <w:t>alanced Scorecard</w:t>
      </w:r>
      <w:r>
        <w:rPr>
          <w:rFonts w:cs="Arial" w:ascii="Arial" w:hAnsi="Arial"/>
        </w:rPr>
        <w:t xml:space="preserve"> as empresas possuem um maior controle no processo de tomada de decisões. Após definidas as metas a próxima etapa é a implement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lanejamento – Estratégia – Implement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tual realidade econômica as empresas devem se preocupar com a competitividade existente entre as organizações, onde seus gestores devem estar preparados e capacitados para a tomada de decisõe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mostra inicialmente como as empresas se organizam para definir o caminho a ser tomado, aproveitando as oportunidades e defendendo-se dos contratempos que o ambiente externo e interno apresentam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se manter no mercado competitivo as empresas utilizam de estratégias onde são definidas metas e objetivos fazendo com que a empresa cresça e se desenvolva economiçame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do continuidade ao processo a implementação deve ser considerado como uma série de atividades cujos resultados configurarão e guiarão a estratégia, estando sempre aberto para sugestões e reajustar o seu rumo, que implicam e mudanças e na maneira de encarar as oportunidades e a ameaça do futur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EJAMENTO ESTRATÉGICO      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O processo de planejar é uma ferramenta que vem sendo utilizada pelos administradores, que permite dar um rumo certo para as organizações, possibilitando fornecer uma visão de futuro, definir uma direção, aproveitar as oportunidades, e assim defender-se contra os ris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 mundo atual a concorrência acirrada leva as empresas a buscarem um diferencial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 primeiro ponto de concentração no direcionamento estratégico é uma avaliação da competitividade da organização. Entende-se, classicamente, como competitividade, o resultado de uma disputa da instituição em confronto com seus concorrentes na busca da preferência do seu público-alvo ou do seu mercado”. Costa (2006, p. 55)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Lacombe; Heilborn (2008) o planejamento estratégico menciona-se ao planejamento sistêmico das metas de longo prazo e dos meios disponíveis para alcançá-los, considerando tanto o aspecto internos como o ambiente externo da empresa. Visando acima de tudo em definir as ações certas para se chegar aonde se deseja, destacando em fazer a coisa cer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Fernandes; Berton (2005) o planejamento estratégico procura sistematizar o pensamento estratégico, pois formaliza processos e procedimentos para que a empresa possa ter conhecimento dos caminhos que deve seguir, embora o planejamento venha se transformar em uma reflexão que orienta o pensamento estratégic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combe; Heilborn (2008) ressaltam que o planejamento estratégico deve responder a pergunta qual é o nosso negócio e como deveria sê-lo, para então definir os rumos do negócio, pois para os autores o planejamento estratégico inicia-se pelo topo da hierarqu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rcebe-se que apesar dos conceitos básicos forem os mesmos, o planejamento estratégico deve ser feito sob medida para cada empres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Conforme Silva (1997) as grandes empresas por enfrentarem mais mudanças do meio ambiente, preferem o processo de planejamento estratégico, consistindo na escolha certa da estratégica para enfrenta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O mesmo autor ressalta que o planejamento estratégico vem sendo substituído pelo direcionamento estratégico, que exige a participação de todos sem distinção de cargos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recionamento estratégico... Permite selecionar as prioridades em função da gravidade dos problemas enfrentados pela organização e estabelecer uma sequência lógica nos processos de intervenção”. Costa (2006, p. 55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Montana; Charnov (2003) o planejamento estratégico abrange as questões mais gerais, analisando o ambiente externo assegurando que a abordagem seja real, determinando uma direção ampla e geral da organiza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Os autores lembram ainda que o planejamento estratégico requer um longo período de adaptação entre o início e os resultados, considerando o futuro em termos da missão da organização, pois o planejamento exige tempo e esforç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combe; Heilborn (2008) o conceito de planejamento estratégico está vinculada ao da eficácia, ou seja, fazer aquilo que e necessário ser feito para atingir os resultados que sejam validos para a empres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ta-se que o planejamento estratégico é um método gerencial que estabelece a direção ser seguida pela empresa, pois se não planejar no presente, a empresa não terá condições de implantar o que se deseja no futur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ÉG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atual cenário econômico as empresas se preocupam em como organizar as funções dentro da organização, dando a ela sustentabilidade necessária para se manter no mercado competitivo. Por isso, a estratégica tornou-se um fator relevante no que diz respeito ao planejamento estratégico, pois é através da análise do ambiente externo, das definições dos objetivos e das metas que a empresa começa a se desenvolver e crescer economicamente no merc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ara Ansoff; Mcdonnell (1993) estratégia “é um conjunto de regras de tomada de decisões para a orientação do comportamento de uma organização”. Aonde a estratégia vem a ser uma ferramenta potencialmente poderosa para lidar com as condições de mudança que cercam as empresas no mundo de hoj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egundo Person; Culligan (2000) existem sete principais estratégicas que direcionam o sucesso de uma organização. Estratégia de produtos e serviços, de marketing, crescimento, estratégicas financeiras, organizacionais, pessoais e de relação públ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ta-se que a empresa através dessas estratégicas consegue ter uma noção de como está caminhando a sua empresa, se os produtos estão satisfazendo os seus clientes, se a mesma está preparada para continuar se desenvolvimento. Ou seja, consegue definir quais são os seus objetivos, seu ponto forte ou fraco sempre analisando o ambiente externo e interno fazendo com que a organização se estruture para abranger o negóc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análises dos fatores internos e externos são uma ferramenta útil para entender a situação global da organização. De acordo com Certo; Peter (1993) esta abordagem tenta equilibrar os pontos fortes e fracos internos de uma organização com as oportunidades e riscos que o ambiente externo apresen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estratégia também é importante para o desenvolvimento e crescimento da empresa, pois através da definição de uma estratégia clara que os gestores saberão quais iniciativas podem ser aceitas e quais podem ser rejeitadas. As empresas devem estar cientes que através dessas informações é que vai ser tomada as decisões, como fala Ansoff; Mcdonnell (1993) as organizações carecem destas informações sobre si própria, sobre o ambiente em que estão e também não possuem talentos de gestão que são capazes de formular estratégias importantes e eficaz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lanced Scorecar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presas podem utilizar as informações sobre si e criar estratégicas eficazes através de uma ferramenta muito útil que vem sendo muito empregada nas mais diversas organizações que é o </w:t>
      </w:r>
      <w:r>
        <w:rPr>
          <w:rFonts w:cs="Arial" w:ascii="Arial" w:hAnsi="Arial"/>
          <w:i/>
        </w:rPr>
        <w:t>balanced scorecard</w:t>
      </w:r>
      <w:r>
        <w:rPr>
          <w:rFonts w:cs="Arial" w:ascii="Arial" w:hAnsi="Arial"/>
        </w:rPr>
        <w:t>, que se destaca por ter um controle maior no processo das organiza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rganizações focadas na estratégia usam o </w:t>
      </w:r>
      <w:r>
        <w:rPr>
          <w:rFonts w:cs="Arial" w:ascii="Arial" w:hAnsi="Arial"/>
          <w:i/>
        </w:rPr>
        <w:t>balanced scorecard</w:t>
      </w:r>
      <w:r>
        <w:rPr>
          <w:rFonts w:cs="Arial" w:ascii="Arial" w:hAnsi="Arial"/>
        </w:rPr>
        <w:t xml:space="preserve"> para inserir a estratégia no centro dos processos gerenciais. Essa nova ferramenta representa uma contribuição sem igual ao descrever a estratégia de maneira consistente e criativa (Kaplan; Norton, 200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Conforme Fernandes; Berton (2005) o </w:t>
      </w:r>
      <w:r>
        <w:rPr>
          <w:rFonts w:cs="Arial" w:ascii="Arial" w:hAnsi="Arial"/>
          <w:i/>
        </w:rPr>
        <w:t>Balanced Scored</w:t>
      </w:r>
      <w:r>
        <w:rPr>
          <w:rFonts w:cs="Arial" w:ascii="Arial" w:hAnsi="Arial"/>
        </w:rPr>
        <w:t xml:space="preserve"> é uma ferramenta que permite ter uma visão coerente de medidas de desempenho da empresa, nas quais possuem missões inspiradoras fornecendo a motivação de seus funcionári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balanced scorecard</w:t>
      </w:r>
      <w:r>
        <w:rPr>
          <w:rFonts w:cs="Arial" w:ascii="Arial" w:hAnsi="Arial"/>
        </w:rPr>
        <w:t xml:space="preserve"> é um modelo de administração que vai permitir um melhor entendimento das organizações em relação à maximização dos resultados e gatos bem como os processos internos de desempenho e crescimento ao longo de sua existência, e também de clientes. Conforme Kaplan; Norton (2000) o </w:t>
      </w:r>
      <w:r>
        <w:rPr>
          <w:rFonts w:cs="Arial" w:ascii="Arial" w:hAnsi="Arial"/>
          <w:i/>
        </w:rPr>
        <w:t>balanced scorecard</w:t>
      </w:r>
      <w:r>
        <w:rPr>
          <w:rFonts w:cs="Arial" w:ascii="Arial" w:hAnsi="Arial"/>
        </w:rPr>
        <w:t xml:space="preserve"> ajuda as organizações a determinar a magnitude e o mix de gastos do orçamento estratég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im, através do </w:t>
      </w:r>
      <w:r>
        <w:rPr>
          <w:rFonts w:cs="Arial" w:ascii="Arial" w:hAnsi="Arial"/>
          <w:i/>
        </w:rPr>
        <w:t xml:space="preserve">balanced scorecard </w:t>
      </w:r>
      <w:r>
        <w:rPr>
          <w:rFonts w:cs="Arial" w:ascii="Arial" w:hAnsi="Arial"/>
        </w:rPr>
        <w:t>os gestores podem ter uma visão integrada e balanceada da organização, pois ele fornece os principais dados para conseguir criar estratégicas claras e eficazes para seu desenvolvimento e também pode ser feito um fedback de como esta a desempenho da empre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4"/>
        <w:rPr/>
      </w:pPr>
      <w:r>
        <w:rPr/>
        <w:t>3. IMPLEMENTAÇÃO DO PLANEJAMENTO ESTRATÉGICO</w:t>
      </w:r>
    </w:p>
    <w:p>
      <w:pPr>
        <w:pStyle w:val="Titulo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Após a empresa decidir a direção certa que ira seguir, os seus objetivos, o planejamento do plano estratégico chegou hora de implementar. “A implementação é o processo de por em prática o plano, ou seja fazer com que aconteça aquilo que foi pensado no plano” Fischmann; Almeida (1991, p.29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um bom resultado na implementação do planejamento é necessário que haja compreensão e possibilidade de execução de todos da organização. Segundo Oliveira, Prado e Silva (2005), é preciso que as decisões sejam detalhadas através de um conjunto de políticas administrativas ou diretrizes, elaboração de programas,planejamento dos recursos e sistemas administrativos e operacionais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mesma linha de raciocínio Maximiano (1995 pg.205) na elaboração de um plano, a previsão dos meios de execução estabelece os diferentes tipos de recursos que serão necessários. Na avaliação da qualidade e viabilidade de um plano, a coerência entre esses recursos e objetivos deve ser levada em cont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As empresas devem também estar atentas no controle de execução deste plano, saber realmente se o objetivo está sendo atingido, se estão no caminho certo, conforme destaca Maximiano (1995) as empresas devem ter em mentes algumas perguntas, como está o andamento e a execução do plano, como as informações vão ser apresentadas, quem vai receber estas informações e o que vai ser feito com el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vanish/>
        </w:rPr>
        <w:t>D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t>micas que se relacionem com o meio ambiente, abrangendo a exploraçliaçAmbiental possui muitos significados e usos, podendo su</w:t>
      </w:r>
    </w:p>
    <w:p>
      <w:pPr>
        <w:pStyle w:val="TituloSN"/>
        <w:rPr/>
      </w:pPr>
      <w:r>
        <w:rPr/>
        <w:t>Conclusão</w:t>
      </w:r>
    </w:p>
    <w:p>
      <w:pPr>
        <w:pStyle w:val="TituloSN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Com o avanço da tecnologia as mudanças são inevitáveis e com isso a grande quantidade informações é cada vez mais freqüente no dia-a-dia das organizações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Cabe a empresa recorrer as ferramentas que possam auxiliar na gestão, aplicando adequadamente os recursos que dispõe. O planejamento estratégico é uma das formas de melhorar o desempenho das organizações, tornando-a competitiva, utilizando uma aplicação correta de recursos e avaliação das ações implementadas minimizando assim futuros riscos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Percebe-se que o Planejamento Estratégico ajuda o gestor a estabelecer o caminho que a empresa deseja seguir, através das definições das estratégias e metas que a empresa planejou, auxiliando na tomada de decisões, visando alcançar o objetivo final da empres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Sendo assim, os objetivos só serão alcançados se o Planejamento for executado de forma que seja acessível ao entendimento de todos. E para que isso ocorra a elaboração deve ter coerência entre os recursos e objetivos, sendo explanados de forma clar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uloSN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ituloSN"/>
        <w:rPr/>
      </w:pPr>
      <w:r>
        <w:rPr/>
      </w:r>
    </w:p>
    <w:p>
      <w:pPr>
        <w:pStyle w:val="TituloSN"/>
        <w:rPr/>
      </w:pPr>
      <w:r>
        <w:rPr/>
      </w:r>
    </w:p>
    <w:p>
      <w:pPr>
        <w:pStyle w:val="TituloSN"/>
        <w:rPr/>
      </w:pPr>
      <w:r>
        <w:rPr/>
      </w:r>
    </w:p>
    <w:p>
      <w:pPr>
        <w:pStyle w:val="TituloSN"/>
        <w:rPr/>
      </w:pPr>
      <w:r>
        <w:rPr/>
      </w:r>
    </w:p>
    <w:p>
      <w:pPr>
        <w:pStyle w:val="TituloSN"/>
        <w:rPr/>
      </w:pPr>
      <w:r>
        <w:rPr/>
      </w:r>
    </w:p>
    <w:p>
      <w:pPr>
        <w:pStyle w:val="TituloSN"/>
        <w:rPr/>
      </w:pPr>
      <w:r>
        <w:rPr/>
      </w:r>
    </w:p>
    <w:p>
      <w:pPr>
        <w:pStyle w:val="TituloSN"/>
        <w:rPr/>
      </w:pPr>
      <w:r>
        <w:rPr/>
      </w:r>
    </w:p>
    <w:p>
      <w:pPr>
        <w:pStyle w:val="TituloSN"/>
        <w:rPr/>
      </w:pPr>
      <w:r>
        <w:rPr/>
        <w:t>Referências</w:t>
      </w:r>
    </w:p>
    <w:p>
      <w:pPr>
        <w:pStyle w:val="TituloSN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SOFF, H. Igor; McDONNELL Edward J. </w:t>
      </w:r>
      <w:r>
        <w:rPr>
          <w:rFonts w:cs="Arial" w:ascii="Arial" w:hAnsi="Arial"/>
          <w:b/>
        </w:rPr>
        <w:t>Implantando a Administr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tratégica</w:t>
      </w:r>
      <w:r>
        <w:rPr>
          <w:rFonts w:cs="Arial" w:ascii="Arial" w:hAnsi="Arial"/>
        </w:rPr>
        <w:t>. 2ª ed. São Paulo: Atlas, 199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SON, Mary Jean; CULLIGAN, Matthew J..</w:t>
      </w:r>
      <w:r>
        <w:rPr>
          <w:rFonts w:cs="Arial" w:ascii="Arial" w:hAnsi="Arial"/>
          <w:b/>
        </w:rPr>
        <w:t>Planejamento de Volta as Origens</w:t>
      </w:r>
      <w:r>
        <w:rPr>
          <w:rFonts w:cs="Arial" w:ascii="Arial" w:hAnsi="Arial"/>
        </w:rPr>
        <w:t>. 4ª ed. Cidade: Best Seller,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RTO, Samuel C.; PETER; J. Paul. </w:t>
      </w:r>
      <w:r>
        <w:rPr>
          <w:rFonts w:cs="Arial" w:ascii="Arial" w:hAnsi="Arial"/>
          <w:b/>
        </w:rPr>
        <w:t>Administração Estratégica:</w:t>
      </w:r>
      <w:r>
        <w:rPr>
          <w:rFonts w:cs="Arial" w:ascii="Arial" w:hAnsi="Arial"/>
        </w:rPr>
        <w:t xml:space="preserve"> Planejamento e Implantação da Estrategica. Edição. São Paulo: Makron Books, 19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PLAN, Robert S.; NORTON, David P. </w:t>
      </w:r>
      <w:r>
        <w:rPr>
          <w:rFonts w:cs="Arial" w:ascii="Arial" w:hAnsi="Arial"/>
          <w:b/>
        </w:rPr>
        <w:t>Organização Orientada para a Estratégia:</w:t>
      </w:r>
      <w:r>
        <w:rPr>
          <w:rFonts w:cs="Arial" w:ascii="Arial" w:hAnsi="Arial"/>
        </w:rPr>
        <w:t xml:space="preserve"> Como as empresas que adotam o </w:t>
      </w:r>
      <w:r>
        <w:rPr>
          <w:rFonts w:cs="Arial" w:ascii="Arial" w:hAnsi="Arial"/>
          <w:i/>
        </w:rPr>
        <w:t>balanced scorecard</w:t>
      </w:r>
      <w:r>
        <w:rPr>
          <w:rFonts w:cs="Arial" w:ascii="Arial" w:hAnsi="Arial"/>
        </w:rPr>
        <w:t xml:space="preserve"> prosperam no novo ambiente de negócios. 3ª ed. Rio de Janeiro: Elsevier,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NTANA, Patrick J.; CHARNOV, Bruce H. </w:t>
      </w:r>
      <w:r>
        <w:rPr>
          <w:rFonts w:cs="Arial" w:ascii="Arial" w:hAnsi="Arial"/>
          <w:b/>
        </w:rPr>
        <w:t>Administração</w:t>
      </w:r>
      <w:r>
        <w:rPr>
          <w:rFonts w:cs="Arial" w:ascii="Arial" w:hAnsi="Arial"/>
        </w:rPr>
        <w:t>. 2ª ed. São Paulo: Saraiva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LVA, Adelphino Teixeira da. </w:t>
      </w:r>
      <w:r>
        <w:rPr>
          <w:rFonts w:cs="Arial" w:ascii="Arial" w:hAnsi="Arial"/>
          <w:b/>
        </w:rPr>
        <w:t>Administração e Controle</w:t>
      </w:r>
      <w:r>
        <w:rPr>
          <w:rFonts w:cs="Arial" w:ascii="Arial" w:hAnsi="Arial"/>
        </w:rPr>
        <w:t>. 10ª  ed. São Paulo: Atlas, 19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RNANDES, Bruno Henrique Rocha; BERTON, Luiz Hamilton. </w:t>
      </w:r>
      <w:r>
        <w:rPr>
          <w:rFonts w:cs="Arial" w:ascii="Arial" w:hAnsi="Arial"/>
          <w:b/>
        </w:rPr>
        <w:t>Administr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tratégica</w:t>
      </w:r>
      <w:r>
        <w:rPr>
          <w:rFonts w:cs="Arial" w:ascii="Arial" w:hAnsi="Arial"/>
        </w:rPr>
        <w:t>. 1ª ed. São Paulo: Saraiva,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COMBE, Francisco; HEILBORN Gilberto. </w:t>
      </w:r>
      <w:r>
        <w:rPr>
          <w:rFonts w:cs="Arial" w:ascii="Arial" w:hAnsi="Arial"/>
          <w:b/>
        </w:rPr>
        <w:t>Administração</w:t>
      </w:r>
      <w:r>
        <w:rPr>
          <w:rFonts w:cs="Arial" w:ascii="Arial" w:hAnsi="Arial"/>
        </w:rPr>
        <w:t>: princípios e tendências. 2ª ed. São Paulo: Saraiva,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COSTA, Eliezer Arantes da. </w:t>
      </w:r>
      <w:r>
        <w:rPr>
          <w:rFonts w:cs="Arial" w:ascii="Arial" w:hAnsi="Arial"/>
          <w:b/>
        </w:rPr>
        <w:t>Gestão Estratégica</w:t>
      </w:r>
      <w:r>
        <w:rPr>
          <w:rFonts w:cs="Arial" w:ascii="Arial" w:hAnsi="Arial"/>
        </w:rPr>
        <w:t>. 1</w:t>
      </w:r>
      <w:r>
        <w:rPr>
          <w:rFonts w:cs="Arial" w:ascii="Arial" w:hAnsi="Arial"/>
          <w:sz w:val="22"/>
        </w:rPr>
        <w:t>ª ed. São Paulo: Saraiva,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Rodap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cadêmica do Curso de Ciências Contábeis. 6º semestre. Faculdades Integradas Machado de Assis. </w:t>
      </w:r>
    </w:p>
  </w:footnote>
  <w:footnote w:id="3">
    <w:p>
      <w:pPr>
        <w:pStyle w:val="TextoRodap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cadêmica do Curso de Ciências Contábeis. 4º semestre. Faculdades Integradas machado de Assis. </w:t>
      </w:r>
    </w:p>
  </w:footnote>
  <w:footnote w:id="4">
    <w:p>
      <w:pPr>
        <w:pStyle w:val="TextoRodap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adêmica do Curso de Ciências Contábeis. 6º semestre. Faculdades Integradas machado de Assis.</w:t>
      </w:r>
    </w:p>
  </w:footnote>
  <w:footnote w:id="5">
    <w:p>
      <w:pPr>
        <w:pStyle w:val="TextoRodap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cadêmica do Curso de Ciências Contábeis. 6 º semestre. Faculdades Integradas machado de Assis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Mestre em Educação. Professor do Curso de Ciências Contábeis. Faculdades Integradas Machado de Assi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odeletrapredefinidodopargrafo"/>
    <w:rPr/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Rodap">
    <w:name w:val="Texto Rodapé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itulo4">
    <w:name w:val="Titulo 4"/>
    <w:basedOn w:val="Heading3"/>
    <w:qFormat/>
    <w:pPr>
      <w:numPr>
        <w:ilvl w:val="0"/>
        <w:numId w:val="0"/>
      </w:numPr>
      <w:spacing w:lineRule="auto" w:line="360" w:before="240" w:after="0"/>
      <w:jc w:val="both"/>
      <w:outlineLvl w:val="9"/>
    </w:pPr>
    <w:rPr>
      <w:sz w:val="24"/>
      <w:szCs w:val="24"/>
    </w:rPr>
  </w:style>
  <w:style w:type="paragraph" w:styleId="TituloSN">
    <w:name w:val="Titulo S/N"/>
    <w:basedOn w:val="Normal"/>
    <w:qFormat/>
    <w:pPr>
      <w:spacing w:lineRule="auto" w:line="360"/>
      <w:jc w:val="center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4:00Z</dcterms:created>
  <dc:creator>taniageremia</dc:creator>
  <dc:description/>
  <cp:keywords/>
  <dc:language>en-US</dc:language>
  <cp:lastModifiedBy>Vanusa</cp:lastModifiedBy>
  <dcterms:modified xsi:type="dcterms:W3CDTF">2013-10-30T13:35:00Z</dcterms:modified>
  <cp:revision>8</cp:revision>
  <dc:subject/>
  <dc:title>CONTABILIDADE AMBIENTAL E O MEIO AMBIENTE</dc:title>
</cp:coreProperties>
</file>