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RAMOS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SILV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CONTADOR DE HISTÓRIASE A ARTE DE TRANSMITIR O CONHEC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RO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RAMOS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SILV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CONTADOR DE HISTÓRIASE A ARTE DE TRANSMITIR O CONHEC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 apresentado ao Curso de Pós-Graduação Lato Sensu da AUPEX, como requisito parcial para obtenção do certificado de Especialista em Educação Infantil e Séries Inicias com ênfase em psicopedagogia.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ª Orientadora: Denise Raquel Ros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RO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APROV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RAMOS ALMEIDA DA SILV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O CONTADOR DE HISTÓRIAS E A ARTE DE TRANSMITIR O CONHEC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 apresentado ao Curso de Pós-Graduação Lato Sensu da AUPEX, como requisito parcial para obtenção do certificado de Especialista em Educação Infantil e Séries Iniciais com ênfase em psicopedagogia, e aprovado pelos seguintes profess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RO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O CONTADOR DE HISTÓRIAS E A ARTE DE TRANSMITIR O               CONHECIMENT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ADRIANA RAMOS ALMEIDA DA SILVA DE OLIVEI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DORA: DENISE RAQUEL ROS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rtigo foi elaborado a partir de uma pesquisa bibliográfica, tendo como objetivo discutir a importância do trabalho do contador de histórias para o aprendizado da criança do Ensino Fundamental. Através da visão sóciointeracionista de Vygostsky e da pesquisa de Gislayne Avelar Matos, juntamente com outros autores, busca-se responder a seguinte questão: Que mudanças podem ocorrer no desenvolvimento do conhecimento da criança através dos contos? Acredita-se que a relação entre o contador de histórias e a criança pode ajudar a gerar um estímulo de amadurecimento do conhecimento infantil e um incentivo à memória imagética, independente do desenvolvimento de cada ser. Para responder essa questão, foram usadas leituras para fundamentar e relacionar o tema e a teoria propostos. Constatou-se que no processo de ensino-aprendizagem o contador de histórias possui um papel importantíssimo para a criança de Ensino Fundamental, contribuindo para a produção oral de sentenças, estímulo visual e auditivo, interação com o professor contador, incentivo à imaginação e identificação social. Percebeu-se assim a importância da arte de contar histórias para o desenvolvimento e amadurecimento do conhecimento infan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 Contador de histórias, criança, conhecimen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rgiram os contos e de que forma eles passaram a ser direcionados para o público infantil?</w:t>
      </w:r>
    </w:p>
    <w:p>
      <w:pPr>
        <w:pStyle w:val="PargrafodaLista"/>
        <w:tabs>
          <w:tab w:val="clear" w:pos="708"/>
          <w:tab w:val="left" w:pos="2985" w:leader="none"/>
        </w:tabs>
        <w:spacing w:lineRule="auto" w:line="48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 maneira o contador de histórias pode contribuir para o aprendizado de uma criança que esteja no Ensino Fundamental?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arte do contador de histórias pode estimular o amadurecimento e formação do conhecimento de uma criança?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 pesquisas bibliográficas, este estudo busca responder estas perguntas, usando-se como base os estudos de Piaget, Vygotsky, Diane Corso, Gislayne Avelar Matos e Howard Gardn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-se como objetivo neste projeto demonstrar que a arte do contador de histórias estimula o desenvolvimento infantil, a memória, a imaginação, a interação da criança com o meio, auxilia no processo de ensino-aprendizagem, oferece estímulos auditivos de modo que a criança possa construir sua própria rede de conhecimento e inteligência, compreendendo e armazenando as informações do conto, mesmo que ela tenha a parte do cérebro responsável pela produção de sentenças afetada.</w:t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O HISTÓRIC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me: um dos motivos que rondava não só as crianças, mas também a humanidade, incentivou o movimento de guerras e disputas. De acordo com Corso ( 2006, p. 43 ), muitas vezes, depois de saciados, os pais lembravam que as crianças poderiam ficar com as sobras. É nesse clima que nasce a maior parte dos cont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o final do século XVI as crianças eram tratadas como pequenos adultos e até então não eram dignas de muita importância. Depois que sobrepujavam a fome, promiscuidade e pestes que as rondavam, elas cresciam e atingiam a maturidade física. Mas a partir do momento que elas passaram a ter um certo valor para os adultos, houve a conquista de um refúgio literár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( 2006, p. 26 ) comenta que desde a modernidade, mais especificamente, depois da Revolução Francesa, houve uma preocupação em distinguir produtos culturais para adultos e crianças, ou seja, a infância passou a ter uma importância social, pois antes dessa época os contos de fadas nunca foram verdadeiramente considerados infanti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ixão pelo imaginário surge desde muito cedo e sem ele, a ficção fica comprometida, pois não existe infância sem ficçã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a infância com as histórias de fantasias é antiga e bem solidificada, trazendo a convicção de que a ficção é importante para a mente juven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 narrativas folclóricas e os contos progressivamente são direcionados às crianças. Afinal, as fantasias tentam buscar verdades e fatos existentes na vida dos jovens. ( CORSO, 2009, p. 21 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va sociedade que passou a considerar os valores da criança, agora leva em conta os pensamentos, desejos e convicções infantis. Isto certamente ajudou a transformar a literatura como um to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a idealização dos contos e de seus efeitos, existem erros históricos quanto à origem del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opólogos e historiadores podem contar mais sobre a trajetória que essas narrativas tiveram para a humanidade e por que algumas foram sendo abandonadas e outras não. Novas pesquisas sobre seu uso e gênese devem ainda ensinar muito sobre a origem humana, mas certamente seguirão apontando que eles não estão na mesma posição de quando foram gestados e fundidos pela narrativa oral, certamente com o passar do tempo seu uso e sentido foram se modifican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tos, assim como os mitos, de acordo com Corso ( 2009, p. 166 ), são estruturas geradoras de sentidos, eles não têm um sentido em si. Apenas determinados arranjos facilitam o recurso a uma ou outra fantasia em particular, mas mesmo assim seu uso e circunstâncias são percebidos de maneiras variad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ascidos e crescidos entre os mais humildes e apenas posteriormente transformados em um objeto para uso da corte, os contos tiveram seus aspectos mais grotescos retirados e sua linguagem rebuscada. À medida que passaram a depender cada vez mais da forma escrita, essas histórias foram se tornando uma referência mais culta. ( CORSO, 2009 p. 168 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nguagem, a forma mais antiga de comunicação entre as pessoas, é considerada um dom universal que se desenvolve de maneira surpreendente e constante nas crianças pertencentes a todo tipo de cultura. Logo, os contos apresentam um papel importante no desenvolvimento das crianças. O processo de contar e ouvir histórias ultrapassa o aspecto da linguagem prazerosa e educativa, possibilitando um acesso à memória afetiva.</w:t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ARTE DO CONTADOR E O CONHECIMENTO DE UM SER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tos têm origem na tradição oral. ( CORSO, 2009, p. 170 )</w:t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gotsky ( 1998, p. 45 ) discute que a fala e o pensamento se unem ao pensamento verbal no significado da palavra. Uma palavra não se refere a um objeto isolado, mas a um grupo ou classe de objetos, o que leva a crer que cada palavra já é uma generalização.</w:t>
      </w:r>
    </w:p>
    <w:p>
      <w:pPr>
        <w:pStyle w:val="PargrafodaLista"/>
        <w:autoSpaceDE w:val="false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omento de contar histórias há encantamento, descontração, riso e silêncio solene, apenas quebrado pela voz do contador, cuja maestria permite imitar diferentes vozes de personagens, animais e sons da natureza. Esse recurso educativo propicia tanto a crianças como a adultos a oportunidade de refletir sobre relações e ética, explorações realizadas sobre o bem e o mal. Por meio dessa educação, portas são abertas para o afeto, o trabalho, a convivência social, a relação com a morte e as lembranças de ações. ( MATOS, 2005, p. XXII 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observar na fala de um contador de histórias uma total entrega ao conto, pois o grande segredo de um contador está na absorção completa do que deseja contar. Para isso, ele processa a história em seu interior e deixa-se dominar por ela de maneira que seus sentidos aguçados registrem-na e naturalmente uma comunicação corporal gere gestos, entonação de voz, e ritm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ciedades atuais possuem veículos de transmissão de saberes bem diferentes da oralidade. Então, a palavra educativa do contador, torna-se um objetivo de explorar contextos sem perder de vista a atualidade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dança no contexto da narrativa oral, possibilita a necessidade de uma teatralização artificial, transformando a tarefa dos contadores urbanos em encenações espetaculares cada vez mais sofisticadas, devido às exigências das sociedades atuais. Portanto, o contador deve conhecer seus próprio potencial para que o objetivo de um trabalho evoluído no processo criador da oralidade seja alcançado.</w:t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m contemporâneo, imerso em uma realidade histórico-social, possui a necessidade de algo que suas mãos não tenham alcance, algo que o emocione e que se dirija a ele de alguma forma. ( MATOS, 2005, p. XXXII )</w:t>
      </w:r>
    </w:p>
    <w:p>
      <w:pPr>
        <w:pStyle w:val="PargrafodaLista"/>
        <w:autoSpaceDE w:val="false"/>
        <w:spacing w:lineRule="auto" w:line="48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opólogos, psicólogos e etnólogos têm se interessado por aspectos culturais na oralidade, nos quais os contos possuem um sentido social, podendo gerar uma terapia através da palavra do contado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gundo Gislayne Avelar Matos ( 2005, p. 134 ), existe no Brasil uma tendência a incorporar a tradição oral à educação escolar. A didática da sala de aula atual já expressa a necessidade de uma forma de transmissão do conhecimento existente devido a um passado histórico, pois a experiência da escrita pode tirar a espontaneidade de uma história ou lenda, embora o livro seja um instrumento de segurança do professo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enigma um elemento essencial da expressão poética, a palavra do contador enriquece-se em beleza. Carregada de intenções e força do criar e transformar, a palavra dá o poder ao contador de construir e destruir. A oralidade faz parte de um presente, de algo real por ser falad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unciar um texto em voz alta é a maneira de buscar novamente a arte e a técnica dos antigos menestréis e jograis. O contador contemporâneo na grande maioria das vezes, participa de cursos ou ateliês para contadores, buscando uma certa formação no assunt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precisam aprender o significado e o contexto do uso das palavras. Portanto, o professor deve mostrar ao aluno como fazer, como aplicar o uso de certas palavras em um contexto e quais palavras mais ele poderá aprende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Palangana, Piaget buscou a essência do desenvolvimento do pensamento humano e de acordo com sua concepção, a criança praticamente determina sua construção de pensamento, interagindo com o meio e construindo estruturas de conhecimento cada vez mais complexas. ( 2001, p. 139 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 fala na palavra educativa do contador de histórias, não necessariamente, ele se posiciona dentro da escol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uitas escolas do ensino fundamental têm-se usado a palavra do contador de histórias para ensinar alguma coisa. Muitas vezes, o conto é apenas um pretexto para o ensinamento. Trocá-lo por qualquer recurso sofisticado, é o mesmo que perder um rico instrumento pedagógic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linguagem da imagem é a linguagem da mudança. O conto e o imaginário estão ligados aos sonhos. Ao recorrer aos contadores de histórias, as crianças podem ter seu processo de aprendizagem acelerado, podem acontecer mudanças em suas mentalidades assim como sólidas e duradouras transformações originadas em seu imaginári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 acordo com Matos ( 2005, p. 149 ), alguns contos recorrem à metáfora e à ironia para transmitirem uma mensagem diferente do literal. De forma surpreendente, essa prática envolve o hemisfério direito do cérebro, onde o significado de uma história é despertado através de um estilo de imagens e sentimentos, onde entende-se o texto, mas não o context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significado da palavra possui o encontro do pensamento e fala, conclui-se que a unidade da fala pode ser encontrada nele, mostrando que pensamento e fala estão interligados e não separado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 estímulos de </w:t>
      </w:r>
      <w:r>
        <w:rPr>
          <w:rFonts w:cs="Arial" w:ascii="Arial" w:hAnsi="Arial"/>
          <w:i/>
          <w:sz w:val="24"/>
          <w:szCs w:val="24"/>
        </w:rPr>
        <w:t>input</w:t>
      </w:r>
      <w:r>
        <w:rPr>
          <w:rFonts w:cs="Arial" w:ascii="Arial" w:hAnsi="Arial"/>
          <w:sz w:val="24"/>
          <w:szCs w:val="24"/>
        </w:rPr>
        <w:t>, aqueles usados na audição e leitura, são apresentados ao aluno por algum tempo e às vezes de forma repetitiva. ( GARDNER, 2007, p. 25 )</w:t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o ser estimulado a falar, o aluno está produzindo as respostas para as atividades nas quais a língua é usada para a comunicação ou </w:t>
      </w:r>
      <w:r>
        <w:rPr>
          <w:rFonts w:cs="Arial" w:ascii="Arial" w:hAnsi="Arial"/>
          <w:i/>
          <w:sz w:val="24"/>
          <w:szCs w:val="24"/>
        </w:rPr>
        <w:t>output</w:t>
      </w:r>
      <w:r>
        <w:rPr>
          <w:rFonts w:cs="Arial" w:ascii="Arial" w:hAnsi="Arial"/>
          <w:sz w:val="24"/>
          <w:szCs w:val="24"/>
        </w:rPr>
        <w:t>. ( GARDNER, 2007, p. 25 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ard Gardner ( 2007, p. 25 ) afirma que uma inteligência pode operar de maneira independente de um certo tipo de </w:t>
      </w:r>
      <w:r>
        <w:rPr>
          <w:rFonts w:cs="Arial" w:ascii="Arial" w:hAnsi="Arial"/>
          <w:i/>
          <w:sz w:val="24"/>
          <w:szCs w:val="24"/>
        </w:rPr>
        <w:t>input</w:t>
      </w:r>
      <w:r>
        <w:rPr>
          <w:rFonts w:cs="Arial" w:ascii="Arial" w:hAnsi="Arial"/>
          <w:sz w:val="24"/>
          <w:szCs w:val="24"/>
        </w:rPr>
        <w:t xml:space="preserve"> ou de um canal de </w:t>
      </w:r>
      <w:r>
        <w:rPr>
          <w:rFonts w:cs="Arial" w:ascii="Arial" w:hAnsi="Arial"/>
          <w:i/>
          <w:sz w:val="24"/>
          <w:szCs w:val="24"/>
        </w:rPr>
        <w:t>outpu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gundo Gardner, uma certa área do cérebro chamada “centro de broca” responde pela produção de sentenças. Uma pessoa que tenha essa parte do cérebro danificada é capaz de compreender palavras e frases, mas pode ter dificuldade em unir as palavras para formar algo além de frases simples. Por outro lado, o processo de pensamento pode permanecer intacto. Logo, uma criança pode compreender uma história, sem necessariamente reproduzi-la oralmente, porém mantendo a total compreensão e entendimento do conto. ( GARDNER, 2007, p. 25 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teorias de Vygostsky ( 1998, p. 28 ), as mentes das crianças possuem estruturas diferentes, pois não é possível admitir que haja um esquema universal para o desenvolvimento de cada ser. O sistema funcional de uma criança, por mais parecido que seja com o de outra, nunca será ig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0 CONCLUSÃ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contos surgiram entre pessoas simples e eram transmitidos oralmente. Essas narrativas passaram a ter um conteúdo e uma linguagem mais direcionada para o público infantil na Idade Moderna.</w:t>
      </w:r>
    </w:p>
    <w:p>
      <w:pPr>
        <w:pStyle w:val="Normal"/>
        <w:spacing w:lineRule="auto" w:line="480" w:before="0" w:after="200"/>
        <w:ind w:firstLine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er um modo de comunicação oral, o conto apresentou uma importância no desenvolvimento da criança de modo educativo e prazeroso. Assim, o contador de histórias utiliza diversos recursos como teatrais, sofisticados e imaginários para que através de seu potencial de narrativa, a criança mergulhe no mundo da fantasia, construa suas estruturas de conhecimento e interaja com o meio. </w:t>
      </w:r>
    </w:p>
    <w:p>
      <w:pPr>
        <w:pStyle w:val="Normal"/>
        <w:spacing w:lineRule="auto" w:line="480" w:before="0" w:after="200"/>
        <w:ind w:firstLine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concluir que no processo de ensino-aprendizagem o contador de histórias possui um papel importantíssimo para a criança dentro do Ensino Fundamental, contribuindo para a produção oral de sentenças, estímulo visual e auditivo, interação com o professor-contador, incentivo à imaginação e identificação social. Desta forma, pôde-se perceber a importância da arte de contar histórias para o desenvolvimento e amadurecimento do conhecimento infanti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0 REFERÊNCIAS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BETTELHEIM, Bruno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terra das fadas: análise das personagens femininas.</w:t>
      </w:r>
      <w:r>
        <w:rPr>
          <w:rFonts w:cs="Arial" w:ascii="Arial" w:hAnsi="Arial"/>
          <w:sz w:val="24"/>
          <w:szCs w:val="24"/>
        </w:rPr>
        <w:t xml:space="preserve"> Rio de Janeiro: Paz e Terra,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ORSO, Diana Lichtenstein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das no divã: psicanálise nas histórias infantis</w:t>
      </w:r>
      <w:r>
        <w:rPr>
          <w:rFonts w:cs="Arial" w:ascii="Arial" w:hAnsi="Arial"/>
          <w:sz w:val="24"/>
          <w:szCs w:val="24"/>
        </w:rPr>
        <w:t>. Porto Alegre: Artmed, 200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GARDNER,Howard. </w:t>
      </w:r>
      <w:r>
        <w:rPr>
          <w:rFonts w:cs="Arial" w:ascii="Arial" w:hAnsi="Arial"/>
          <w:b/>
          <w:sz w:val="24"/>
          <w:szCs w:val="24"/>
        </w:rPr>
        <w:t>Inteligências múltiplas: a teoria na prática.</w:t>
      </w:r>
      <w:r>
        <w:rPr>
          <w:rFonts w:cs="Arial" w:ascii="Arial" w:hAnsi="Arial"/>
          <w:sz w:val="24"/>
          <w:szCs w:val="24"/>
        </w:rPr>
        <w:t xml:space="preserve"> Porto Alegre: Artmed, 200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MATOS, Gislayne Avelar. </w:t>
      </w:r>
      <w:r>
        <w:rPr>
          <w:rFonts w:cs="Arial" w:ascii="Arial" w:hAnsi="Arial"/>
          <w:b/>
          <w:sz w:val="24"/>
          <w:szCs w:val="24"/>
        </w:rPr>
        <w:t>Apalavra do contador de histórias</w:t>
      </w:r>
      <w:r>
        <w:rPr>
          <w:rFonts w:cs="Arial" w:ascii="Arial" w:hAnsi="Arial"/>
          <w:sz w:val="24"/>
          <w:szCs w:val="24"/>
        </w:rPr>
        <w:t>. São Paulo: Martins Fontes, 200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ALANGANA, Isilda Campaner.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 Desenvolvimento </w:t>
      </w:r>
      <w:r>
        <w:rPr>
          <w:rStyle w:val="StrongEmphasis"/>
          <w:rFonts w:cs="Arial" w:ascii="Arial" w:hAnsi="Arial"/>
          <w:sz w:val="24"/>
          <w:szCs w:val="24"/>
        </w:rPr>
        <w:t>e aprendizagem em Piaget e Vigotsky: a relevância social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3. Ed. – Sâo Paulo: Summus, 2001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VYGOTSKY, Lev Semenovich. </w:t>
      </w:r>
      <w:r>
        <w:rPr>
          <w:rStyle w:val="StrongEmphasis"/>
          <w:rFonts w:cs="Arial" w:ascii="Arial" w:hAnsi="Arial"/>
          <w:sz w:val="24"/>
          <w:szCs w:val="24"/>
        </w:rPr>
        <w:t>A Formação Social da ment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 6 .ed. São Paulo: Martins Fontes, 199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8:00Z</dcterms:created>
  <dc:creator>windows</dc:creator>
  <dc:description/>
  <cp:keywords/>
  <dc:language>en-US</dc:language>
  <cp:lastModifiedBy>windows</cp:lastModifiedBy>
  <dcterms:modified xsi:type="dcterms:W3CDTF">2009-11-17T20:25:00Z</dcterms:modified>
  <cp:revision>2</cp:revision>
  <dc:subject/>
  <dc:title/>
</cp:coreProperties>
</file>