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</w:rPr>
        <w:t>II ENCONTRO DE INICIAÇÃO CIENTÍFIC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FORMULÁRIO PARA SUBMISSÃO DE RESUMO EXPANDIDO PARA COMUNICAÇÃO OR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ÍTULO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333333"/>
                <w:shd w:fill="FFFFFF" w:val="clear"/>
              </w:rPr>
              <w:t>CRIMES AMBIENTAIS X JUSTIÇA AMBIENTAL: UMA ANÁLISE DOS INSTRUMENTOS DE DEFESA DO MEIO AMBIENTE NO ORDENAMENTO JURÍDICO BRASILEIRO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930"/>
      </w:tblGrid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FORMAÇÕES SOBRE OS AUTORES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utor 1: </w:t>
            </w:r>
          </w:p>
        </w:tc>
      </w:tr>
      <w:tr>
        <w:trPr/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nstituição/Sigla: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UF: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utor 2: </w:t>
            </w:r>
            <w:r>
              <w:rPr>
                <w:rFonts w:cs="Tahoma" w:ascii="Tahoma" w:hAnsi="Tahoma"/>
                <w:color w:val="000000"/>
              </w:rPr>
              <w:t>Wemerson Leandro de Luna</w:t>
            </w:r>
          </w:p>
        </w:tc>
      </w:tr>
      <w:tr>
        <w:trPr/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stituição/Sigla: FAFIC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F: PB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rientador: </w:t>
            </w:r>
          </w:p>
        </w:tc>
      </w:tr>
      <w:tr>
        <w:trPr/>
        <w:tc>
          <w:tcPr>
            <w:tcW w:w="7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nstituição/Sigla: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UF: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tureza do Trabalho: Projeto ( ) de Extensão ( ) de Pesquisa/(X) Iniciação Científica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UMO (500 a 800 palavras)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0"/>
                <w:szCs w:val="17"/>
                <w:shd w:fill="FFFFFF" w:val="clear"/>
              </w:rPr>
              <w:t>O presente trabalho objetiva tratar das dificuldades encontradas no tocante à proteção ambiental e ao acesso à justiça, abordando os principais problemas enfrentados relativos à defesa do meio ambiente, principalmente pela parcela da população que mais sofre com suas consequências. É relevante investigar as ferramentas que o Poder Judiciário tem utilizado para resolver o problema, impondo como deferência maior o cuidado que se deve ter para com esse bem jurídico protegido na própria Constituição, no bojo do artigo 225. Também é necessário analisar o que o Estado brasileiro tem feito para garantir que os prejudicados com a prática ilegal dos crimes ambientais possam ter acesso à justiça de maneira eficaz. Para a produção deste trabalho apropriou-se de uma reflexão bibliográfica, utilizando-se do método dedutivo e analisando a posição existente na doutrina concernente ao tema ora tratado. Para efetivar as normas de proteção ambiental é necessário identificar e punir aqueles que insistem em infringir normas que resguardam o meio ambiente, tornando instituições e órgãos responsáveis por tais normas, mais rigorosas. O direito ambiental é classificado como um direito difuso, sendo que, possui legitimados específicos para ingressar com ações protetivas: a ação civil pública é um dos instrumentos utilizados para a proteção de interesses difusos e coletivos. Aos seguintes órgãos é assegurado o direito de ação: Ministério Público, Defensoria Pública, União, os Estados, o Distrito Federal e os Municípios, autarquias, empresas públicas, fundações ou sociedades de economia mista e as associações que estejam constituídas há pelo menos um ano e que tenham vínculo com a proteção de interesses difusos. Há uma corrente doutrinária que sugere a ampliação do rol de legitimados para a proposição de ação, abrangendo assim, os indivíduos e pequenas associações que sejam prejudicas ou que visem à proteção ambiental. É de extrema necessidade a reestruturação, atuação e melhor desenvolvimento do trabalho dos órgãos fiscalizadores dos crimes ambientais, para que essas práticas ofensivas sejam coibidas com mais rigidez. Para que haja a consecução da missão social de preservação ambiental e fazer justiça é necessária a superação dos óbices que ameaçam a boa qualidade do produto final da justiça: a admissão ao processo (eliminação das dificuldades econômicas); o modo de ser do processo (as partes terem a oportunidade de participar em diálogo com o juiz); justiça das decisões (o juiz deve ser o mais justo possível); e a efetividade das decisões (efetivação dos direitos da parte ‘agredida’ na lide do processo). Podemos destacar a criação da lei de Crimes Ambientais 9.605/98 que foi estabelecida para preencher lacunas do ordenamento jurídico e ser um instrumento que tem como prerrogativa garantir rapidez e eficácia na punição aos infratores do meio ambiente, com sanção nas áreas penal, civil e administrativa. O Estado brasileiro tem o dever de punir aqueles que atentam contra o patrimônio de interesse público da nação e que venha a agir contra a Lei, instrumento que rege a licitude de ações praticadas pelos cidadãos no meio geral e mais especificamente a relação tratada no desenvolver desse cogito desempenho. Pois só assim o Estado cumprirá com seu dever de conferir a justiça ambiental e retribuir o mal causado e de fazer servir como exemplo a conduta posta em prática pelo agente para que não ocorram reincidências. Conclui-se que para haver a consecução dessas medidas é necessária uma atuação conjunta do Poder Público, de investimentos da esfera privada e a participação constante da população, pois não adianta a existência de ações que tutelem o meio ambiente sem a superação dos problemas de acesso à justiça que submetem a população a um sentimento de inferioridade e incapacidade de conseguir fazer valer seus direitos, como por exemplo, a imparcialidade do juiz, a acessibilidade econômica, o diálogo com o magistrado, entre outros fatores que são de grande deferência e causam grandes impactos quando os casos concretos impõem cidadãos frente a frente com o judiciári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17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lavras-chave (3): Meio Ambiente; Meios de Defesa ; Aperfeiçoamento</w:t>
            </w:r>
          </w:p>
        </w:tc>
      </w:tr>
      <w:tr>
        <w:trPr/>
        <w:tc>
          <w:tcPr>
            <w:tcW w:w="9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55" w:before="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Referências (de 3 a 5): </w:t>
            </w:r>
          </w:p>
          <w:p>
            <w:pPr>
              <w:pStyle w:val="NormalWeb"/>
              <w:shd w:fill="FFFFFF" w:val="clear"/>
              <w:spacing w:lineRule="atLeast" w:line="255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Web"/>
              <w:shd w:fill="FFFFFF" w:val="clear"/>
              <w:spacing w:lineRule="atLeast" w:line="255"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PACHECO. Tânea. </w:t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>Acesso à Justiça: violações de Direitos Humanos por empresas no Brasil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. Disponível em: &lt;http://racismoambiental.net.br/2012/01/acesso-a-justica-violacoes-de-direitos-humanos-por-empresas-no-brasil-baixavel/&gt; Acesso em: 15 de Mar. De 2013.</w:t>
              <w:br/>
            </w:r>
          </w:p>
          <w:p>
            <w:pPr>
              <w:pStyle w:val="NormalWeb"/>
              <w:shd w:fill="FFFFFF" w:val="clear"/>
              <w:spacing w:lineRule="atLeast" w:line="255"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SANTOS, Carmem Fernanda Rodrigues. </w:t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>LEI DE CRIMES AMBIENTAIS E A EXISTÊNCIA DE VARAS AMBIENTAIS NO CONTEXTO BRASILEIRO.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Disponível em &lt;http://www.anppas.org.br/encontro4/cd/ARQUIVOS/GT6-395-362-20080510235039.pdf&gt;. Acesso em: 02 de Abr. de 2013.</w:t>
            </w:r>
          </w:p>
          <w:p>
            <w:pPr>
              <w:pStyle w:val="NormalWeb"/>
              <w:shd w:fill="FFFFFF" w:val="clear"/>
              <w:spacing w:lineRule="atLeast" w:line="255" w:before="15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SILVA, Jeferson Valdir da. </w:t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>A GLOBALIZAÇÃO E SUA INFLUÊNCIA AO MEIO AMBIENTE E ASMANIFESTAÇÕES DE CIDADANIA AMBIENTAL.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Disponível em &lt;http://pt.scribd.com/doc/19980842/A-GLOBALIZACAO-E-SUA-INFLUENCIA-AO-MEIO-AMBIENTE-E-AS-MANIFESTACOES-DE-CIDADANIA-AMBIENTAL&gt; Acesso em: 02 de abr. de 2013</w:t>
              <w:br/>
            </w:r>
          </w:p>
          <w:p>
            <w:pPr>
              <w:pStyle w:val="NormalWeb"/>
              <w:shd w:fill="FFFFFF" w:val="clear"/>
              <w:spacing w:lineRule="atLeast" w:line="255" w:before="15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  <w:shd w:fill="FFFFFF" w:val="clear"/>
              </w:rPr>
              <w:t>SOUSA</w:t>
            </w:r>
            <w:r>
              <w:rPr>
                <w:rStyle w:val="StrongEmphasis"/>
                <w:rFonts w:cs="Tahoma" w:ascii="Tahoma" w:hAnsi="Tahoma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  <w:shd w:fill="FFFFFF" w:val="clear"/>
              </w:rPr>
              <w:t xml:space="preserve">Karla Klênia Marinho De. LUNA, Wemerson Leandro de Luna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CRIMES AMBIENTAIS X ACESSO À JUSTIÇA. Disponível em: &lt;</w:t>
            </w:r>
            <w:r>
              <w:rPr>
                <w:rFonts w:cs="Tahoma" w:ascii="Tahoma" w:hAnsi="Tahoma"/>
                <w:sz w:val="22"/>
                <w:szCs w:val="22"/>
              </w:rPr>
              <w:t>http://www.webartigos.com/artigos/crimes-ambientais-x-acesso-a-justica/106749/&gt; Acesso em 02/05/201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ua Pe. Ibiapina, s/n - Centro - Cx. Postal 05 - CEP: 58900-000 - Cajazeiras - PB - Telefax: (83) 3531 3500 / 3531 1266 ramal 27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CNPJ: 08.798.779/0003-06 / www.fescfafic.edu.br / e-mail: nepa@fescfafic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right"/>
      <w:rPr>
        <w:rFonts w:ascii="Tahoma" w:hAnsi="Tahoma" w:cs="Tahom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105</wp:posOffset>
          </wp:positionH>
          <wp:positionV relativeFrom="paragraph">
            <wp:posOffset>-14605</wp:posOffset>
          </wp:positionV>
          <wp:extent cx="1437640" cy="616585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0"/>
        <w:szCs w:val="20"/>
      </w:rPr>
      <w:t>FUNDAÇÃO DE ENSINO SUPERIOR DE CAJAZEIRAS - FESC</w:t>
    </w:r>
  </w:p>
  <w:p>
    <w:pPr>
      <w:pStyle w:val="Header"/>
      <w:ind w:left="2268" w:hanging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FACULDADE DE FILOSOFIA, CIÊNCIAS E LETRAS DE CAJAZEIRAS - FAFIC</w:t>
    </w:r>
  </w:p>
  <w:p>
    <w:pPr>
      <w:pStyle w:val="Header"/>
      <w:ind w:left="2268" w:hanging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utorizada pelo Decreto Federal Nº 66.472/1970</w:t>
    </w:r>
  </w:p>
  <w:p>
    <w:pPr>
      <w:pStyle w:val="Header"/>
      <w:ind w:left="2268" w:hanging="0"/>
      <w:jc w:val="right"/>
      <w:rPr/>
    </w:pPr>
    <w:r>
      <w:rPr>
        <w:rFonts w:cs="Tahoma" w:ascii="Tahoma" w:hAnsi="Tahoma"/>
        <w:b/>
        <w:sz w:val="20"/>
        <w:szCs w:val="20"/>
      </w:rPr>
      <w:t>NÚCLEO DE EXTENSÃO E PESQUISA ACADÊMICA - NEPA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05:00Z</dcterms:created>
  <dc:creator>Antunnes</dc:creator>
  <dc:description/>
  <cp:keywords/>
  <dc:language>en-US</dc:language>
  <cp:lastModifiedBy>Luna Motos</cp:lastModifiedBy>
  <dcterms:modified xsi:type="dcterms:W3CDTF">2013-05-06T17:47:00Z</dcterms:modified>
  <cp:revision>2</cp:revision>
  <dc:subject/>
  <dc:title/>
</cp:coreProperties>
</file>