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SEMANA JURÍDICA DA FAF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ULÁRIO PARA SUBMISSÃO DE COMUNICAÇÃO 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DA DO MANDATO PARLAMENTAR FEDERAL DECORRENTE DE CONDENAÇÃO CRIMINAL: ANÁLISE DO CASO DO DEPUTADO FEDERAL NATAN DONADON E A LIMINAR CONCEDIDA AO MANDADO DE SEGURANÇA Nº 32.3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Wemerson Leandro de Luna (FAFIC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uisio da Costa Moura Juni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FAFI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f.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raldo Batista Juni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FAFIC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Em tempos de manifestações e insatisfações populares, certos casos envolvendo figuras públicas e que geram grandes repercussões, causam perplexidade na população. Enquadra-se perfeitamente neste contexto, o caso da condenação criminal do Deputado Federal Natan Donadon, que julgado pelo STF foi condenado, em definitivo, à pena privativa de liberdade (13 anos), em regime de cumprimento inicialmente fechado, sendo que, a Câmara dos Deputados ao fruir de sua prerrogativa conferida pelo §2 do art. 55 da CF de 1988, decidiu por não decretar a perda do mandato do Deputado, causando assim, verdadeiro contrassenso e embaraço na situação. Em consequência deste ato, o Brasil ganha mais uma peculiaridade: um Parlamentar Presidiá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 DO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bjetiva-se então verificar como o ordenamento jurídico brasileiro regula a perda do mandato parlamentar por condenação criminal, tendo em tela o caso concreto do Deputado Federal Natan Donad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ÉTO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ra o desenvolvimento deste trabalho foi realizado análise da Constituição Federal e o estudo do caso concreto, especialmente a liminar concedida em sede do Mandado de Segurança 32.326 julgado pelo Min. do Supremo Tribunal Federal, Luís Roberto Barroso (ainda pendendo o julgamento do mérito pelo plenário no STF). Tais procedimentos foram pautados pelo método hermenêutico-concretiz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sistemática adotada pela Constituição Federal de 1988 para a perda do mandato parlamentar sempre foi objeto de críticas por conter uma regra diferenciada, pois mesmo que ocorra a condenação criminal em sentença transitada em julgado (art. 55, VI, CF88) - situação esta que ensejaria a perda do mandato de acordo com o caput, por força do parágrafo segundo do mesmo artigo, a perda do mandato deverá ser decidida pela casa de origem do parlamentar, por voto secreto e maioria absoluta, configurando exceção à regra do inciso supracitado. Inconformado com a decisão, partidos políticos resolveram impetrar perante o Supremo Tribunal Federal um Mandado de Segurança, em prima face, figurando no pólo passivo o Presidente da Câmara dos Deputados, pedindo a suspensão da decisão tomada pelo plenário da Câmara. Julgando o pedido, o Min. Luís Roberto Barroso optou por deferir a medida cautelar, suspendendo os efeitos da deliberação do Plenário da Câmara dos Deputados alegando de um modo geral que o tempo de cumprimento de pena em regime fechado do Deputado Donadon era superior ao tempo que lhe restava de mandato, provocando assim uma impossibilidade física e jurídica de permanecer no cargo. Desta forma, a sua fundamentação foi alvo de críticas das mais variadas formas. Sendo que a maioria converge no sentido de que o Ministro utilizou um critério inovador e perigoso para o acolhimento da medida cautelar do mandado de segurança, pois pode gerar precedentes para outras decisões de cunho semelhante. Destarte todas as críticas, deve-se prender em análise o art. 55 da Constituição Federal. A regra geral, estabelecida no artigo, aduz que cabe a cada uma das Casas do Congresso Nacional, respectivamente, a decisão sobre a perda do mandato de Deputado ou Senador que sofrer condenação criminal transitada em julgado. Na decisão o Ministro afirma que esta regra geral, no entanto, não se aplica em caso de condenação em regime inicial fechado, por tempo superior ao prazo restante do mandato. Em tal situação, a perda do mandato se dá automaticamente, por força da impossibilidade jurídica e física de seu exercício. Como consequência, quando se tratar de Deputado cujo prazo de prisão em regime fechado exceda o período que falta para a conclusão de seu mandato, a perda se dá como resultado direto e inexorável da condenação, sendo a decisão da Câmara dos Deputados vinculada e declaratória. Analisando conforme os diversos princípios de hermenêutica constitucional, o Ministro fez uma verdadeira interpretação inovadora dos dispositivos que regem a matéria, inovadora no sentido de conceder a liminar, mas com uma interpretação que “acolhe” que a decisão deva ser da parte da Câmara dos Deputados. Mas ao decidir pela impossibilidade física e jurídica de continuar com o mandato – já que se encontra preso e com isso não podia participar das sessões, Barroso fez um contorno Constitucional para resolver o caso concreto, não entrando na questão política e moral da possibilidade da Câmara ter a última palav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todo o exposto, resta afirmar que todo esse embaraço institucional seria bem mais simples de resolução caso houvesse uma reforma no que concerne à perda do mandato parlamentar na Constituição, pois é ela quem provoca essa distorção, pois, ao mesmo tempo em que diz que a condenação criminal gera a perda dos direitos políticos e mandatos, em regra específica atribui a um órgão político – parcial por sinal, a decisão sobre a perda, causando sequelas institucionais indesejá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 – 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 de Mandato Parlamentar; Condenação Criminal; Deputado Natan Donad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OMEN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EPA/FAF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</w:r>
    </w:p>
    <w:p>
      <w:pPr>
        <w:pStyle w:val="TextBody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RASIL. </w:t>
      </w:r>
      <w:r>
        <w:rPr>
          <w:rFonts w:cs="Times New Roman" w:ascii="Times New Roman" w:hAnsi="Times New Roman"/>
          <w:i/>
          <w:lang w:val="pt-BR"/>
        </w:rPr>
        <w:t>Constituição Federal</w:t>
      </w:r>
      <w:r>
        <w:rPr>
          <w:rFonts w:cs="Times New Roman" w:ascii="Times New Roman" w:hAnsi="Times New Roman"/>
          <w:lang w:val="pt-BR"/>
        </w:rPr>
        <w:t xml:space="preserve">. Brasília, DF: Senado, 1988. Atualizada com as emendas do ano 2013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t-BR"/>
        </w:rPr>
        <w:t xml:space="preserve">LENZA, Pedro. </w:t>
      </w:r>
      <w:r>
        <w:rPr>
          <w:rFonts w:cs="Times New Roman" w:ascii="Times New Roman" w:hAnsi="Times New Roman"/>
          <w:i/>
          <w:lang w:val="pt-BR"/>
        </w:rPr>
        <w:t>Direito Constitucional Esquematizado</w:t>
      </w:r>
      <w:r>
        <w:rPr>
          <w:rFonts w:cs="Times New Roman" w:ascii="Times New Roman" w:hAnsi="Times New Roman"/>
          <w:lang w:val="pt-BR"/>
        </w:rPr>
        <w:t xml:space="preserve">. 16 ed. São Paulo: Saraiva. 2012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TF. MEDIDA CAUTELAR EM </w:t>
      </w:r>
      <w:r>
        <w:rPr>
          <w:rFonts w:cs="Times New Roman" w:ascii="Times New Roman" w:hAnsi="Times New Roman"/>
          <w:i/>
        </w:rPr>
        <w:t>MANDADO DE SEGURANÇA 32.326.</w:t>
      </w:r>
      <w:r>
        <w:rPr>
          <w:rFonts w:cs="Times New Roman" w:ascii="Times New Roman" w:hAnsi="Times New Roman"/>
        </w:rPr>
        <w:t xml:space="preserve"> DISTRITO FEDERAL. Min. Luís Roberto Barroso.</w:t>
      </w:r>
    </w:p>
    <w:sectPr>
      <w:headerReference w:type="default" r:id="rId2"/>
      <w:type w:val="nextPage"/>
      <w:pgSz w:w="11906" w:h="16838"/>
      <w:pgMar w:left="1701" w:right="1558" w:gutter="0" w:header="426" w:top="9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2268" w:hanging="0"/>
      <w:jc w:val="right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14605</wp:posOffset>
          </wp:positionV>
          <wp:extent cx="1437640" cy="61658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0"/>
        <w:szCs w:val="20"/>
      </w:rPr>
      <w:t>FUNDAÇÃO DE ENSINO SUPERIOR DE CAJAZEIRAS - FESC</w:t>
    </w:r>
  </w:p>
  <w:p>
    <w:pPr>
      <w:pStyle w:val="WWHeader"/>
      <w:ind w:left="2268" w:hanging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FACULDADE DE FILOSOFIA, CIÊNCIAS E LETRAS DE CAJAZEIRAS - FAFIC</w:t>
    </w:r>
  </w:p>
  <w:p>
    <w:pPr>
      <w:pStyle w:val="WWHeader"/>
      <w:ind w:left="2268" w:hanging="0"/>
      <w:jc w:val="right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Autorizada pelo Decreto Federal Nº 66.472/1970</w:t>
    </w:r>
  </w:p>
  <w:p>
    <w:pPr>
      <w:pStyle w:val="Normal"/>
      <w:spacing w:before="0" w:after="0"/>
      <w:ind w:right="-1" w:hanging="0"/>
      <w:jc w:val="right"/>
      <w:rPr>
        <w:rFonts w:ascii="Tahoma" w:hAnsi="Tahoma" w:cs="Tahoma"/>
        <w:b/>
        <w:b/>
        <w:sz w:val="16"/>
        <w:szCs w:val="20"/>
      </w:rPr>
    </w:pPr>
    <w:r>
      <w:rPr>
        <w:rFonts w:cs="Tahoma" w:ascii="Tahoma" w:hAnsi="Tahoma"/>
        <w:b/>
        <w:sz w:val="16"/>
        <w:szCs w:val="20"/>
      </w:rPr>
      <w:t>COORDENAÇÃO DO CURSO DE BACHARELADO EM CIÊNCIAS JURÍDICAS E SOCIAIS – DIR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ull">
    <w:name w:val="nul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Times New Roman" w:cs="DejaVu Sans;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47:00Z</dcterms:created>
  <dc:creator>aline</dc:creator>
  <dc:description/>
  <cp:keywords/>
  <dc:language>en-US</dc:language>
  <cp:lastModifiedBy>Daiane</cp:lastModifiedBy>
  <dcterms:modified xsi:type="dcterms:W3CDTF">2013-09-30T23:27:00Z</dcterms:modified>
  <cp:revision>5</cp:revision>
  <dc:subject/>
  <dc:title/>
</cp:coreProperties>
</file>