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hd w:fill="FFFFFF" w:val="clear"/>
        </w:rPr>
      </w:pPr>
      <w:r>
        <w:rPr>
          <w:b/>
          <w:bCs/>
          <w:color w:val="000000"/>
          <w:shd w:fill="FFFFFF" w:val="clear"/>
        </w:rPr>
        <w:t>CONVERSA ENTRE JUNG E BIRMAN SOBRE A INDIVIDUALIZAÇÃO E O PRECONCEITO</w:t>
      </w:r>
    </w:p>
    <w:p>
      <w:pPr>
        <w:pStyle w:val="Normal"/>
        <w:ind w:firstLine="1440"/>
        <w:rPr>
          <w:rFonts w:ascii="Verdana" w:hAnsi="Verdana" w:cs="Verdana"/>
          <w:b/>
          <w:b/>
          <w:bCs/>
          <w:color w:val="000000"/>
          <w:sz w:val="28"/>
          <w:szCs w:val="28"/>
          <w:shd w:fill="FFFFFF" w:val="clear"/>
        </w:rPr>
      </w:pPr>
      <w:r>
        <w:rPr>
          <w:rFonts w:cs="Verdana" w:ascii="Verdana" w:hAnsi="Verdana"/>
          <w:b/>
          <w:bCs/>
          <w:color w:val="000000"/>
          <w:sz w:val="28"/>
          <w:szCs w:val="28"/>
          <w:shd w:fill="FFFFFF" w:val="clear"/>
        </w:rPr>
      </w:r>
    </w:p>
    <w:p>
      <w:pPr>
        <w:pStyle w:val="Normal"/>
        <w:jc w:val="right"/>
        <w:rPr/>
      </w:pPr>
      <w:r>
        <w:rPr>
          <w:rFonts w:cs="Verdana" w:ascii="Verdana" w:hAnsi="Verdana"/>
          <w:b/>
          <w:bCs/>
          <w:color w:val="000000"/>
          <w:shd w:fill="FFFFFF" w:val="clear"/>
        </w:rPr>
        <w:t>Pablo Borboni¹</w:t>
      </w:r>
    </w:p>
    <w:p>
      <w:pPr>
        <w:pStyle w:val="Normal"/>
        <w:jc w:val="right"/>
        <w:rPr>
          <w:rFonts w:ascii="Verdana" w:hAnsi="Verdana" w:cs="Verdana"/>
          <w:b/>
          <w:b/>
          <w:bCs/>
          <w:color w:val="000000"/>
          <w:shd w:fill="FFFFFF" w:val="clear"/>
        </w:rPr>
      </w:pPr>
      <w:r>
        <w:rPr>
          <w:rFonts w:cs="Verdana" w:ascii="Verdana" w:hAnsi="Verdana"/>
          <w:b/>
          <w:bCs/>
          <w:color w:val="000000"/>
          <w:shd w:fill="FFFFFF" w:val="clear"/>
        </w:rPr>
        <w:t>Priscilla Rodrigues²</w:t>
      </w:r>
    </w:p>
    <w:p>
      <w:pPr>
        <w:pStyle w:val="Normal"/>
        <w:rPr/>
      </w:pPr>
      <w:r>
        <w:rPr>
          <w:rFonts w:cs="Verdana" w:ascii="Verdana" w:hAnsi="Verdana"/>
          <w:bCs/>
          <w:color w:val="000000"/>
          <w:shd w:fill="FFFFFF" w:val="clear"/>
        </w:rPr>
        <w:t>¹- Acadêmico em Psicologia pela UNOESTE – Universidade do Oeste Paulista.</w:t>
      </w:r>
    </w:p>
    <w:p>
      <w:pPr>
        <w:pStyle w:val="Normal"/>
        <w:pBdr>
          <w:bottom w:val="single" w:sz="12" w:space="1" w:color="000000"/>
        </w:pBdr>
        <w:rPr>
          <w:rFonts w:ascii="Verdana" w:hAnsi="Verdana" w:cs="Verdana"/>
          <w:bCs/>
          <w:color w:val="000000"/>
          <w:shd w:fill="FFFFFF" w:val="clear"/>
        </w:rPr>
      </w:pPr>
      <w:r>
        <w:rPr>
          <w:rFonts w:cs="Verdana" w:ascii="Verdana" w:hAnsi="Verdana"/>
          <w:bCs/>
          <w:color w:val="000000"/>
          <w:shd w:fill="FFFFFF" w:val="clear"/>
        </w:rPr>
        <w:t>²- Mestre e Doutora pela Universidade de São Francisco.</w:t>
      </w:r>
    </w:p>
    <w:p>
      <w:pPr>
        <w:pStyle w:val="Normal"/>
        <w:rPr>
          <w:rFonts w:ascii="Verdana" w:hAnsi="Verdana" w:cs="Verdana"/>
          <w:bCs/>
          <w:color w:val="000000"/>
          <w:shd w:fill="FFFFFF" w:val="clear"/>
        </w:rPr>
      </w:pPr>
      <w:r>
        <w:rPr>
          <w:rFonts w:cs="Verdana" w:ascii="Verdana" w:hAnsi="Verdana"/>
          <w:bCs/>
          <w:color w:val="000000"/>
          <w:shd w:fill="FFFFFF" w:val="clear"/>
        </w:rPr>
      </w:r>
    </w:p>
    <w:p>
      <w:pPr>
        <w:pStyle w:val="Normal"/>
        <w:rPr>
          <w:b/>
          <w:b/>
          <w:bCs/>
          <w:color w:val="000000"/>
          <w:shd w:fill="FFFFFF" w:val="clear"/>
        </w:rPr>
      </w:pPr>
      <w:r>
        <w:rPr>
          <w:b/>
          <w:bCs/>
          <w:color w:val="000000"/>
          <w:shd w:fill="FFFFFF" w:val="clear"/>
        </w:rPr>
        <w:t>RESUMO</w:t>
      </w:r>
    </w:p>
    <w:p>
      <w:pPr>
        <w:pStyle w:val="Normal"/>
        <w:ind w:firstLine="1418"/>
        <w:rPr/>
      </w:pPr>
      <w:r>
        <w:rPr>
          <w:bCs/>
          <w:color w:val="000000"/>
          <w:shd w:fill="FFFFFF" w:val="clear"/>
        </w:rPr>
        <w:t>Este é um relato acerca de uma reflexão feita a respeito desta subjetividade contemporânea, referente ás novas formas de subjetivação. Com uma perspectiva psicanalítica, busca-se reconstruir a noção de indivíduo e individualidade, com um autor do passado – um precursor da Psicologia Analítica - e um inovador da nova geração psicanalítica, contextualizando este indivíduo que se encontra contido em uma nova homogeneização subjetiva acerca de um móvel de ação, a questão do desamparo, na atualidade brasileira, onde a psicanálise entende que há um vasto parâmetro de individualidade homogeneizada; tendo diferentes sujeitos dentro de um grupo igualitário, o que fez Birman perceber que o indivíduo social mostra-se de várias formas, de moto autoritário e violento de poder, conduzindo a uma subjetividade e narcisismo, onde o narcisismo, a individualidade e o egoísmo são uma das características subjetivas desta atualidade, fazendo o indivíduo encarar o outro apenas como um objeto para uso próprio, vivendo inteiramente para própria imagem</w:t>
      </w:r>
      <w:r>
        <w:rPr>
          <w:b/>
          <w:bCs/>
          <w:color w:val="000000"/>
          <w:shd w:fill="FFFFFF" w:val="clear"/>
        </w:rPr>
        <w:t xml:space="preserve">, </w:t>
      </w:r>
      <w:r>
        <w:rPr>
          <w:bCs/>
          <w:color w:val="000000"/>
          <w:shd w:fill="FFFFFF" w:val="clear"/>
        </w:rPr>
        <w:t>enquanto Jung, com sua teoria sobre o inconsciente, dizendo que este porta características próprias e divididas em duas partes; o inconsciente pessoal e o inconsciente coletivo e a questão arquetípica, destacando Animus e Anima</w:t>
      </w:r>
      <w:r>
        <w:rPr>
          <w:b/>
          <w:bCs/>
          <w:color w:val="000000"/>
          <w:shd w:fill="FFFFFF" w:val="clear"/>
        </w:rPr>
        <w:t xml:space="preserve">. </w:t>
      </w:r>
    </w:p>
    <w:p>
      <w:pPr>
        <w:pStyle w:val="Normal"/>
        <w:rPr>
          <w:b/>
          <w:b/>
          <w:bCs/>
          <w:color w:val="000000"/>
          <w:shd w:fill="FFFFFF" w:val="clear"/>
        </w:rPr>
      </w:pPr>
      <w:r>
        <w:rPr>
          <w:b/>
          <w:bCs/>
          <w:color w:val="000000"/>
          <w:shd w:fill="FFFFFF" w:val="clear"/>
        </w:rPr>
      </w:r>
    </w:p>
    <w:p>
      <w:pPr>
        <w:pStyle w:val="Normal"/>
        <w:rPr/>
      </w:pPr>
      <w:r>
        <w:rPr>
          <w:b/>
          <w:bCs/>
          <w:color w:val="000000"/>
          <w:shd w:fill="FFFFFF" w:val="clear"/>
        </w:rPr>
        <w:t xml:space="preserve">Palavras-chave: </w:t>
      </w:r>
      <w:r>
        <w:rPr>
          <w:bCs/>
          <w:color w:val="000000"/>
          <w:shd w:fill="FFFFFF" w:val="clear"/>
        </w:rPr>
        <w:t>Psicanálise, inconsciente, arquétipo, desamparo, atualidade.</w:t>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numPr>
          <w:ilvl w:val="0"/>
          <w:numId w:val="1"/>
        </w:numPr>
        <w:ind w:left="0" w:hanging="11"/>
        <w:rPr>
          <w:b/>
          <w:b/>
        </w:rPr>
      </w:pPr>
      <w:r>
        <w:rPr>
          <w:b/>
        </w:rPr>
        <w:t>INTRODUÇÃO</w:t>
      </w:r>
    </w:p>
    <w:p>
      <w:pPr>
        <w:pStyle w:val="Normal"/>
        <w:shd w:fill="FFFFFF" w:val="clear"/>
        <w:spacing w:lineRule="atLeast" w:line="337" w:before="0" w:after="187"/>
        <w:ind w:firstLine="1418"/>
        <w:rPr>
          <w:color w:val="333333"/>
          <w:lang w:eastAsia="pt-BR"/>
        </w:rPr>
      </w:pPr>
      <w:r>
        <w:rPr>
          <w:color w:val="333333"/>
          <w:lang w:eastAsia="pt-BR"/>
        </w:rPr>
        <w:t>Com uma perspectiva psicanalítica, buscamos reconstruir a noção de indivíduo e individualidade, com autores do passado – um precursor da Psicologia Analítica - e um representante da nova geração psicanalítica, procurando contextualizar este indivíduo que se encontra contido em uma homogeneização subjetiva acerca de um móvel de ação; e a questão do desamparo na atualidade. Os dois autores discutem com diferentes manejos, a conscientização e a formação individual; como os indivíduos se constituem e agem a respeito dos móveis de ação em comum externos que influenciam seu desenvolvimento e funcionamento psíquico, valendo o ressalte de que os arquétipos movimentam o indivíduo; gerando conflitos externos e internos. Torna-se, então, conflituoso para o indivíduo manter uma convivência harmoniosa de sua anima com a outra anima; a anima do outro, além da anima que compõe a tradição; a respectiva cultura. A questão preconceituosa está sendo vista como uma possível incompreensão individual a respeito da anima exterior, contida no próximo. Justifica-se a importância do tema por levar em conta o olhar da sociedade para com o homossexual, o qual apresenta uma relação de preconceito. O relato se justifica pela necessidade de uma reflexão a respeito das subjetividades e individualizações que cercam o indivíduo e o constituem.</w:t>
      </w:r>
    </w:p>
    <w:p>
      <w:pPr>
        <w:pStyle w:val="Normal"/>
        <w:shd w:fill="FFFFFF" w:val="clear"/>
        <w:spacing w:lineRule="atLeast" w:line="337" w:before="0" w:after="187"/>
        <w:ind w:firstLine="1418"/>
        <w:rPr>
          <w:color w:val="333333"/>
          <w:lang w:eastAsia="pt-BR"/>
        </w:rPr>
      </w:pPr>
      <w:r>
        <w:rPr>
          <w:color w:val="333333"/>
          <w:lang w:eastAsia="pt-BR"/>
        </w:rPr>
        <w:t>Tem como objetivo propiciar elementos para a reflexão entre os conceitos junguianos e birmenianos sobre os conceitos de individualização e preconceito.</w:t>
      </w:r>
    </w:p>
    <w:p>
      <w:pPr>
        <w:pStyle w:val="Normal"/>
        <w:shd w:fill="FFFFFF" w:val="clear"/>
        <w:spacing w:lineRule="atLeast" w:line="337" w:before="0" w:after="187"/>
        <w:ind w:firstLine="1418"/>
        <w:rPr>
          <w:color w:val="333333"/>
          <w:lang w:eastAsia="pt-BR"/>
        </w:rPr>
      </w:pPr>
      <w:r>
        <w:rPr>
          <w:color w:val="333333"/>
          <w:lang w:eastAsia="pt-BR"/>
        </w:rPr>
        <w:t>Faz-se, então, necessário um levantamento bibliográfico a respeito dos dois autores em relação ao posicionamento de indivíduo e subjetividade, onde a questão preconceituosa é vista como uma possível incompreensão individual a respeito da anima exterior; contida no próximo, pelo mecanismo de defesa projetivo, onde o indivíduo projeta suas questões internas por uma via ativa agressiva; tanto física quanto verbalmente. A complexidade relacional entre Anima e Animus gera o conflito preconceituoso, a agressividade, a violência.</w:t>
      </w:r>
      <w:r>
        <w:rPr>
          <w:b/>
          <w:color w:val="333333"/>
          <w:lang w:eastAsia="pt-BR"/>
        </w:rPr>
        <w:t xml:space="preserve"> </w:t>
      </w:r>
      <w:r>
        <w:rPr>
          <w:color w:val="333333"/>
          <w:lang w:eastAsia="pt-BR"/>
        </w:rPr>
        <w:t>O manejo negativo destes conflitos gera uma relação desarmônica, modificando algumas questões internas e ajudando na formação de sua personalidade, no que desenvolve algumas outras questões, como a característica agressiva em determinados momentos.</w:t>
      </w:r>
    </w:p>
    <w:p>
      <w:pPr>
        <w:pStyle w:val="Normal"/>
        <w:shd w:fill="FFFFFF" w:val="clear"/>
        <w:spacing w:lineRule="atLeast" w:line="337" w:before="0" w:after="187"/>
        <w:rPr>
          <w:b/>
          <w:b/>
          <w:color w:val="333333"/>
          <w:lang w:eastAsia="pt-BR"/>
        </w:rPr>
      </w:pPr>
      <w:r>
        <w:rPr>
          <w:b/>
          <w:color w:val="333333"/>
          <w:lang w:eastAsia="pt-BR"/>
        </w:rPr>
      </w:r>
    </w:p>
    <w:p>
      <w:pPr>
        <w:pStyle w:val="Normal"/>
        <w:shd w:fill="FFFFFF" w:val="clear"/>
        <w:spacing w:lineRule="atLeast" w:line="337" w:before="0" w:after="187"/>
        <w:rPr>
          <w:b/>
          <w:b/>
          <w:color w:val="333333"/>
          <w:lang w:eastAsia="pt-BR"/>
        </w:rPr>
      </w:pPr>
      <w:r>
        <w:rPr>
          <w:b/>
          <w:color w:val="333333"/>
          <w:lang w:eastAsia="pt-BR"/>
        </w:rPr>
      </w:r>
    </w:p>
    <w:p>
      <w:pPr>
        <w:pStyle w:val="Normal"/>
        <w:shd w:fill="FFFFFF" w:val="clear"/>
        <w:spacing w:lineRule="atLeast" w:line="337" w:before="0" w:after="187"/>
        <w:rPr>
          <w:b/>
          <w:b/>
          <w:color w:val="333333"/>
          <w:lang w:eastAsia="pt-BR"/>
        </w:rPr>
      </w:pPr>
      <w:r>
        <w:rPr>
          <w:b/>
          <w:color w:val="333333"/>
          <w:lang w:eastAsia="pt-BR"/>
        </w:rPr>
      </w:r>
    </w:p>
    <w:p>
      <w:pPr>
        <w:pStyle w:val="Normal"/>
        <w:shd w:fill="FFFFFF" w:val="clear"/>
        <w:spacing w:lineRule="atLeast" w:line="337" w:before="0" w:after="187"/>
        <w:rPr>
          <w:b/>
          <w:b/>
          <w:color w:val="333333"/>
          <w:lang w:eastAsia="pt-BR"/>
        </w:rPr>
      </w:pPr>
      <w:r>
        <w:rPr>
          <w:b/>
          <w:color w:val="333333"/>
          <w:lang w:eastAsia="pt-BR"/>
        </w:rPr>
        <w:t xml:space="preserve">2. O Relato de Experiência </w:t>
      </w:r>
    </w:p>
    <w:p>
      <w:pPr>
        <w:pStyle w:val="Normal"/>
        <w:ind w:firstLine="1440"/>
        <w:rPr/>
      </w:pPr>
      <w:r>
        <w:rPr/>
        <w:t>No início de sua teoria, Freud acreditava em uma possível “harmonia” entre os registros do sujeito e o registro social. Contudo, colocada em questão está “harmonia” na problemática do desamparo atual do sujeito no âmbito social, marcou decisivamente esta nova leitura do sujeito na modernidade (FREUD, 1971 et. al BIRMAN, 2005).</w:t>
      </w:r>
    </w:p>
    <w:p>
      <w:pPr>
        <w:pStyle w:val="Normal"/>
        <w:ind w:firstLine="1440"/>
        <w:rPr/>
      </w:pPr>
      <w:r>
        <w:rPr/>
        <w:t>O narcisismo, a individualidade e o egoísmo são umas das características subjetivas desta atualidade, fazendo o indivíduo encarar o outro apenas como um objeto para próprio uso, vivendo inteiramente para a própria imagem. O outro passa a ser, então, um instrumento. Logo, as relações inter-humanas tornam-se egoístas, massivas, apenas com valores subjetivos procurando gozo no corpo alheio. Este cenário compartilha a explosão da violência cultural atual; sendo tanto física quanto psíquica. (BIRMAN, 2009).</w:t>
      </w:r>
    </w:p>
    <w:p>
      <w:pPr>
        <w:pStyle w:val="Normal"/>
        <w:ind w:firstLine="1440"/>
        <w:rPr/>
      </w:pPr>
      <w:r>
        <w:rPr/>
        <w:t>Esta individualidade busca suprir um desamparo original do sujeito, que sempre o marcou. (BIRMAN, 2009). Esta questão do desamparo é tratada por Birman como:</w:t>
      </w:r>
    </w:p>
    <w:p>
      <w:pPr>
        <w:pStyle w:val="Normal"/>
        <w:spacing w:lineRule="auto" w:line="240"/>
        <w:ind w:left="2517" w:hanging="0"/>
        <w:rPr>
          <w:sz w:val="20"/>
          <w:szCs w:val="20"/>
        </w:rPr>
      </w:pPr>
      <w:r>
        <w:rPr>
          <w:sz w:val="20"/>
          <w:szCs w:val="20"/>
        </w:rPr>
        <w:t>“</w:t>
      </w:r>
      <w:r>
        <w:rPr>
          <w:sz w:val="20"/>
          <w:szCs w:val="20"/>
        </w:rPr>
        <w:t>Sob o desamparo, o sujeito se encontra diante da pressão       constante das forças pulsionais, que o perpassam em diferentes direções e o inundam. O sujeito é tomado pelo excesso, de cabo a rabo. Por isso mesmo, ele é obrigado, por um lado, a realizar um trabalho de ligação daquelas forças irruptivas, constituindo um campo de objetos capazes de oferecer um horizonte possível de satisfação e, por outro, deve se impor a exigência de nomeação daquelas forças. Portanto, na experiência do desamparo, cabe ao sujeito a tarefa imperiosa de construir circuitos pulsionais estésicos para dominar satisfatoriamente as intensidades que lhe perpassam, assim como tecer derivações simbólicas para os excessos pulsionais.” (Joel Birman, 2009. Página 44).</w:t>
      </w:r>
    </w:p>
    <w:p>
      <w:pPr>
        <w:pStyle w:val="Normal"/>
        <w:ind w:left="2520" w:hanging="0"/>
        <w:jc w:val="left"/>
        <w:rPr>
          <w:sz w:val="20"/>
          <w:szCs w:val="20"/>
        </w:rPr>
      </w:pPr>
      <w:r>
        <w:rPr>
          <w:sz w:val="20"/>
          <w:szCs w:val="20"/>
        </w:rPr>
      </w:r>
    </w:p>
    <w:p>
      <w:pPr>
        <w:pStyle w:val="Normal"/>
        <w:ind w:firstLine="1440"/>
        <w:rPr/>
      </w:pPr>
      <w:r>
        <w:rPr/>
        <w:t>Neste contexto, a psicanálise produz um vasto parâmetro de individualidade homogeneizada; diferentes sujeitos dentro de um grupo igualitário, o que diminui, de certo modo, a demanda á clínica psicanalítica, havendo um interesse relativamente significativo das pessoas buscando outros métodos psicoterápicos e tratamentos mais rápidos com bases em remédios, além das pessoas que buscam “salvação” no campo religioso e de “auto-ajuda”. O acesso progressivo destes materiais alternativos de psicoterapia distancia as pessoas da psicanálise, colocando-as como objetos que buscam uma salvação. De fato, desde os primórdios do discurso psicanalítico, nunca houve uma total harmonia entre psicanálise e a sociedade. Contudo, a psicanálise estrutura sua teoria para trabalhar a questão do desamparo, trazendo conseqüências e agravamentos de acordo com o nível desta situação, que aumentou gradativamente, diga-se de passagem, o desespero e a busca de soluções pelas individualidades (BIRMAN, 2009).</w:t>
      </w:r>
    </w:p>
    <w:p>
      <w:pPr>
        <w:pStyle w:val="Normal"/>
        <w:ind w:firstLine="1440"/>
        <w:rPr/>
      </w:pPr>
      <w:r>
        <w:rPr/>
        <w:t>Portanto, o que caracteriza esta sociedade massiva é a homogeneidade individualista; não apresentando nem certa singularidade, nem um estilo próprio de existência. Contudo, há a interferência do desamparo, que teve como um dos efeitos uma produção homogênea contornada pela entrada em cena, a questão do masoquismo na subjetividade (BIRMAN, 2009).</w:t>
      </w:r>
    </w:p>
    <w:p>
      <w:pPr>
        <w:pStyle w:val="Normal"/>
        <w:ind w:firstLine="1440"/>
        <w:rPr/>
      </w:pPr>
      <w:r>
        <w:rPr/>
        <w:t>Há o fenômeno da massificação contemporânea, onde se tem cada vez mais pessoas homogeneamente coletivas, negligenciando ou reprimindo violentamente os próprios aspectos individuais, relegando-os á inconsciência, para conformarem-se ao que a sociedade espera de cada um (XAVIER, 2008).</w:t>
      </w:r>
    </w:p>
    <w:p>
      <w:pPr>
        <w:pStyle w:val="Normal"/>
        <w:ind w:firstLine="1440"/>
        <w:rPr/>
      </w:pPr>
      <w:r>
        <w:rPr/>
        <w:t>Atualmente (2008), para a organização mundial de saúde, a violência é um dos principais problemas de saúde pública no mundo. Contudo, nesta violência incluímos – não só a questão da mortalidade – mas abusos físicos, sociais, raciais, psicológicos, sexuais. Este impacto violento no cenário brasileiro representa um problema e uma realidade chocante, havendo a extrema e urgência necessidade de compreensão (XAVIER, 2008).</w:t>
      </w:r>
    </w:p>
    <w:p>
      <w:pPr>
        <w:pStyle w:val="Normal"/>
        <w:ind w:firstLine="1440"/>
        <w:rPr/>
      </w:pPr>
      <w:r>
        <w:rPr/>
        <w:t>Vale ressaltar que as pessoas buscam sempre uma possível harmonia entre as demandas pulsionais e efetividade de sua satisfação, pois o conflito desestabiliza o indivíduo na busca desta harmonia, de tal forma que se busca afastar o desamparo produzido por este conflito. Na tentativa, também, de dominar o mal-estar social que o desamparo produz (BIRMAN, 2005).</w:t>
      </w:r>
    </w:p>
    <w:p>
      <w:pPr>
        <w:pStyle w:val="Normal"/>
        <w:ind w:firstLine="1418"/>
        <w:rPr/>
      </w:pPr>
      <w:r>
        <w:rPr/>
        <w:t xml:space="preserve">Birman (2009) contextualiza o sujeito em uma nova perspectiva psicanalítica; nesta contemporaneidade homogênea, onde a conseqüência do individuo social mostra-se nas várias formas autoritária e violentas de poder, conduzindo a subjetividade ao narcisismo. Neste contexto, a desmistificação – no sentido de valores – do corpo do outro e a depredação subjetiva transformam em formas materiais e individuais. </w:t>
      </w:r>
    </w:p>
    <w:p>
      <w:pPr>
        <w:pStyle w:val="Normal"/>
        <w:ind w:firstLine="1440"/>
        <w:rPr/>
      </w:pPr>
      <w:r>
        <w:rPr/>
        <w:t>Esta atualidade revela o conformismo psicanalítico pós-freudiano, silenciando a radicalidade crítica freudiana sobre a modernidade. Assim, a psicanálise assumiu um papel triunfante e cientificista, que vão de contrapartida aos argumentos radicais a respeito do mal-estar na modernidade (BIRMAN, 2005). Porém, Jung abordava uma outra característica subjetiva de visão do indivíduo, apesar das características diferenciais entre ambos – além da temporalidade – relembrar estas características não será de má-valia. Colocaremos os estes dois autores para “trocarem uma idéia” á respeito do indivíduo, das formas de individualidades, contexto social, proporção subjetiva e inconsciente.</w:t>
      </w:r>
    </w:p>
    <w:p>
      <w:pPr>
        <w:pStyle w:val="Normal"/>
        <w:ind w:firstLine="1440"/>
        <w:rPr/>
      </w:pPr>
      <w:r>
        <w:rPr/>
        <w:t>A teoria sobre o inconsciente de Jung marca seu grande diferencial sobre a psicologia, onde a psique inconsciente porta características próprias, tais como: autonomia em relação ao ego, finalidade - como todo processo psíquico -, criatividade, auto reguladora e expressa-se por uma linguagem própria (XAVIER, 2008). É o que Birman, em contrapartida, mostra estar invertido, causando um desamparo no indivíduo atual; este desamparo é mostrado como original no indivíduo. A subjetividade humana é uma modalidade de pulsão sem representação e sem que se inscreva no circuito de satisfação pela mediação de um objeto, deixando o sujeito na condição do desamparo (BIRMAN, 2009), É nessa condição Jung, pelo método da associação livre, foi percebendo que, certos fenômenos eram interferência emocional sobre um padrão de resposta. As investigações sobre o conteúdo e o aspecto afetivo levavam ao inconsciente forte carga emocional. Jung, então, denominou de complexos de carga afetiva os conteúdos inconscientes que, associados a outros conteúdos psíquicos, formavam áreas de concentração de carga emocional que, tanto interferem na vida normal, como participam na estrutura de formação dos sintomas das doenças mentais (TABOADA, 2007), onde Birman, por interferências sociais, mostrou uma subjetividade diferente da de Jung, por questões individuais.</w:t>
      </w:r>
    </w:p>
    <w:p>
      <w:pPr>
        <w:pStyle w:val="Normal"/>
        <w:ind w:firstLine="1440"/>
        <w:rPr/>
      </w:pPr>
      <w:r>
        <w:rPr/>
        <w:t>Jung divide o inconsciente em duas partes, uma contendo inconsciente pessoal; aquilo que faz parte da história individual de cada um e pela censura, a consciência rejeita, sendo também a parte histórica do indivíduo que não foi aceita. E composto por complexos – estes que são inconscientes, mas podem se manifestar na consciência -. E a outra parte é o inconsciente coletivo; aquilo que é comum em todos os indivíduos, contendo os arquétipos – os padrões herdados e questões do âmbito social do indivíduo (MAGALHAES, 1984). O inconsciente coletivo é responsável pela produção espontânea de mitos, visões, idéias religiosas que são comuns em várias culturas e diversos períodos históricos. O que é herdado é uma predisposição, não uma idéia; uma predisposição para criar mitos significativos a partir da sustância comum da experiência humana cotidiana, que também recebe influências sociais. A idéia original de que os arquétipos são predisposições herdadas não é mais lamarkiana; isto é, as características adquiridas (STORR, 1973) e sim, construídas da interação do indivíduo com o social.</w:t>
      </w:r>
    </w:p>
    <w:p>
      <w:pPr>
        <w:pStyle w:val="Normal"/>
        <w:ind w:firstLine="1440"/>
        <w:rPr/>
      </w:pPr>
      <w:r>
        <w:rPr/>
        <w:t>Dentre os arquétipos, este relato explora mais a relação Animus/Anima: Masculino e feminino. Enquanto a consciência é masculina, a contrapartida do inconsciente é feminina e vice-versa. O homem busca a anima na mulher, assim como esta busca o animus no sexo oposto. Anima contém questões mais sentimentais, caprichos. Animus contém questões mais objetivas, grosseiras (MAGALHAES, 1984).</w:t>
      </w:r>
    </w:p>
    <w:p>
      <w:pPr>
        <w:pStyle w:val="Normal"/>
        <w:ind w:firstLine="1440"/>
        <w:rPr/>
      </w:pPr>
      <w:r>
        <w:rPr/>
        <w:t>Vale o ressalte de que, animus e anima são forças mentais que formam laços entre o inconsciente coletivo e o inconsciente pessoal. O primeiro está presente desde o nascer o indivíduo, sendo geneticamente determinado, o segundo é produto das experiências subjetivas de sua vida, tanto emocional quanto interpessoal. Expor esta irredutibilidade do desamparo faz então, o sujeito reconhecer a necessidade de se fazer um trabalho de gestão. Portanto, pode-se dizer que o discurso freudiano acreditava, em sua primeira versão, que a psicanálise poderia “curar” este desamparo. Contudo, em uma última versão, esta crença mostra-se insustentável (BIRMAN, 2005), pois, o desamparo, instaura o mal-estar na modernidade, gerando um vazio permanente sobre os indivíduos. Esta necessidade de suprir este desamparo envolta um desejo; este que também é um móvel de ação da psicanálise. É esta questão do desamparo que transforma este cenário atual em uma explosão de violência cultural. A sensação que o desamparo propicia é insuportável para essas individualidades, gerando uma real angústia (BIRMAN, 2009).</w:t>
      </w:r>
    </w:p>
    <w:p>
      <w:pPr>
        <w:pStyle w:val="Normal"/>
        <w:ind w:firstLine="1440"/>
        <w:rPr/>
      </w:pPr>
      <w:r>
        <w:rPr/>
      </w:r>
    </w:p>
    <w:p>
      <w:pPr>
        <w:pStyle w:val="Normal"/>
        <w:spacing w:lineRule="auto" w:line="240"/>
        <w:ind w:left="2268" w:hanging="0"/>
        <w:rPr>
          <w:sz w:val="20"/>
          <w:szCs w:val="20"/>
        </w:rPr>
      </w:pPr>
      <w:r>
        <w:rPr>
          <w:sz w:val="20"/>
          <w:szCs w:val="20"/>
        </w:rPr>
        <w:t>“</w:t>
      </w:r>
      <w:r>
        <w:rPr>
          <w:sz w:val="20"/>
          <w:szCs w:val="20"/>
        </w:rPr>
        <w:t>O mundo e o desejo das pessoas sempre buscam a harmonia possível entre as demandas das pulsões e a efetividade de sua satisfação. Entre a natureza e liberdade, o conflito continua a desestabilizar o indivíduo, que busca uma harmonia ideal e um equilíbrio possível, para afastar, custe o que custar, o desamparo produzido por esse conflito. Além disso, para dominar o mal-estar social produzido pelo desamparo” (BIRMAN, 2009).</w:t>
      </w:r>
    </w:p>
    <w:p>
      <w:pPr>
        <w:pStyle w:val="Normal"/>
        <w:spacing w:lineRule="auto" w:line="240"/>
        <w:ind w:left="2268" w:hanging="0"/>
        <w:rPr>
          <w:sz w:val="20"/>
          <w:szCs w:val="20"/>
        </w:rPr>
      </w:pPr>
      <w:r>
        <w:rPr>
          <w:sz w:val="20"/>
          <w:szCs w:val="20"/>
        </w:rPr>
      </w:r>
    </w:p>
    <w:p>
      <w:pPr>
        <w:pStyle w:val="Normal"/>
        <w:ind w:firstLine="1440"/>
        <w:rPr/>
      </w:pPr>
      <w:r>
        <w:rPr/>
        <w:t>Por muito tempo a psicanálise buscou responder aos problemas sociais e políticos de maneira naturalista. Logo, a ordem social, suas práticas e conseqüências são marcas universais da psique humana, onde este modelo é também determinista (BIRMAN, 2009). Jung contribuiu com o conceito de consciência coletiva; do qual o conceito foi tomado de Durkhein, designando-se aos padrões culturais, como: moralidades, valores, comportamentos, o que se chama de “mundo social”. Por ser social, todo indivíduo tem que ter consciência coletiva, onde sua adaptação é de suma importância, que se inicia através da formação da persona. Assim, a persona torna-se necessária no indivíduo, porém, quando o mesmo acha que realmente vive para o papel identificado, torna-se mais coletivo do que individual, tornando-o massivo e homogeneizado, reprimindo seus aspectos individuais. Esta individualidade inconsciente constituirá o que Jung chama de sombra, que aparece como forma de compensar a persona. Logo, quanto mais a persona for mascarada, a sombra aparecerá mais em alguns comportamentos, sonhos, fantasias, sintomas, sendo percebido como algo profundo e sombrio, podendo forçar o indivíduo á solidão e introversão (XAVIER, 2008). Além de poder aumentar – no sentido comportamental – sua agressividade, tanto verbal quanto física, o que pode desencadear em uma situação preconceituosa para com este “diferente”; fora desta homogeneidade.</w:t>
      </w:r>
    </w:p>
    <w:p>
      <w:pPr>
        <w:pStyle w:val="Normal"/>
        <w:ind w:firstLine="1440"/>
        <w:rPr/>
      </w:pPr>
      <w:r>
        <w:rPr/>
        <w:t>A relação que a psicanálise busca compreender é no registro da pulsão e no registro da civilização, onde a mesma oferecia ensinamentos da natureza da pulsão sexual e a respeito desta economia subjetiva, de tal maneira que o sujeito alcançaria uma tranqüila relação entre a exigência da pulsão e a exigência da civilização. Esta relação de ordem estrutural, onde este conflito produzido poderia ser “curável”, não podendo, deste modo, descolar de sua posição original de desamparo, sendo necessária então, uma espécie de gestão interminável do conflito no indivíduo (BIRMAN, 2005).</w:t>
      </w:r>
    </w:p>
    <w:p>
      <w:pPr>
        <w:pStyle w:val="Normal"/>
        <w:ind w:firstLine="1440"/>
        <w:rPr/>
      </w:pPr>
      <w:r>
        <w:rPr/>
        <w:t>Freud em “Além do princípio de prazer” (1920) conceituou pulsão de morte, que gerou um significativo valor na explicação do que ocorre na existência social. Este conceito pode interpretar a destrutividade e a violência humana. Contudo, não se trata apenas da interpretação dos problemas sociais, mas de pensar na ordem simbólica e política do social como condição de possíveis produções de indivíduos que funcionam por certas regulações psíquicas. Logo, a psicanálise não impõe a leitura do indivíduo, mas pensa o sujeito em sua inscrição no campo simbólico, pensando um sujeito singular em um campo estritamente intersubjetivo, onde o sujeito é permeado por valores simbólicos que o transcendem e por forças pulsionais. Contudo, o que se propões é um método anti-naturalista de se pensar no indivíduo atual, havendo a possibilidade de delineá-lo como algo constituído na relação entre o “dentro e fora” (BIRMAN, 2009).</w:t>
      </w:r>
    </w:p>
    <w:p>
      <w:pPr>
        <w:pStyle w:val="Normal"/>
        <w:ind w:firstLine="1440"/>
        <w:rPr>
          <w:b/>
          <w:b/>
          <w:u w:val="single"/>
        </w:rPr>
      </w:pPr>
      <w:r>
        <w:rPr/>
        <w:t>Por fim, o que os dois autores mostram, são formas de subjetividade no âmbito social, contextualizando o indivíduo em sua sociedade atual e as formas de se expor no âmbito social, fazendo-se necessário a precisão de c</w:t>
      </w:r>
      <w:r>
        <w:rPr>
          <w:lang w:eastAsia="pt-BR"/>
        </w:rPr>
        <w:t xml:space="preserve">onstruir um pensamento reflexivo a respeito do preconceito e suas conseqüências com uma concepção individual e subjetiva nesta contemporaneidade. </w:t>
      </w:r>
    </w:p>
    <w:p>
      <w:pPr>
        <w:pStyle w:val="Normal"/>
        <w:ind w:firstLine="1440"/>
        <w:rPr>
          <w:b/>
          <w:b/>
          <w:u w:val="single"/>
        </w:rPr>
      </w:pPr>
      <w:r>
        <w:rPr>
          <w:b/>
          <w:u w:val="single"/>
        </w:rPr>
      </w:r>
    </w:p>
    <w:p>
      <w:pPr>
        <w:pStyle w:val="Normal"/>
        <w:numPr>
          <w:ilvl w:val="0"/>
          <w:numId w:val="1"/>
        </w:numPr>
        <w:ind w:left="0" w:hanging="11"/>
        <w:rPr>
          <w:b/>
          <w:b/>
        </w:rPr>
      </w:pPr>
      <w:r>
        <w:rPr>
          <w:b/>
        </w:rPr>
        <w:t>CONSIDERAÇÕES FINAIS</w:t>
      </w:r>
    </w:p>
    <w:p>
      <w:pPr>
        <w:pStyle w:val="Normal"/>
        <w:ind w:firstLine="1440"/>
        <w:rPr/>
      </w:pPr>
      <w:r>
        <w:rPr/>
        <w:t>Os dois autores discutem com diferentes manejos a conscientização e a formação individual; como os indivíduos se constituem e agem á respeito dos móveis de ação em comum externos que influenciam seu desenvolvimento e funcionamento psíquico, valendo o ressalte de que os arquétipos movimentam o indivíduo, tanto externa quanto internamente, gerando complexos conflitos externos e internos.</w:t>
      </w:r>
    </w:p>
    <w:p>
      <w:pPr>
        <w:pStyle w:val="Normal"/>
        <w:ind w:firstLine="1440"/>
        <w:rPr/>
      </w:pPr>
      <w:r>
        <w:rPr/>
        <w:t>Por sua persona estar exposta, o ideal é que o indivíduo esteja ciente de sua escolha objetal - a Anima mais acentuada no indivíduo masculino pode ser um princípio para a sexualidade homossexual. onde o indivíduo tentaria conciliar uma possível harmonia; o que é ideal para todos os indivíduos buscarem, entre sua anima interior e a anima exterior – esta que é atemporal – afinal, a anima e animus está presente em todos os indivíduos -, pois dará início no desenvolvimento do Self, que entrará em relação ao início de sua individuação. A persona está em conflito direto com a Sombra, gerando situações conflitivas no indivíduo, onde o mesmo tem que expor de alguma maneira. A agressividade é uma dessas vias.</w:t>
      </w:r>
    </w:p>
    <w:p>
      <w:pPr>
        <w:pStyle w:val="Normal"/>
        <w:ind w:firstLine="1440"/>
        <w:rPr/>
      </w:pPr>
      <w:r>
        <w:rPr/>
        <w:t>É complexo para o indivíduo manter uma convivência harmoniosa de sua anima com outra anima; a anima do outro, além da anima que compõe a tradição, a respectiva cultura. A questão preconceituosa, então, seria vista como uma possível incompreensão individual á respeito da anima exterior; do próximo. O indivíduo projeta suas questões interna por uma via ativa agressiva; tanto fisicamente quanto verbalmente.</w:t>
      </w:r>
    </w:p>
    <w:p>
      <w:pPr>
        <w:pStyle w:val="Normal"/>
        <w:ind w:firstLine="1440"/>
        <w:rPr/>
      </w:pPr>
      <w:r>
        <w:rPr/>
        <w:t>A complexidade relacional entre Anima – está que é figurada como a vida – e Animus – este que é figurado como a morte -, geraria o conflito preconceituoso, esta questão agressiva, violenta; tanto verbal quanto física. Nas questões internas individuais, há uma convivência complexa entre animus e anima, o que gera conflitos no indivíduo.  O manejo negativo destes conflitos pode gerar uma desarmonia relacional, modificando algumas questões internas e ajudando na formação de sua personalidade e desenvolvendo algumas outras questões, quanto à característica agressiva em determinados momentos.</w:t>
      </w:r>
    </w:p>
    <w:p>
      <w:pPr>
        <w:pStyle w:val="Normal"/>
        <w:ind w:firstLine="1440"/>
        <w:rPr/>
      </w:pPr>
      <w:r>
        <w:rPr/>
        <w:t>Jung postula que o arquétipo é atemporal, moldando-se conforme seu contexto. Birman, indiretamente – e talvez até sem tomar ciência – aprofunda em uma nova figura arquetípica contemporânea atual?</w:t>
      </w:r>
    </w:p>
    <w:p>
      <w:pPr>
        <w:pStyle w:val="Normal"/>
        <w:ind w:firstLine="1418"/>
        <w:rPr/>
      </w:pPr>
      <w:r>
        <w:rPr/>
        <w:t>Esta seria uma forma objetiva da comprovação deste conhecimento junguiano, pois, mesmo Birman não sendo um “discípulo” de Jung, participa com sua ciência, faceando esta contemporaneidade arquetípica. Será que esta nova contemporaneidade poderia ser analisada e percebida como uma nova forma arquetípica na atualidad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ÊNCIAS</w:t>
      </w:r>
    </w:p>
    <w:p>
      <w:pPr>
        <w:pStyle w:val="Normal"/>
        <w:jc w:val="center"/>
        <w:rPr>
          <w:b/>
          <w:b/>
        </w:rPr>
      </w:pPr>
      <w:r>
        <w:rPr>
          <w:b/>
        </w:rPr>
      </w:r>
    </w:p>
    <w:p>
      <w:pPr>
        <w:pStyle w:val="Normal"/>
        <w:rPr>
          <w:shd w:fill="FFFFFF" w:val="clear"/>
        </w:rPr>
      </w:pPr>
      <w:r>
        <w:rPr/>
        <w:t xml:space="preserve">TABOADA, </w:t>
      </w:r>
      <w:r>
        <w:rPr>
          <w:shd w:fill="FFFFFF" w:val="clear"/>
        </w:rPr>
        <w:t>Rodney Galan. O livro de ouro da psicanálise. O pensamento de Freud, Jung, Melanie Klein, Lacan, Winnicot e out</w:t>
      </w:r>
      <w:bookmarkStart w:id="0" w:name="_GoBack"/>
      <w:bookmarkEnd w:id="0"/>
      <w:r>
        <w:rPr>
          <w:shd w:fill="FFFFFF" w:val="clear"/>
        </w:rPr>
        <w:t>ros. 2ª Edição. Ediouro, 2007.</w:t>
      </w:r>
    </w:p>
    <w:p>
      <w:pPr>
        <w:pStyle w:val="Normal"/>
        <w:rPr>
          <w:shd w:fill="FFFFFF" w:val="clear"/>
        </w:rPr>
      </w:pPr>
      <w:r>
        <w:rPr>
          <w:shd w:fill="FFFFFF" w:val="clear"/>
        </w:rPr>
      </w:r>
    </w:p>
    <w:p>
      <w:pPr>
        <w:pStyle w:val="Normal"/>
        <w:rPr>
          <w:shd w:fill="FFFFFF" w:val="clear"/>
        </w:rPr>
      </w:pPr>
      <w:r>
        <w:rPr>
          <w:shd w:fill="FFFFFF" w:val="clear"/>
        </w:rPr>
        <w:t>STORR, Anthony. As idéias de Jung. Editora Cultrix, 1973.</w:t>
      </w:r>
    </w:p>
    <w:p>
      <w:pPr>
        <w:pStyle w:val="Normal"/>
        <w:rPr>
          <w:shd w:fill="FFFFFF" w:val="clear"/>
        </w:rPr>
      </w:pPr>
      <w:r>
        <w:rPr>
          <w:shd w:fill="FFFFFF" w:val="clear"/>
        </w:rPr>
      </w:r>
    </w:p>
    <w:p>
      <w:pPr>
        <w:pStyle w:val="Normal"/>
        <w:rPr>
          <w:shd w:fill="FFFFFF" w:val="clear"/>
        </w:rPr>
      </w:pPr>
      <w:r>
        <w:rPr>
          <w:shd w:fill="FFFFFF" w:val="clear"/>
        </w:rPr>
        <w:t>BIRMAN, Joel. Mal-estar na atualidade. A psicanálise e as novas formas de subjetivação. Editora: Civilização brasileira, 2009.</w:t>
      </w:r>
    </w:p>
    <w:p>
      <w:pPr>
        <w:pStyle w:val="Normal"/>
        <w:rPr>
          <w:shd w:fill="FFFFFF" w:val="clear"/>
        </w:rPr>
      </w:pPr>
      <w:r>
        <w:rPr>
          <w:shd w:fill="FFFFFF" w:val="clear"/>
        </w:rPr>
      </w:r>
    </w:p>
    <w:p>
      <w:pPr>
        <w:pStyle w:val="Normal"/>
        <w:rPr/>
      </w:pPr>
      <w:r>
        <w:rPr>
          <w:shd w:fill="FFFFFF" w:val="clear"/>
        </w:rPr>
        <w:t>MAGALHÃES, Lucia Maria Azevedo. Teorias da Personalidade Em Freud, Reich e Jung. Editora Pedagogiva e Universitaria LTDA, 1984.</w:t>
      </w:r>
      <w:r>
        <w:rPr>
          <w:rStyle w:val="Appleconvertedspace"/>
          <w:rFonts w:cs="Calibri" w:ascii="Calibri" w:hAnsi="Calibri"/>
          <w:color w:val="444444"/>
          <w:sz w:val="25"/>
          <w:szCs w:val="25"/>
          <w:shd w:fill="FFFFFF" w:val="clear"/>
        </w:rPr>
        <w:t> </w:t>
      </w:r>
    </w:p>
    <w:p>
      <w:pPr>
        <w:pStyle w:val="Normal"/>
        <w:rPr>
          <w:rStyle w:val="Appleconvertedspace"/>
          <w:rFonts w:ascii="Calibri" w:hAnsi="Calibri" w:cs="Calibri"/>
          <w:color w:val="444444"/>
          <w:sz w:val="25"/>
          <w:szCs w:val="25"/>
          <w:shd w:fill="FFFFFF" w:val="clear"/>
        </w:rPr>
      </w:pPr>
      <w:r>
        <w:rPr/>
      </w:r>
    </w:p>
    <w:p>
      <w:pPr>
        <w:pStyle w:val="Normal"/>
        <w:rPr>
          <w:shd w:fill="FFFFFF" w:val="clear"/>
        </w:rPr>
      </w:pPr>
      <w:r>
        <w:rPr>
          <w:shd w:fill="FFFFFF" w:val="clear"/>
        </w:rPr>
        <w:t>FRANZ, Marie-Louise Von. Animus e Anima nos contos de fadas. Editora Verus, 2010.</w:t>
      </w:r>
    </w:p>
    <w:p>
      <w:pPr>
        <w:pStyle w:val="Normal"/>
        <w:rPr>
          <w:shd w:fill="FFFFFF" w:val="clear"/>
        </w:rPr>
      </w:pPr>
      <w:r>
        <w:rPr>
          <w:shd w:fill="FFFFFF" w:val="clear"/>
        </w:rPr>
      </w:r>
    </w:p>
    <w:p>
      <w:pPr>
        <w:pStyle w:val="Normal"/>
        <w:rPr>
          <w:shd w:fill="FFFFFF" w:val="clear"/>
        </w:rPr>
      </w:pPr>
      <w:r>
        <w:rPr>
          <w:shd w:fill="FFFFFF" w:val="clear"/>
        </w:rPr>
        <w:t xml:space="preserve">BIRMAN, Joel: </w:t>
      </w:r>
      <w:r>
        <w:rPr>
          <w:b/>
          <w:shd w:fill="FFFFFF" w:val="clear"/>
        </w:rPr>
        <w:t>O</w:t>
      </w:r>
      <w:r>
        <w:rPr>
          <w:shd w:fill="FFFFFF" w:val="clear"/>
        </w:rPr>
        <w:t xml:space="preserve"> </w:t>
      </w:r>
      <w:r>
        <w:rPr>
          <w:b/>
          <w:shd w:fill="FFFFFF" w:val="clear"/>
        </w:rPr>
        <w:t xml:space="preserve">Mal- estar na Modernidade e a Psicanálise: a Psicanálise á Prova do Social. </w:t>
      </w:r>
      <w:r>
        <w:rPr>
          <w:shd w:fill="FFFFFF" w:val="clear"/>
        </w:rPr>
        <w:t xml:space="preserve">Disponível em: </w:t>
      </w:r>
      <w:hyperlink r:id="rId2">
        <w:r>
          <w:rPr>
            <w:rStyle w:val="InternetLink"/>
          </w:rPr>
          <w:t>http://www.scielo.br/scielo.php?script=sci_arttext&amp;pid=S010373312005000300010&amp;lang=pt</w:t>
        </w:r>
      </w:hyperlink>
      <w:r>
        <w:rPr/>
        <w:t xml:space="preserve">. Acesso em: 15 de Maio de 2013. </w:t>
      </w:r>
    </w:p>
    <w:p>
      <w:pPr>
        <w:pStyle w:val="Normal"/>
        <w:ind w:firstLine="1440"/>
        <w:rPr>
          <w:shd w:fill="FFFFFF" w:val="clear"/>
        </w:rPr>
      </w:pPr>
      <w:r>
        <w:rPr>
          <w:shd w:fill="FFFFFF" w:val="clear"/>
        </w:rPr>
      </w:r>
    </w:p>
    <w:p>
      <w:pPr>
        <w:pStyle w:val="Normal"/>
        <w:shd w:fill="FFFFFF" w:val="clear"/>
        <w:spacing w:lineRule="atLeast" w:line="337" w:before="0" w:after="187"/>
        <w:rPr>
          <w:b/>
          <w:b/>
          <w:color w:val="333333"/>
          <w:lang w:eastAsia="pt-BR"/>
        </w:rPr>
      </w:pPr>
      <w:r>
        <w:rPr>
          <w:b/>
          <w:color w:val="333333"/>
          <w:lang w:eastAsia="pt-BR"/>
        </w:rPr>
      </w:r>
    </w:p>
    <w:p>
      <w:pPr>
        <w:pStyle w:val="Normal"/>
        <w:shd w:fill="FFFFFF" w:val="clear"/>
        <w:spacing w:lineRule="atLeast" w:line="337" w:before="0" w:after="187"/>
        <w:ind w:firstLine="1418"/>
        <w:rPr>
          <w:b/>
          <w:b/>
          <w:color w:val="333333"/>
          <w:lang w:eastAsia="pt-BR"/>
        </w:rPr>
      </w:pPr>
      <w:r>
        <w:rPr>
          <w:b/>
          <w:color w:val="333333"/>
          <w:lang w:eastAsia="pt-BR"/>
        </w:rPr>
      </w:r>
    </w:p>
    <w:p>
      <w:pPr>
        <w:pStyle w:val="Normal"/>
        <w:rPr>
          <w:bCs/>
          <w:color w:val="000000"/>
          <w:shd w:fill="FFFFFF" w:val="clear"/>
          <w:lang w:eastAsia="pt-BR"/>
        </w:rPr>
      </w:pPr>
      <w:r>
        <w:rPr>
          <w:bCs/>
          <w:color w:val="000000"/>
          <w:shd w:fill="FFFFFF" w:val="clear"/>
          <w:lang w:eastAsia="pt-BR"/>
        </w:rPr>
      </w:r>
    </w:p>
    <w:p>
      <w:pPr>
        <w:pStyle w:val="Normal"/>
        <w:rPr>
          <w:bCs/>
          <w:color w:val="000000"/>
          <w:shd w:fill="FFFFFF" w:val="clear"/>
        </w:rPr>
      </w:pPr>
      <w:r>
        <w:rPr>
          <w:bCs/>
          <w:color w:val="00000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373312005000300010&amp;lang=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11:00Z</dcterms:created>
  <dc:creator>Vinicius</dc:creator>
  <dc:description/>
  <cp:keywords/>
  <dc:language>en-US</dc:language>
  <cp:lastModifiedBy>Pablo</cp:lastModifiedBy>
  <cp:lastPrinted>2013-10-22T09:25:00Z</cp:lastPrinted>
  <dcterms:modified xsi:type="dcterms:W3CDTF">2013-10-30T17:05:00Z</dcterms:modified>
  <cp:revision>3</cp:revision>
  <dc:subject/>
  <dc:title/>
</cp:coreProperties>
</file>