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ENFERMEIRO NA TRIAGEM COM CLASSIFICAÇÃO DE RISCO EM SERVIÇOS DE URGÊNCIA E EMERGÊNCIA:</w:t>
      </w:r>
      <w:r>
        <w:rPr>
          <w:rFonts w:cs="Times New Roman" w:ascii="Times New Roman" w:hAnsi="Times New Roman"/>
          <w:sz w:val="24"/>
          <w:szCs w:val="24"/>
        </w:rPr>
        <w:t xml:space="preserve"> Revisão integr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ise Gisélia Aparecida Feitosa Lop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ia do Socorro Alécio Barbo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ndressa Queiroz de Vasconcelos Cah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nfermeiro </w:t>
      </w:r>
      <w:r>
        <w:rPr>
          <w:rFonts w:cs="Times New Roman" w:ascii="Times New Roman" w:hAnsi="Times New Roman"/>
          <w:sz w:val="24"/>
          <w:szCs w:val="24"/>
          <w:lang w:eastAsia="pt-BR"/>
        </w:rPr>
        <w:t>possui conhecimentos e habilidades específicos para definição da prioridade de atendimento, administra o fluxo de oferta e demanda dos usuários nos serviços de urgência do serviço, contribuindo para a diminuição da morbi-mortalidad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1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ealizou-se uma revisão integrativa, com busca nas bases de dados: BDENF, SCIELO e LILACS, no período de 2000 a 2012. Foram selecionados 20 artigos que atenderam os critérios de inclusão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estudo objetivou descrever a atuação do enfermeiro na classificação de risco na triagem dos serviços de urgência e emergência e identificar os protocolos utilizados no respectivo setor. Os resultados encontrados foram que dentre estes, 50% estão vinculadas às atuações do enfermeiro no Acolhimento com Classificação de Risco e 50% aos protocolos utilizados por eles nos setores de triagem. Conclui-se que há necessidade na elaboração de novos estudos relacionados à utilização de protocolos de urgência e emergência por enfermeiros, que no Brasil há pouco incentivo público para utilização desses protocolos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: </w:t>
      </w:r>
      <w:r>
        <w:rPr>
          <w:rFonts w:cs="Times New Roman" w:ascii="Times New Roman" w:hAnsi="Times New Roman"/>
          <w:sz w:val="24"/>
          <w:szCs w:val="24"/>
        </w:rPr>
        <w:t>Enfermeiro; Triagem; Acolhimento; Urgência; Emergência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US é um sistema em constante estruturação e consolidação que não se reduz apenas ao tratamento da doença como foco do modelo, a prevenção de doenças e a promoção de saúde, bem como a reabilitação. Isto implica em muitos desafios pela defesa da vida e garantia da saúde a todos os usuários. Neste contexto de construção do SUS observam-se grandes e várias questões, mas também necessitam de mudanças e aperfeiçoamento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sa situação levou o Governo Federal a reorganizar e normatizar o atendimento aos pacientes nos serviços de urgência e emergência em todo o território nacional. O acolhimento com classificação de risco (ACR), estratégia proposta pela Política Nacional de Humanização (PNH), é criada com vista de ampliar o acesso com os critérios clínicos e não por ordem de chegad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s serviços de urgência/emergência têm como objetivo de diminuir a morbi-mortalidade e as sequelas impactantes para tanto é preciso garantir os elementos necessários para um sistema de atenção de emergência considerando recursos humanos, infraestrutura, equipamentos e materiais, de modo a assegurar uma assistência integral, com qualidade adequada e continu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ços de Urgência e Emergência têm como características principais o atendimento a pacientes em situações agudas que se encontram risco de morte ou de sofrimento intenso, porém a maioria dos usuários que procuram estes serviços poderia ter seus problemas resolvidos na atenção básica de saú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alta de profissionais que saibam e tenham o devido conhecimento sobre a finalidade e funcionamento dos setores de triagem e acolhimento, sendo uma das maiores dificuldades encontradas, para que haja um melhor andamento deste setor e na triagem e/o classificação dos pacient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inistério da saúde criou a Portaria 2.048, que propõe a implantação do acolhimento e da triagem classificatória de risco, de acordo com essa portaria, este processo deve ser realizado por um profissional de saúde, de nível superior, mediante treinamento específico e utilização de protocolos pré-estabelecidos e tem por objetivo avaliar o grau de urgência das queixas do paciente, colocando-os em ordem de prioridade para o atend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ualmente a superlotação se configura no maior desafio enfrentado pelo serviço de emergência,a triagem estruturada (Classificação de risco), talvez seja a mais importante delas, por que permite que pacientes mais graves sejam atendidos primeiro. O processo de triagem foi introduzido nos serviços de emergência (SE) para tentar minimizar o problema da superlotação, permitindo cuidados imediatos para os pacientes mais urgentes e em todo mundo, o processo de triagem, é realizado por enfermeiros, após um treinamento específic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valiação com classificação de risco (CR) pressupõe a determinação de agilidade no atendimento a partir da análise, sob a óptica de protocolo pré-estabelecido, do grau de necessidade do usuário, proporcionando atenção centrada no nível de complexidade e não na ordem de chegad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 acolhimento aparece como sinônimo de acolhedor, humanização, recepção, solidariedade, atenção e da relação de quem atende com quem é atendido, ao considerar a percepção do trabalho na integralidade da assistência, ou seja, na visão holística do ser humano, estamos contemplando todos os aspectos da vida mental, social e biológico. No Brasil, a triagem estruturada assume a designação de avaliação e classificação de risco, que associada ao acolhimento tem por finalidade identificar os pacientes que necessitam de tratamento imediato, de acordo com o potencial de risco, a partir de um atendimento usuário-centrado, evitando dessa forma prática de exclus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modo geral, o presente estudo traz como proposta a melhoria do setor de acolhimento e triagem nas unidades de Urgência e Emergência, através da escolha do profissional correto e capacitado para estar neste setor, que neste caso citamos o enfermeiro, além da reciclagem dos profissionais que já se encontram no setor ou unidade de urgência. Surgindo assim questionamentos: Se realmente o enfermeiro está capacitado para atuar na implantação da classificação de risco? Diante de todo este contexto a questão norteadora é: </w:t>
      </w:r>
      <w:r>
        <w:rPr>
          <w:rFonts w:cs="Times New Roman" w:ascii="Times New Roman" w:hAnsi="Times New Roman"/>
          <w:i/>
          <w:sz w:val="24"/>
          <w:szCs w:val="24"/>
        </w:rPr>
        <w:t xml:space="preserve">Qual o papel e como atua o enfermeiro na classificação de risco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ando responder essas questões, é que se realizou este estudo com o objetivo de interpretar criticamente os estudos publicados relacionados ao papel do enfermeiro na triagem realizada com acolhimento e classificação de risco em serviços de urgência e emergênc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levância deste tema se dá através visando uma promissora área de atuação para o enfermeiro, apresentando propostas e subsídios, para que ocorra assim uma futura melhoria e contribuição para a qualificação e valorização do profissional enfermeiro, a fim de melhorar a assistência em situações de risco, não se esquecendo de sempre agir com base no princípio da humanizaçã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e uma revisão integrativa qualitativa, que reúne e sintetiza o conhecimento produzido, por meio da análise dos resultados evidenciados em estudos primários. Para o desenvolvimento desta revisão integrativa foram utilizadas cinco etapas: identificação do problema, busca na literatura, avaliação dos dados, análise dos dados e apresentação da síntese do conheciment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, 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vantamento de dados ocorreu no período de Outubro a Novembro de 2012, Após a síntese dos estudos constituiu-se que todas as publicações eram indexadas nas seguintes bases de dados Online: BDENF (Banco de Dados de Enfermagem), SCIELO (Scientific Electronic Library Online) e LILACS (Literatura Latino-Americana e do Caribe em Ciências da Saúde), no período de 2000 a 2012. Utilizando os descritores no DeCs descritores “Triagem”, “Enfermeiro”, “Acolhimento”, “Urgência” e “Emergência”, aonde foram combinadas entre si, de maneira que as palavras Urgência e Emergência estivessem sempre entre os outros descritor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definidos os seguintes critérios de inclusão: textos disponíveis online na íntegra, na forma de artigos científicos, nacionais, relacionados à enfermagem, publicados no período de 2000 a 2012. De acordo com os aspectos éticos utilizados nesta revisão integrativa, foi assegurada a autoria dos artigos pesquisados, de forma que todos os estudos utilizados são devidamente referenciados e por não envolverem seres humanos, não foi necessária a aprovação do projeto de pesquisa em Comitê de Ética em Pesquis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seleção das publicações que atenderam aos critérios de inclusão, foi feita a coleta de dados de interesse (Título, Periódico/Ano, Autores e Fonte/ Tipo de estudo). Os critérios utilizados para seleção da amostra foram: artigos científicos completos, nacionais e publicados entre 2000 e 20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sca realizada às bases de dados resultou na seleção de 254 artigos, de referências potenciais, a amostra final constituiu-se de 20 artigos relacionados ao foco deste estudo, por atenderem o critério de inclusão no estudo, dos quais 60% artigos científicos no do LILACS, 35% artigos científicos no SCIELO e 05% artigo cientifico no BDENF, resultando em um total de 20 artigos científic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-se as características dos artigos com relação ao ano de publicação, identificou-se que entre os anos 2009 a 2012 se obteve 70% do total de publicações, observou-se a predominância no ano de 2011 com 25% publicações, seguido de 20% publicação no ano de 20012, 15% publicação no ano de 2009, 10% publicação no ano de 2010, 10% publicações no ano de 2006; 5% publicações em 2003; 5% publicações em 2007; 5% publicações em 2005 e 5% publicações em 2001, evidenciando-se um aumento nos estudos desse tema nos últimos an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tange à localização geográfica, evidencia-se que 5% artigo foi publicado em Sergipe, 5% artigo em Minas Gerais, 20% artigos no Paraná, 20% no Rio de Janeiro, 25% no Rio Grande do Sul, e 25% artigos em São Paulo, aonde se evidenciou que a origem das publicações foi diversificada entre as regiões do Brasil, onde se percebeu o predomínio da região sudeste com 50% artigos, logo em seguida a região sul com 45% artigos e a região nordeste com 5% arti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delineamentos e</w:t>
      </w:r>
      <w:r>
        <w:rPr>
          <w:rFonts w:cs="Times New Roman" w:ascii="Times New Roman" w:hAnsi="Times New Roman"/>
          <w:sz w:val="24"/>
          <w:szCs w:val="24"/>
          <w:lang w:eastAsia="pt-BR"/>
        </w:rPr>
        <w:t>m relação aos periódicos nos quais foram publicados os artigos científicos incluídos na revisão integrativa, 95% publicados em Revistas e 5% em Cadernos de saúde, onde: 30% artigos eram da Revista Brasileira de Enfermagem; 15% da Revista Latino Americana de Enfermagem; 10% da Revista Gaúcha de Enfermagem; 15% Revista Ciência Cuidar Saúde; 5% Revista Texto e Contexto; 5% Revista Escola Anna Nery; 10% Revista de Enfermagem UERJ; 5% Caderno Saúde Pública, 5% Revista Arquivo Ciência Saú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 relação à formação acadêmica dos autores, observou-se 100% dos artigos selecionados como amostra eram exclusivos da área de enfermagem, onde 85% foram escritos por enfermeiros, 10% foram escritos por acadêmicos do curso de enfermagem em conjunto com enfermeiros e 15% escrito por um acadêmico do curso de enfermagem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, ao conteúdo dos artigos, evidenciou que a produção do conhecimento sobre a atuação do enfermeiro na classificação de risco em serviços de urgência e emergência, de forma, em duas categorias temáticas: Protocolos de acolhimento com classificação de risco e o papel do enfermeiro no acolhimento com classificação de risc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e sentido, o trabalho do enfermeiro na classificação de risco também é influenciado por aspectos sociais e pelo contexto de vida em que o usuário se encontra. Assim o enfermeiro utiliza a avaliação intuitiva para exercer a classificação a partir da aparência física e de modo que o paciente apresenta o seu proble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a leitura dos 20 artigos, permitiram agrupar os resultados por similaridade, tendo constituído duas categorias de análises, referentes aos de conteúdo foi identificado que os protocolos de enfermagem, aliado á classificação de risco, pode subsidiar o desenvolvimento das intervenções de enfermagem, de forma sistematizada e organizada, no acolhimento emergencial as vítimas, com segurança e qualidade, garantindo agilidade e a integralidade do atend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7)</w:t>
      </w:r>
      <w:r>
        <w:rPr>
          <w:rFonts w:cs="Times New Roman" w:ascii="Times New Roman" w:hAnsi="Times New Roman"/>
          <w:sz w:val="24"/>
          <w:szCs w:val="24"/>
        </w:rPr>
        <w:t>, sabendo que 50% estavam relacionados aos protocolos de acolhimento com classificação de risco e que 50% relatavam o papel do enfermeiro na classificação de ris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COLOS DE ACOLHIMENTO COM CLASSIFICAÇÃO DE RIS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colhimento com classificação de risco deve ser um processo contínuo dinâmico e resolutivo. A classificação de risco é tida como uma estratégia de gestão dos serviços de urgência. É um processo dinâmico que consiste em identificar o risco/vulnerabilidade do usuário, considerando as dimensões subjetivas, biológicas e sociais do adoecer e encaminhamentos necessários para a resolução do problema do usuár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colhimento, como diretriz operacional da Política Nacional de Humanização (PNH) do Ministério da Saúde, associado à classificação de risco, tem por finalidade garantir a humanização da assistência nos serviços de saúde, ampliar o acesso e oferecer atendimento acolhedor e resoluti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istema utiliza um protocolo clínico que permite classificar a gravidade da situação de cada doente que recorre ao serviço de urgência, permitindo atender em primeiro os doentes graves e não, necessariamente, quem chega primeiro. Como o objetivo da triagem é identificar pacientes que necessitam ser vistos primeiro e aqueles que podem esperar por atendimento em segurança, ela é fundamental em qualquer serviço onde haja superlotaç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9-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tocolo de Acolhimento e Classificação de Risco em serviços de Urgência visa estabelecer uma analise do processo de trabalho com objetivo de reconhecer e organizar o atendimento de acordo com as necessidades do usuário. Os serviços de emergência necessitam de uma melhor organização, cabe ainda destacar que os profissionais de urgência/emergência devem ser capazes de tomar decisões rápidas, elencar prioridades e avaliar o paciente em uma abordagem integra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, 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rotocolos de classificação de risco são instrumentos que sistematizam a avaliação e que vem constituir o respaldo legal para as condutas tomadas pela enfermagem. A aplicação de protocolos proporciona o melhor desempenho e segurança do enfermeiro na classificação qualifica do usuário. É um apoio na tomada de decisões e na avaliação dinâmica, tendo a experiência, a atitude e o conhecimento teórico e prático como habilidades imprescindíveis deste profission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assificação de risco, usualmente chamada de triagem, é um processo pelo qual o paciente é avaliado quando chega ao serviço de emergência para determinar a urgência do problema e designar fontes apropriadas de assistência médica capazes de resolver o problema identificado, sendo, posteriormente classificado conforme priorid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istemas de classificação de risco, no Brasil, foram recomendados pela primeira vez em 2002, pela Portaria GM 2048 que regulamenta os serviços de urgência e emergência. Nessa portaria o termo internacional “Triagem” é substituído por “Classificação de Risco”. No Brasil, o estado de Minas Gerais é o pioneiro na utilização do Sistema de triagem Manchester e foi adotado como política pública a partir de 2008. O Grupo Brasileiro de Acolhimento com Classificação de risco (GBACR) é representante oficial do protocolo no Brasil, autorizado pelo </w:t>
      </w:r>
      <w:r>
        <w:rPr>
          <w:rFonts w:cs="Times New Roman" w:ascii="Times New Roman" w:hAnsi="Times New Roman"/>
          <w:i/>
          <w:sz w:val="24"/>
          <w:szCs w:val="24"/>
        </w:rPr>
        <w:t>Manchester Triage Goup</w:t>
      </w:r>
      <w:r>
        <w:rPr>
          <w:rFonts w:cs="Times New Roman" w:ascii="Times New Roman" w:hAnsi="Times New Roman"/>
          <w:sz w:val="24"/>
          <w:szCs w:val="24"/>
        </w:rPr>
        <w:t xml:space="preserve"> (MTG) e </w:t>
      </w:r>
      <w:r>
        <w:rPr>
          <w:rFonts w:cs="Times New Roman" w:ascii="Times New Roman" w:hAnsi="Times New Roman"/>
          <w:i/>
          <w:sz w:val="24"/>
          <w:szCs w:val="24"/>
        </w:rPr>
        <w:t>British Medical Journ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1994 foi formado o Grupo de Triagem de Manchester, composto por médicos e enfermeiros do Serviço de Urgência. Este grupo tinha por objetivo a criação de normas de triagem, visando o desenvolvimento de nomenclaturas e definições comuns, além do desenvolvimento de uma sólida metodologia de triagem, de um programa de formação, e de um guia de auditoria para a triagem. Constituído o grupo, foi feito um levantamento da linguagem das escalas/protocolos de triagem até então existentes, visando à identificação de temas comu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14)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ir de então chegou a um acordo sobre um novo sistema de nomenclatura. Foram criadas cinco categorias de gravidade e atribuídas a cada uma delas uma cor, um número e um nome, e definidos os tempos limite de espera até o primeiro contato com o médico do serviço de urgência. Foram realizadas reuniões a nível nacional incluindo representantes da enfermagem e médicos que atuavam nos serviços de urgência, chegando-se ao consenso da escala de triag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de risco estruturada mais utilizada atualmente no mundo, devendo ocorrer entre 10 a 15 minutos, devendo ser rápida e elaborada em conjunto com médicos e enfermeiros, e ela classifica os pacientes em cinco níveis como segue: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ELHO: Ressuscitação (0 minuto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ANJA: Emergência (10 minuto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RELO: Urgência (60 minuto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E: Semi-Urgente (120 minutos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UL: Não urgente (240 minutos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undo o grupo Brasileiro de acolhimento com classificação de risco, os protocolos mais usados em nível mundial são quatro: </w:t>
      </w:r>
      <w:r>
        <w:rPr>
          <w:rFonts w:cs="Times New Roman" w:ascii="Times New Roman" w:hAnsi="Times New Roman"/>
          <w:i/>
          <w:sz w:val="24"/>
          <w:szCs w:val="24"/>
        </w:rPr>
        <w:t>Canadian Triageand Acuity Scale</w:t>
      </w:r>
      <w:r>
        <w:rPr>
          <w:rFonts w:cs="Times New Roman" w:ascii="Times New Roman" w:hAnsi="Times New Roman"/>
          <w:sz w:val="24"/>
          <w:szCs w:val="24"/>
        </w:rPr>
        <w:t xml:space="preserve"> (CTAS), o </w:t>
      </w:r>
      <w:r>
        <w:rPr>
          <w:rFonts w:cs="Times New Roman" w:ascii="Times New Roman" w:hAnsi="Times New Roman"/>
          <w:i/>
          <w:sz w:val="24"/>
          <w:szCs w:val="24"/>
        </w:rPr>
        <w:t>Australian Triage Scale</w:t>
      </w:r>
      <w:r>
        <w:rPr>
          <w:rFonts w:cs="Times New Roman" w:ascii="Times New Roman" w:hAnsi="Times New Roman"/>
          <w:sz w:val="24"/>
          <w:szCs w:val="24"/>
        </w:rPr>
        <w:t xml:space="preserve"> (ATS), o </w:t>
      </w:r>
      <w:r>
        <w:rPr>
          <w:rFonts w:cs="Times New Roman" w:ascii="Times New Roman" w:hAnsi="Times New Roman"/>
          <w:i/>
          <w:sz w:val="24"/>
          <w:szCs w:val="24"/>
        </w:rPr>
        <w:t>Emergency Severity Index</w:t>
      </w:r>
      <w:r>
        <w:rPr>
          <w:rFonts w:cs="Times New Roman" w:ascii="Times New Roman" w:hAnsi="Times New Roman"/>
          <w:sz w:val="24"/>
          <w:szCs w:val="24"/>
        </w:rPr>
        <w:t xml:space="preserve"> (ESI) e o </w:t>
      </w:r>
      <w:r>
        <w:rPr>
          <w:rFonts w:cs="Times New Roman" w:ascii="Times New Roman" w:hAnsi="Times New Roman"/>
          <w:i/>
          <w:sz w:val="24"/>
          <w:szCs w:val="24"/>
        </w:rPr>
        <w:t>Manchesther Triage System</w:t>
      </w:r>
      <w:r>
        <w:rPr>
          <w:rFonts w:cs="Times New Roman" w:ascii="Times New Roman" w:hAnsi="Times New Roman"/>
          <w:sz w:val="24"/>
          <w:szCs w:val="24"/>
        </w:rPr>
        <w:t xml:space="preserve"> (MTS). Esses protocolos de classificação de risco são instrumentos que sistematizam a avaliação e que vem constituir um respaldo legal para as condutas tomadas pela enfermagem, a fim de proporcionar um maior conforto, diminuindo o tempo de espera para atend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0 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tomada de decisão é um processo inerente da triagem, sendo que o enfermeiro classificador deve interpretar, discriminar e avaliar a queixa apresentada pelo paciente. Na triagem guiada pelo protocolo de Manchester, a tomada de decisão consiste em uma série de passos para se chegar a uma conclusão, conforme descrito abaixo: </w:t>
      </w:r>
    </w:p>
    <w:p>
      <w:pPr>
        <w:pStyle w:val="Default"/>
        <w:spacing w:lineRule="auto" w:line="360" w:before="0" w:after="157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1 - Identificação do problema; </w:t>
      </w:r>
    </w:p>
    <w:p>
      <w:pPr>
        <w:pStyle w:val="Default"/>
        <w:spacing w:lineRule="auto" w:line="360" w:before="0" w:after="157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2 - Coleta e análise das informações relacionadas com a solução; </w:t>
      </w:r>
    </w:p>
    <w:p>
      <w:pPr>
        <w:pStyle w:val="Default"/>
        <w:spacing w:lineRule="auto" w:line="360" w:before="0" w:after="157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3 - Avaliação de todas as alternativas e seleção de uma delas para implementação; </w:t>
      </w:r>
    </w:p>
    <w:p>
      <w:pPr>
        <w:pStyle w:val="Default"/>
        <w:spacing w:lineRule="auto" w:line="360" w:before="0" w:after="157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4 - Implementação da alternativa escolhida; 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05 - Monitorização da implementação e avaliação dos resultados </w:t>
      </w:r>
      <w:r>
        <w:rPr>
          <w:rFonts w:cs="Times New Roman" w:ascii="Times New Roman" w:hAnsi="Times New Roman"/>
          <w:color w:val="000000"/>
          <w:vertAlign w:val="superscript"/>
        </w:rPr>
        <w:t>(14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</w:rPr>
        <w:t>A classificação de risco está fundamentada em conceitos internacionais estabelecidos pelo protocolo de Manchester, que prevê padrões para o atendimento nas emergências de modo a priorizar o atendimento de acordo com a indicação clínica, com vista a superar os problemas encontrados no modelo tradicional de organização do atendimento por ordem de chegada</w:t>
      </w:r>
      <w:r>
        <w:rPr>
          <w:rFonts w:cs="Times New Roman" w:ascii="Times New Roman" w:hAnsi="Times New Roman"/>
          <w:vertAlign w:val="superscript"/>
        </w:rPr>
        <w:t>(12)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L DO ENFERMEIRO NO ACOLHIMENTO COM CLASSIFICAÇÃO DE RISC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nfermeiro faz a triagem habitualment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6)</w:t>
      </w:r>
      <w:r>
        <w:rPr>
          <w:rFonts w:cs="Times New Roman" w:ascii="Times New Roman" w:hAnsi="Times New Roman"/>
          <w:sz w:val="24"/>
          <w:szCs w:val="24"/>
        </w:rPr>
        <w:t xml:space="preserve">. A atuação do enfermeiro no acolhimento perpassa dos conhecimentos técnicos científicos à capacidade de liderança, ao mesmo tempo em que desenvolve o senso critico para avaliar, ordenar e cuidar. Nos serviços hospitalares de atenção à urgência e emergência, a atuação do enfermeiro envolve especificidades e articulações indispensáveis a gerencia do cuidado a pacientes com necessidades complexas, que requerem aprimoramento cientifico, manejo tecnológico e humanização extensivo aos familiares pelo impacto inesperado de uma situação que coloca em risco a vida de um ente querid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, 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nfermeiro pode ser considerado o profissional de saúde que mais domina métodos como planejamento, tomada de decisão, supervisão e auditoria, empregados no processo de gerenciamento. O desenvolvimento destas e outras competências gerenciais por parte dos enfermeiros dos serviços de urgência facilitam seu envolvimento com a organização dos processos de trabalho relacionados e a viabilização da classificação de risco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a tomada de decisão, o enfermeiro pode utilizar guias e protocolos como suporte e clínica e suporte ao enfermeiro, a fim de qualificar a classificação de risco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6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a resolução COFEN (2009), 423/2012 1° parágrafo diz, que no Art. 1° no âmbito da equipe de enfermagem, a classificação de risco e a priorização da assistência em serviços de urgência e emergência é privativa do enfermeiro, observadas as disposições legais da profissão. No entanto, esta resolução prevê que o profissional enfermeiro deve estar dotado de conhecimentos, competências e habilidades que garantam o rigor técnico-científico ao procedim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comendação destes protocolos objetiva a estratificação do risco e a prioridade clínica, e com isso, diversos países os adotam e é referência em modelos assistenciais de classificação. Assim como nas demais escalas, no protocolo de Manchester também é o enfermeiro que realiza o acolhimento dos pacientes e sua classificação dentro de uma prioridade clínica. No Brasil, o papel do enfermeiro no acolhimento com classificação de risco está previsto nas portarias do Ministério da Saúde que regulamentam os serviços de urgência e emergênci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, 1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fissionais de enfermagem que atendem em emergências necessitam de capacitação específica. Além disso, esse profissional necessita de autocontrole e disposição para atender o usuário nessa unidade. A função do enfermeiro vem se destacando das demais por sua autonomia nas tomadas de decisões, na capacidade de avaliar, ordenar e cuidar, tendo como meta o acolhimento e a satisfação do usuário, garantindo a assistência resolutiva e o comprometimento do bem estar da equipe e do usuári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4-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modelo de Acolhimento com classificação de risco, protocolos contribuem para que haja um aumento na resolutividade do enfermeiro frente à assistência, favorecendo o fluxo dos usuários, há uma otimização tanto de tempo quanto de rendimento no trabalho do enfermeiro, que pode avaliar clinicamente utilizando todo seu potencial à assistência. Além disso, o enfermeiro exerce uma autonomia que ele tem de decidir sobre o seu trabalho com exercício pleno do saber-fazer durante a assistência. Para a execução desta avaliação, o Ministério da Saúde designa o enfermeiro, propondo a utilização de um fluxograma de atendimento para incentivar este profissional a uma reflexão profunda sobre o processo de trabalho em questão. Nesse sentido, o trabalho do enfermeiro na classificação de risco também é influenciado por aspectos sociais e pelo contexto de vida em que o usuário se encontr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, 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nfermeiro que atua na triagem é um profissional capacitado para a função, pois a sua formação é enfatizada na valorização das necessidades do paciente, não só as biológicas, como também, as sociais e psicológicas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enfermeiro deve estar preparado para classificar e, se necessário, reclassificar a prioridade de atendimento do usuário ao longo do período de espera. Para isso, a avaliação do enfermeiro deve ser cíclica, ou seja, requer contínuo planejamento e reavaliações dos usuários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(6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m isso podemos evidenciar que o enfermeiro é o primeiro contato da equipe de emergência com o paciente, então cabe a ele orientar e coletar as informações necessárias para que, assim faça a classificação de risco corretament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estudo permitiu ampliar o conhecimento, no que se refere às políticas Públicas voltadas para a urgência e emergência e qual o papel que o enfermeiro desencadeia e realiza em serviços de urgência e emergência, pois ele no setor de triagem coloca em prática o acolhimento com classificação de risco, por possuir conhecimento clínico, teórico e prático, tornando o atendimento assim mais eficiente e adequado aos pacientes que assim utilizarem o sistema de urgência e emergênc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-se também que, boa parte dos problemas detectados na área de saúde e principalmente nos setores de urgência e emergência, se dá através da má fiscalização dos setores públicos, má administração dos locais aonde são implantados esses programas de lei, além da má distribuirão das verbas enviadas estes setores, que prejudicam a manutenção dos aparelhos e máquinas utilizados no setor, faltam de ampliação dos hospitais de referência e a falta de capacitação e qualificação dos profissionais que ali atua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a-se a necessidade da elaboração de novos estudos relacionados ao profissional enfermeiro no Brasil, cujo seu papel como profissional responsável pela triagem com acolhimento e classificação de risco, não é dado o devido valor pelos outros profissionais da área, fazendo assim que o estresse atrapalhe o desempenho do mesmo, de acordo com a pesquisa e a leitu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mprescindível que no sistema de urgência e emergência, exista e seja implanta do o sistema de triagem e uma prática de acolhimento e classificação de risco estruturada, pois o acolhimento com classificação de risco é um instrumento que deve ser utilizado como um protocolo de minimização da superlotação dos sistemas de urgência e emergência, além de amenizar o sofrimento dos pacientes que utilizam os serviços de Emergênc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CIMENTO ERP, HILSENDEGER BR, NETH C, BELAVER GM, BERTONCELLO KC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olhimento com classificação de risco: Avaliação dos profissionais de enfermagem de um serviço de urrg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evista Eletrônica de Enfermagem. 2011;13(4):597-603.Disponível 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evistas.ufg.br/index.php/fen/article/view/118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EVEDO ALCS, PEREIRA AP, LEMOS C, COELHO MF, CHAVES LDP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ganização de serviços de emergência hospitalar: uma revisão integrativa de pesquis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ista Eletrônica de Enfermagem. 2010;12(4):736-45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ério da Saúde (BR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taria GM/MS n. 2.048, de 5 de novembro de 2002. Regulamento técnico dos sistemas estaduais de urgência e emerg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rasília, DF: Ministério da Saúde, 2002. Disponível e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rtal.saude.gov.br/portal/arquivos/pdf/Politica%20Nacional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BINO RM, GROSSEMAN S, RIGGENBACH V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assificação de risco: uma necessidade inadiável em um serviço de emergência de qualidade</w:t>
      </w:r>
      <w:r>
        <w:rPr>
          <w:rFonts w:cs="Times New Roman" w:ascii="Times New Roman" w:hAnsi="Times New Roman"/>
          <w:color w:val="000000"/>
          <w:sz w:val="24"/>
          <w:szCs w:val="24"/>
        </w:rPr>
        <w:t>. Arquivo Catarinense de Medicina 2007;36(4):70-5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LHO ADD, SOUSA MPO, CASTANHEIRA PHR, SANTANA R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olhimento com classificação de risco: humanização nos serviços de emerg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Trabalho de conclusão]. Goiânia: 2009. Universidade Salgado de Oliveira;2-9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OSTA AM, DURO CLM, LIMA MAD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ividades do enfermeiro nos sistemas de triagem/classificação de risco nos serviços de urgência: revisão integrativa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Gaúcha de Enferm. 2012;33(4):181-190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BRICH EM, MANTOVANI MF, BALDUINO AF, REIS B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Protocolo de Enfermagem em atendimento emergencial: subsídios para ao colhimento às vítimas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Cogitare de Enfermagem 2010;15(2): 286-92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NTO IC, RODOLPHO F, OLIVEIRA M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nto atendimento: a percepção da equipe de enfermagem quanto ao seu trabalho no setor de recepção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Gaúcha de Enfermagem. Porto Alegre (RS) 2004 abr;25(1):81-8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OVI A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rática do acolhimento com avaliação e classificação de risco em serviços de Urgência e emerg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Monografia de Graduação]. Porto Alegre: Faculdade de Enfermagem, Universidade Federal do Rio Grande do Sul; 2009. 61 f. Disponível 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ume.ufrgs.br/handle/10183/242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PES J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fermeiro na classificação de risco em serviços de emergência: revisão integrativ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Monografia de Graduação]. Porto alegre: Faculdade de Enfermagem, Universidade Federal do Rio Grande do Sul. Porto Alegre; 2011. 36 f. Disponível em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ume.ufrgs.br/andle/10183/375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MKKS, MONTEZELI JH, PERES A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olhimento com classificação de risco: concepção de enfermeiros de um pronto atendimento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de Regional de Enfermagem do Nordeste REVRENE 2012;13(4):899-908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IROMA LMB, PIRES DEP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assificação de risco em emergência- um desafio para as/ os enfermeiras/ os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Enfermagem em Foco 2011;2(1):14-7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VALCANTE RB, RATES HF, SILVA LTC, MELLO RA, DAYRREL KM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olhimento com classificação de risco: proposta de humanização nos serviços de urgência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de Enfermagem do Centro Oeste Mineiro RECOM 2012;2(3):428-37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ZA C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au de concordância de classificação de risco de usuários atendidos em um pronto socorro utilizando dois diferentes protoco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Tese Mestrado]. Belo Horizonte: 2009. Universidade Federal de Minas Gerais.119f. Disponível em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tecadigital.ufmg.br/dspace/handle/1843/GCPA-83FK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ZA MT, SILVA MD, CARVALHO 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isão integrativa: O que é e como faze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ista Einstein 2010;8(1 Pt 1):102-6. Disponível em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pps.einstein.br/revista/arquivos/PDF/1134-Einsteinv8n1_p102-106_port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ANGELISTA ES, SILVA DG, ANGELIS DF, COELHO MPP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A importância do acolhimento ao paciente em unidade de pronto socorro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Cientifica da Faculdade de Educação e Meio Ambiente- FAEMA 2012.(2):55-69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UTINHO AAP, CECÍLIO LCO, MOTA JA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assificação de risco em serviços de emergência: uma discussão da literatura sobre o sistema de triagem de Manchester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Medica de Minas Gerais 2012;22(2):188-98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elho Federal de Enfermagem (BR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Cofen 423/2012 1° parágrafo, Art. 1, 200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nível em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ume.ufrgs.br/bitstream/handle/10183/37506/000822814.pdf?sequence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ZZON C, LUZ AMH, FENSTERSEIFER L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resse da equipe de enfermagem de emergência clín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evista Gaúcha de Enfermagem. Porto Alegre (RS) 2008 set;29(3):391-9. 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MKKS, MONTEZELI JH, PERES AM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olhimento com classificação de risco: concepção de enfermeiros de um pronto atendimento</w:t>
      </w:r>
      <w:r>
        <w:rPr>
          <w:rFonts w:cs="Times New Roman" w:ascii="Times New Roman" w:hAnsi="Times New Roman"/>
          <w:color w:val="000000"/>
          <w:sz w:val="24"/>
          <w:szCs w:val="24"/>
        </w:rPr>
        <w:t>. Revista de Regional de Enfermagem do Nordeste REVRENE 2012;13(4):899-9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16"/>
          <w:szCs w:val="16"/>
        </w:rPr>
        <w:t>Enfermeira. Socorrista/BLS pela CTCARDIO. (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deise_giseli.bx@hotmail.com</w:t>
        </w:r>
      </w:hyperlink>
      <w:r>
        <w:rPr>
          <w:rStyle w:val="Hps"/>
          <w:rFonts w:cs="Times New Roman" w:ascii="Times New Roman" w:hAnsi="Times New Roman"/>
          <w:sz w:val="16"/>
          <w:szCs w:val="16"/>
        </w:rPr>
        <w:t xml:space="preserve"> ou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enfa_deiselopes@outlookcom</w:t>
        </w:r>
      </w:hyperlink>
      <w:r>
        <w:rPr>
          <w:rStyle w:val="Hps"/>
          <w:rFonts w:cs="Times New Roman" w:ascii="Times New Roman" w:hAnsi="Times New Roman"/>
          <w:sz w:val="16"/>
          <w:szCs w:val="16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Hps"/>
          <w:rFonts w:cs="Times New Roman" w:ascii="Times New Roman" w:hAnsi="Times New Roman"/>
          <w:b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 Enfermeira do Trabalho do TRT19ª Região, Profª de Graduação da Faculdade Estácio de Alagoas/FAL. Profª de pós-graduação nas área de ergonomia, enfermagem do trabalho, ética e administração em enfermagem e saúde do adulto pela FIP. Assistente Chefe do Setor de Saúde do TRT19.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socorroalecio@gmail.co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 xml:space="preserve"> Enfermeira.Socorrista pela CTCARDIO. 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and.cahet@gmail.co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u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enf.andressacahet@hotmail.com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NfaseSutil">
    <w:name w:val="Ênfase Sutil"/>
    <w:qFormat/>
    <w:rPr>
      <w:rFonts w:eastAsia="Times New Roman" w:cs="Times New Roman"/>
      <w:i/>
      <w:iCs/>
      <w:color w:val="808080"/>
      <w:sz w:val="22"/>
      <w:szCs w:val="22"/>
      <w:lang w:val="pt-BR"/>
    </w:rPr>
  </w:style>
  <w:style w:type="character" w:styleId="Blockname2">
    <w:name w:val="blockname2"/>
    <w:qFormat/>
    <w:rPr>
      <w:color w:val="2A2A2A"/>
    </w:rPr>
  </w:style>
  <w:style w:type="character" w:styleId="Blockemailwithname2">
    <w:name w:val="blockemailwithname2"/>
    <w:qFormat/>
    <w:rPr>
      <w:color w:val="2A2A2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s.ufg.br/index.php/fen/article/view/11812" TargetMode="External"/><Relationship Id="rId3" Type="http://schemas.openxmlformats.org/officeDocument/2006/relationships/hyperlink" Target="http://portal.saude.gov.br/portal/arquivos/pdf/Politica Nacional.pdf" TargetMode="External"/><Relationship Id="rId4" Type="http://schemas.openxmlformats.org/officeDocument/2006/relationships/hyperlink" Target="http://www.lume.ufrgs.br/handle/10183/24280" TargetMode="External"/><Relationship Id="rId5" Type="http://schemas.openxmlformats.org/officeDocument/2006/relationships/hyperlink" Target="http://www.lume.ufrgs.br/andle/10183/37529" TargetMode="External"/><Relationship Id="rId6" Type="http://schemas.openxmlformats.org/officeDocument/2006/relationships/hyperlink" Target="http://www.bibliotecadigital.ufmg.br/dspace/handle/1843/GCPA-83FKCZ" TargetMode="External"/><Relationship Id="rId7" Type="http://schemas.openxmlformats.org/officeDocument/2006/relationships/hyperlink" Target="http://apps.einstein.br/revista/arquivos/PDF/1134-Einsteinv8n1_p102-106_port.pdf" TargetMode="External"/><Relationship Id="rId8" Type="http://schemas.openxmlformats.org/officeDocument/2006/relationships/hyperlink" Target="http://www.lume.ufrgs.br/bitstream/handle/10183/37506/000822814.pdf?sequence=1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ise_giseli.bx@hotmail.com" TargetMode="External"/><Relationship Id="rId2" Type="http://schemas.openxmlformats.org/officeDocument/2006/relationships/hyperlink" Target="mailto:enfa_deiselopes@hotmail.com" TargetMode="External"/><Relationship Id="rId3" Type="http://schemas.openxmlformats.org/officeDocument/2006/relationships/hyperlink" Target="mailto:socorroalecio@gmail.com" TargetMode="External"/><Relationship Id="rId4" Type="http://schemas.openxmlformats.org/officeDocument/2006/relationships/hyperlink" Target="mailto:and.cahet@gmail.com" TargetMode="External"/><Relationship Id="rId5" Type="http://schemas.openxmlformats.org/officeDocument/2006/relationships/hyperlink" Target="mailto:enf.andressacahe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4:00Z</dcterms:created>
  <dc:creator>Digi</dc:creator>
  <dc:description/>
  <cp:keywords/>
  <dc:language>en-US</dc:language>
  <cp:lastModifiedBy>Andressa Cahet</cp:lastModifiedBy>
  <cp:lastPrinted>2013-02-06T10:10:00Z</cp:lastPrinted>
  <dcterms:modified xsi:type="dcterms:W3CDTF">2013-10-25T19:57:00Z</dcterms:modified>
  <cp:revision>34</cp:revision>
  <dc:subject/>
  <dc:title/>
</cp:coreProperties>
</file>