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mires de Miranda Almeid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ro Universitário Leonardo da Vinci-Uniasselv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obalização e Meio Ambi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íde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</w:rPr>
        <w:t>RESUMO</w:t>
      </w:r>
    </w:p>
    <w:p>
      <w:pPr>
        <w:pStyle w:val="Normal"/>
        <w:widowControl w:val="false"/>
        <w:spacing w:lineRule="atLeast" w:line="100" w:before="0" w:after="0"/>
        <w:rPr>
          <w:rFonts w:ascii="Nimbus Roman No9 L;Times New Roman" w:hAnsi="Nimbus Roman No9 L;Times New Roman" w:eastAsia="DejaVu Sans;Times New Roman" w:cs="Nimbus Roman No9 L;Times New Roman"/>
          <w:b/>
          <w:b/>
          <w:bCs/>
          <w:kern w:val="2"/>
          <w:sz w:val="24"/>
          <w:szCs w:val="24"/>
        </w:rPr>
      </w:pPr>
      <w:r>
        <w:rPr>
          <w:rFonts w:eastAsia="DejaVu Sans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;Times New Roman" w:cs="Times New Roman"/>
          <w:bCs/>
          <w:i/>
          <w:i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Cs/>
          <w:i/>
          <w:kern w:val="2"/>
          <w:sz w:val="24"/>
          <w:szCs w:val="24"/>
        </w:rPr>
        <w:t xml:space="preserve">Este trabalho tem por objetivo apresentar a relação entre globalização e meio ambiente. Tendo em vista a globalização ser um processo de interação entre países, estados e cidades, tanto no âmbito social, político, cultural e econômico, facilitando a comunicação entre pessoas e o aumento de produção devido aos novos meios tecnológicos descobertos, e ao mesmo tempo tem deixado suas marcas no meio ambiente. Em partes esse processo atribui bons resultados, mas por outro lado acaba agredindo o meio ambiente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;Times New Roman" w:cs="Times New Roman"/>
          <w:bCs/>
          <w:i/>
          <w:i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bCs/>
          <w:i/>
          <w:i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alavra- chav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io Ambiente. Inovação. Globalização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 INTRODUÇÃO</w:t>
      </w:r>
    </w:p>
    <w:p>
      <w:pPr>
        <w:pStyle w:val="Normal"/>
        <w:widowControl w:val="false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lobalização é um tema classificado como conjunto de transformações ocorridas tanto na economia do planeta como na interação social, política e cultural entre países. As características que marcam este processo são as inovações tecnológicas e a conseqüente aceleração da difusão de informações. A globalização se manifesta por toda parte trazendo riqueza para algumas regiões e exploração de outras provocando indiferença e abandono. No entanto pode-se observar que a globalização, no intuito de crescer acaba interferindo na conservação do meio ambiente.</w:t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rtanto neste trabalho o objetivo é fazer uma linha de ligação entre globalização, modernidade e as questões ambientais, sendo elas desequilíbrio e alguns outros problemas ambientais gerados com o processo de globalização.</w:t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113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GLOBALIZAÇÃO E SEUS EFEITOS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A globalização tem adquirido grandes avanços, porém também tem causado alguns transtornos. 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Na segunda metade do século XX, por exemplo, o alto grau de industrialização e urbanização, provocou profundas alterações no meio ambiente. Iniciou-se o século XXI extraindo e consumindo recursos naturais em quantidades maiores para suprir as necessidades das populações. E como se não bastasse, além de maiores quantidade, esses recursos eram explorados sem planejamento adequado que minimizasse essa situação e muito menos precauções para as necessidades das gerações futuras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O que mais chamou a atenção neste inicio do século XXI foram os agravamentos dos problemas ambientais que infelizmente afetam a vida de milhões de pessoas, problemas como a escassez de água potável, aquecimento global, poluição do ar entre outros. 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Nimbus Roman No9 L;Times New Roman" w:ascii="Nimbus Roman No9 L;Times New Roman" w:hAnsi="Nimbus Roman No9 L;Times New Roman"/>
          <w:bCs w:val="false"/>
          <w:color w:val="000000"/>
          <w:sz w:val="24"/>
          <w:szCs w:val="24"/>
        </w:rPr>
        <w:t>2.1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. A QUESTÃO DA ÁGUA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Devido o grande aumento da produção industrial e agrícola, o abastecimento de água se torna um grande problema com possibilidade de por em risco toda espécie de vida da terra. De acordo com algumas pesquisas realizadas, o Relatório do desenvolvimento humano de 2011 afirma que cerca de 70% a 85% do consumo de água do planeta correspondia á irrigação agrícola. Por um lado a produção tem um grande aumento, mas por outro lado, diminui o volume de água disponível para suprir as necessidades da população e também acaba comprometendo as vidas das gerações futuras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A este assunto também entra a contaminação das nascentes e rios no campo e na cidade. O uso de produtos químicos e despejo de esgotos sem tratamento tem contaminado as águas tornando-as impróprias para consumo. Com essas declarações pode-se concluir que dentro de poucos anos o povo sofrerá com falta de água potável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Nimbus Roman No9 L;Times New Roman" w:ascii="Nimbus Roman No9 L;Times New Roman" w:hAnsi="Nimbus Roman No9 L;Times New Roman"/>
          <w:bCs w:val="false"/>
          <w:color w:val="000000"/>
          <w:sz w:val="24"/>
          <w:szCs w:val="24"/>
        </w:rPr>
        <w:t xml:space="preserve">2.2.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AQUECIMENTO GLOBAL</w:t>
      </w:r>
    </w:p>
    <w:p>
      <w:pPr>
        <w:pStyle w:val="TextBody"/>
        <w:spacing w:lineRule="auto" w:line="360" w:before="0" w:after="0"/>
        <w:ind w:firstLine="1134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firstLine="1134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O aquecimento global significa aumento da temperatura em torno do planeta, ou seja, excesso de gases de efeito estufa na atmosfera. O efeito estufa simplesmente é um dos fenômenos responsável pela existência da vida na terra, pois regula o calor que vem do sol. Acredita-se que os gases estufa são produzidos a partir da queima de combustíveis fosseis, como o petróleo, o carvão e o gás natural, de queimadas, do desmatamento e outros processos industriais que acaba provocando a acumulação de gases na atmosfera tais como o CO² e outr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POLUIÇÃO DO A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ita (2000) apud Brito (2005, p.31) “classifica como ar poluído aquele que apresenta qualquer alteração em sua composição ou propriedades, causadas pela ação do homem de gerar e emitir poluentes em concentrações danosas aos seres vivos e ao ambiente.”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uição do ar acontece desde muitos anos atrás, basicamente ela tem aumentado desde o inicio da revolução industrial, onde eram feitas as queimas de carvão mineral. Atualmente, a poluição do ar esta presente por toda parte, principalmente nas grandes cidades. Nos dias de hoje, a poluição do ar tem sido gerada principalmente pela a queima de combustíveis fósseis como o carvão mineral e derivado do petróleo (gasolina e diesel), sendo os principais consumidores dos mesmos os veículos e as indústrias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uição do ar pode sem duvida causar diversos problemas a saúde humana como, por exemplo: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enças respirató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a bronquite, rinite alérgica, alergias e asma entre outr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CONSIDERAÇÕES FINAIS</w:t>
      </w:r>
    </w:p>
    <w:p>
      <w:pPr>
        <w:pStyle w:val="TextBodyIndent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ualmente, devido o grande aumento de produções industriais, os recursos naturais têm ficado cada vez mais extintos. A globalização tem se desenvolvido economicamente, entretanto tal desenvolvimento atraiu consigo conseqüências negativas e preocupantes relacionadas à "saúde" do planeta. A globalização em partes tem sido um processo de crescimento econômico e inovações tecnológicas, mas por outro lado tem acarretado problemas ambientais como aquecimento global, poluição do ar, diminuição da água potável, entre outros. Problemas como estes acabam provocando o desconforto da sociedade e comprometendo a sobrevivência das gerações futuras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Almeida, Lucia Marina Alves de. </w:t>
      </w:r>
      <w:r>
        <w:rPr>
          <w:rFonts w:cs="Times New Roman" w:ascii="Nimbus Roman No9 L;Times New Roman" w:hAnsi="Nimbus Roman No9 L;Times New Roman"/>
          <w:b/>
          <w:bCs/>
          <w:sz w:val="24"/>
          <w:szCs w:val="24"/>
        </w:rPr>
        <w:t xml:space="preserve">Geografia: geografia geral e do Brasil. </w:t>
      </w:r>
      <w:r>
        <w:rPr>
          <w:rFonts w:cs="Times New Roman" w:ascii="Nimbus Roman No9 L;Times New Roman" w:hAnsi="Nimbus Roman No9 L;Times New Roman"/>
          <w:sz w:val="24"/>
          <w:szCs w:val="24"/>
        </w:rPr>
        <w:t>São Paulo: Ática, 2005.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OSO, Fernando Henrique - </w:t>
      </w:r>
      <w:r>
        <w:rPr>
          <w:rFonts w:cs="Times New Roman" w:ascii="Times New Roman" w:hAnsi="Times New Roman"/>
          <w:b/>
          <w:bCs/>
          <w:sz w:val="24"/>
          <w:szCs w:val="24"/>
        </w:rPr>
        <w:t>Veja, 3 de Abri</w:t>
      </w:r>
      <w:r>
        <w:rPr>
          <w:rFonts w:cs="Times New Roman" w:ascii="Times New Roman" w:hAnsi="Times New Roman"/>
          <w:sz w:val="24"/>
          <w:szCs w:val="24"/>
        </w:rPr>
        <w:t>l, 1996 - página 82.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RITO H. P. de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nálise das emissões atmosféricas geradas por veículos automotores em Natal-RN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05. 166f. Dissertação (Mestrado em Engenharia Mecânica) - Universidade Federal do Rio Grande do Norte - UFRN, Natal-RN, 2005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nível em: Http://www.escolakids.com/poluicao.ht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lt; acesso 14 de agosto de 2013 &gt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nível em: Http://www.grupoescolar.com/pesquisa/tipos-de-poluicao.htm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lt; acesso 14 de agosto de 2013 &gt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basedOn w:val="Fontepargpadro2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09:00Z</dcterms:created>
  <dc:creator>Tamires</dc:creator>
  <dc:description/>
  <dc:language>en-US</dc:language>
  <cp:lastModifiedBy>Tamires</cp:lastModifiedBy>
  <cp:lastPrinted>2013-10-02T14:31:00Z</cp:lastPrinted>
  <dcterms:modified xsi:type="dcterms:W3CDTF">2013-10-24T22:09:00Z</dcterms:modified>
  <cp:revision>2</cp:revision>
  <dc:subject/>
  <dc:title/>
</cp:coreProperties>
</file>