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ENIFICIÊNCIA DO ESTADO E O CAOS SOCIAL.</w:t>
      </w:r>
    </w:p>
    <w:p>
      <w:pPr>
        <w:pStyle w:val="Normal"/>
        <w:spacing w:lineRule="auto" w:line="360" w:before="0" w:after="0"/>
        <w:jc w:val="both"/>
        <w:rPr>
          <w:rFonts w:ascii="Candara" w:hAnsi="Candara" w:cs="Candara"/>
          <w:sz w:val="24"/>
          <w:szCs w:val="24"/>
        </w:rPr>
      </w:pPr>
      <w:r>
        <w:rPr>
          <w:rFonts w:cs="Candara" w:ascii="Candara" w:hAnsi="Candara"/>
          <w:sz w:val="24"/>
          <w:szCs w:val="24"/>
        </w:rPr>
        <w:tab/>
        <w:t>Segundo o Filosofo inglês Thomas Hobbes ( 1588 -1679), o Estado é uma criação do próprio homem, que abdicou de sua liberdade individual e a delegou a este  através de um  "pacto voluntario", alegando que dessa forma o convívio social seria possível, já que de outra a convivência  social ficaria comprometida, uma vez que os mais fortes acabariam com os mais fracos levando a humanidade a ruína.</w:t>
      </w:r>
    </w:p>
    <w:p>
      <w:pPr>
        <w:pStyle w:val="Normal"/>
        <w:spacing w:lineRule="auto" w:line="360" w:before="0" w:after="0"/>
        <w:jc w:val="both"/>
        <w:rPr>
          <w:rFonts w:ascii="Candara" w:hAnsi="Candara" w:cs="Candara"/>
          <w:sz w:val="24"/>
          <w:szCs w:val="24"/>
        </w:rPr>
      </w:pPr>
      <w:r>
        <w:rPr>
          <w:rFonts w:cs="Candara" w:ascii="Candara" w:hAnsi="Candara"/>
          <w:sz w:val="24"/>
          <w:szCs w:val="24"/>
        </w:rPr>
        <w:tab/>
        <w:t xml:space="preserve">Hobbes, em sua obra "O LEVIATÃ" (1651) relata a ideia de que no estado natural cada um decidia segundo a sua razão. Dessa foram os mais fortes  se sobrepunham sobre os mais fracos, impossibilitando a vida para estes. Assim princípios subjetivos e não objetivos, eram usados para resolver problemas sociais, tornando a vontade dos mais fortes a lei social. Para que isso deixasse de ocorrer , em algum momento da história, o homem abdicado poder individual de decisão, transferindo-o para essa instituição denominada de Estado que passa a decidir os problemas humanos, buscando a unidade dos homens através do uso e da força da lei. </w:t>
      </w:r>
    </w:p>
    <w:p>
      <w:pPr>
        <w:pStyle w:val="Normal"/>
        <w:spacing w:lineRule="auto" w:line="360" w:before="0" w:after="0"/>
        <w:jc w:val="both"/>
        <w:rPr>
          <w:rFonts w:ascii="Candara" w:hAnsi="Candara" w:cs="Candara"/>
          <w:sz w:val="24"/>
          <w:szCs w:val="24"/>
        </w:rPr>
      </w:pPr>
      <w:r>
        <w:rPr>
          <w:rFonts w:cs="Candara" w:ascii="Candara" w:hAnsi="Candara"/>
          <w:sz w:val="24"/>
          <w:szCs w:val="24"/>
        </w:rPr>
        <w:tab/>
        <w:t xml:space="preserve">No entanto, o que temos visto ao longo da história do Estado Brasileiro é a ineficiência em resolver os problemas, quer sejam sociais, políticos, jurídicos, econômicos, gerando assim uma mastodôntica onda de violência quer seja no campo ou na cidade, que vem assolando o país de norte a sul. Violência esta, que nos faz repensar a vida humana em sociedade, pois cada  vez mais os cidadãos, os trabalhadores brasileiros  são obrigados a viverem trancados em suas próprias casas, com grades, cercas elétricas, câmera de vigilância, cães de guarda, enquanto o bandido, o traficante, o seqüestrador, enfim todos que de alguma forma impossibilitam o convívio social, soltos, ou mesmo dentro de dentro dos presídios  criam estratégias e ações que minam o já fraco e incompetente poder do Estado. </w:t>
      </w:r>
    </w:p>
    <w:p>
      <w:pPr>
        <w:pStyle w:val="Normal"/>
        <w:spacing w:lineRule="auto" w:line="360" w:before="0" w:after="0"/>
        <w:jc w:val="both"/>
        <w:rPr>
          <w:rFonts w:ascii="Candara" w:hAnsi="Candara" w:cs="Candara"/>
          <w:sz w:val="24"/>
          <w:szCs w:val="24"/>
        </w:rPr>
      </w:pPr>
      <w:r>
        <w:rPr>
          <w:rFonts w:cs="Candara" w:ascii="Candara" w:hAnsi="Candara"/>
          <w:sz w:val="24"/>
          <w:szCs w:val="24"/>
        </w:rPr>
        <w:tab/>
        <w:t xml:space="preserve">O Estado, devido a inúmeros problemas como burocracia, corrupção, leis arcaicas, falta de vontade política e incompetência na distribuição mais igualitária da renda, tornou-se uma maquina  demasiadamente pesada e retrógada, que não consegue acompanhar o desenvolvimento cientifico e  tecnológico  da sociedade. Pois enquanto juristas, sociólogos e demais estudiosos das mais variadas áreas apontam caminhos que poderiam minimizar a violência, o analfabetismo, a fome, o favelamento das cidades  e demais agruras sociais, os governantes discutem de quem é a responsabilidade em resolver tais situações, deixando a população à mercê de seu próprio destino, sem saber a quem recorrer. O Governo Federal  passa o problema para o Governo Estadual, que por sua vez repassa para os prefeitos, que estão na base, que por sua vez reclamam que não tem dinheiro, pois os repasses são insuficientes, tornado as chagas humanas num eterno circulo vicioso sem solução. </w:t>
      </w:r>
    </w:p>
    <w:p>
      <w:pPr>
        <w:pStyle w:val="Normal"/>
        <w:spacing w:lineRule="auto" w:line="360" w:before="0" w:after="0"/>
        <w:jc w:val="both"/>
        <w:rPr/>
      </w:pPr>
      <w:r>
        <w:rPr>
          <w:rFonts w:cs="Candara" w:ascii="Candara" w:hAnsi="Candara"/>
          <w:sz w:val="24"/>
          <w:szCs w:val="24"/>
        </w:rPr>
        <w:tab/>
        <w:t xml:space="preserve">Ademais, o Estado para tentar resolver o caos instalado no Brasil, toma medidas paliativas que nada mais são do que pseudo soluções, "coisas para inglês ver". Na verdade o que deveria ser feita é uma reforma político e administrativa, que a médio e longo prazo criaria condições para que a população, hoje excluída, pudesse fazer parte de um Brasil alfabetizado, moderno, saudável e menos burocrático. Onde a justiça e não a corrupção imperass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8:00Z</dcterms:created>
  <dc:creator>Usuario</dc:creator>
  <dc:description/>
  <dc:language>en-US</dc:language>
  <cp:lastModifiedBy>Usuario</cp:lastModifiedBy>
  <dcterms:modified xsi:type="dcterms:W3CDTF">2013-10-24T12:28:00Z</dcterms:modified>
  <cp:revision>1</cp:revision>
  <dc:subject/>
  <dc:title/>
</cp:coreProperties>
</file>