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ACULDADE ARQUIDIOCESANA DE CURVE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AMENTO DE PÓS-GRADU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ÓS GRADUAÇÃO EM GESTÃO ESTRATÉGICA EMPRESAR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CIELE OTTONE MALAQUIAS MARTI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IMPORTÂNCIA DO MARKETING APLICADO AO TURISMO PARA O DESENVOLVIMENTO DE UM MUNICÍP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VE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CIELE OTTONE MALAQUIAS MARTI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IMPORTÂNCIA DO MARKETING APLICADO AO TURISMO PARA O DESENVOLVIMENTO DE UM MUNICÍPIO</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pPr>
      <w:r>
        <w:rPr>
          <w:rFonts w:cs="Times New Roman" w:ascii="Times New Roman" w:hAnsi="Times New Roman"/>
          <w:sz w:val="24"/>
          <w:szCs w:val="24"/>
        </w:rPr>
        <w:t>Artigo apresentado ao Curso de Pós Graduação em Gestão Estratégica Empresarial da Faculdade Arquidiocesana de Curvelo – FAC, como requisito parcial para obtenção do título de especialista em Gestão Estratégica Empresarial.</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 xml:space="preserve">Orientador: Nirlane de Souza Barro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VE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5/10/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CIELE OTTONE MALAQUIAS MART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IMPORTÂNCIA DO MARKETING APLICADO AO TURISMO PARA O DESENVOLVIMENTO DE UM MUNICÍPIO</w:t>
      </w:r>
    </w:p>
    <w:p>
      <w:pPr>
        <w:pStyle w:val="Normal"/>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both"/>
        <w:rPr/>
      </w:pPr>
      <w:r>
        <w:rPr>
          <w:rFonts w:cs="Times New Roman" w:ascii="Times New Roman" w:hAnsi="Times New Roman"/>
          <w:sz w:val="24"/>
          <w:szCs w:val="24"/>
        </w:rPr>
        <w:t>Artigo apresentado ao Curso de Pós Graduação em Gestão Estratégica Empresarial da Faculdade Arquidiocesana de Curvelo – FAC, como requisito parcial para obtenção do título de especialista em Gestão Estratégica Empresarial.</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irlane de Souza Barroso, Mestre em Desenvolvimento Social, Universidade Estadual de Montes Claros/M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Juciele Ottone Malaquias Mart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 Final: __________</w:t>
      </w:r>
    </w:p>
    <w:p>
      <w:pPr>
        <w:pStyle w:val="Normal"/>
        <w:ind w:left="4536" w:hanging="0"/>
        <w:jc w:val="both"/>
        <w:rPr>
          <w:rFonts w:ascii="Times New Roman" w:hAnsi="Times New Roman" w:cs="Times New Roman"/>
          <w:sz w:val="24"/>
          <w:szCs w:val="24"/>
        </w:rPr>
      </w:pPr>
      <w:r>
        <w:rPr>
          <w:rFonts w:cs="Times New Roman" w:ascii="Times New Roman" w:hAnsi="Times New Roman"/>
          <w:sz w:val="24"/>
          <w:szCs w:val="24"/>
        </w:rPr>
        <w:t>Aprovado em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RVEL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 IMPORTÂNCIA DO MARKETING APLICADO AO TURISMO PARA O DESENVOLVIMENTO DE UM MUNICÍPIO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urso de Especialização </w:t>
      </w:r>
      <w:r>
        <w:rPr>
          <w:rFonts w:cs="Arial" w:ascii="Arial" w:hAnsi="Arial"/>
          <w:i/>
          <w:iCs/>
          <w:sz w:val="24"/>
          <w:szCs w:val="24"/>
        </w:rPr>
        <w:t>Lato Sensu</w:t>
      </w:r>
      <w:r>
        <w:rPr>
          <w:rFonts w:cs="Arial" w:ascii="Arial" w:hAnsi="Arial"/>
          <w:sz w:val="24"/>
          <w:szCs w:val="24"/>
        </w:rPr>
        <w:t xml:space="preserve"> em Pós Graduação em Gestão Empresarial – Faculdade Arquidiocesana de Curve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0"/>
          <w:szCs w:val="20"/>
        </w:rPr>
        <w:t>O artigo aborda reflexões de como deve ser a articulação entre o Marketing e o Turismo para alavancar os resultados financeiros de uma Administração Pública. Configurando uma engrenagem de direcionamento econômico e cultural, projetos bem estruturados de Marketing podem se transformar em ferramentas poderosas o desenvolvimento de qualquer município. Nos últimos anos, o setor do turismo tem sido alvo de uma forte explosão do desenvolvimento de ideias e ações. Uma vez atendida às necessidades primárias, o ser humano passa a relacionar suas necessidades principalmente com status, cultura e lazer, para sua satisfação pessoal – e é assim que o turismo encontra sua atuação. E o marketing tende a mostrar à Administração Pública e aos administradores, que com o investimento vem o resultado financei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Palavras-Chave: Marketing, Turismo, Gestor Públic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as últimas décadas, o conhecimento vem se configurando como mercadoria. A indústria da informação e do conhecimento ganhou a perspectiva de impulsionar investimentos em diversas áreas e de distintos negócios. Por meio de publicações em revistas, jornais, televisão e outros mecanismos estratégicos de divulgação de produtos, serviços, cultura, o Marketing potencializa os interesses econômicos municipais entrelaçando geração de renda e prestígio cultural para a Administração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figurando-se como uma engrenagem poderosa de direcionamento de interesses econômicos, o conjunto das estratégias de Marketing pode atrair recursos financeiros para os municípios. Aliados a projetos bem estruturados, o Marketing consegue alavancar economicamente cidades que se vem em dificuldades administrativo-financeir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esse contexto, o desenvolvimento do turismo pode ser considerado uma malha para a criação de oportunidades de emprego, aumento da renda </w:t>
      </w:r>
      <w:r>
        <w:rPr>
          <w:rFonts w:cs="Arial" w:ascii="Arial" w:hAnsi="Arial"/>
          <w:i/>
          <w:sz w:val="24"/>
          <w:szCs w:val="24"/>
        </w:rPr>
        <w:t>per capta</w:t>
      </w:r>
      <w:r>
        <w:rPr>
          <w:rFonts w:cs="Arial" w:ascii="Arial" w:hAnsi="Arial"/>
          <w:sz w:val="24"/>
          <w:szCs w:val="24"/>
        </w:rPr>
        <w:t xml:space="preserve"> e de arrecadação tributária. O turismo pode se transformar na alternativa capaz de amenizar parte desses problemas para muitos gestore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objetivo deste trabalho é discutir como estratégias de Marketing podem alavancar o Turismo e auxiliar o desenvolvimento econômico de diversos municípios.</w:t>
      </w:r>
    </w:p>
    <w:p>
      <w:pPr>
        <w:pStyle w:val="Normal"/>
        <w:spacing w:lineRule="auto" w:line="360" w:before="0" w:after="0"/>
        <w:jc w:val="both"/>
        <w:rPr>
          <w:rFonts w:ascii="Arial" w:hAnsi="Arial" w:cs="Arial"/>
          <w:sz w:val="24"/>
          <w:szCs w:val="24"/>
        </w:rPr>
      </w:pPr>
      <w:r>
        <w:rPr>
          <w:rFonts w:cs="Arial" w:ascii="Arial" w:hAnsi="Arial"/>
          <w:sz w:val="24"/>
          <w:szCs w:val="24"/>
        </w:rPr>
        <w:t>Para isso, será feito levantamento bibliográfico, com pesquisas em sites como “scielo”, “domínio público”, além de pesquisas em livros e periód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ferencial Teórico</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conceito de Marketing vem sofrendo significativas transformações, nas últimas décadas. Nos últimos 50 anos, as ações do Marketing eram voltadas para o produto. No início da década de 1960, Theodoro Levitt (1975)  publicou o livro “Miopia em Marketing” dando uma nova orientação ao conceito anterior. O autor mostrou, através de exemplos, que várias empresas fracassavam porque não eram capazes de orientar, adequadamente, suas atividades às prioridades dos clientes e não conseguiram entender a função desempenhada pela su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aí, e até a década de 1980, surge uma nova orientação para o marketing: atender as necessidades do consumidor. Passou, então, de uma orientação do processo produtivo para a valorização do mercado, ganhando inclusive, uma maior abrangência e organizações como partidos políticos, universidades, órgãos governamentai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Segundo Kotler (1978, p. 16)  </w:t>
      </w:r>
    </w:p>
    <w:p>
      <w:pPr>
        <w:pStyle w:val="Normal"/>
        <w:spacing w:before="0" w:after="0"/>
        <w:ind w:left="226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Marketing é análise, o planejamento, a implementação e o controle de programas cuidadosamente formulados e projetados para propiciar trocas voluntárias de valores com mercados-alvo, no propósito de atingir os objetivos organizacionais. Depende intensamente do projeto da oferta da organização, em termos das necessidades e desejos dos mercados-alvo, e no uso eficaz da determinação de preço, da propaganda e da distribuição a fim de informar, motivar e servir os mercados. </w:t>
      </w:r>
    </w:p>
    <w:p>
      <w:pPr>
        <w:pStyle w:val="Normal"/>
        <w:spacing w:before="0" w:after="0"/>
        <w:ind w:left="2266" w:hanging="0"/>
        <w:jc w:val="both"/>
        <w:rPr>
          <w:rFonts w:ascii="Arial" w:hAnsi="Arial" w:cs="Arial"/>
          <w:sz w:val="20"/>
          <w:szCs w:val="20"/>
        </w:rPr>
      </w:pPr>
      <w:r>
        <w:rPr>
          <w:rFonts w:cs="Arial" w:ascii="Arial" w:hAnsi="Arial"/>
          <w:sz w:val="20"/>
          <w:szCs w:val="20"/>
        </w:rPr>
      </w:r>
    </w:p>
    <w:p>
      <w:pPr>
        <w:pStyle w:val="Normal"/>
        <w:spacing w:before="0" w:after="0"/>
        <w:ind w:left="2266" w:hanging="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Esses elementos são aplicados às empresas de acordo com a função, objetivo, o produto e o mercado que deseja satisfazer. Tais fatores precisam, portanto, ser bem definidos pela organiz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im, para uma empresa atingir um desempenho superior ao normal, ela deve criar uma vantagem competitiva sustentável (VCS), afirma Aaker (1989). E no caso da administração pública, o turismo é uma parceria que poderá contribuir para o desenvolvimento dos municíp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partir da década de 1990, o turismo é visto como uma relevante atividade para o desenvolvimento socioeconômico das regiões. Ele pode ainda tornar-se um dos fatores principais para a melhoria da qualidade de vida da população. No entanto, a atividade turística, quando mal conduzida, pode afetar negativamente as ci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marketing turístico é aquele direcionado para a promoção de produtos ligados diretamente ao turismo de uma determinada área. Pode ser aplicado ao turismo de um país, uma região específica, restaurante, parques, dentre outr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Melgar (2001, p. 1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2268"/>
        <w:jc w:val="both"/>
        <w:rPr/>
      </w:pPr>
      <w:r>
        <w:rPr>
          <w:rFonts w:cs="Arial" w:ascii="Arial" w:hAnsi="Arial"/>
          <w:sz w:val="24"/>
          <w:szCs w:val="24"/>
        </w:rPr>
        <w:tab/>
      </w:r>
      <w:r>
        <w:rPr>
          <w:rFonts w:cs="Arial" w:ascii="Arial" w:hAnsi="Arial"/>
          <w:sz w:val="20"/>
          <w:szCs w:val="20"/>
        </w:rPr>
        <w:t xml:space="preserve">Turismo é o conjunto de atividades realizadas por uma pessoa em um lugar diferente daquele onde possui sua residência habitual, quando motivado por razões surgidas livremente e quando não sejam exercidas ações profissionais remuneradas diretamente por setores econômicos do lugar visitado. </w:t>
      </w:r>
    </w:p>
    <w:p>
      <w:pPr>
        <w:pStyle w:val="Normal"/>
        <w:spacing w:lineRule="auto" w:line="240" w:before="0" w:after="0"/>
        <w:ind w:hanging="2268"/>
        <w:jc w:val="both"/>
        <w:rPr>
          <w:rFonts w:ascii="Arial" w:hAnsi="Arial" w:cs="Arial"/>
          <w:sz w:val="20"/>
          <w:szCs w:val="20"/>
        </w:rPr>
      </w:pPr>
      <w:r>
        <w:rPr>
          <w:rFonts w:cs="Arial" w:ascii="Arial" w:hAnsi="Arial"/>
          <w:sz w:val="20"/>
          <w:szCs w:val="20"/>
        </w:rPr>
      </w:r>
    </w:p>
    <w:p>
      <w:pPr>
        <w:pStyle w:val="Normal"/>
        <w:spacing w:lineRule="auto" w:line="240" w:before="0" w:after="0"/>
        <w:ind w:hanging="226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turismo é então, uma atividade econômica e social importante para o desenvolvimento de todos os segmentos da socie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sse sentido, o turismo é uma indústria que está em constante desenvolvimento. Assim, existe um grande público a ser alcançado. Para muitas cidades, esse é um potencial a ser aproveitado, pois gera novos empregos e atrai novos investidores no local. A indústria do turismo tem suas particularidades na estruturação de marketi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undo Carapeto (2010, p. 07) “o produto oferecido não é um bem, não é tangível, os benefícios que o produto turístico oferece não tem fácil percepção, ele é oferecido por pessoas, consumido por pessoas em contato com outras pesso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turismo é mais que um processo comercial, é um processo social que envolve a comunidade, órgãos oficiais, administração pública, empresas, população local e turistas. Portanto, nesse segmento específico, as variáveis tradicionais do marketing se mostram incompletas. Porém, como o turismo age como produto e serviç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ndo Melgar (2001, p. 1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produto turístico é a amálgama de elementos tangíveis e intangíveis, centralizados numa atividade específica e numa determinada destinação, as facilidades e as formas de acesso, das quais o turista compra a combinação de atividades e arranjos.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226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 turismo é o segmento econômico que permite a identificação de diferentes públicos e diferentes mercados a trabalhar. O gestor público tem nas variações do turismo a possibilidade de processos de segmentação já estabelecidos como turismo ecológico, de negócio, de lazer, turismo religioso, estudantil, esportivo, de terceira idade e outros. Assim, cada segmento irá facilitar o desenvolvimento de compostos de marketing específicos e adequados para cada público alv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Melgar (2001, p. 19), “a função das Administrações Públicas é desenvolver um conjunto de atuações fundamentais que caracterizam o mercado turístico em seu torno”. Por isso, vale ressaltar que não se pode falar de um produto completo ou único, mas de uma diversidade de bens e serviços turísticos que satisfazem, em um determinado momento, a necessidade turística detect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turismo tem como matéria-prima os atrativos turísticos. São eles que motivam o deslocamento das pessoas. Investir na infra-estrutura e na imagem de uma cidade que possua esses atrativos turísticos faz deles, produtos com capacidade de serem consumidos por algum tipo de mercado. Esse é o desafio do Marketing de Tur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gundo Cobra (2001, p. 9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tab/>
        <w:t>A demanda de mercado para um produto ou serviço turístico é o volume total que pode ser comprado por um grupo definido de consumidores, em uma área geográfica definida, num determinado período de tempo, em um meio ambiente definido e sob um apropriado programa mercadológico.</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No setor de negócios turísticos ter um bom produto é o primeiro e o mais importante passo para atender as expectativas dos consumidores. No entanto, isso não basta. É preciso outras estratégias para transformar o produto atraente para o cl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283" w:hanging="283"/>
        <w:jc w:val="both"/>
        <w:rPr>
          <w:rFonts w:ascii="Arial" w:hAnsi="Arial" w:cs="Arial"/>
          <w:b/>
          <w:b/>
          <w:bCs/>
          <w:sz w:val="24"/>
          <w:szCs w:val="24"/>
        </w:rPr>
      </w:pPr>
      <w:r>
        <w:rPr>
          <w:rFonts w:cs="Arial" w:ascii="Arial" w:hAnsi="Arial"/>
          <w:b/>
          <w:bCs/>
          <w:sz w:val="24"/>
          <w:szCs w:val="24"/>
        </w:rPr>
        <w:t>1.</w:t>
        <w:tab/>
        <w:t>Marketing urbano e o turismo: uma parceria rentável para a administração públic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tualmente, os consumidores encontram uma grande variedade de produtos e serviços e fazem suas escolhas a partir de percepções do valor que cada um lhes proporcionam. Nesse sentido, muitos gestores urbanos estão importando metodologias da iniciativa privada, principalmente, aquelas que tem maior relação com o marketing, com o objetivo de tornar as cidades mais atrativas aos olhos dos moradores, dos investidores externos e de turist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im, quando o turismo é analisado como um segmento fundamental da economia, ele pode ser considerado um dos eixos de desenvolvimento da cidade. Através do turismo é possível o desenvolvimento baseado nas necessidades e demandas da população local através de sua participação a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undo Pereira (2003, p. 05), o marketing urbano é um conceito que passou a significar competitividade da cidade de forma ampla. Essa atitude não se limita apenas ao desejo de melhorar o tecido urbano-arquitetônico das cidades, mas a adesão da cidade às novas tendências internacionais, que parte do pressuposto que a “qualidade do espaço urbano encontra-se vinculada ao aumento da competitiv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marketing urbano é uma forma de reorganizar o espaço urbano a fim de garantir aos seus moradores melhor qualidade de vida e conseguir concorrer com outras cidades na atração de investimentos e atividades turísticas através de meios de comunic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preciso considerar, antes de tudo, a atividade turística como uma possibilidade de amenizar os problemas econômicos e sociais de um determinado município, buscando o crescimento econômico, social e cultural de sua comunidade, através de um planejamento adequado que valorize e considere as especificidades de cada regi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color w:val="FF0000"/>
          <w:sz w:val="24"/>
          <w:szCs w:val="24"/>
        </w:rPr>
      </w:pPr>
      <w:r>
        <w:rPr>
          <w:rFonts w:cs="Arial" w:ascii="Arial" w:hAnsi="Arial"/>
          <w:sz w:val="24"/>
          <w:szCs w:val="24"/>
        </w:rPr>
        <w:t xml:space="preserve">Para Kotler (1978, p. 95), </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268" w:hanging="2268"/>
        <w:jc w:val="both"/>
        <w:rPr/>
      </w:pPr>
      <w:r>
        <w:rPr>
          <w:rFonts w:cs="Arial" w:ascii="Arial" w:hAnsi="Arial"/>
          <w:sz w:val="24"/>
          <w:szCs w:val="24"/>
        </w:rPr>
        <w:tab/>
      </w:r>
      <w:r>
        <w:rPr>
          <w:rFonts w:cs="Arial" w:ascii="Arial" w:hAnsi="Arial"/>
          <w:sz w:val="20"/>
          <w:szCs w:val="20"/>
        </w:rPr>
        <w:t xml:space="preserve">A maior questão que parece existir é que os gestores dos serviços públicos ainda ignoram a existência da dependência que tem de seus mercados e respectivos consumidores. Da mesma forma que as empresas comerciais que visam ao lucro, as empresas do governo tem produtos e prestam serviços quem de uma forma ou de outra, satisfazem certos anseios e necessidade de seus consumidores. </w:t>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spacing w:lineRule="auto" w:line="240" w:before="0" w:after="0"/>
        <w:ind w:left="2268" w:hanging="2268"/>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No entanto, o fato de os gestores públicos ignorarem ou não entenderem que estão inseridos em um mercado, não faz com que estejam livres das questões relacionadas ao marketing. Ao contrário, as organizações públicas sempre defrontam-se com questões de marketing. Por exemplo, as igrejas estão em busca de novos fiéis, o departamento de polícia se preocupa em melhorar sua imagem diante da população, a administração pública quer convencer a população que atende as demandas da comun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sa forma, se as organizações e administração públicas estão inseridas e atuam em seus mercados, com o objetivo de atender a seus públicos e satisfazer as suas necessidades, porque os gestores não assumem um posicionamento alinhado com is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marketing turístico deve ser encarado com muito profissionalismo para a satisfação dos seus consumidores. O planejamento deve atender, então, segundo Cobra (2001, p. 21) aos 4 P’s das estratégias de Marketing: Produto, Preço, Ponto de distribuição e Promo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o autor, Produto é tudo aquilo que a “empresa” tem para vender em contraponto com a maneira pela qual se comunica com os compradores (promoção) ou com o valor que atribui ao que vende (pre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kern w:val="0"/>
          <w:sz w:val="20"/>
          <w:szCs w:val="20"/>
          <w:u w:val="single"/>
        </w:rPr>
        <w:t>Produto intangível</w:t>
      </w:r>
      <w:r>
        <w:rPr>
          <w:rFonts w:cs="Arial" w:ascii="Arial" w:hAnsi="Arial"/>
          <w:kern w:val="0"/>
          <w:sz w:val="20"/>
          <w:szCs w:val="20"/>
        </w:rPr>
        <w:t>: é aquilo que imediatamente se reconhece como a coisa vendida;</w:t>
      </w:r>
    </w:p>
    <w:p>
      <w:pPr>
        <w:pStyle w:val="Normal"/>
        <w:spacing w:lineRule="auto" w:line="240" w:before="0" w:after="0"/>
        <w:ind w:left="2268" w:hanging="0"/>
        <w:jc w:val="both"/>
        <w:rPr/>
      </w:pPr>
      <w:r>
        <w:rPr>
          <w:rFonts w:cs="Arial" w:ascii="Arial" w:hAnsi="Arial"/>
          <w:kern w:val="0"/>
          <w:sz w:val="20"/>
          <w:szCs w:val="20"/>
          <w:u w:val="single"/>
        </w:rPr>
        <w:t>Produto aplicável</w:t>
      </w:r>
      <w:r>
        <w:rPr>
          <w:rFonts w:cs="Arial" w:ascii="Arial" w:hAnsi="Arial"/>
          <w:kern w:val="0"/>
          <w:sz w:val="20"/>
          <w:szCs w:val="20"/>
        </w:rPr>
        <w:t>: tangível mais o conjunto de serviços que o acompanha;</w:t>
      </w:r>
    </w:p>
    <w:p>
      <w:pPr>
        <w:pStyle w:val="Normal"/>
        <w:spacing w:lineRule="auto" w:line="240" w:before="0" w:after="0"/>
        <w:ind w:left="2268" w:hanging="0"/>
        <w:jc w:val="both"/>
        <w:rPr/>
      </w:pPr>
      <w:r>
        <w:rPr>
          <w:rFonts w:cs="Arial" w:ascii="Arial" w:hAnsi="Arial"/>
          <w:kern w:val="0"/>
          <w:sz w:val="20"/>
          <w:szCs w:val="20"/>
          <w:u w:val="single"/>
        </w:rPr>
        <w:t>Produto genérico</w:t>
      </w:r>
      <w:r>
        <w:rPr>
          <w:rFonts w:cs="Arial" w:ascii="Arial" w:hAnsi="Arial"/>
          <w:kern w:val="0"/>
          <w:sz w:val="20"/>
          <w:szCs w:val="20"/>
        </w:rPr>
        <w:t>: beneficio essencial que o comprador espera obter do produto;</w:t>
      </w:r>
    </w:p>
    <w:p>
      <w:pPr>
        <w:pStyle w:val="Normal"/>
        <w:spacing w:lineRule="auto" w:line="240" w:before="0" w:after="0"/>
        <w:ind w:left="2268" w:hanging="0"/>
        <w:jc w:val="both"/>
        <w:rPr/>
      </w:pPr>
      <w:r>
        <w:rPr>
          <w:rFonts w:cs="Arial" w:ascii="Arial" w:hAnsi="Arial"/>
          <w:kern w:val="0"/>
          <w:sz w:val="20"/>
          <w:szCs w:val="20"/>
          <w:u w:val="single"/>
        </w:rPr>
        <w:t>Produto diferenciado</w:t>
      </w:r>
      <w:r>
        <w:rPr>
          <w:rFonts w:cs="Arial" w:ascii="Arial" w:hAnsi="Arial"/>
          <w:kern w:val="0"/>
          <w:sz w:val="20"/>
          <w:szCs w:val="20"/>
        </w:rPr>
        <w:t>: aquele que é visto como desejavelmente diferente de outros por alguns compradores. Diferenciação sob a ótica do consumidor;</w:t>
      </w:r>
    </w:p>
    <w:p>
      <w:pPr>
        <w:pStyle w:val="Normal"/>
        <w:spacing w:lineRule="auto" w:line="240" w:before="0" w:after="0"/>
        <w:ind w:left="2268" w:hanging="0"/>
        <w:jc w:val="both"/>
        <w:rPr/>
      </w:pPr>
      <w:r>
        <w:rPr>
          <w:rFonts w:cs="Arial" w:ascii="Arial" w:hAnsi="Arial"/>
          <w:kern w:val="0"/>
          <w:sz w:val="20"/>
          <w:szCs w:val="20"/>
          <w:u w:val="single"/>
        </w:rPr>
        <w:t>Atributos do produto</w:t>
      </w:r>
      <w:r>
        <w:rPr>
          <w:rFonts w:cs="Arial" w:ascii="Arial" w:hAnsi="Arial"/>
          <w:kern w:val="0"/>
          <w:sz w:val="20"/>
          <w:szCs w:val="20"/>
        </w:rPr>
        <w:t>: podem servir de base para diferenciação. São os elementos utilizados no produto para que se possa diferenciar o próprio produto;</w:t>
      </w:r>
    </w:p>
    <w:p>
      <w:pPr>
        <w:pStyle w:val="Normal"/>
        <w:spacing w:lineRule="auto" w:line="240" w:before="0" w:after="0"/>
        <w:ind w:left="2268" w:hanging="0"/>
        <w:jc w:val="both"/>
        <w:rPr/>
      </w:pPr>
      <w:r>
        <w:rPr>
          <w:rFonts w:cs="Arial" w:ascii="Arial" w:hAnsi="Arial"/>
          <w:kern w:val="0"/>
          <w:sz w:val="20"/>
          <w:szCs w:val="20"/>
          <w:u w:val="single"/>
        </w:rPr>
        <w:t>Produto intangível</w:t>
      </w:r>
      <w:r>
        <w:rPr>
          <w:rFonts w:cs="Arial" w:ascii="Arial" w:hAnsi="Arial"/>
          <w:kern w:val="0"/>
          <w:sz w:val="20"/>
          <w:szCs w:val="20"/>
        </w:rPr>
        <w:t>: qualquer tipo de serviço, pois não se pode toca, pegar , é tudo abstrato. (COBRA, 2001, p. 29).</w:t>
      </w:r>
    </w:p>
    <w:p>
      <w:pPr>
        <w:pStyle w:val="Normal"/>
        <w:spacing w:lineRule="auto" w:line="240" w:before="0" w:after="0"/>
        <w:ind w:left="2268" w:hanging="0"/>
        <w:jc w:val="both"/>
        <w:rPr>
          <w:rFonts w:ascii="Arial" w:hAnsi="Arial" w:cs="Arial"/>
          <w:kern w:val="0"/>
          <w:sz w:val="20"/>
          <w:szCs w:val="20"/>
        </w:rPr>
      </w:pPr>
      <w:r>
        <w:rPr>
          <w:rFonts w:cs="Arial" w:ascii="Arial" w:hAnsi="Arial"/>
          <w:kern w:val="0"/>
          <w:sz w:val="20"/>
          <w:szCs w:val="20"/>
        </w:rPr>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360" w:before="0" w:after="0"/>
        <w:jc w:val="both"/>
        <w:rPr>
          <w:rFonts w:ascii="Arial" w:hAnsi="Arial" w:cs="Arial"/>
          <w:kern w:val="0"/>
          <w:sz w:val="24"/>
          <w:szCs w:val="24"/>
        </w:rPr>
      </w:pPr>
      <w:r>
        <w:rPr>
          <w:rFonts w:cs="Arial" w:ascii="Arial" w:hAnsi="Arial"/>
          <w:kern w:val="0"/>
          <w:sz w:val="24"/>
          <w:szCs w:val="24"/>
        </w:rPr>
        <w:t>O marketing turístico compreende em identificar os segmentos de mercado promover e desenvolver o produto turístico e fornecer aos turistas informações sobre os produtos oferecidos.</w:t>
      </w:r>
    </w:p>
    <w:p>
      <w:pPr>
        <w:pStyle w:val="Normal"/>
        <w:spacing w:lineRule="auto" w:line="360" w:before="0" w:after="0"/>
        <w:jc w:val="both"/>
        <w:rPr>
          <w:rFonts w:ascii="Arial" w:hAnsi="Arial" w:cs="Arial"/>
          <w:kern w:val="0"/>
          <w:sz w:val="24"/>
          <w:szCs w:val="24"/>
        </w:rPr>
      </w:pPr>
      <w:r>
        <w:rPr>
          <w:rFonts w:cs="Arial" w:ascii="Arial" w:hAnsi="Arial"/>
          <w:kern w:val="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esse sentido, a proposta básica no planejamento do marketing turístico é ser simples e tomar as decisões baseadas no foco dos objetivos que se pretende alcanç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Figura 1 – Processo de Planejamento de Marketing</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4933950" cy="490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9032"/>
                    <a:stretch>
                      <a:fillRect/>
                    </a:stretch>
                  </pic:blipFill>
                  <pic:spPr bwMode="auto">
                    <a:xfrm>
                      <a:off x="0" y="0"/>
                      <a:ext cx="4933950" cy="4904740"/>
                    </a:xfrm>
                    <a:prstGeom prst="rect">
                      <a:avLst/>
                    </a:prstGeom>
                  </pic:spPr>
                </pic:pic>
              </a:graphicData>
            </a:graphic>
          </wp:inline>
        </w:drawing>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Westwood, 1996, p. 2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estwood (1996, p. 32) chama a atenção para o detalhamento do processo de planejamento. Abaixo, o autor ilustra as etapas de um plano de marketing. Nesse modelo, o autor afirma que a definição do público-alvo é fundamental. A partir disso, deve-se direcionar a comunicação com mercado que se quer atingir. Uma boa mensagem motiva o cliente a agir e consumir o produto. Por fim, uma boa estratégia de relacionamento passa a ser essencial entre o fornecedor do serviço e o consumi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 administração pública deve estar centrada no cidadão. Para isso, os gestores precisam identificar os cidadãos, prestarem contas e ajustarem as suas necessidades. Segundo Saraiva e Capelão (2000, p. 13), a administração pública deve orientar-se pelo cidadão e para a obtenção de resultados positivos para a coletividad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O gestor público deve vislumbrar no turismo novos caminhos e soluções que atendam às necessidade da população e dos consumidores, com estratégias criativas e consistentes. A tecnologia é uma forte aliada para difundir a imagem das cidades para o público em geral.</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t>Gráfico 1 - veículos de divulgação que mais atraem turis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563880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5638800" cy="275336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nte: Franco Nadocich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o gráfico acima, a forma mais eficaz de atrair turistas é com o auxilio da internet. Um veículo interativo, dinâmico que consegue atingir todos os tipos de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kern w:val="0"/>
          <w:sz w:val="24"/>
          <w:szCs w:val="24"/>
        </w:rPr>
      </w:pPr>
      <w:r>
        <w:rPr>
          <w:rFonts w:cs="Arial" w:ascii="Arial" w:hAnsi="Arial"/>
          <w:kern w:val="0"/>
          <w:sz w:val="24"/>
          <w:szCs w:val="24"/>
        </w:rPr>
        <w:t>O marketing como função empresarial, para a administração pública, tem por objetivo criar e manter um forte vínculo com o mercado e a sua organização, a fim de delinear oportunidade e precaver-se de ameaças, o que resulta em produtos ou serviços com as características adequadas ao mercado. Além disso, trás desenvolvimento para a cidade e oportunidades de novos empregos.</w:t>
      </w:r>
    </w:p>
    <w:p>
      <w:pPr>
        <w:pStyle w:val="Normal"/>
        <w:spacing w:lineRule="auto" w:line="360" w:before="0" w:after="0"/>
        <w:jc w:val="both"/>
        <w:rPr>
          <w:rFonts w:ascii="Arial" w:hAnsi="Arial" w:cs="Arial"/>
          <w:kern w:val="0"/>
          <w:sz w:val="24"/>
          <w:szCs w:val="24"/>
        </w:rPr>
      </w:pPr>
      <w:r>
        <w:rPr>
          <w:rFonts w:cs="Arial" w:ascii="Arial" w:hAnsi="Arial"/>
          <w:kern w:val="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m suma, para se trabalhar com turismo é importante muita criatividade, uma boa estrutura, bons serviços, planejamento, boa comunicação e competitividade. </w:t>
      </w:r>
      <w:r>
        <w:rPr>
          <w:rFonts w:cs="Arial" w:ascii="Arial" w:hAnsi="Arial"/>
          <w:kern w:val="0"/>
          <w:sz w:val="24"/>
          <w:szCs w:val="24"/>
        </w:rPr>
        <w:t>O marketing é um dos pontos mais importantes para o turism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Considerações Finais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maneira geral, percebe-se que o marketing pode contribuir para melhorar a eficiência da administração pública e tornar o município mais rentável. O papel do marketing para auxiliar a administração pública e aumentar sua rentabilidade é estabelecer as necessidades de seus diversos públicos, desenvolver os produtos e serviços adequados, possuir uma comunicação eficiente e verificar o grau de satisfa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á que se pensar ainda na natureza do marketing para que se encontre especificamente o marketing do serviço público, ao invés de ser uma pálida imitação do marketing do setor priv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kern w:val="0"/>
          <w:sz w:val="24"/>
          <w:szCs w:val="24"/>
        </w:rPr>
      </w:pPr>
      <w:r>
        <w:rPr>
          <w:rFonts w:cs="Arial" w:ascii="Arial" w:hAnsi="Arial"/>
          <w:kern w:val="0"/>
          <w:sz w:val="24"/>
          <w:szCs w:val="24"/>
        </w:rPr>
        <w:t>Vale ressaltar que todo esforço de comunicação e promoção de uma localidade turística não depende, exclusivamente de estratégias de elaboração e veiculação de em campanhas publicitárias e promocionais, mas, sobretudo, de um processo integrado e cooperado de todos os segmentos envolvidos no turismo.</w:t>
      </w:r>
    </w:p>
    <w:p>
      <w:pPr>
        <w:pStyle w:val="Normal"/>
        <w:spacing w:lineRule="auto" w:line="360" w:before="0" w:after="0"/>
        <w:jc w:val="both"/>
        <w:rPr>
          <w:rFonts w:ascii="Arial" w:hAnsi="Arial" w:cs="Arial"/>
          <w:kern w:val="0"/>
          <w:sz w:val="24"/>
          <w:szCs w:val="24"/>
        </w:rPr>
      </w:pPr>
      <w:r>
        <w:rPr>
          <w:rFonts w:cs="Arial" w:ascii="Arial" w:hAnsi="Arial"/>
          <w:kern w:val="0"/>
          <w:sz w:val="24"/>
          <w:szCs w:val="24"/>
        </w:rPr>
      </w:r>
    </w:p>
    <w:p>
      <w:pPr>
        <w:pStyle w:val="Normal"/>
        <w:spacing w:lineRule="auto" w:line="360" w:before="0" w:after="0"/>
        <w:jc w:val="both"/>
        <w:rPr>
          <w:rFonts w:ascii="Arial" w:hAnsi="Arial" w:cs="Arial"/>
          <w:kern w:val="0"/>
          <w:sz w:val="24"/>
          <w:szCs w:val="24"/>
        </w:rPr>
      </w:pPr>
      <w:r>
        <w:rPr>
          <w:rFonts w:cs="Arial" w:ascii="Arial" w:hAnsi="Arial"/>
          <w:kern w:val="0"/>
          <w:sz w:val="24"/>
          <w:szCs w:val="24"/>
        </w:rPr>
        <w:t>Nesse contexto, o turismo, como atividade multidimensional, vem se constituindo em um dos setores da economia que mais se destaca, pois apresenta um dos maiores crescimentos econômicos e geradores de emprego e renda. Como tal, tem em seus recursos naturais e histórico-culturais os principais fatores para a sua efetivação.</w:t>
      </w:r>
    </w:p>
    <w:p>
      <w:pPr>
        <w:pStyle w:val="Normal"/>
        <w:spacing w:lineRule="auto" w:line="360" w:before="0" w:after="0"/>
        <w:jc w:val="both"/>
        <w:rPr>
          <w:rFonts w:ascii="Arial" w:hAnsi="Arial" w:cs="Arial"/>
          <w:kern w:val="0"/>
          <w:sz w:val="24"/>
          <w:szCs w:val="24"/>
        </w:rPr>
      </w:pPr>
      <w:r>
        <w:rPr>
          <w:rFonts w:cs="Arial" w:ascii="Arial" w:hAnsi="Arial"/>
          <w:kern w:val="0"/>
          <w:sz w:val="24"/>
          <w:szCs w:val="24"/>
        </w:rPr>
      </w:r>
    </w:p>
    <w:p>
      <w:pPr>
        <w:pStyle w:val="Normal"/>
        <w:spacing w:lineRule="auto" w:line="360" w:before="0" w:after="0"/>
        <w:jc w:val="both"/>
        <w:rPr>
          <w:rFonts w:ascii="Arial" w:hAnsi="Arial" w:cs="Arial"/>
          <w:kern w:val="0"/>
          <w:sz w:val="24"/>
          <w:szCs w:val="24"/>
        </w:rPr>
      </w:pPr>
      <w:r>
        <w:rPr>
          <w:rFonts w:cs="Arial" w:ascii="Arial" w:hAnsi="Arial"/>
          <w:kern w:val="0"/>
          <w:sz w:val="24"/>
          <w:szCs w:val="24"/>
        </w:rPr>
        <w:t>O turismo passa, então, a ter um papel estratégico na implantação do modelo de desenvolvimento de qualquer região, representando uma alternativa que possibilite a compatibilização do crescimento econômico.</w:t>
      </w:r>
    </w:p>
    <w:p>
      <w:pPr>
        <w:pStyle w:val="Normal"/>
        <w:spacing w:lineRule="auto" w:line="360" w:before="0" w:after="0"/>
        <w:jc w:val="both"/>
        <w:rPr>
          <w:rFonts w:ascii="Arial" w:hAnsi="Arial" w:cs="Arial"/>
          <w:sz w:val="24"/>
          <w:szCs w:val="24"/>
        </w:rPr>
      </w:pPr>
      <w:r>
        <w:rPr>
          <w:rFonts w:cs="Arial" w:ascii="Arial" w:hAnsi="Arial"/>
          <w:sz w:val="24"/>
          <w:szCs w:val="24"/>
        </w:rPr>
        <w:t xml:space="preserve">Dessa forma, muitos gestores públicos não percebem que a maioria dos seus problemas estão relacionados a problemas de marketing. Eles desconhecem que o conhecimento específico nessa área pode resolver diversos problemas de rentabilidade dos municípi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 xml:space="preserve">CARAPETO, Márcio. </w:t>
      </w:r>
      <w:r>
        <w:rPr>
          <w:rFonts w:cs="Arial" w:ascii="Arial" w:hAnsi="Arial"/>
          <w:b/>
          <w:bCs/>
          <w:sz w:val="24"/>
          <w:szCs w:val="24"/>
        </w:rPr>
        <w:t>Os P do Marketing Turísticos</w:t>
      </w:r>
      <w:r>
        <w:rPr>
          <w:rFonts w:cs="Arial" w:ascii="Arial" w:hAnsi="Arial"/>
          <w:sz w:val="24"/>
          <w:szCs w:val="24"/>
        </w:rPr>
        <w:t xml:space="preserve">. 2010. Disponível em </w:t>
      </w:r>
      <w:hyperlink r:id="rId4">
        <w:r>
          <w:rPr>
            <w:rStyle w:val="InternetLink"/>
            <w:rFonts w:cs="Arial" w:ascii="Arial" w:hAnsi="Arial"/>
            <w:sz w:val="24"/>
            <w:szCs w:val="24"/>
          </w:rPr>
          <w:t>http://www.leolez.com/marketing/21-turistico.html</w:t>
        </w:r>
      </w:hyperlink>
      <w:r>
        <w:rPr>
          <w:rFonts w:cs="Arial" w:ascii="Arial" w:hAnsi="Arial"/>
          <w:sz w:val="24"/>
          <w:szCs w:val="24"/>
        </w:rPr>
        <w:t xml:space="preserve"> Acessado em 28 mai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kern w:val="0"/>
        </w:rPr>
        <w:t xml:space="preserve">COBRA, Marcos. </w:t>
      </w:r>
      <w:r>
        <w:rPr>
          <w:rFonts w:cs="Arial" w:ascii="Arial" w:hAnsi="Arial"/>
          <w:b/>
          <w:bCs/>
          <w:kern w:val="0"/>
        </w:rPr>
        <w:t>Marketing de turismo</w:t>
      </w:r>
      <w:r>
        <w:rPr>
          <w:rFonts w:cs="Arial" w:ascii="Arial" w:hAnsi="Arial"/>
          <w:kern w:val="0"/>
        </w:rPr>
        <w:t>. 1. ed. São Paulo: Cobra Editora, 2001</w:t>
      </w:r>
    </w:p>
    <w:p>
      <w:pPr>
        <w:pStyle w:val="Normal"/>
        <w:spacing w:lineRule="auto" w:line="240" w:before="0" w:after="0"/>
        <w:jc w:val="both"/>
        <w:rPr>
          <w:rFonts w:ascii="Arial" w:hAnsi="Arial" w:cs="Arial"/>
          <w:kern w:val="0"/>
          <w:sz w:val="24"/>
          <w:szCs w:val="24"/>
        </w:rPr>
      </w:pPr>
      <w:r>
        <w:rPr>
          <w:rFonts w:cs="Arial" w:ascii="Arial" w:hAnsi="Arial"/>
          <w:kern w:val="0"/>
          <w:sz w:val="24"/>
          <w:szCs w:val="24"/>
        </w:rPr>
      </w:r>
    </w:p>
    <w:p>
      <w:pPr>
        <w:pStyle w:val="Normal"/>
        <w:spacing w:lineRule="auto" w:line="240" w:before="0" w:after="0"/>
        <w:jc w:val="both"/>
        <w:rPr/>
      </w:pPr>
      <w:r>
        <w:rPr>
          <w:rFonts w:cs="Arial" w:ascii="Arial" w:hAnsi="Arial"/>
          <w:sz w:val="24"/>
          <w:szCs w:val="24"/>
        </w:rPr>
        <w:t xml:space="preserve">KOTLER, Philip. </w:t>
      </w:r>
      <w:r>
        <w:rPr>
          <w:rFonts w:cs="Arial" w:ascii="Arial" w:hAnsi="Arial"/>
          <w:b/>
          <w:bCs/>
          <w:sz w:val="24"/>
          <w:szCs w:val="24"/>
        </w:rPr>
        <w:t>Marketing para organização que não visam o lucro</w:t>
      </w:r>
      <w:r>
        <w:rPr>
          <w:rFonts w:cs="Arial" w:ascii="Arial" w:hAnsi="Arial"/>
          <w:sz w:val="24"/>
          <w:szCs w:val="24"/>
        </w:rPr>
        <w:t xml:space="preserve">. São Paulo, Atlas, 197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cCARTHY, Jerone. </w:t>
      </w:r>
      <w:r>
        <w:rPr>
          <w:rFonts w:cs="Arial" w:ascii="Arial" w:hAnsi="Arial"/>
          <w:b/>
          <w:bCs/>
          <w:sz w:val="24"/>
          <w:szCs w:val="24"/>
        </w:rPr>
        <w:t>Marketing básico: uma visão gerencial</w:t>
      </w:r>
      <w:r>
        <w:rPr>
          <w:rFonts w:cs="Arial" w:ascii="Arial" w:hAnsi="Arial"/>
          <w:sz w:val="24"/>
          <w:szCs w:val="24"/>
        </w:rPr>
        <w:t>. Rio de Janeiro, Zahar Editores, 197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ELGAR, Ernesto. </w:t>
      </w:r>
      <w:r>
        <w:rPr>
          <w:rFonts w:cs="Arial" w:ascii="Arial" w:hAnsi="Arial"/>
          <w:b/>
          <w:bCs/>
          <w:sz w:val="24"/>
          <w:szCs w:val="24"/>
        </w:rPr>
        <w:t xml:space="preserve">Fundamentos de Planejamento e Marketing em Turismo. </w:t>
      </w:r>
      <w:r>
        <w:rPr>
          <w:rFonts w:cs="Arial" w:ascii="Arial" w:hAnsi="Arial"/>
          <w:sz w:val="24"/>
          <w:szCs w:val="24"/>
        </w:rPr>
        <w:t>São Paulo: Contexto,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 xml:space="preserve">PEREIRA, Valnei. </w:t>
      </w:r>
      <w:r>
        <w:rPr>
          <w:rFonts w:cs="Arial" w:ascii="Arial" w:hAnsi="Arial"/>
          <w:b/>
          <w:bCs/>
          <w:sz w:val="24"/>
          <w:szCs w:val="24"/>
        </w:rPr>
        <w:t>Planejamento urbano e turismo cultural</w:t>
      </w:r>
      <w:r>
        <w:rPr>
          <w:rFonts w:cs="Arial" w:ascii="Arial" w:hAnsi="Arial"/>
          <w:sz w:val="24"/>
          <w:szCs w:val="24"/>
        </w:rPr>
        <w:t xml:space="preserve"> </w:t>
      </w:r>
      <w:r>
        <w:rPr>
          <w:rFonts w:cs="Arial" w:ascii="Arial" w:hAnsi="Arial"/>
          <w:b/>
          <w:bCs/>
          <w:sz w:val="24"/>
          <w:szCs w:val="24"/>
        </w:rPr>
        <w:t>em Belo Horizonte</w:t>
      </w:r>
      <w:r>
        <w:rPr>
          <w:rFonts w:cs="Arial" w:ascii="Arial" w:hAnsi="Arial"/>
          <w:sz w:val="24"/>
          <w:szCs w:val="24"/>
        </w:rPr>
        <w:t xml:space="preserve">, Brasil: espetacularização da cultura e a produção social das imagens urbanas. In: CONGRESSO VIRTUAL DE TURISMO, 2., 2003. </w:t>
      </w:r>
      <w:r>
        <w:rPr>
          <w:rFonts w:cs="Arial" w:ascii="Arial" w:hAnsi="Arial"/>
          <w:i/>
          <w:iCs/>
          <w:sz w:val="24"/>
          <w:szCs w:val="24"/>
        </w:rPr>
        <w:t>Anais</w:t>
      </w:r>
      <w:r>
        <w:rPr>
          <w:rFonts w:cs="Arial" w:ascii="Arial" w:hAnsi="Arial"/>
          <w:sz w:val="24"/>
          <w:szCs w:val="24"/>
        </w:rPr>
        <w:t>... 2003.</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ARAIVA, Luiz Alex Silva; CAPELÃO, Luiz Gonzaga Ferreira. </w:t>
      </w:r>
      <w:r>
        <w:rPr>
          <w:rFonts w:cs="Arial" w:ascii="Arial" w:hAnsi="Arial"/>
          <w:b/>
          <w:bCs/>
          <w:sz w:val="24"/>
          <w:szCs w:val="24"/>
        </w:rPr>
        <w:t>A nova administração pública e o foco no cidadão: burocracia x marketing?</w:t>
      </w:r>
      <w:r>
        <w:rPr>
          <w:rFonts w:cs="Arial" w:ascii="Arial" w:hAnsi="Arial"/>
          <w:sz w:val="24"/>
          <w:szCs w:val="24"/>
        </w:rPr>
        <w:t xml:space="preserve"> 2000. Disponível em bibliotecadigital.fgv.br/ojs/index.php/rap/article/download/6269/4860</w:t>
      </w:r>
      <w:r>
        <w:rPr>
          <w:rFonts w:cs="Arial" w:ascii="Arial" w:hAnsi="Arial"/>
          <w:i/>
          <w:iCs/>
          <w:sz w:val="24"/>
          <w:szCs w:val="24"/>
          <w:lang w:bidi="he-IL"/>
        </w:rPr>
        <w:t>‎</w:t>
      </w:r>
      <w:r>
        <w:rPr>
          <w:rFonts w:cs="Arial" w:ascii="Arial" w:hAnsi="Arial"/>
        </w:rPr>
        <w:t xml:space="preserve"> Acessado em 18 jun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kern w:val="0"/>
          <w:sz w:val="24"/>
          <w:szCs w:val="24"/>
        </w:rPr>
      </w:pPr>
      <w:r>
        <w:rPr>
          <w:rFonts w:cs="Arial" w:ascii="Arial" w:hAnsi="Arial"/>
          <w:kern w:val="0"/>
          <w:sz w:val="24"/>
          <w:szCs w:val="24"/>
        </w:rPr>
        <w:t xml:space="preserve">WESTWOOD, J. </w:t>
      </w:r>
      <w:r>
        <w:rPr>
          <w:rFonts w:cs="Arial" w:ascii="Arial" w:hAnsi="Arial"/>
          <w:b/>
          <w:bCs/>
          <w:kern w:val="0"/>
          <w:sz w:val="24"/>
          <w:szCs w:val="24"/>
        </w:rPr>
        <w:t>O plano de marketing</w:t>
      </w:r>
      <w:r>
        <w:rPr>
          <w:rFonts w:cs="Arial" w:ascii="Arial" w:hAnsi="Arial"/>
          <w:kern w:val="0"/>
          <w:sz w:val="24"/>
          <w:szCs w:val="24"/>
        </w:rPr>
        <w:t xml:space="preserve">. 2. </w:t>
      </w:r>
      <w:r>
        <w:rPr>
          <w:rFonts w:cs="Arial" w:ascii="Arial" w:hAnsi="Arial"/>
          <w:kern w:val="0"/>
          <w:sz w:val="24"/>
          <w:szCs w:val="24"/>
          <w:lang w:val="en-US"/>
        </w:rPr>
        <w:t>ed. São Paulo: Makron Books, 1996.</w:t>
      </w:r>
    </w:p>
    <w:p>
      <w:pPr>
        <w:pStyle w:val="Normal"/>
        <w:spacing w:lineRule="auto" w:line="240" w:before="0" w:after="0"/>
        <w:jc w:val="both"/>
        <w:rPr>
          <w:rFonts w:ascii="Arial" w:hAnsi="Arial" w:cs="Arial"/>
          <w:kern w:val="0"/>
          <w:sz w:val="24"/>
          <w:szCs w:val="24"/>
          <w:lang w:val="en-US"/>
        </w:rPr>
      </w:pPr>
      <w:r>
        <w:rPr>
          <w:rFonts w:cs="Arial" w:ascii="Arial" w:hAnsi="Arial"/>
          <w:kern w:val="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09"/>
        <w:jc w:val="both"/>
        <w:rPr>
          <w:rFonts w:ascii="Arial" w:hAnsi="Arial" w:cs="Arial"/>
          <w:sz w:val="24"/>
          <w:szCs w:val="24"/>
          <w:lang w:val="en-US"/>
        </w:rPr>
      </w:pPr>
      <w:r>
        <w:rPr>
          <w:rFonts w:cs="Arial" w:ascii="Arial" w:hAnsi="Arial"/>
          <w:sz w:val="24"/>
          <w:szCs w:val="24"/>
          <w:lang w:val="en-US"/>
        </w:rPr>
      </w:r>
    </w:p>
    <w:p>
      <w:pPr>
        <w:pStyle w:val="Normal"/>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5"/>
      <w:footerReference w:type="default" r:id="rId6"/>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p>
    <w:pPr>
      <w:pStyle w:val="Normal"/>
      <w:tabs>
        <w:tab w:val="clear" w:pos="708"/>
        <w:tab w:val="center" w:pos="4535" w:leader="none"/>
        <w:tab w:val="right" w:pos="907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p>
    <w:pPr>
      <w:pStyle w:val="Normal"/>
      <w:tabs>
        <w:tab w:val="clear" w:pos="708"/>
        <w:tab w:val="center" w:pos="4535" w:leader="none"/>
        <w:tab w:val="right" w:pos="907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pt-BR" w:bidi="ar-SA" w:eastAsia="zh-CN"/>
    </w:rPr>
  </w:style>
  <w:style w:type="character" w:styleId="Fontepargpadro">
    <w:name w:val="Fonte parág. padrão"/>
    <w:qFormat/>
    <w:rPr/>
  </w:style>
  <w:style w:type="character" w:styleId="CabealhoChar">
    <w:name w:val="Cabeçalho Char"/>
    <w:qFormat/>
    <w:rPr>
      <w:rFonts w:cs="Calibri"/>
      <w:kern w:val="2"/>
      <w:sz w:val="22"/>
      <w:szCs w:val="22"/>
    </w:rPr>
  </w:style>
  <w:style w:type="character" w:styleId="RodapChar">
    <w:name w:val="Rodapé Char"/>
    <w:qFormat/>
    <w:rPr>
      <w:rFonts w:cs="Calibri"/>
      <w:kern w:val="2"/>
      <w:sz w:val="22"/>
      <w:szCs w:val="22"/>
    </w:rPr>
  </w:style>
  <w:style w:type="character" w:styleId="TextodebaloChar">
    <w:name w:val="Texto de balão Cha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olez.com/marketing/21-turistico.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14:00Z</dcterms:created>
  <dc:creator>Secr-Dir</dc:creator>
  <dc:description/>
  <cp:keywords/>
  <dc:language>en-US</dc:language>
  <cp:lastModifiedBy>Secr-Dir</cp:lastModifiedBy>
  <cp:lastPrinted>2013-10-04T19:15:00Z</cp:lastPrinted>
  <dcterms:modified xsi:type="dcterms:W3CDTF">2013-10-04T22: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