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CRONICA DE UMA ADOLESCENTE DO INTERIOR</w:t>
      </w:r>
    </w:p>
    <w:p>
      <w:pPr>
        <w:pStyle w:val="Normal"/>
        <w:rPr/>
      </w:pPr>
      <w:r>
        <w:rPr/>
      </w:r>
    </w:p>
    <w:p>
      <w:pPr>
        <w:pStyle w:val="Normal"/>
        <w:rPr/>
      </w:pPr>
      <w:r>
        <w:rPr/>
        <w:t>Ela era muito bonita e cobiçada por caras mais velhos...(teve seu primeiro beijo quando tinha 10anos por um cara de uns 27 anos,aos 13anos tinha romance com três caras diferentes,um namorado: dois anos mais velhos do que ela,outro tinha 18anos e foi para o cartel,ela ficava com ele quando ele vinha em 15 em 15 dias, outro era casado tinha 49 e ela ficou com ele até os 53anos,perdeu a virgindade com seu namoradinho  que já era seu noivo,o milico sempre ficou louco por ela. Mais ela não sabia se vivia ou morria,o tempo todo essa adolescente aprontava muito,muito mesmo até que um dia esse coroa induziu- ela. Parecia ser apaixonada por ele e criou coragem para terminar sua história que nas alturas do campeonato já era seu noivo, ela o traiu com seu irmão mais velho de 22anos e mesmo assim ele perdoou seu paio cantava ela  na cara dura deveria ter uns 55anos ela disse ao seu namorado mais ele somente ficou triste, o soldado não passou de apenas uns beijos ardentes,ela se envolveu louca mente por esse coroa,algum tempo ele veio ser assassinado dentro de sua própria casa ,com promessas de que só vivia uma vida de aparência com sua esposa,essa adolescente perdida pela identidade desde que nasceu,sem saber sua historia biológica  procurava sempre por homens mais velhos quando perdeu seu amante, ficou sem chão ligou para uma amiga que arrumou  um emprego na capital para cuidar de um senhor de idade,com vários problemas de saúde [(...)]???</w:t>
      </w:r>
    </w:p>
    <w:p>
      <w:pPr>
        <w:pStyle w:val="Normal"/>
        <w:rPr/>
      </w:pPr>
      <w:r>
        <w:rPr/>
        <w:t>Entretanto ela já era uma menina complicada pela vida sofreu vários acidentes,pessoal,profissional,amoroso,de transito,de vida perdida sem  Deus em seu coração.Sem ela saber que Deus tomou se essa menina desde pequenina pra ele[ela podia se quebrar toda mais ela não poderia morrer para o diabo...Jesus filho de Deus foi um santo homem terreno ,onde ele poderia ver as coisa que iria acontecer,mais tinha que passar por tudo que passou aqui na terra pelo homem sem dor e piedade...</w:t>
      </w:r>
    </w:p>
    <w:p>
      <w:pPr>
        <w:pStyle w:val="Normal"/>
        <w:rPr/>
      </w:pPr>
      <w:r>
        <w:rPr/>
        <w:t>Essa adolescente amava Deus,Jesus somente não tinha força para sair do mundo da prostituição,bebedeira.Seu nome já era quase uma ilusão de vida,amigou por duas vezes,com um cara mais velho do que ela 11anos,foi traída de todos os jeito amava esse coroa e sofreu.Foi pouco? As ações desta adolescente,nasceu de uma mãe sem noção da vida sua mãe casou uma vez vendida pelo pai aos 13anos de idades,depois sua mãe amigou 8 vezes deu a luz ao primeiro relacionamento 8 filhos ,o 2° somente eu,o 3° marido 7filhos,sua vida hoje é arrastada  por doenças seus filhos meio deslocados da vida...A adolescente do interior estudou,se arranjou no estado,possui casa e encontrou um ex- namorado perdido na rua ele foi seu segundo marido que por mais uma vez ela vem ser infeliz cruelmente infeliz e abandonada por este que dizia a ser a vida dele,a respiração que ele respirava roubou ela de todas as formas,traída por ele ,enganada de forma cruel,torturada durante dois anos!!!</w:t>
      </w:r>
    </w:p>
    <w:p>
      <w:pPr>
        <w:pStyle w:val="Normal"/>
        <w:rPr/>
      </w:pPr>
      <w:r>
        <w:rPr/>
        <w:t xml:space="preserve">    </w:t>
      </w:r>
      <w:r>
        <w:rPr/>
        <w:t>_Esse cara hoje ele só tem uma profissão por causa desta adolescente que hoje é uma mulher apaixonada por um homem segundo ele é formado em medicina,tem uns 32anos e ficou com ela como se fosse apaixonado e desapareceu do mapa,seu cheiro esta nos quatro canto da casa,pode ser que Lea nunca mais a ver de novo. O mundo dela hoje é se recuperar de um acidente de transito e ter um filho,ela apenas tem uma chance,teve um aborto de uma gravidez tubária e só lhe resta uma trompa...Agora ela precisa mais do que sorte ,ela precisa de Deu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11:00Z</dcterms:created>
  <dc:creator>Clarice</dc:creator>
  <dc:description/>
  <cp:keywords/>
  <dc:language>en-US</dc:language>
  <cp:lastModifiedBy>Clarice</cp:lastModifiedBy>
  <dcterms:modified xsi:type="dcterms:W3CDTF">2013-10-17T08:12:00Z</dcterms:modified>
  <cp:revision>1</cp:revision>
  <dc:subject/>
  <dc:title>A CRONICA DE UMA ADOLESCENTE DO INTERIOR</dc:title>
</cp:coreProperties>
</file>