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A nova visão do recrutamento e seleção na gestão de recursos humanos: o início para uma organização alcançar seu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right"/>
        <w:rPr>
          <w:b w:val="false"/>
          <w:b w:val="false"/>
          <w:bCs w:val="false"/>
          <w:sz w:val="24"/>
        </w:rPr>
      </w:pPr>
      <w:r>
        <w:rPr>
          <w:b w:val="false"/>
          <w:bCs w:val="false"/>
          <w:sz w:val="24"/>
        </w:rPr>
        <w:t>Leandro Calvoso Cavalcanti</w:t>
      </w:r>
      <w:r>
        <w:rPr>
          <w:rStyle w:val="FootnoteCharacters"/>
          <w:rStyle w:val="FootnoteAnchor"/>
          <w:b/>
          <w:bCs/>
          <w:sz w:val="24"/>
          <w:lang w:val="en-US"/>
        </w:rPr>
        <w:footnoteReference w:id="2"/>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artigo trata do papel fundamental da Administração de Recursos Humanos no recrutamento e seleção de pessoas, demonstrando, as necessidades existentes do planejamento de recursos humanos, as etapas e os mecanismos de recrutamento e seleção de pessoal, assim como os papéis dos profissionais responsáveis por essa atividade, que embora muito complexas, se inter-relacionam pelo simples fato de estarem ligadas a uma área de posição estratégica. Com a evolução da gestão de pessoas que acontece após a revolução industrial é cada dia mais freqüente a visão de que as pessoas são o maior capital que uma empresa possui garantindo o sucesso e atingindo cada vez mais os resultados esperados. O recrutamento e seleção garantem que as organizações possuam pessoas engajadas e comprometidas com o ideal empresarial e podem também influenciar na forma de competir e buscar resultados desejados pela organização. Por isso, quando mal elaborados podem gerar reflexos negativos em toda organiz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recrutamento, seleção, gestão de pesso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trodu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Normalmente se considera que toda e qualquer atividade comercial, enfrenta grande concorrência, clientes cada vez mais exigentes e dificuldades para atingir seus objetivos, principalmente na era globalizada, que nem a a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As empresas estão buscando firmar um diferencial competitivo, proporcionando algo que ninguém oferece com qualidade superior, para fazer disso o algo mais. Fazendo com que o cliente defina sua opção de compra pelo produto ou serviç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Certamente, qualquer procedimento que apresente qualidade ou não, passa obrigatoriamente pela ação do ser humano, o que faz com que as organizações invistam intensamente em seu corpo de colaboradores, com treinamentos, fatores motivacionais e recompensas. Hoje as empresas devem considerar seus funcionários o maior patrimônio da organiz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Entretanto, existe grande dificuldade de se obter e também de se manter talentos que atendam ao perfil que o mercado exige. A mão-de-obra qualificada é cada vez mais desejada entre as organizações, gerando uma escassez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evido às novas demandas das organizações sobre os indivíduos, como iniciativa, autonomia, criatividade e trabalho em equipe, o recrutamento e a seleção têm função mais estratégica diretamente relacionada à administração de RH. Com um processo de seleção de qualidade, as organizações podem identificar talentos com potencial para fazer a diferença neste mercado atual. Sendo que o grande desafio é a condução do processo de contratação, que na maioria das vezes, é f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Quando o recrutamento e a seleção utilizam instrumentos inadequados e não possui critérios, certamente será um processo fracassado, gerando prejuízo para a organização. Além disso, gera também perda de tempo. Logo, o processo de recrutar e de selecionar, por serem atividades de extrema importância para o futuro de uma empresa, devendo ser incluídas entre as atividades estratégicas de toda e qualquer organização, deixando de ser um mero processo de preenchimento da vaga requis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 por isso, o presente trabalho apresenta um estudo que procura demonstrar a necessidade de realizar um processo de recrutamento e seleção adequado, fazendo uma reflexão sobre estes processos na atu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l Teó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Recrut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 xml:space="preserve">O recrutamento representa uma árdua atividade aos profissionais das empresas de modo geral. Sempre quando necessário efetuar uma contratação, recorre-se a alguns recursos disponíveis, seguindo passos que se iniciam pelo recrutamento, que tem vários conceitos e defin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ONTES (1988), diz que o recrutamento não passa de um processo que busca mão-de-obra para a empresa. Já CHIAVENATO (2004) que é um processo com um  conjunto de procedimentos para trazer candidatos qualificados e capazes de ocupar cargos dentro da organização, devendo atrair um número satisfatório de candidatos suficiente para alimentar o processo de seleção.</w:t>
      </w:r>
    </w:p>
    <w:p>
      <w:pPr>
        <w:pStyle w:val="Normal"/>
        <w:spacing w:lineRule="auto" w:line="240" w:before="0" w:after="0"/>
        <w:ind w:left="2268" w:firstLine="709"/>
        <w:jc w:val="both"/>
        <w:rPr/>
      </w:pPr>
      <w:r>
        <w:rPr>
          <w:rFonts w:eastAsia="Arial" w:cs="Arial" w:ascii="Arial" w:hAnsi="Arial"/>
          <w:sz w:val="24"/>
          <w:szCs w:val="24"/>
        </w:rPr>
        <w:t xml:space="preserve"> </w:t>
      </w:r>
      <w:r>
        <w:rPr>
          <w:rFonts w:cs="Arial" w:ascii="Arial" w:hAnsi="Arial"/>
          <w:sz w:val="20"/>
          <w:szCs w:val="24"/>
        </w:rPr>
        <w:t xml:space="preserve">Já MARRAS (2000, p. 69) conceituam como “uma atividade de responsabilidade do sistema de ARH, que tem por finalidade a captação de recursos humanos interna e externa à organização objetivando municiar o subsistema de seleção de pessoal no seu atendimento aos clientes internos d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1  Fases do Recrut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No processo de recrutamento, notam-se algumas fases, que devem ser identificadas cuidadosamente, pois nelas é que são tomadas decisões referentes às contratações, bem como apontadas as reais deficiências de mão-de-obra no m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recrutamento requer um planejamento e prevê três fases: </w:t>
      </w:r>
    </w:p>
    <w:p>
      <w:pPr>
        <w:pStyle w:val="PargrafodaLista"/>
        <w:numPr>
          <w:ilvl w:val="0"/>
          <w:numId w:val="4"/>
        </w:numPr>
        <w:spacing w:lineRule="auto" w:line="240" w:before="0" w:after="0"/>
        <w:contextualSpacing/>
        <w:jc w:val="both"/>
        <w:rPr/>
      </w:pPr>
      <w:r>
        <w:rPr>
          <w:rFonts w:cs="Arial" w:ascii="Arial" w:hAnsi="Arial"/>
          <w:sz w:val="24"/>
          <w:szCs w:val="24"/>
        </w:rPr>
        <w:t>O que a organização precisa em termos de pessoas;</w:t>
      </w:r>
    </w:p>
    <w:p>
      <w:pPr>
        <w:pStyle w:val="PargrafodaLista"/>
        <w:numPr>
          <w:ilvl w:val="0"/>
          <w:numId w:val="4"/>
        </w:numPr>
        <w:spacing w:lineRule="auto" w:line="240" w:before="0" w:after="0"/>
        <w:contextualSpacing/>
        <w:jc w:val="both"/>
        <w:rPr/>
      </w:pPr>
      <w:r>
        <w:rPr>
          <w:rFonts w:cs="Arial" w:ascii="Arial" w:hAnsi="Arial"/>
          <w:sz w:val="24"/>
          <w:szCs w:val="24"/>
        </w:rPr>
        <w:t>O que o mercado de RH pode oferecer;</w:t>
      </w:r>
    </w:p>
    <w:p>
      <w:pPr>
        <w:pStyle w:val="Pargrafoda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E quais as técnicas de recrutamento a se aplic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Após os recursos humanos já possuir o conhecimento da necessidade da organização e ter analisado as opções de que se pode recorrer, é que se consegue definir quais os meios ou técnicas que serão executados para o sucesso do recrutamento, pois o processo não obedecer as fases iniciais é provável que haja falha no processo, e a necessidade da organização não seja solucion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2  Fontes de Recrut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ara a execução da segunda fase do recrutamento, que trata das fontes de busca, é necessário recorrer aos meios disponíveis na empresa ou no mercado de trabalho, como por exemplo, às agências de emprego, divulgação em mídia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setor recursos Humanos quando esta em busca de novos talentos para uma organização, ele encontra candidatos que podem ser classificados como aplicados ou  disponíveis. Os candidatos aplicados ou disponíveis podem ser tanto reais, aqueles que estão procurando ou pretendendo mudar de emprego como potenciais, aqueles que não estão interessados em procurar emprego. Vale lembrar que os candidatos aplicados sejam reais ou potencias, estão trabalhando em alguma empresa, podendo ser até na mesma organização em que esta acontecendo o pro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0"/>
        </w:rPr>
        <w:t xml:space="preserve">CHIAVENATO (2004) afirma que diagnosticar e localizar as fontes supridoras de recursos humanos no mercado que lhe interessem, para nelas concentrar seus esforços é o maior problema encontrado pelas empresas. </w:t>
      </w:r>
    </w:p>
    <w:p>
      <w:pPr>
        <w:pStyle w:val="Normal"/>
        <w:spacing w:lineRule="auto" w:line="240" w:before="0" w:after="0"/>
        <w:jc w:val="both"/>
        <w:rPr>
          <w:rFonts w:ascii="Arial" w:hAnsi="Arial" w:cs="Arial"/>
          <w:sz w:val="32"/>
          <w:szCs w:val="24"/>
        </w:rPr>
      </w:pPr>
      <w:r>
        <w:rPr>
          <w:rFonts w:cs="Arial" w:ascii="Arial" w:hAnsi="Arial"/>
          <w:sz w:val="32"/>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ão duas as fontes de recrutamento: interna, na qual os candidatos são recrutados na própria empresa, e externa, quando os candidatos são recrutados no mercado de trabalho. O quadro abaixo faz a relação entre os candidatos e as fontes de recrutament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7277" w:type="dxa"/>
        <w:jc w:val="center"/>
        <w:tblInd w:w="0" w:type="dxa"/>
        <w:tblLayout w:type="fixed"/>
        <w:tblCellMar>
          <w:top w:w="0" w:type="dxa"/>
          <w:left w:w="70" w:type="dxa"/>
          <w:bottom w:w="0" w:type="dxa"/>
          <w:right w:w="70" w:type="dxa"/>
        </w:tblCellMar>
      </w:tblPr>
      <w:tblGrid>
        <w:gridCol w:w="260"/>
        <w:gridCol w:w="960"/>
        <w:gridCol w:w="1181"/>
        <w:gridCol w:w="1660"/>
        <w:gridCol w:w="1248"/>
        <w:gridCol w:w="1648"/>
        <w:gridCol w:w="320"/>
      </w:tblGrid>
      <w:tr>
        <w:trPr>
          <w:trHeight w:val="195" w:hRule="atLeast"/>
        </w:trPr>
        <w:tc>
          <w:tcPr>
            <w:tcW w:w="260" w:type="dxa"/>
            <w:tcBorders>
              <w:top w:val="single" w:sz="4" w:space="0" w:color="000000"/>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tcBorders>
              <w:top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181" w:type="dxa"/>
            <w:tcBorders>
              <w:top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660" w:type="dxa"/>
            <w:tcBorders>
              <w:top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248" w:type="dxa"/>
            <w:tcBorders>
              <w:top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648" w:type="dxa"/>
            <w:tcBorders>
              <w:top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20"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26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vMerge w:val="restart"/>
            <w:tcBorders>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ndidatos</w:t>
            </w:r>
          </w:p>
        </w:tc>
        <w:tc>
          <w:tcPr>
            <w:tcW w:w="1181"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plicados</w:t>
            </w:r>
          </w:p>
        </w:tc>
        <w:tc>
          <w:tcPr>
            <w:tcW w:w="1660"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pt-BR"/>
              </w:rPr>
              <w:t>Própria empresa</w:t>
            </w:r>
          </w:p>
        </w:tc>
        <w:tc>
          <w:tcPr>
            <w:tcW w:w="1248"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is</w:t>
            </w:r>
          </w:p>
        </w:tc>
        <w:tc>
          <w:tcPr>
            <w:tcW w:w="1648" w:type="dxa"/>
            <w:vMerge w:val="restart"/>
            <w:tcBorders>
              <w:lef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rutamento Interno</w:t>
            </w:r>
          </w:p>
        </w:tc>
        <w:tc>
          <w:tcPr>
            <w:tcW w:w="32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26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vMerge w:val="continue"/>
            <w:tcBorders>
              <w:right w:val="single" w:sz="4" w:space="0" w:color="000000"/>
            </w:tcBorders>
            <w:textDirection w:val="btLr"/>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6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248"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tenciais</w:t>
            </w:r>
          </w:p>
        </w:tc>
        <w:tc>
          <w:tcPr>
            <w:tcW w:w="1648" w:type="dxa"/>
            <w:vMerge w:val="continue"/>
            <w:tcBorders>
              <w:lef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2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26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vMerge w:val="continue"/>
            <w:tcBorders>
              <w:right w:val="single" w:sz="4" w:space="0" w:color="000000"/>
            </w:tcBorders>
            <w:textDirection w:val="btLr"/>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6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248"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48"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2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26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vMerge w:val="continue"/>
            <w:tcBorders>
              <w:right w:val="single" w:sz="4" w:space="0" w:color="000000"/>
            </w:tcBorders>
            <w:textDirection w:val="btLr"/>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60"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ra empresa</w:t>
            </w:r>
          </w:p>
        </w:tc>
        <w:tc>
          <w:tcPr>
            <w:tcW w:w="1248"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is</w:t>
            </w:r>
          </w:p>
        </w:tc>
        <w:tc>
          <w:tcPr>
            <w:tcW w:w="1648" w:type="dxa"/>
            <w:vMerge w:val="restart"/>
            <w:tcBorders>
              <w:lef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rutamento Externo</w:t>
            </w:r>
          </w:p>
        </w:tc>
        <w:tc>
          <w:tcPr>
            <w:tcW w:w="32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26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vMerge w:val="continue"/>
            <w:tcBorders>
              <w:right w:val="single" w:sz="4" w:space="0" w:color="000000"/>
            </w:tcBorders>
            <w:textDirection w:val="btLr"/>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18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6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248"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tenciais</w:t>
            </w:r>
          </w:p>
        </w:tc>
        <w:tc>
          <w:tcPr>
            <w:tcW w:w="1648" w:type="dxa"/>
            <w:vMerge w:val="continue"/>
            <w:tcBorders>
              <w:lef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2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26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vMerge w:val="continue"/>
            <w:tcBorders>
              <w:right w:val="single" w:sz="4" w:space="0" w:color="000000"/>
            </w:tcBorders>
            <w:textDirection w:val="btLr"/>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181"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6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248"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48" w:type="dxa"/>
            <w:vMerge w:val="continue"/>
            <w:tcBorders>
              <w:lef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2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26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vMerge w:val="continue"/>
            <w:tcBorders>
              <w:right w:val="single" w:sz="4" w:space="0" w:color="000000"/>
            </w:tcBorders>
            <w:textDirection w:val="btLr"/>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841" w:type="dxa"/>
            <w:gridSpan w:val="2"/>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sponíveis</w:t>
            </w:r>
          </w:p>
        </w:tc>
        <w:tc>
          <w:tcPr>
            <w:tcW w:w="1248"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ais</w:t>
            </w:r>
          </w:p>
        </w:tc>
        <w:tc>
          <w:tcPr>
            <w:tcW w:w="1648" w:type="dxa"/>
            <w:vMerge w:val="continue"/>
            <w:tcBorders>
              <w:lef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2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26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vMerge w:val="continue"/>
            <w:tcBorders>
              <w:right w:val="single" w:sz="4" w:space="0" w:color="000000"/>
            </w:tcBorders>
            <w:textDirection w:val="btLr"/>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84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248"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tenciais</w:t>
            </w:r>
          </w:p>
        </w:tc>
        <w:tc>
          <w:tcPr>
            <w:tcW w:w="1648" w:type="dxa"/>
            <w:vMerge w:val="continue"/>
            <w:tcBorders>
              <w:lef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2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210" w:hRule="atLeast"/>
        </w:trPr>
        <w:tc>
          <w:tcPr>
            <w:tcW w:w="260"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181"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6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248"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648"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2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O recrutamento interno enfatiza as pessoas que já pertencem ao quadro da organização e que devido a habilidades e perfis já demonstrados são alocados em outros cargos e setores, atendendo com qualidade previsível à necessidade, pois a empresa já conhece o trabalho destes candidatos. MARRAS (2000) apresenta como vantagens do recrutamento interno a velocidade do processo, que é otimizada ao extremo, a não necessidade de exames e testes introdutórios, o custo da operação quase nulo, além da ascensão motivacional do indivíduo e dos demais membros, que criam e sustentam expectativas constantes de reconhecimento e promoção. O autor aponta esta como sendo a melhor fonte de recrut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Porém o recrutamento interno, se realizado de forma incorreta, pode trazer prejuízos para a empresa, e gerar um conflito nos relacionamentos dos colaboradores, pois a maioria pretender ocupar cargos acima do qual já possui, mas somente alguns são promovidos, gerando um descontentamento e uma desmotivação nos colaboradores que não conseguem subir na carreira, tornando-se assim um aspecto negativo para a organiz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O recrutamento interno traz vantagens tais como: a proximidade: por já estar integrado à empresa, o aspirante ao posto de trabalho que atua na organização torna-se um candidato em potencial com maiores possibilidades de êxito no preenchimento da vaga anunciada pela companhia; economia: com o recrutamento interno, as despesas com anúncios e agências deixam de existir, tornando seus custos bem menores em relação ao recrutamento externo; rapidez: pela proximidade e identificação dos candidatos entre os vários quadros de pessoal da própria organização, o preenchimento de vagas disponíveis torna-se mais rápido; conhecimento: com o recrutamento interno, há deficiências e limitações como em qualquer meio de recrutamento de referências de empregos anteriores; promoção: é uma oportunidade de fazer carreira na empresa, gerando interesse por parte dos empregados no sentido de preencher tais vagas; o aumento do moral de trabalho: uma empresa que realiza o recrutamento interno gera uma perspectiva de progredir profissionalmente, que é sem dúvida, uma das grandes ferramentas de motivação profis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ssim, quando o recrutamento interno não satisfaz os interesses da organização, deve-se recorrer ao recrutamento externo. Neste, Podem-se obter candidatos através de várias formas como: anúncios nos jornais, escolas ou universidades, sindicatos, indicações dos próprios empregados, agências de empregos, bancos de currículos, apresentação voluntária dos candi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Para CARVALHO e NASCIMENTO (1997), o custo operacional, a rapidez e a eficiência do processo são fatores que influenciam a escolha de um ou mais destes meios de recrutamento.O recrutamento externo, segundo MARRAS (2000, p.73), “é o processo de captação de recursos humanos no mercado de trabalho, com o objetivo de suprir uma necessidade da empresa no seu quadro de ef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Como já dito o recrutamento externo possui varias formas de buscar candidatos, mas o banco de currículos é uma das que mais sido utilizada na atualidade pelas organizações, tanto na forma de papel, pela apresentação espontânea dos candidatos ou eletrônicos, currículos enviados por e-mail. Outras fontes são as indicações dos próprios Colaboradores, e a colocação de cartazes dentro da empresa para informar sobre a necessidade de novas contratações, pois as organizações acreditam que com isso os candidatos já têm conhecimento da instituição e possui indicação de quem já atua nesta. As agências de empregos são empresa conhecidas, já que possuem um banco de dados com os perfis dos candidatos. Os jornais são outra fonte que tem o seu valor, pois é uma das mais tradicionais. E algumas empresas buscam seus candidatos nas instituições de ensi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4"/>
        </w:rPr>
        <w:t xml:space="preserve">Para PONTES (1988, p.73), “o recrutamento externo também tem vantagens, principalmente no tocante à renovação de idéias. É positiva a entrada de novos profissionais para trazerem idéias renovadoras para a organização. Outra vantagem reside no fato de que muitas vezes os funcionários detêm potencial para ocupar um novo cargo, mas não a experiência requerida, o que pode ser conseguido pelo recrutamento ex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O recrutamento externo também apresenta suas desvantagens, tais como a demora para a contratação de um novo funcionário, e o custo mais elevado que o recrutamento interno, pois algumas empresas optam por anúncio em jornais, por exemplo, além disso, é preciso realizar todo um treinamento para adaptar a nova pessoa à organização, enquanto que no recrutamento interno é só adaptá-la a sua nova fun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egue abaixo um quadro com um comparativo de vantagem e desvantagens do recrutamento interno e extern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46" w:type="dxa"/>
        <w:jc w:val="left"/>
        <w:tblInd w:w="-15" w:type="dxa"/>
        <w:tblLayout w:type="fixed"/>
        <w:tblCellMar>
          <w:top w:w="0" w:type="dxa"/>
          <w:left w:w="70" w:type="dxa"/>
          <w:bottom w:w="0" w:type="dxa"/>
          <w:right w:w="70" w:type="dxa"/>
        </w:tblCellMar>
      </w:tblPr>
      <w:tblGrid>
        <w:gridCol w:w="1716"/>
        <w:gridCol w:w="3828"/>
        <w:gridCol w:w="3402"/>
      </w:tblGrid>
      <w:tr>
        <w:trPr>
          <w:trHeight w:val="315" w:hRule="atLeast"/>
        </w:trPr>
        <w:tc>
          <w:tcPr>
            <w:tcW w:w="1716"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ntagens</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vantagens</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rutamento Interno</w:t>
            </w:r>
          </w:p>
        </w:tc>
        <w:tc>
          <w:tcPr>
            <w:tcW w:w="3828" w:type="dxa"/>
            <w:tcBorders>
              <w:right w:val="single" w:sz="4" w:space="0" w:color="000000"/>
            </w:tcBorders>
            <w:vAlign w:val="bottom"/>
          </w:tcPr>
          <w:p>
            <w:pPr>
              <w:pStyle w:val="PargrafodaLista"/>
              <w:numPr>
                <w:ilvl w:val="0"/>
                <w:numId w:val="2"/>
              </w:numPr>
              <w:spacing w:lineRule="auto" w:line="240" w:before="0" w:after="0"/>
              <w:ind w:left="497" w:hanging="360"/>
              <w:contextualSpacing/>
              <w:jc w:val="both"/>
              <w:rPr/>
            </w:pPr>
            <w:r>
              <w:rPr>
                <w:rFonts w:eastAsia="Times New Roman" w:cs="Arial" w:ascii="Arial" w:hAnsi="Arial"/>
                <w:color w:val="000000"/>
                <w:sz w:val="24"/>
                <w:szCs w:val="24"/>
                <w:lang w:eastAsia="pt-BR"/>
              </w:rPr>
              <w:t>Mais econômico</w:t>
            </w:r>
          </w:p>
        </w:tc>
        <w:tc>
          <w:tcPr>
            <w:tcW w:w="3402" w:type="dxa"/>
            <w:tcBorders>
              <w:right w:val="single" w:sz="4" w:space="0" w:color="000000"/>
            </w:tcBorders>
            <w:vAlign w:val="bottom"/>
          </w:tcPr>
          <w:p>
            <w:pPr>
              <w:pStyle w:val="PargrafodaLista"/>
              <w:numPr>
                <w:ilvl w:val="0"/>
                <w:numId w:val="5"/>
              </w:numPr>
              <w:spacing w:lineRule="auto" w:line="240" w:before="0" w:after="0"/>
              <w:ind w:left="355" w:hanging="360"/>
              <w:contextualSpacing/>
              <w:jc w:val="both"/>
              <w:rPr/>
            </w:pPr>
            <w:r>
              <w:rPr>
                <w:rFonts w:eastAsia="Times New Roman" w:cs="Arial" w:ascii="Arial" w:hAnsi="Arial"/>
                <w:color w:val="000000"/>
                <w:sz w:val="24"/>
                <w:szCs w:val="24"/>
                <w:lang w:eastAsia="pt-BR"/>
              </w:rPr>
              <w:t>Gera conflito de interesses</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828" w:type="dxa"/>
            <w:tcBorders>
              <w:right w:val="single" w:sz="4" w:space="0" w:color="000000"/>
            </w:tcBorders>
            <w:vAlign w:val="bottom"/>
          </w:tcPr>
          <w:p>
            <w:pPr>
              <w:pStyle w:val="PargrafodaLista"/>
              <w:numPr>
                <w:ilvl w:val="0"/>
                <w:numId w:val="2"/>
              </w:numPr>
              <w:spacing w:lineRule="auto" w:line="240" w:before="0" w:after="0"/>
              <w:ind w:left="497" w:hanging="360"/>
              <w:contextualSpacing/>
              <w:jc w:val="both"/>
              <w:rPr/>
            </w:pPr>
            <w:r>
              <w:rPr>
                <w:rFonts w:eastAsia="Times New Roman" w:cs="Arial" w:ascii="Arial" w:hAnsi="Arial"/>
                <w:color w:val="000000"/>
                <w:sz w:val="24"/>
                <w:szCs w:val="24"/>
                <w:lang w:eastAsia="pt-BR"/>
              </w:rPr>
              <w:t>Mais rápido</w:t>
            </w:r>
          </w:p>
        </w:tc>
        <w:tc>
          <w:tcPr>
            <w:tcW w:w="3402" w:type="dxa"/>
            <w:tcBorders>
              <w:right w:val="single" w:sz="4" w:space="0" w:color="000000"/>
            </w:tcBorders>
            <w:vAlign w:val="bottom"/>
          </w:tcPr>
          <w:p>
            <w:pPr>
              <w:pStyle w:val="PargrafodaLista"/>
              <w:numPr>
                <w:ilvl w:val="0"/>
                <w:numId w:val="5"/>
              </w:numPr>
              <w:spacing w:lineRule="auto" w:line="240" w:before="0" w:after="0"/>
              <w:ind w:left="355" w:hanging="360"/>
              <w:contextualSpacing/>
              <w:jc w:val="both"/>
              <w:rPr/>
            </w:pPr>
            <w:r>
              <w:rPr>
                <w:rFonts w:eastAsia="Times New Roman" w:cs="Arial" w:ascii="Arial" w:hAnsi="Arial"/>
                <w:color w:val="000000"/>
                <w:sz w:val="24"/>
                <w:szCs w:val="24"/>
                <w:lang w:eastAsia="pt-BR"/>
              </w:rPr>
              <w:t>Não pode ser em termos globais</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828" w:type="dxa"/>
            <w:tcBorders>
              <w:right w:val="single" w:sz="4" w:space="0" w:color="000000"/>
            </w:tcBorders>
            <w:vAlign w:val="bottom"/>
          </w:tcPr>
          <w:p>
            <w:pPr>
              <w:pStyle w:val="PargrafodaLista"/>
              <w:numPr>
                <w:ilvl w:val="0"/>
                <w:numId w:val="2"/>
              </w:numPr>
              <w:spacing w:lineRule="auto" w:line="240" w:before="0" w:after="0"/>
              <w:ind w:left="497" w:hanging="360"/>
              <w:contextualSpacing/>
              <w:jc w:val="both"/>
              <w:rPr/>
            </w:pPr>
            <w:r>
              <w:rPr>
                <w:rFonts w:eastAsia="Times New Roman" w:cs="Arial" w:ascii="Arial" w:hAnsi="Arial"/>
                <w:color w:val="000000"/>
                <w:sz w:val="24"/>
                <w:szCs w:val="24"/>
                <w:lang w:eastAsia="pt-BR"/>
              </w:rPr>
              <w:t>Maior índice de segurança</w:t>
            </w:r>
          </w:p>
        </w:tc>
        <w:tc>
          <w:tcPr>
            <w:tcW w:w="3402" w:type="dxa"/>
            <w:tcBorders>
              <w:right w:val="single" w:sz="4" w:space="0" w:color="000000"/>
            </w:tcBorders>
            <w:vAlign w:val="bottom"/>
          </w:tcPr>
          <w:p>
            <w:pPr>
              <w:pStyle w:val="PargrafodaLista"/>
              <w:numPr>
                <w:ilvl w:val="0"/>
                <w:numId w:val="5"/>
              </w:numPr>
              <w:spacing w:lineRule="auto" w:line="240" w:before="0" w:after="0"/>
              <w:ind w:left="355" w:hanging="360"/>
              <w:contextualSpacing/>
              <w:jc w:val="both"/>
              <w:rPr/>
            </w:pPr>
            <w:r>
              <w:rPr>
                <w:rFonts w:eastAsia="Times New Roman" w:cs="Arial" w:ascii="Arial" w:hAnsi="Arial"/>
                <w:color w:val="000000"/>
                <w:sz w:val="24"/>
                <w:szCs w:val="24"/>
                <w:lang w:eastAsia="pt-BR"/>
              </w:rPr>
              <w:t>Pode gerar o Principio de Peter</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828" w:type="dxa"/>
            <w:tcBorders>
              <w:right w:val="single" w:sz="4" w:space="0" w:color="000000"/>
            </w:tcBorders>
            <w:vAlign w:val="bottom"/>
          </w:tcPr>
          <w:p>
            <w:pPr>
              <w:pStyle w:val="PargrafodaLista"/>
              <w:numPr>
                <w:ilvl w:val="0"/>
                <w:numId w:val="2"/>
              </w:numPr>
              <w:spacing w:lineRule="auto" w:line="240" w:before="0" w:after="0"/>
              <w:ind w:left="497" w:hanging="360"/>
              <w:contextualSpacing/>
              <w:jc w:val="both"/>
              <w:rPr/>
            </w:pPr>
            <w:r>
              <w:rPr>
                <w:rFonts w:eastAsia="Times New Roman" w:cs="Arial" w:ascii="Arial" w:hAnsi="Arial"/>
                <w:color w:val="000000"/>
                <w:sz w:val="24"/>
                <w:szCs w:val="24"/>
                <w:lang w:eastAsia="pt-BR"/>
              </w:rPr>
              <w:t>Aproveita os investimentos internos</w:t>
            </w:r>
          </w:p>
        </w:tc>
        <w:tc>
          <w:tcPr>
            <w:tcW w:w="3402" w:type="dxa"/>
            <w:tcBorders>
              <w:right w:val="single" w:sz="4" w:space="0" w:color="000000"/>
            </w:tcBorders>
            <w:vAlign w:val="bottom"/>
          </w:tcPr>
          <w:p>
            <w:pPr>
              <w:pStyle w:val="PargrafodaLista"/>
              <w:numPr>
                <w:ilvl w:val="0"/>
                <w:numId w:val="5"/>
              </w:numPr>
              <w:spacing w:lineRule="auto" w:line="240" w:before="0" w:after="0"/>
              <w:ind w:left="355" w:hanging="360"/>
              <w:contextualSpacing/>
              <w:jc w:val="both"/>
              <w:rPr/>
            </w:pPr>
            <w:r>
              <w:rPr>
                <w:rFonts w:eastAsia="Times New Roman" w:cs="Arial" w:ascii="Arial" w:hAnsi="Arial"/>
                <w:color w:val="000000"/>
                <w:sz w:val="24"/>
                <w:szCs w:val="24"/>
                <w:lang w:eastAsia="pt-BR"/>
              </w:rPr>
              <w:t>Limitação às políticas e diretrizes</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828" w:type="dxa"/>
            <w:tcBorders>
              <w:bottom w:val="single" w:sz="4" w:space="0" w:color="000000"/>
              <w:right w:val="single" w:sz="4" w:space="0" w:color="000000"/>
            </w:tcBorders>
            <w:vAlign w:val="bottom"/>
          </w:tcPr>
          <w:p>
            <w:pPr>
              <w:pStyle w:val="PargrafodaLista"/>
              <w:numPr>
                <w:ilvl w:val="0"/>
                <w:numId w:val="2"/>
              </w:numPr>
              <w:spacing w:lineRule="auto" w:line="240" w:before="0" w:after="0"/>
              <w:ind w:left="497" w:hanging="360"/>
              <w:contextualSpacing/>
              <w:jc w:val="both"/>
              <w:rPr/>
            </w:pPr>
            <w:r>
              <w:rPr>
                <w:rFonts w:eastAsia="Times New Roman" w:cs="Arial" w:ascii="Arial" w:hAnsi="Arial"/>
                <w:color w:val="000000"/>
                <w:sz w:val="24"/>
                <w:szCs w:val="24"/>
                <w:lang w:eastAsia="pt-BR"/>
              </w:rPr>
              <w:t>Cria espírito de competição</w:t>
            </w:r>
          </w:p>
        </w:tc>
        <w:tc>
          <w:tcPr>
            <w:tcW w:w="340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1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crutamento Externo</w:t>
            </w:r>
          </w:p>
        </w:tc>
        <w:tc>
          <w:tcPr>
            <w:tcW w:w="3828" w:type="dxa"/>
            <w:tcBorders>
              <w:right w:val="single" w:sz="4" w:space="0" w:color="000000"/>
            </w:tcBorders>
            <w:vAlign w:val="bottom"/>
          </w:tcPr>
          <w:p>
            <w:pPr>
              <w:pStyle w:val="PargrafodaLista"/>
              <w:numPr>
                <w:ilvl w:val="0"/>
                <w:numId w:val="2"/>
              </w:numPr>
              <w:spacing w:lineRule="auto" w:line="240" w:before="0" w:after="0"/>
              <w:ind w:left="356" w:hanging="360"/>
              <w:contextualSpacing/>
              <w:jc w:val="both"/>
              <w:rPr/>
            </w:pPr>
            <w:r>
              <w:rPr>
                <w:rFonts w:eastAsia="Times New Roman" w:cs="Arial" w:ascii="Arial" w:hAnsi="Arial"/>
                <w:color w:val="000000"/>
                <w:sz w:val="24"/>
                <w:szCs w:val="24"/>
                <w:lang w:eastAsia="pt-BR"/>
              </w:rPr>
              <w:t>Traz sangue novo</w:t>
            </w:r>
          </w:p>
        </w:tc>
        <w:tc>
          <w:tcPr>
            <w:tcW w:w="3402" w:type="dxa"/>
            <w:tcBorders>
              <w:right w:val="single" w:sz="4" w:space="0" w:color="000000"/>
            </w:tcBorders>
            <w:vAlign w:val="bottom"/>
          </w:tcPr>
          <w:p>
            <w:pPr>
              <w:pStyle w:val="PargrafodaLista"/>
              <w:numPr>
                <w:ilvl w:val="0"/>
                <w:numId w:val="2"/>
              </w:numPr>
              <w:spacing w:lineRule="auto" w:line="240" w:before="0" w:after="0"/>
              <w:contextualSpacing/>
              <w:jc w:val="both"/>
              <w:rPr/>
            </w:pPr>
            <w:r>
              <w:rPr>
                <w:rFonts w:eastAsia="Times New Roman" w:cs="Arial" w:ascii="Arial" w:hAnsi="Arial"/>
                <w:color w:val="000000"/>
                <w:sz w:val="24"/>
                <w:szCs w:val="24"/>
                <w:lang w:eastAsia="pt-BR"/>
              </w:rPr>
              <w:t>Mais demorado</w:t>
            </w:r>
          </w:p>
        </w:tc>
      </w:tr>
      <w:tr>
        <w:trPr>
          <w:trHeight w:val="3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828" w:type="dxa"/>
            <w:tcBorders>
              <w:right w:val="single" w:sz="4" w:space="0" w:color="000000"/>
            </w:tcBorders>
            <w:vAlign w:val="bottom"/>
          </w:tcPr>
          <w:p>
            <w:pPr>
              <w:pStyle w:val="PargrafodaLista"/>
              <w:numPr>
                <w:ilvl w:val="0"/>
                <w:numId w:val="2"/>
              </w:numPr>
              <w:spacing w:lineRule="auto" w:line="240" w:before="0" w:after="0"/>
              <w:ind w:left="356" w:hanging="360"/>
              <w:contextualSpacing/>
              <w:jc w:val="both"/>
              <w:rPr/>
            </w:pPr>
            <w:r>
              <w:rPr>
                <w:rFonts w:eastAsia="Times New Roman" w:cs="Arial" w:ascii="Arial" w:hAnsi="Arial"/>
                <w:color w:val="000000"/>
                <w:sz w:val="24"/>
                <w:szCs w:val="24"/>
                <w:lang w:eastAsia="pt-BR"/>
              </w:rPr>
              <w:t>Enriquece o Rh da organização</w:t>
            </w:r>
          </w:p>
        </w:tc>
        <w:tc>
          <w:tcPr>
            <w:tcW w:w="3402" w:type="dxa"/>
            <w:tcBorders>
              <w:right w:val="single" w:sz="4" w:space="0" w:color="000000"/>
            </w:tcBorders>
            <w:vAlign w:val="bottom"/>
          </w:tcPr>
          <w:p>
            <w:pPr>
              <w:pStyle w:val="PargrafodaLista"/>
              <w:numPr>
                <w:ilvl w:val="0"/>
                <w:numId w:val="2"/>
              </w:numPr>
              <w:spacing w:lineRule="auto" w:line="240" w:before="0" w:after="0"/>
              <w:contextualSpacing/>
              <w:jc w:val="both"/>
              <w:rPr/>
            </w:pPr>
            <w:r>
              <w:rPr>
                <w:rFonts w:eastAsia="Times New Roman" w:cs="Arial" w:ascii="Arial" w:hAnsi="Arial"/>
                <w:color w:val="000000"/>
                <w:sz w:val="24"/>
                <w:szCs w:val="24"/>
                <w:lang w:eastAsia="pt-BR"/>
              </w:rPr>
              <w:t>Mais caro</w:t>
            </w:r>
          </w:p>
        </w:tc>
      </w:tr>
      <w:tr>
        <w:trPr>
          <w:trHeight w:val="3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828" w:type="dxa"/>
            <w:tcBorders>
              <w:right w:val="single" w:sz="4" w:space="0" w:color="000000"/>
            </w:tcBorders>
            <w:vAlign w:val="bottom"/>
          </w:tcPr>
          <w:p>
            <w:pPr>
              <w:pStyle w:val="PargrafodaLista"/>
              <w:numPr>
                <w:ilvl w:val="0"/>
                <w:numId w:val="2"/>
              </w:numPr>
              <w:spacing w:lineRule="auto" w:line="240" w:before="0" w:after="0"/>
              <w:ind w:left="356" w:hanging="360"/>
              <w:contextualSpacing/>
              <w:jc w:val="both"/>
              <w:rPr/>
            </w:pPr>
            <w:r>
              <w:rPr>
                <w:rFonts w:eastAsia="Times New Roman" w:cs="Arial" w:ascii="Arial" w:hAnsi="Arial"/>
                <w:color w:val="000000"/>
                <w:sz w:val="24"/>
                <w:szCs w:val="24"/>
                <w:lang w:eastAsia="pt-BR"/>
              </w:rPr>
              <w:t>Aproveita os investimentos externos</w:t>
            </w:r>
          </w:p>
        </w:tc>
        <w:tc>
          <w:tcPr>
            <w:tcW w:w="3402" w:type="dxa"/>
            <w:tcBorders>
              <w:right w:val="single" w:sz="4" w:space="0" w:color="000000"/>
            </w:tcBorders>
            <w:vAlign w:val="bottom"/>
          </w:tcPr>
          <w:p>
            <w:pPr>
              <w:pStyle w:val="PargrafodaLista"/>
              <w:numPr>
                <w:ilvl w:val="0"/>
                <w:numId w:val="2"/>
              </w:numPr>
              <w:spacing w:lineRule="auto" w:line="240" w:before="0" w:after="0"/>
              <w:contextualSpacing/>
              <w:jc w:val="both"/>
              <w:rPr/>
            </w:pPr>
            <w:r>
              <w:rPr>
                <w:rFonts w:eastAsia="Times New Roman" w:cs="Arial" w:ascii="Arial" w:hAnsi="Arial"/>
                <w:color w:val="000000"/>
                <w:sz w:val="24"/>
                <w:szCs w:val="24"/>
                <w:lang w:eastAsia="pt-BR"/>
              </w:rPr>
              <w:t>Menos seguro</w:t>
            </w:r>
          </w:p>
        </w:tc>
      </w:tr>
      <w:tr>
        <w:trPr>
          <w:trHeight w:val="3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828"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402" w:type="dxa"/>
            <w:tcBorders>
              <w:right w:val="single" w:sz="4" w:space="0" w:color="000000"/>
            </w:tcBorders>
            <w:vAlign w:val="bottom"/>
          </w:tcPr>
          <w:p>
            <w:pPr>
              <w:pStyle w:val="PargrafodaLista"/>
              <w:numPr>
                <w:ilvl w:val="0"/>
                <w:numId w:val="2"/>
              </w:numPr>
              <w:spacing w:lineRule="auto" w:line="240" w:before="0" w:after="0"/>
              <w:contextualSpacing/>
              <w:jc w:val="both"/>
              <w:rPr/>
            </w:pPr>
            <w:r>
              <w:rPr>
                <w:rFonts w:eastAsia="Times New Roman" w:cs="Arial" w:ascii="Arial" w:hAnsi="Arial"/>
                <w:color w:val="000000"/>
                <w:sz w:val="24"/>
                <w:szCs w:val="24"/>
                <w:lang w:eastAsia="pt-BR"/>
              </w:rPr>
              <w:t>Frustra o pessoal</w:t>
            </w:r>
          </w:p>
        </w:tc>
      </w:tr>
      <w:tr>
        <w:trPr>
          <w:trHeight w:val="3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82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402" w:type="dxa"/>
            <w:tcBorders>
              <w:bottom w:val="single" w:sz="4" w:space="0" w:color="000000"/>
              <w:right w:val="single" w:sz="4" w:space="0" w:color="000000"/>
            </w:tcBorders>
            <w:vAlign w:val="bottom"/>
          </w:tcPr>
          <w:p>
            <w:pPr>
              <w:pStyle w:val="PargrafodaLista"/>
              <w:numPr>
                <w:ilvl w:val="0"/>
                <w:numId w:val="2"/>
              </w:numPr>
              <w:spacing w:lineRule="auto" w:line="240" w:before="0" w:after="0"/>
              <w:contextualSpacing/>
              <w:jc w:val="both"/>
              <w:rPr/>
            </w:pPr>
            <w:r>
              <w:rPr>
                <w:rFonts w:eastAsia="Times New Roman" w:cs="Arial" w:ascii="Arial" w:hAnsi="Arial"/>
                <w:color w:val="000000"/>
                <w:sz w:val="24"/>
                <w:szCs w:val="24"/>
                <w:lang w:eastAsia="pt-BR"/>
              </w:rPr>
              <w:t>Afeta a política Salari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rém, uma organização dificilmente faz apenas um recrutamento interno ou externo. Um sempre deve complementar o outro, pois ao se fazer um recrutamento interno, o individuo deslocado para a posição vaga precisa ser substituído em sua posição atual. Se for substituído por outro empregado, o deslocamento produz uma vaga que precisa ser preenchida. A partir do momento que se faz o recrutamento interno, surgirá na organização uma vaga e que esta deverá ser preenchida por um recrutamento externo Assim como, quando se faz recrutamento externo, devem ser oferecidos ao novo colaborador oportunidades que lhe interessem e estimulem a crescer na instituição, sob pena deste novo empregado procurar em outras organizações posições mais atra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m face das vantagens e desvantagens dos recrutamentos interno e externo, uma solução eclética tem sido preferida pela maioria das organizações: o recrutamento misto, ou seja, aquele que aborde tanto as fontes internas como as fontes exter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ele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Seleção é definida como a escolha dos candidatos mais adequados para os cargos existentes na organização, visando manter ou aumentar a eficiência e o desempenho do pessoal, assim como a eficácia da organização. CHIAVENATO (2004) cita que problemas como a aceitação da pessoa ao cargo e vice-versa, a eficiência e satisfação da pessoa no cargo são solucionados com uma seleção de qualida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4"/>
        </w:rPr>
        <w:t>Já MARRAS (2000, p.79), propõe que “seleção de pessoal é uma atividade do sistema de ARH, que tem por finalidade escolher, sob metodologia específica, candidatos a emprego recebidos pelo setor de recrutamento, para o atendimento das necessidades internas da empres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 por isso as empresas devem considerar o processo de seleção não só como uma simples contratação, mas a peça-chave para o sucesso do negó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Portanto, para que a empresa faça uma contratação correta é fundamental conhecer a adequação de um teste para a seleção de pessoal, pois, com isso, evita-se dispêndio de dinheiro e de tempo numa escolha inadequ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 Etapas do processo de seleção de pesso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O processo de seleção é constituído por etapas cuja finalidade é levar à contratação de candidatos recrutados. As principais são: a identificação dos candidatos recrutados, triagem, aplicação de testes de conhecimentos, entrevistas de seleção, entrevista técnicas, exame médico, referências do candidato e admiss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Para iniciar um processo de seleção é necessário que se faça a colheita de informações sobre o cargo. Esta podendo ser feita através das seguintes formas: Análise do cargo; aplicação da técnica dos incidentes críticos; análise da requisição do empregado; análise do cargo no mercado; e hipótese de trabalho.  Após pode-se iniciar o processo de sele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Normalmente o primeiro passo do processo é uma entrevista superficial, com o intuito de sondar o candidato e sua compatibilidade para o cargo. Se o gestor de Rh ver que a pessoa é um potencial candidato para o cargo, a mesma continuará o processo. E a próxima fase  é a aplicação de testes de conhecimento ou de testes psicológicos (muitas empresas não fazem estes testes). Depois vêm as entrevistas de seleção, que são mais minuciosas, visando o conhecimento do candidato versus o cargo oferecido. Desta entrevista são selecionados poucos candidatos que vão para as entrevistas técnicas, que objetivam avaliar se o candidato possui qualificação necessária para a ocupação do cargo oferecido. Escolhido o candidato, a próxima etapa é o exame médico, seguido da análise das referências do  candidato, e por último, a admis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Para MARRAS (2000, p.80), “a entrevista de seleção objetiva detectar dados e informações dos candidatos a emprego subsidiando a avaliação do processo seletiv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Em um passado recente os testes psicológicos eram tidos como decisivos no processo. Atualmente as ferramentas utilizadas durante o processo é que possuem a real importância para a escolha do candidato, deixando os testes psicológicos como uma peça acessória do process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ROBBINS (2001, p.101) afirma que “as atividades de seleção tipicamente seguem um padrão determinado, começando por uma entrevista inicial e terminando com a decisão final de contrataçã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Para CARVALHO e NASCIMENTO (1997, p. 138), “a entrevista constitui-se em um instrumento vital em matéria de seleção de RH. Através de uma conversa bem conduzida, o selecionador de pessoal busca informações dos candidatos que não puderam ser mensuradas pelos  testes. Por outro lado, a entrevista substitui os  testes nas empresas de pequeno porte que não tem condições de elaborar suas próprias baterias ou mesmo adquirir testes de fora”</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s entrevistas podem ser de dois tipos: dirigidas ou não dirigidas. Entende-se como entrevista dirigida aquela com roteiro previamente estabelecido, servindo como lista de verificação. Já na entrevista não-dirigida é também chamada de entrevista livre, seguindo um curso de perguntas-respostas-perguntas, ou seja, não tem parâmetros estabelecido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Certamente a entrevista é o método amplamente usado como técnica de seleção. Mas também existem muitos outros testes que ajudam no processo de seleção dos candidatos, como veremos abaix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As provas de conhecimento podem ser escritos, orais ou práticos, e conter questões de conhecimentos gerais ou específicos, e viam avaliar objetivamente o grau de noções, conhecimentos e habilidades adquiridas através do estudo, da prática ou do exercíci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teste psicométrico baseia-se na análise de amostras do comportamento humano, examinando-as sob condições padronizadas, verificando a aptidão, com o intuito de generalizar e prever aquele comportamento. Diante das diferenças físicas, intelectuais e de personalidade do ser humano, analisam a aptidão do mesmo em frente ao cargo oferecid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s testes de personalidade servem para analisar os diversos traços e personalidade, sejam aqueles determinados pelo caráter, como pelo  temperamento. Um traço de personalidade é uma característica marcante da pessoa, e capaz de distingui-la de outras.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s técnicas de simulação procuram passar do tratamento individual e isolado para o tratamento em grupos e do método exclusivamente  verbal ou de execução para a ação social. As técnicas de simulação são essencialmente técnicas de dinâmicas de gru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Segue abaixo um quadro que resume as fases da seleção e suas formas. Vale lembra que o processo de seleção não necessita ter todas as fases descritas e sim as que se adéquam para com o cargo ofertado e com o objetivo da organização.</w:t>
      </w:r>
    </w:p>
    <w:p>
      <w:pPr>
        <w:pStyle w:val="Normal"/>
        <w:spacing w:lineRule="auto" w:line="240" w:before="0" w:after="0"/>
        <w:jc w:val="both"/>
        <w:rPr>
          <w:rFonts w:eastAsia="Arial"/>
        </w:rPr>
      </w:pPr>
      <w:r>
        <w:rPr>
          <w:rFonts w:eastAsia="Arial"/>
        </w:rPr>
        <w:t xml:space="preserve"> </w:t>
      </w:r>
    </w:p>
    <w:tbl>
      <w:tblPr>
        <w:tblW w:w="6641" w:type="dxa"/>
        <w:jc w:val="center"/>
        <w:tblInd w:w="0" w:type="dxa"/>
        <w:tblLayout w:type="fixed"/>
        <w:tblCellMar>
          <w:top w:w="0" w:type="dxa"/>
          <w:left w:w="70" w:type="dxa"/>
          <w:bottom w:w="0" w:type="dxa"/>
          <w:right w:w="70" w:type="dxa"/>
        </w:tblCellMar>
      </w:tblPr>
      <w:tblGrid>
        <w:gridCol w:w="380"/>
        <w:gridCol w:w="1940"/>
        <w:gridCol w:w="1621"/>
        <w:gridCol w:w="2400"/>
        <w:gridCol w:w="300"/>
      </w:tblGrid>
      <w:tr>
        <w:trPr>
          <w:trHeight w:val="240" w:hRule="atLeast"/>
        </w:trPr>
        <w:tc>
          <w:tcPr>
            <w:tcW w:w="380" w:type="dxa"/>
            <w:tcBorders>
              <w:top w:val="single" w:sz="4" w:space="0" w:color="000000"/>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tcBorders>
              <w:top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621" w:type="dxa"/>
            <w:tcBorders>
              <w:top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400" w:type="dxa"/>
            <w:tcBorders>
              <w:top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00"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restart"/>
            <w:tcBorders>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pt-BR"/>
              </w:rPr>
              <w:t>1.Entrevistas</w:t>
            </w:r>
          </w:p>
        </w:tc>
        <w:tc>
          <w:tcPr>
            <w:tcW w:w="1621"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rigidas</w:t>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Dirigidas</w:t>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restart"/>
            <w:tcBorders>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pt-BR"/>
              </w:rPr>
              <w:t>2. Provas de Conhecimentos</w:t>
            </w:r>
          </w:p>
        </w:tc>
        <w:tc>
          <w:tcPr>
            <w:tcW w:w="1621"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rais</w:t>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cultura geral</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línguas</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pecíficas</w:t>
            </w:r>
          </w:p>
        </w:tc>
        <w:tc>
          <w:tcPr>
            <w:tcW w:w="2400" w:type="dxa"/>
            <w:tcBorders/>
            <w:vAlign w:val="bottom"/>
          </w:tcPr>
          <w:p>
            <w:pPr>
              <w:pStyle w:val="Normal"/>
              <w:spacing w:lineRule="auto" w:line="240" w:before="0" w:after="0"/>
              <w:jc w:val="both"/>
              <w:rPr/>
            </w:pPr>
            <w:r>
              <w:rPr>
                <w:rFonts w:eastAsia="Times New Roman" w:cs="Arial" w:ascii="Arial" w:hAnsi="Arial"/>
                <w:color w:val="000000"/>
                <w:sz w:val="24"/>
                <w:szCs w:val="24"/>
                <w:lang w:eastAsia="pt-BR"/>
              </w:rPr>
              <w:t>Profissional</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hecimentos técnicos</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restart"/>
            <w:tcBorders>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Testes psicométricos</w:t>
            </w:r>
          </w:p>
        </w:tc>
        <w:tc>
          <w:tcPr>
            <w:tcW w:w="1621"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ptidões</w:t>
            </w:r>
          </w:p>
        </w:tc>
        <w:tc>
          <w:tcPr>
            <w:tcW w:w="2400" w:type="dxa"/>
            <w:tcBorders/>
            <w:vAlign w:val="bottom"/>
          </w:tcPr>
          <w:p>
            <w:pPr>
              <w:pStyle w:val="Normal"/>
              <w:spacing w:lineRule="auto" w:line="240" w:before="0" w:after="0"/>
              <w:jc w:val="both"/>
              <w:rPr/>
            </w:pPr>
            <w:r>
              <w:rPr>
                <w:rFonts w:eastAsia="Times New Roman" w:cs="Arial" w:ascii="Arial" w:hAnsi="Arial"/>
                <w:color w:val="000000"/>
                <w:sz w:val="24"/>
                <w:szCs w:val="24"/>
                <w:lang w:eastAsia="pt-BR"/>
              </w:rPr>
              <w:t>Gerais</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pacing w:lineRule="auto" w:line="240" w:before="0" w:after="0"/>
              <w:jc w:val="both"/>
              <w:rPr/>
            </w:pPr>
            <w:r>
              <w:rPr>
                <w:rFonts w:eastAsia="Times New Roman" w:cs="Arial" w:ascii="Arial" w:hAnsi="Arial"/>
                <w:color w:val="000000"/>
                <w:sz w:val="24"/>
                <w:szCs w:val="24"/>
                <w:lang w:eastAsia="pt-BR"/>
              </w:rPr>
              <w:t>Especificas</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pressivos</w:t>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MK</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restart"/>
            <w:tcBorders>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pt-BR"/>
              </w:rPr>
              <w:t>4. Testes de Personalidade</w:t>
            </w:r>
          </w:p>
        </w:tc>
        <w:tc>
          <w:tcPr>
            <w:tcW w:w="1621"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jetivos</w:t>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a arvore</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pacing w:lineRule="auto" w:line="240" w:before="0" w:after="0"/>
              <w:jc w:val="both"/>
              <w:rPr/>
            </w:pPr>
            <w:r>
              <w:rPr>
                <w:rFonts w:eastAsia="Times New Roman" w:cs="Arial" w:ascii="Arial" w:hAnsi="Arial"/>
                <w:color w:val="000000"/>
                <w:sz w:val="24"/>
                <w:szCs w:val="24"/>
                <w:lang w:eastAsia="pt-BR"/>
              </w:rPr>
              <w:t>Rorschach</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T</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ZONDI</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ventários</w:t>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motivação</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frustração</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interesses</w:t>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restart"/>
            <w:tcBorders>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pt-BR"/>
              </w:rPr>
              <w:t>5. Técnicas de Simulação</w:t>
            </w:r>
          </w:p>
        </w:tc>
        <w:tc>
          <w:tcPr>
            <w:tcW w:w="1621"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sicodrama</w:t>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300" w:hRule="atLeast"/>
        </w:trPr>
        <w:tc>
          <w:tcPr>
            <w:tcW w:w="380" w:type="dxa"/>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621" w:type="dxa"/>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ramatização</w:t>
            </w:r>
          </w:p>
        </w:tc>
        <w:tc>
          <w:tcPr>
            <w:tcW w:w="240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300" w:type="dxa"/>
            <w:tcBorders>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rHeight w:val="195" w:hRule="atLeast"/>
        </w:trPr>
        <w:tc>
          <w:tcPr>
            <w:tcW w:w="380"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4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621"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240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3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rFonts w:ascii="Arial" w:hAnsi="Arial" w:cs="Arial"/>
          <w:sz w:val="20"/>
          <w:szCs w:val="24"/>
        </w:rPr>
      </w:pPr>
      <w:r>
        <w:rPr>
          <w:rFonts w:cs="Arial" w:ascii="Arial" w:hAnsi="Arial"/>
          <w:sz w:val="20"/>
          <w:szCs w:val="24"/>
        </w:rPr>
        <w:t xml:space="preserve">Segundo CARVALHO e NASCIMENTO (1997, p.120) </w:t>
      </w:r>
    </w:p>
    <w:p>
      <w:pPr>
        <w:pStyle w:val="Normal"/>
        <w:spacing w:lineRule="auto" w:line="240" w:before="0" w:after="0"/>
        <w:ind w:left="2268" w:firstLine="709"/>
        <w:jc w:val="both"/>
        <w:rPr>
          <w:rFonts w:ascii="Arial" w:hAnsi="Arial" w:cs="Arial"/>
          <w:sz w:val="20"/>
          <w:szCs w:val="24"/>
        </w:rPr>
      </w:pPr>
      <w:r>
        <w:rPr>
          <w:rFonts w:cs="Arial" w:ascii="Arial" w:hAnsi="Arial"/>
          <w:sz w:val="20"/>
          <w:szCs w:val="24"/>
        </w:rPr>
      </w:r>
    </w:p>
    <w:p>
      <w:pPr>
        <w:pStyle w:val="Normal"/>
        <w:spacing w:lineRule="auto" w:line="240" w:before="0" w:after="0"/>
        <w:ind w:left="2268" w:firstLine="709"/>
        <w:jc w:val="both"/>
        <w:rPr>
          <w:rFonts w:ascii="Arial" w:hAnsi="Arial" w:cs="Arial"/>
          <w:sz w:val="24"/>
          <w:szCs w:val="24"/>
        </w:rPr>
      </w:pPr>
      <w:r>
        <w:rPr>
          <w:rFonts w:cs="Arial" w:ascii="Arial" w:hAnsi="Arial"/>
          <w:sz w:val="20"/>
          <w:szCs w:val="24"/>
        </w:rPr>
        <w:t>“</w:t>
      </w:r>
      <w:r>
        <w:rPr>
          <w:rFonts w:cs="Arial" w:ascii="Arial" w:hAnsi="Arial"/>
          <w:sz w:val="20"/>
          <w:szCs w:val="24"/>
        </w:rPr>
        <w:t>a validade de um determinado teste de seleção refere-se ao seu grau de representação da característica pessoal que leva o candidato a preencher satisfatoriamente o denominado, critério de desempenho, correspondente a determinado cargo. De um modo geral, pode-se dizer que a validade  de um teste diz respeito ao grau que é capaz de atingir na consecução dos objetivos para os quais foi programa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or fim a tarefa do processo de seleção é a de escolher, entre os candidatos recrutados aqueles que tenham melhores probabilidades de ajustar-se ao cargo vago. Assim o objetivo básico do recrutamento é abastecer o processo seletivo de sua matéria-prima: candidatos. A seleção pode ser definida como a escolha do homem certo para o cargo certo entre os recrutados, proporcionando a adequação e eficiência do homem no car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tod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Este trabalho baseou-se no estudo da importância do recrutamento e seleção para o sucesso organizacional, identificando aspectos associados para a melhoria organizacional a partir do ingresso do recurso humano, destacando os pontos positivos e negativos deste proces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ideraç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Concepção geral da gestão de recrutamento e sele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definição de CHIAVENATO (1989, p.215) não deixa dúvidas quanto à forma como as organizações ainda vêem a área de Recrutamento e Seleçã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rFonts w:ascii="Arial" w:hAnsi="Arial" w:cs="Arial"/>
          <w:sz w:val="20"/>
          <w:szCs w:val="20"/>
        </w:rPr>
      </w:pPr>
      <w:r>
        <w:rPr>
          <w:rFonts w:cs="Arial" w:ascii="Arial" w:hAnsi="Arial"/>
          <w:sz w:val="20"/>
          <w:szCs w:val="20"/>
        </w:rPr>
      </w:r>
    </w:p>
    <w:p>
      <w:pPr>
        <w:pStyle w:val="Normal"/>
        <w:spacing w:lineRule="auto" w:line="240" w:before="0" w:after="0"/>
        <w:ind w:left="2268" w:firstLine="709"/>
        <w:jc w:val="both"/>
        <w:rPr/>
      </w:pPr>
      <w:r>
        <w:rPr>
          <w:rFonts w:cs="Arial" w:ascii="Arial" w:hAnsi="Arial"/>
          <w:sz w:val="20"/>
          <w:szCs w:val="20"/>
        </w:rPr>
        <w:t>“</w:t>
      </w:r>
      <w:r>
        <w:rPr>
          <w:rFonts w:cs="Arial" w:ascii="Arial" w:hAnsi="Arial"/>
          <w:sz w:val="20"/>
          <w:szCs w:val="20"/>
        </w:rPr>
        <w:t>Recrutamento é um conjunto de técnicas e procedimentos que visa atrair candidatos potencialmente qualificados e capazes de ocupar cargos dentro da organização. Para ser eficaz o recrutamento deve atrair um contingente de candidatos suficiente para abastecer adequadamente o processo de seleção</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erceber-se que a prioridade, imposta pelo atual sistema organizacional, é para o curto prazo, numa ótica restrita aos limites de uma descrição do cargo a ser ocupado e, ainda, com a preocupação maior no registro quantitativo dos seus resultados. E é exatamente assim que a área de Recrutamento e Seleção tem sido vista pelos demais setores da empresa: como um simples prestador de serviços.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Uma situação geralmente percebida na maioria das organizações é que o recrutamento e a seleção são vistos como processos imediatos, eles acabam não se preocupando com os objetivos de médio e longo prazo. A prática de ações simplesmente reativas e de uma visão de curto prazo tem levado às organizações a perder o visual estratégico do seu planejamento, o que as faz imergir num contexto de perdas generalizadas tanto no que diz respeito à quantidade como a qualidad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No Brasil, constata-se que são poucos os estudos em torno do assunto e os métodos não têm evoluído de forma significativa. Os congressos, estudos e produção dessa área de trabalho deixam a desej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A experiência como fator preponder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A grande maioria dos processos seletivos atualmente praticados no Brasil são dependentes fundamentalmente de um só fator: a experiência anterior que o candidato a emprego traz cons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Outros fatores são considerados no processo seletivo, como Escolaridade, Conhecimentos, Habilidades, Inteligência, Personalidade etc., contudo, na prática, o processo decisório tem o seu peso específico determinante sobre o fator experiê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Na verdade, tem-se percebido que esta exigência, não se origina necessariamente no processo ou na metodologia aplicada pelo selecionador. Ela é parte integrante do sistema de investigação psicológica por imposição da cultura presente em boa parte das organizações, onde a busca de soluções em curto prazo e o imediatismo tem levado os requisitantes da vaga, a procurar resolver os seus problemas de forma imediata, exercendo uma pressão sobre o sistema seletivo, não se preocupando com o contexto geral da organização, utilizando os métodos de escolha que mais lhes convê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Sendo que mais interessa a chefia, por exemplo, quando acaba de perder um subordinado, é que as tarefas que este vinha executando não sofram solução de continuidade sob pena dele, supervisor, responder ou pelo acúmulo de tarefas ou pelos eventuais resultados negativos que a falta do executante pode provocar. Dessa maneira, o fator experiência, aparece acompanhado de uma pressão tão grande no processo seletivo que o torna imprescindível na tomada de decis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Caso isso não venha ocorrer ao nível do selecionador na escolha dos candidatos, poderá ocorrer ao nível de quem tem a decisão final do processo: o próprio requisitante. Razão suficiente para se entender porque os selecionadores acabam por aderir a essa prática, para não ver todos os seus processos seletivos serem rejeitados e, por vias de conseqüência, serem titulados de inefic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Por outro lado, é possível que esta situação interesse também ao setor de Recrutamento e Seleção, na medida em que, avaliar candidatos somente sob a perspectiva de um fator, facilita sobremaneira o processo de escolha de candidatos, ao mesmo tempo em que descarrega grande parte de sua responsabilidade sobre o futuro do candidato na empresa, sobre a pessoa que impôs esse sistema decisório (o requis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 A verdadeira importância do planejamento estratégico em R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Uma organização, para existir, deve possuir basicamente três tipos de recur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240" w:before="0" w:after="0"/>
        <w:ind w:left="1134" w:hanging="426"/>
        <w:contextualSpacing/>
        <w:jc w:val="both"/>
        <w:rPr>
          <w:rFonts w:ascii="Arial" w:hAnsi="Arial" w:cs="Arial"/>
          <w:sz w:val="24"/>
          <w:szCs w:val="24"/>
        </w:rPr>
      </w:pPr>
      <w:r>
        <w:rPr>
          <w:rFonts w:cs="Arial" w:ascii="Arial" w:hAnsi="Arial"/>
          <w:sz w:val="24"/>
          <w:szCs w:val="24"/>
        </w:rPr>
        <w:t xml:space="preserve">Recursos Humanos. </w:t>
      </w:r>
    </w:p>
    <w:p>
      <w:pPr>
        <w:pStyle w:val="PargrafodaLista"/>
        <w:numPr>
          <w:ilvl w:val="0"/>
          <w:numId w:val="3"/>
        </w:numPr>
        <w:spacing w:lineRule="auto" w:line="240" w:before="0" w:after="0"/>
        <w:ind w:left="1134" w:hanging="426"/>
        <w:contextualSpacing/>
        <w:jc w:val="both"/>
        <w:rPr>
          <w:rFonts w:ascii="Arial" w:hAnsi="Arial" w:cs="Arial"/>
          <w:sz w:val="24"/>
          <w:szCs w:val="24"/>
        </w:rPr>
      </w:pPr>
      <w:r>
        <w:rPr>
          <w:rFonts w:cs="Arial" w:ascii="Arial" w:hAnsi="Arial"/>
          <w:sz w:val="24"/>
          <w:szCs w:val="24"/>
        </w:rPr>
        <w:t xml:space="preserve">Recursos Financeiros </w:t>
      </w:r>
    </w:p>
    <w:p>
      <w:pPr>
        <w:pStyle w:val="PargrafodaLista"/>
        <w:numPr>
          <w:ilvl w:val="0"/>
          <w:numId w:val="3"/>
        </w:numPr>
        <w:spacing w:lineRule="auto" w:line="240" w:before="0" w:after="0"/>
        <w:ind w:left="1134" w:hanging="426"/>
        <w:contextualSpacing/>
        <w:jc w:val="both"/>
        <w:rPr>
          <w:rFonts w:ascii="Arial" w:hAnsi="Arial" w:cs="Arial"/>
          <w:sz w:val="24"/>
          <w:szCs w:val="24"/>
        </w:rPr>
      </w:pPr>
      <w:r>
        <w:rPr>
          <w:rFonts w:cs="Arial" w:ascii="Arial" w:hAnsi="Arial"/>
          <w:sz w:val="24"/>
          <w:szCs w:val="24"/>
        </w:rPr>
        <w:t xml:space="preserve">Recursos Fís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A falta de qualquer um dos três recursos acima inviabiliza definitivamente um projeto organizacional.  Assim, por princípio, deveríamos aceitar que todos as três áreas citadas, fizessem parte integrante da cúpula de uma organização. Todavia, não é isso que acontece. As duas últimas: a área financeira e a física estarão presentes, enquanto a área de Recursos Humanos, nem sempre é dada a importância adequad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Durante muito tempo a atividade de Recursos Humanos foi vista como uma área, tipicamente, prestadora de serviços e, portanto ocupando a fatia inferior da pirâmide organizacional (faixa operacional). A partir da década de 50, com a implementação e crescimento da indústria automobilística, no Brasil, e a transferência de novas tecnologias administrativas a área de RH deu um passo à frente e conseguiu subir na pirâmide, assumindo uma posição tática.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Nos anos 90 houve, para os Recursos Humanos, um grande avanço no alcance de suas reais atividades dentro da organização. Tornando-se visível que o crescimento dessa área, em direção ao patamar estratégico da organização, é devido à crescente influencia de variáveis do ambiente externo à organização, sobre a organização de RH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Logo, nota-se que é indispensável pensar em planejamento estratégico quando a área de RH é vista sobre um foco de necessidades de longo prazo e a necessidade de relacionar-se com os diversos ambientes diretos e indiretos da estrutura organizacional, sendo assim, o processo representaria as duas variáveis mais importantes, que são o planejamento estratégico e a gestão do conheci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Redirecionando as ações no recrutamento e na sele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A empresa inovadora considera a sua área de RH uma área estratégica. Consequentemente, o setor de Recrutamento e Seleção também deve atuar sob essa premissa e ser ratificada pela organização através de ações que evidenciem a sua preocupação holística. O planejamento estratégico de RH enquanto instrumento acessório do planejamento global da empresa deve trazer, para Recrutamento e Seleção, as instruções ou indicações básicas que deverão nortear os passos dessa ár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Dentro dos os Três níveis de uma organização, operacional, gerencial e estratégico, mais especificamente, no nível estratégico, entende-se que a área de Recrutamento e Seleção deve atender dois fatores: definição das características do pessoal da empresa e adequação dos sistemas internos e externos às previsões sobre o futuro d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Portanto, para a modernização das funções da área de Recrutamento e Seleção das organizações, alguns itens que nos parecem de suma importância no redesenho de um novo perfil dessa área,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6"/>
        </w:numPr>
        <w:spacing w:lineRule="auto" w:line="240" w:before="0" w:after="0"/>
        <w:ind w:left="1134" w:hanging="360"/>
        <w:contextualSpacing/>
        <w:jc w:val="both"/>
        <w:rPr>
          <w:rFonts w:ascii="Arial" w:hAnsi="Arial" w:cs="Arial"/>
          <w:sz w:val="24"/>
          <w:szCs w:val="24"/>
        </w:rPr>
      </w:pPr>
      <w:r>
        <w:rPr>
          <w:rFonts w:cs="Arial" w:ascii="Arial" w:hAnsi="Arial"/>
          <w:sz w:val="24"/>
          <w:szCs w:val="24"/>
        </w:rPr>
        <w:t>A classificação das empresas com relação à efetividade das políticas e recrutamento e seleção.</w:t>
      </w:r>
    </w:p>
    <w:p>
      <w:pPr>
        <w:pStyle w:val="PargrafodaLista"/>
        <w:numPr>
          <w:ilvl w:val="0"/>
          <w:numId w:val="6"/>
        </w:numPr>
        <w:spacing w:lineRule="auto" w:line="240" w:before="0" w:after="0"/>
        <w:ind w:left="1134" w:hanging="360"/>
        <w:contextualSpacing/>
        <w:jc w:val="both"/>
        <w:rPr>
          <w:rFonts w:ascii="Arial" w:hAnsi="Arial" w:cs="Arial"/>
          <w:sz w:val="24"/>
          <w:szCs w:val="24"/>
        </w:rPr>
      </w:pPr>
      <w:r>
        <w:rPr>
          <w:rFonts w:cs="Arial" w:ascii="Arial" w:hAnsi="Arial"/>
          <w:sz w:val="24"/>
          <w:szCs w:val="24"/>
        </w:rPr>
        <w:t xml:space="preserve">A interação entre gestão do conhecimento e gestão de pessoas; </w:t>
      </w:r>
    </w:p>
    <w:p>
      <w:pPr>
        <w:pStyle w:val="PargrafodaLista"/>
        <w:numPr>
          <w:ilvl w:val="0"/>
          <w:numId w:val="6"/>
        </w:numPr>
        <w:spacing w:lineRule="auto" w:line="240" w:before="0" w:after="0"/>
        <w:ind w:left="1134" w:hanging="360"/>
        <w:contextualSpacing/>
        <w:jc w:val="both"/>
        <w:rPr>
          <w:rFonts w:ascii="Arial" w:hAnsi="Arial" w:cs="Arial"/>
          <w:sz w:val="24"/>
          <w:szCs w:val="24"/>
        </w:rPr>
      </w:pPr>
      <w:r>
        <w:rPr>
          <w:rFonts w:cs="Arial" w:ascii="Arial" w:hAnsi="Arial"/>
          <w:sz w:val="24"/>
          <w:szCs w:val="24"/>
        </w:rPr>
        <w:t xml:space="preserve">A gestão estratégica de competê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sz w:val="24"/>
          <w:szCs w:val="24"/>
        </w:rPr>
        <w:t xml:space="preserve">5. </w:t>
      </w:r>
      <w:r>
        <w:rPr>
          <w:rFonts w:cs="Arial" w:ascii="Arial" w:hAnsi="Arial"/>
          <w:bCs/>
          <w:sz w:val="24"/>
          <w:szCs w:val="24"/>
        </w:rPr>
        <w:t>Recrutamento e seleção: apenas o iníci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Muitas empresas acreditam que a essência do RH consiste em recrutar, selecionar, entrevistar, enfim, se utilizar de vários mecanismos para contratação de um funcionário mais adequado ao perfil que desejam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Mas não para por ai, é necessário que saibam gerir estas pessoas. Torna-se imprescindível obtermos o melhor delas, investirmos nelas, e também recompensá-las pela excelência prestada. Atualmente pode-se definir gestão de pessoal como o conjunto de atividades que colocam em sincronismo as pessoas que trabalham em uma empresa, sempre visando o alcance dos objetivos organizacionais aumento do capital e a maximização dos lucros. Para isso, é necessário que todos seus membros ativos da área estratégica participem dos processos decisórios e que os responsáveis por tarefas operacionais executem suas tarefas da melhor man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o analisar o que é gestão de pessoal, fica claro que é a administração das pessoas que participam das empresas e nelas prestam suas excelências, já que passam a maior parte de seu tempo útil trabalhando. A produção de bens e serviços não pode ser desenvolvida por pessoas que trabalham sozinhas. Há, portanto, a necessidade da realização do trabalho em grupos ou em equip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s empresas, portanto, são formadas por pessoas e dependem delas para atingir seus objetivos e cumprir seus objetivos. E, para as pessoas, as organizações constituem um meio pelo qual elas podem alcançar vários objetivos pessoais. É nada mais que uma troca, onde o importante é que os dois lados saem ganhando, tirando aquela visão arcaica onde visava o bem da organização, não se preocupando com seus colabor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Portanto, o recrutamento e seleção é apenas o passo inicial. A administração diária dos recursos humanos da empresa é que faz a diferença, Mas é claro que um depende do outro, e por isso, esse passo inicial”de ser eficaz para que continue todo o processo de recurs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As atividades da área de Recrutamento e Seleção revelam aspectos típicos de organizações ainda estruturadas dentro do que chama de “Fase Tecnicista", ou seja, período onde alavancou a função de RH ao nível gerencial, representando para a organização e para os trabalhadores grande melhoria nas relações. Passou a existir como função de RH o treinamento, recrutamento e seleção, cargos e salários, higiene e segurança, benefícios entre ou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A postura adotada pela área de Recrutamento e Seleção de Pessoal da maioria das organizações não combinam com as necessidades das empresas modernas que buscam maiores índices de produtividade, melhor qualidade dos produtos e maior participação nos mercados globais, e, portanto, em busca de talentos que lhes ofereçam soluções inovado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a seleção, na maioria das vezes o que se leva em conta é o grau de adaptabilidade do indivíduo ao cargo, sem maiores preocupações com as necessidades pessoais dos indivíduos e a adaptação da sua cultura com a da organização. Mas essa visão já deveria ser modificada, pois é importante que haja vantagens para os dois lados, empregado e empreg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Fica clara a necessidade de sustentar as ações de Recrutamento e Seleção dentro de um plano maior de planejamento estratégico da área de RH, já que dentre os três recursos de uma organização, os recursos humanos são os que respondem diretamente pela transformação e gerenciamento de um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Devido à transformação do mercado diante do mundo globalizado obriga as empresas fazerem mudanças estruturais e conceituais na gestão de Recrutamento e Seleção, Isto é, vêem-se pressionadas a assumir um novo perfil, que lhes permita competitivida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As potencialidades individuais, o poder de análise situacional, o poder de adaptação frente a situações novas, o nível de criatividade empreendedora, as habilidades no trato com pessoas e com grupos, a facilidade de expressão e de convencimento, serão características que deverão imperar como contrapartida da simples experiência no cargo como fator preponder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or fim, as empresas deverão procurar indivíduos polivalentes, multidimensionais, que tenham possibilidade de compreender e assumir posições na sua totalidade, pois somente assim que as organizações conseguiram ocupar um lugar de destaque num mercado tão competitivo, como o atual. E para isso deve-se, a partir do recrutamento e seleção valorizar os recursos humanos da organização, pois estes processos são apenas o começo para se obter um recurso humano de qualidad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ATMAN, Thomas S. Administração: Construindo vantagem competitiva. São Paulo: Atlas,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HIAVENATO, Idalberto. Gestão de Pessoas: O novo papel dos recursos humanos nas organizações. Rio de Janeiro: Campus,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IAVENATO, Idalberto. Planejamento, Recrutamento e Seleção de Pessoas: Como agregar talentos à empresa. São Paulo: Atlas,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IAVENATO, Gestão de Pessoas. São Paulo, Elsevier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VALHO, Antônio Vieira de; NASCIMENTO, Luiz Paulo do. Administração de </w:t>
      </w:r>
    </w:p>
    <w:p>
      <w:pPr>
        <w:pStyle w:val="Normal"/>
        <w:spacing w:lineRule="auto" w:line="240" w:before="0" w:after="0"/>
        <w:jc w:val="both"/>
        <w:rPr>
          <w:rFonts w:ascii="Arial" w:hAnsi="Arial" w:cs="Arial"/>
          <w:sz w:val="24"/>
          <w:szCs w:val="24"/>
        </w:rPr>
      </w:pPr>
      <w:r>
        <w:rPr>
          <w:rFonts w:cs="Arial" w:ascii="Arial" w:hAnsi="Arial"/>
          <w:sz w:val="24"/>
          <w:szCs w:val="24"/>
        </w:rPr>
        <w:t>Recursos Humanos. 2º ed. – São Paulo: Pioneira,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RUCKER, P. O Melhor de Petter Drucker sobre Administração. São Paulo, Pioneira, 199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UTRA, Joel. S."A Função de Recrutamento Seleção: um ângulo privilegiado para análise da gestão de RH", Anais da ANPAD, 199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UTRA, Joel Gestão de pessoas. Ed Atlas, 20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L, A. Administração de Recursos Humanos. São Paulo, Atlas,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OMES, F. G. D.; STEFANO. S. R. Análise dos processos de recrutamento e seleção em micro-empresas do município de Prudentópolis, Paraná. Revista Eletrônica Lato Sensu – </w:t>
      </w:r>
    </w:p>
    <w:p>
      <w:pPr>
        <w:pStyle w:val="Normal"/>
        <w:spacing w:lineRule="auto" w:line="240" w:before="0" w:after="0"/>
        <w:jc w:val="both"/>
        <w:rPr>
          <w:rFonts w:ascii="Arial" w:hAnsi="Arial" w:cs="Arial"/>
          <w:sz w:val="24"/>
          <w:szCs w:val="24"/>
        </w:rPr>
      </w:pPr>
      <w:r>
        <w:rPr>
          <w:rFonts w:cs="Arial" w:ascii="Arial" w:hAnsi="Arial"/>
          <w:sz w:val="24"/>
          <w:szCs w:val="24"/>
        </w:rPr>
        <w:t>Ano 4, nº 1, 2008. ISSN 1980-6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ARRAS, Jean Pierre. Administração de Recursos Humanos: Do operacional ao estratégico. São Paulo: Futura,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NTMOLLIN, Maurice. A psicotécnica na Berlinda, RJ:  Argir, 197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NTES, B.R. Planejamento, recrutamento e seleção de pessoal. São Paulo: LTr, 1988.</w:t>
      </w:r>
    </w:p>
    <w:p>
      <w:pPr>
        <w:pStyle w:val="Normal"/>
        <w:spacing w:lineRule="auto" w:line="240" w:before="0" w:after="0"/>
        <w:jc w:val="both"/>
        <w:rPr>
          <w:rFonts w:ascii="Arial" w:hAnsi="Arial" w:cs="Arial"/>
          <w:sz w:val="24"/>
          <w:szCs w:val="24"/>
        </w:rPr>
      </w:pPr>
      <w:r>
        <w:rPr>
          <w:rFonts w:cs="Arial" w:ascii="Arial" w:hAnsi="Arial"/>
          <w:sz w:val="24"/>
          <w:szCs w:val="24"/>
        </w:rPr>
        <w:t>VINÍCIUS, Marcus Rodrigues. O papel decisivo do processo de recrutamento e seleção. São Paulo; Campus,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BBINS, Decenzo. Administração de Recursos Humanos. 6º ed. – Rio de Janeiro: LTC, </w:t>
      </w:r>
    </w:p>
    <w:p>
      <w:pPr>
        <w:pStyle w:val="Normal"/>
        <w:spacing w:lineRule="auto" w:line="240" w:before="0" w:after="0"/>
        <w:jc w:val="both"/>
        <w:rPr>
          <w:rFonts w:ascii="Arial" w:hAnsi="Arial" w:cs="Arial"/>
          <w:sz w:val="24"/>
          <w:szCs w:val="24"/>
        </w:rPr>
      </w:pPr>
      <w:r>
        <w:rPr>
          <w:rFonts w:cs="Arial" w:ascii="Arial" w:hAnsi="Arial"/>
          <w:sz w:val="24"/>
          <w:szCs w:val="24"/>
        </w:rPr>
        <w:t>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CHEIN, Edgar H A Psicologia na Organização, Lisboa: Clássica Editora, 196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EIRA, É. Recursos Humanos, Uma Abordagem Interativa. São Paulo, CEDAS, 199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RTHER, W. Administração de Pessoal de Recursos Humanos. São Paulo, Mc.Graw-Hill do Brasil, 1983.  </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L</w:t>
      </w:r>
      <w:r>
        <w:rPr/>
        <w:t>eandro Calvoso CAvalcanti, MBA em Recursos Humanos – FAT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b/>
      <w:bCs/>
      <w:sz w:val="28"/>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25:00Z</dcterms:created>
  <dc:creator>Progep</dc:creator>
  <dc:description/>
  <cp:keywords/>
  <dc:language>en-US</dc:language>
  <cp:lastModifiedBy>leandrocavalcanti</cp:lastModifiedBy>
  <dcterms:modified xsi:type="dcterms:W3CDTF">2013-10-14T12:11:00Z</dcterms:modified>
  <cp:revision>8</cp:revision>
  <dc:subject/>
  <dc:title/>
</cp:coreProperties>
</file>